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59620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b/>
          <w:i/>
        </w:rPr>
        <w:t>«</w:t>
      </w:r>
      <w:r>
        <w:rPr>
          <w:b/>
          <w:i/>
          <w:lang w:val="en-US"/>
        </w:rPr>
        <w:t>Extra</w:t>
      </w:r>
      <w:r>
        <w:rPr>
          <w:b/>
          <w:i/>
        </w:rPr>
        <w:t>!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ОБРАТНОЙ_ДОРОГИ_НЕТ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ратной дороги н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олитзаключенные»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НА_ВСЕ_ОДИН">
        <w:r>
          <w:rPr>
            <w:rStyle w:val="InternetLink"/>
            <w:szCs w:val="24"/>
            <w:u w:val="none"/>
          </w:rPr>
          <w:t>На все один ответ - семь лет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3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НОВЫЙ_ЭТАП_ПОЛИЦЕЙСКОГО">
        <w:r>
          <w:rPr>
            <w:rStyle w:val="InternetLink"/>
            <w:szCs w:val="24"/>
            <w:u w:val="none"/>
          </w:rPr>
          <w:t>Новый этап полицейского марафона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4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АПЕЛЛЯЦИЯ_БЕЗ_ОГЛАШЕНИЯ">
        <w:r>
          <w:rPr>
            <w:rStyle w:val="InternetLink"/>
            <w:szCs w:val="24"/>
            <w:u w:val="none"/>
          </w:rPr>
          <w:t>Апелляция без оглашения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6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Свобода слова, получения и распространения информации»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СПОР_ОБ_АККРЕДИТАЦИИ:">
        <w:r>
          <w:rPr>
            <w:rStyle w:val="InternetLink"/>
            <w:szCs w:val="24"/>
            <w:u w:val="none"/>
          </w:rPr>
          <w:t>Спор об аккредитации: радио «Азаттык» подает в суд на Министерство иностранных дел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9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СУД_В_АСТАНЕ">
        <w:r>
          <w:rPr>
            <w:rStyle w:val="InternetLink"/>
            <w:szCs w:val="24"/>
            <w:u w:val="none"/>
          </w:rPr>
          <w:t>Суд в Астане посчитал «правомерным» отказ МИД в аккредитации журналистов Азаттыка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1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ОБОШЛИСЬ_НЕ_ПО-СПОРТИВНОМУ">
        <w:r>
          <w:rPr>
            <w:rStyle w:val="InternetLink"/>
            <w:szCs w:val="24"/>
            <w:u w:val="none"/>
          </w:rPr>
          <w:t>Обошлись не по-спортивному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2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ПОЛНЫЙ АБЗАЦ!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* </w:t>
      </w:r>
      <w:hyperlink w:anchor="_УТЕРЯННОЕ_СЧИТАТЬ_НЕДЕЙСТВИТЕЛЬНЫМ">
        <w:r>
          <w:rPr>
            <w:rStyle w:val="InternetLink"/>
            <w:szCs w:val="24"/>
            <w:u w:val="none"/>
          </w:rPr>
          <w:t>Утерянное считать недействительным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3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# #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en-US"/>
        </w:rPr>
        <w:t>Extra</w:t>
      </w:r>
      <w:r>
        <w:rPr>
          <w:i/>
          <w:sz w:val="28"/>
          <w:szCs w:val="28"/>
          <w:u w:val="single"/>
        </w:rPr>
        <w:t>!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bookmarkStart w:id="0" w:name="_ОБРАТНОЙ_ДОРОГИ_НЕТ"/>
      <w:bookmarkEnd w:id="0"/>
      <w:r>
        <w:rPr>
          <w:szCs w:val="24"/>
        </w:rPr>
        <w:t>ОБРАТНОЙ ДОРОГИ НЕ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й СВИРИДОВ,</w:t>
      </w:r>
      <w:r>
        <w:rPr>
          <w:rFonts w:cs="Times New Roman" w:ascii="Times New Roman" w:hAnsi="Times New Roman"/>
          <w:i/>
          <w:sz w:val="24"/>
          <w:szCs w:val="24"/>
        </w:rPr>
        <w:t xml:space="preserve"> журналист-обозрев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августа 2025 г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казах из Китая, вернувшийся девять лет назад на родину предков и ставший гражданином Казахстана, не раз посещал оставшихся в Синьцзяне родственников, но когда тем летом поехал в Кульджу по торговым делам, был задержан китайскими полицейскими и уже месяц содержится в неустановленном месте без связи с близкими и без доступа казахстанских дипломатов, которые и так не сильно усердствуют, чтобы помочь нашему гражданину в бед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тоятельствах дела на пресс-конференции в Алматы поведали родственники пропавшего и активисты инициативы по регистрации партии “Атажурт”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по рождению этническим казахом из китайского Синьцзяна, Алимнур Турганбай в 2016 году переехал на историческую родину и стал гражданином Казахстана, поселившись в райцентре Узынагаш Алматинской области. За прошедшие с тех пор годы он несколько раз ездил в Кульджу навестить оставшихся там родственников, а в этом году решил съездить туда по торговым делам. Переехав на арендованном грузовике казахстанско-китайскую границу 23 июля, он пропал с радаров – перестал выходить на связь с близкими, их же звонки на его номер оставались без ответа. Спустя некоторое время один из его спутников по той поездке сообщил жене Алимнура, что её мужа задержали китайские полицейск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упруга задержанного Гульдария Шеризат и другие его родственники несколько раз обращались в государственные органы Казахстана и Китая с запросами о статусе и местонахождении Алимнура, но ответов не получали. Отчаявшаяся Гульдария выходила на одиночные пикеты к зданиям департамента МИД РК по городу Алматы и генерального консульства Китая в Алматы, за что многодетная мать разве что была оштрафована административным судом более чем на 700 тысяч тенге  по обвинению в нарушении порядка проведения мирных собраний. Как говорится, помогли, чем мог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о позиции на происходящее с Алимнуром Турганбаем со стороны казахстанского МИДа, то она на протяжении первой половины этого месяца была следующей: 1 августа Гульдария Шеризат получила ответ из министерства с сообщением о том, что Казахстан обеспокоен случившимся. А 14 августа жену задержанного известили о том, что китайская сторона не признаёт казахстанского гражданства Турганбая и считает его по-прежнему гражданином Китая, поскольку он никогда не выходил из китайского граждан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ерсия вызвала у родственников Турганбая и активистов инициативы по регистрации партии  «Атажурт» серьёзные сомнения, поскольку без выхода из китайского гражданства Алимнур никак не смог бы получить в 2016 году казахстанское гражданство. Более того, за годы жизни в Казахстане он несколько раз ездил к оставшимся в Китае родственникам – и тогда никаких проблем с китайскими властями у него ни разу не возникало. При получении казахстанского гражданства Алимнур, как и положено, заполнил все формы и передал в консульство бывшей родины, где его китайский паспорт при нем был деактивиров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ержание китайскими властями натурализованного гражданина Казахстана на том основании, что они по-прежнему считают его гражданином Китая, в лучшем случае является результатом недоразумения, а в худшем случае свидетельствует о том, что за Алимнура крепко взялись китайские органы гос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– полагает активист инициативы по созданию партии «Атажурт» Турарбек Асылбе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 выходов жены задержанного в Китае казахстанца на пикеты и наложенных на неё за это штрафов спикер указал на то, что казахстанские власти наказывают Гульдарию за те действия, которые должен осуществлять, но не осуществляет казахстанский МИД с подчинёнными ему представительствами в Пекине или в Урум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считаю, что любые притеснения граждан Казахстана в соседней стране должны становиться темой ноты протеста со стороны казахстанского МИДа. У родных и близких задержанного в Китае гражданина Казахстана есть все основания беспокоиться за его судьбу. Коль скоро китайские власти отказываются признавать его казахстанское гражданство и настаивают по поводу его дальнейшей судьбы. Казахстанские дипломаты должны обратить на это внимание и заняться своим прямым делом – защитой казахстанских граждан, оказавшихся под молотками карательной системы Китая, чья жестокость и предвзятое отношение к тюркским и мусульманским народам Синьцзяна широко известны во всём мире,</w:t>
      </w:r>
      <w:r>
        <w:rPr>
          <w:rFonts w:cs="Times New Roman" w:ascii="Times New Roman" w:hAnsi="Times New Roman"/>
          <w:sz w:val="24"/>
          <w:szCs w:val="24"/>
        </w:rPr>
        <w:t xml:space="preserve"> – говорит Турарбек Асылбе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ледует заметить, что международные правозащитные организации и страны Запада не просто осуждают проводимую Пекином политику в Синьцзяне, самым ярким проявлением которой является широкая сеть «лагерей перевоспитания», но даже называют её геноцидом. Пекин же поначалу отрицал наличие в стране таких учреждений, заявив, что это «центры профессиональной подготовки», созданные в целях дерадикализации мусульманского населения СУАР. Однако в этом заставляет сомневаться общая репутация Китая как страны, в которой запрещена любая оппозиция и правозащитная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goryachee/obratnoj-dorogi-net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литзаключенные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bookmarkStart w:id="1" w:name="_НА_ВСЕ_ОДИН"/>
      <w:bookmarkEnd w:id="1"/>
      <w:r>
        <w:rPr>
          <w:szCs w:val="24"/>
        </w:rPr>
        <w:t>НА ВСЕ ОДИН ОТВЕТ - СЕМЬ ЛЕТ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 xml:space="preserve">Редакция сайта </w:t>
      </w:r>
      <w:r>
        <w:rPr>
          <w:b/>
          <w:i/>
          <w:szCs w:val="24"/>
          <w:lang w:val="en-US"/>
        </w:rPr>
        <w:t>Bureau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12 августа 2025 г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szCs w:val="24"/>
        </w:rPr>
        <w:t>11 августа в Уральске вынесен приговор гражданскому активисту Жандарбеку Башанову - семь лет лишения свободы. Ему вменили «разжигание розни» и «пропаганду терроризма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б этом сообщила правозащитница Бахытжан Торегожин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Жандарбек Башанов был задержан в Уральске 21 марта 2025 года на выходе из дома, когда собирался выкинуть мусор, с тех пор он находился в следственном изолятор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Ранее Жандарбек Башанов неоднократно задерживался полицией за попытку участия в мирных протестных акциях и привлекался к административной ответственност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2023 году ему уже вменяли «политическую» 405 статью УК РК (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) и после содержания под стражей, очевидно, вынесли ограничение свободы. Водворение в сизо предварялось его задержанием на улице вместе с другим активистом Орынбаем Ахасовы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снованием для возбуждения прежнего уголовного дела в отношении Башанова послужил целый набор проявлений гражданской позиции, что в Казахстане зачастую расценивается как преступление. Это участие в телеграм-чате «активист ДВК», видеовыступления с критикой власти, попытки участия в протестных акциях и самое «страшное» – высказывал поддержку «врагу государства №1» Мухтару Аблязову. Экспертный совет казахстанских правозащитников уже включал его в списки политических заключенных в период нахождения в сизо за выражение своих политических взглядо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ейчас трудно сказать, на чем базировалось новое обвинение, разве что судя по видеопубликациям Башанов продолжил высказывать свое критическое мнение о ситуации в стран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В настоящее время в Казахстане идет новая волна задержаний и судебных процессов над гражданскими активистами, которых власти подозревают в симпатиях к оппозиционным движениям Демократический выбор Казахстана и «Коше партиясы». Обе инициативы признаны районным судом столицы в закрытом от общественности режиме экстремистскими организациями. Также суд отказался открыто предоставить информацию, на основании каких фактов он пришел к подобному выводу. Между тем Европейский парламент признает оба оппозиционных движения мирными. 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 настоящее время казахстанские правозащитники </w:t>
      </w:r>
      <w:hyperlink r:id="rId4">
        <w:r>
          <w:rPr>
            <w:rStyle w:val="InternetLink"/>
            <w:b/>
            <w:szCs w:val="24"/>
          </w:rPr>
          <w:t>признали</w:t>
        </w:r>
      </w:hyperlink>
      <w:r>
        <w:rPr>
          <w:szCs w:val="24"/>
        </w:rPr>
        <w:t xml:space="preserve"> политическими заключенными порядка тридцати человек, но писок постоянно пополняется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ttps://bureau.kz/novosti/na-vse-odin-otvet-sem-let/</w:t>
        </w:r>
      </w:hyperlink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6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>
          <w:szCs w:val="24"/>
        </w:rPr>
      </w:pPr>
      <w:bookmarkStart w:id="2" w:name="_НОВЫЙ_ЭТАП_ПОЛИЦЕЙСКОГО"/>
      <w:bookmarkEnd w:id="2"/>
      <w:r>
        <w:rPr>
          <w:szCs w:val="24"/>
        </w:rPr>
        <w:t>НОВЫЙ ЭТАП ПОЛИЦЕЙСКОГО МАРАФОНА</w:t>
      </w:r>
    </w:p>
    <w:p>
      <w:pPr>
        <w:pStyle w:val="Style16"/>
        <w:rPr>
          <w:i/>
          <w:i/>
          <w:szCs w:val="24"/>
        </w:rPr>
      </w:pPr>
      <w:r>
        <w:rPr>
          <w:b/>
          <w:i/>
          <w:szCs w:val="24"/>
        </w:rPr>
        <w:t>Андрей СВИРИДОВ</w:t>
      </w:r>
      <w:r>
        <w:rPr>
          <w:i/>
          <w:szCs w:val="24"/>
        </w:rPr>
        <w:t xml:space="preserve">, журналист-обозреватель </w:t>
      </w:r>
      <w:r>
        <w:rPr>
          <w:b/>
          <w:i/>
          <w:szCs w:val="24"/>
        </w:rPr>
        <w:t>КМБПЧ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18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Алматинские полицейские задержали правозащитницу Бахытжан Торегожину во время пробежки за два дня до апелляции на постановление адмсуда о штрафе за информацию о голодовке осужденного марафонца Марата Жыланбаева. Подобные задержания во время пробежек ко дню рождения Жыланбаева произошли и в других регионах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субботу в Алматы правозащитница Бахытжан Торегожина написала пост о выходе из голодовки политического заключённого и супермарафонца Марата Жыланбаева. А ранним воскресным утром она по своему обыкновению вышла на пробежку в расположенный около её дома парк имени Ганди (одно из трёх официально узаконенных маслихатом Алматы мест для проведения митингов). Во время этой пробежки Бахытжан Торегожину задержали полицейские и увезли в Алмалинское районное управление полиции. Там её более трёх часов допрашивали по поводу вчерашнего ФБ-поста о Жыланбаеве. Как видим, стражи порядка, а в данном случае политической стерильности казахстанского сегмента Интернета даже не стали дожидаться назначенного на 19 августа рассмотрения в Алматинском городском суде апелляционной жалобы Торегожиной на постановление Межрайонного суда по административным правонарушениям от 31.07, в соответствие с которым Бахытжан оштрафовали на 20 МРП за распространение якобы ложной информации о голодовке Марата Жыланбаев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ри этом правозащитнице сказали, что её допрашивают уже не по новому административному делу по статье 456 КоАП, а по уголовному делу об участии в деятельности запрещённой организации «Демократический выбор Казахстана», каковое деяние подпадает под статью 405 УК РК. Ближе к полудню Торегожину отпустили и даже отвезли на полицейской машине домой, после чего она обзвонила журналистов и пригласила их в тот самый парк Ганди на то самое место, где её задержали в 7:40 утра. Правозащитница и её адвокат Галым Нурпеисов рассказали журналистам о том, что и как происходило воскресным утром и охарактеризовали всё произошедшее как проявление полицейского беспредел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Марат Жыланбаев до того, как возглавить оргкомитет по созданию оппозиционной партии»Алга Казакстан», совершил несколько марафонских забегов через все главные пустыни планеты Земля, а теперь его защитницу Торегожину задержали именно во время пробежки. Ещё одно наложение: один год и четыре месяца назад, а апреле-2024 полицейские задерживали журналистку Джамилю Маричеву, также обвинённую в распространении якобы ложной информации (о судебном прессе над журналистами радио «Азаттык», обвинёнными в распространении якобы ложной информации о реальной расстановке сил в ОДКБ). И задержали Маричеву не где-нибудь ещё, а именно таки во время вечерней на новом терренкуре вдоль реки Есентай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И в то самое утро, когда полицейские задерживали Бахытжан Торегожину в парке Ганди в урочище Медеу должен был стартовать массовый забег по 1200-ступенчатой лестнице, ведущей на гребень самой большой в Казахстане селезащитной плотины. Есть предположение, что задержанием Торегожиной полицейские имели целью предотвратить её появление на этом марафоне, где она теоретически могла бы выступить в поддержку осужденного супермарафонца Жыланбаева. Правда, сама Бахытжан по этому поводу только пожала плечами и сказала, что вовсе не собиралась делать этого и даже не знала о проведении какого-либо публичного мероприятия на плотин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месте с тем в Восточном Казахстане при попытке пробежки был задержан бывший политузник Серик Ыдырышев; в Уральске полиция схватила во время пробежки гражданских активисток Розу Кариеву и Маруа Ескендирову, в Шымкенте таким же образом был задержан Ермек Коншбаев. В Астане пробежка и спортивные упражнения прошли под мантры то ли прокурора, то ли акиматовца, требовавшего от собравшихся прекратить укреплять здоровье и разойтись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огда как в Костанае, Актобе, Таразе, Талдыкоргане и Бейнеу (Мангистауская область) людям все же удалось совместить спортивное мероприятие с правозащитным подтексто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истории алматинских марафонов, связанной с задержаниями или недопущением активистов,  был один случай, когда в марте 2019 года участников тогдашнего “Алматы марафона” встречали трое активистов с транспарантом «От правды не убежишь!», за что потом отсидели административные аресты. Однако Бахытжан Торегожиной в ходе утреннего допроса в Алмалинском РУПе угрожали уже не новым административным делом за пост, а уголовным делом за участие в деятельности запрещённой ещё в 2018 году организации «ДВК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Думаю, что полицейская логика здесь была примерно такая: коль скоро правозащитница Торегожина столь упорно защищает лидера нерегистрируемой партии «Алга, Казакстан», то она как пить дать его сообщница по этой партии. Наводим мостик далее: в 2023 году Марата Жыланбаева осудили на шесть лет лишения свободы формально не за лидерство в партии «Алга Казакстан» (этой партии много раз отказывали в регистрации, но формально она не запрещена), а якобы за оказание финансовой помощи другой партии, а именно того самого ДВК, который ещё в 2018 году запретили как якобы экстремистскую организацию. Наложив эти две сущности друг на друга, некий полицейский мыслитель сконструировал способ обвинить правозащитницу Торегожину уже не по 456-й статье Кодекса об административных правонарушений, а по 405-й статье Уголовного кодекс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Хотелось бы надеяться, что у наших властей всё же хватит здравого смысла не доводить дело до полного абсурда и скринжа – иными словами, не превращать административку в уголовку и не приравнивать защиту политзаключённых к экстремистской деятельности.  Мы же будем ждать завтрашнего апелляционного суда по той самой административке, внимательно следить за всем происходящим и из последних сил надеться на то, что политически нейтральный в вопросах войны и мира Казахстан не скатится до донного уровня воюющей против всего цивилизованного мира путинской России и её белорусского сателлит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bureau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kz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goryachee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novyj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etap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policzejskogo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marafona</w:t>
        </w:r>
        <w:r>
          <w:rPr>
            <w:rStyle w:val="InternetLink"/>
            <w:i/>
            <w:szCs w:val="24"/>
          </w:rPr>
          <w:t>/</w:t>
        </w:r>
      </w:hyperlink>
    </w:p>
    <w:p>
      <w:pPr>
        <w:pStyle w:val="Style1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/>
      </w:pPr>
      <w:r>
        <w:rPr>
          <w:szCs w:val="24"/>
        </w:rPr>
        <w:t>* * *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bookmarkStart w:id="3" w:name="_АПЕЛЛЯЦИЯ_БЕЗ_ОГЛАШЕНИЯ"/>
      <w:bookmarkEnd w:id="3"/>
      <w:r>
        <w:rPr>
          <w:szCs w:val="24"/>
        </w:rPr>
        <w:t>АПЕЛЛЯЦИЯ БЕЗ ОГЛАШЕНИЯ</w:t>
      </w:r>
    </w:p>
    <w:p>
      <w:pPr>
        <w:pStyle w:val="Style16"/>
        <w:rPr>
          <w:i/>
          <w:i/>
          <w:szCs w:val="24"/>
        </w:rPr>
      </w:pPr>
      <w:r>
        <w:rPr>
          <w:b/>
          <w:i/>
          <w:szCs w:val="24"/>
        </w:rPr>
        <w:t>Андрей СВИРИДОВ</w:t>
      </w:r>
      <w:r>
        <w:rPr>
          <w:i/>
          <w:szCs w:val="24"/>
        </w:rPr>
        <w:t xml:space="preserve">, журналист-обозреватель </w:t>
      </w:r>
      <w:r>
        <w:rPr>
          <w:b/>
          <w:i/>
          <w:szCs w:val="24"/>
        </w:rPr>
        <w:t>КМБПЧ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21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Апелляционную жалобу правозащитницы Бахытжан Торегожиной городской суд вполне ожидаемо оставил без удовлетворения, однако удивил наблюдателей грубым нарушением судебной процедуры: оглашение вынесенного решения так и не состоялось, а сообщение о нём тихой сапой вывесили на сайте Алматинского горсуд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19 августа в Алматинском городском суде прошло рассмотрение апелляционной жалобы правозащитницы Бахытжан Торегожиной и её адвокатов на вынесенное 31 июля</w:t>
      </w:r>
      <w:r>
        <w:rPr>
          <w:b/>
          <w:szCs w:val="24"/>
        </w:rPr>
        <w:t xml:space="preserve"> </w:t>
      </w:r>
      <w:hyperlink r:id="rId7">
        <w:r>
          <w:rPr>
            <w:rStyle w:val="InternetLink"/>
            <w:b/>
            <w:szCs w:val="24"/>
          </w:rPr>
          <w:t>постановление</w:t>
        </w:r>
      </w:hyperlink>
      <w:r>
        <w:rPr>
          <w:szCs w:val="24"/>
        </w:rPr>
        <w:t xml:space="preserve"> судьи Межрайонного суда по административным правонарушениям Бибигуль Шамшаевой. Этим постановлением правозащитница была оштрафована на 20 месячных расчётных показателей (сейчас это составляет сумму 78.640 тенге) за распространение недостоверной информации о голодовке политического заключённого Марата Жыланбаева, отбывающего семилетний срок в исправительной колонии города Степногорск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Рассмотрение апелляции проходило в формате офлайн как это было и в суде первой инстанции. Процесс продолжался два с половиной часа. Ровно в 20:00 судья апелляционной коллегии Рустем Жансыкбаев объявил о завершении судебного заседания и о том, что назначает вынесение решения на 11 часов утра следующего дня, причём не в офлайн, а уже в онлайн формате. Присутствующие на суде наблюдатели, журналисты и сторонники Бахытжан Торегожиной поняли эту корректировку следующим образом: решение апелляционного суда об отказе в удовлетворении жалобы заранее предрешено, но оглашать его в зале суда не хотят, чтобы избежать бурной реакции публики в виде дружного скандирования «Позор! Позор!», как это было на процессе в адмсуд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Теперь такой процедурный и одновременно политический аспект данного дела. Было ли это простым совпадением или же сюда был заложен некий чёрный юмор, но дело в том, что 19 августа у политзэка и супермарафонца Марата Жыланбаева день рождения, в этом году ему исполнилось 62 года. В честь этой даты его сторонники в разных регионах выходили в воскресенье 17.08 на спортплощадки и устраивали пробежки в знак солидарности с Маратом, за что </w:t>
      </w:r>
      <w:hyperlink r:id="rId8">
        <w:r>
          <w:rPr>
            <w:rStyle w:val="InternetLink"/>
            <w:b/>
            <w:szCs w:val="24"/>
          </w:rPr>
          <w:t>подвергались задержаниям</w:t>
        </w:r>
      </w:hyperlink>
      <w:r>
        <w:rPr>
          <w:szCs w:val="24"/>
        </w:rPr>
        <w:t xml:space="preserve">. Ожидавшую рассмотрения своей апелляции Бахытжан Торегожину в тот день тоже задержали на пробежке в расположенном недалеко от её дома парке имени Ганди, где она бегает по утрам регулярно. И вот вам замыкание сюжета: дело о ФБ-посте правозащитницы Торегожиной о состоянии голодающего в тюрьме марфонца Жыланбаева рассматривают в суде апелляционной инстанции ни в какой иной день, а именно в день рождения политзаключённого!  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 ходе обеих судебных заседаний – июльского в адмсуде и августовского в горсуде – защиту подсудимой/осуждённой правозащитницы осуществляли Зоя Абильдина, Маржан Аспандиярова, Шалипа Беккулова, Ерлан Калиев и Галым Нурпеисов. В своих выступлениях на апелляционном суде они подробно, буквально по молекулам, разобрали все нелепости и несообразности исходного документа данного административного дела – рапорта участкового инспектора полиции Мухита Тойбаева, а также его показания на суде первой инстанции. Этот страж порядка не смог точно указать дату и место публикации крамольного поста. В качестве таковой даты он называл аж три разных даты, а именно 23, 25 и 27 июля, место же публикации он обозначил и вовсе эпически: «на просторах интернета»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Что же до главных квалифицирующих признаков административного правонарушения по статье 456 КоАП – недостоверности распространённой правонарушителем информации и способности её повлечь за собой существенные нарушения общественного порядка. Второй фактор инспектор вообще никак не обосновал, а первый обосновал тем, что распространённые Торегожиной сведения о тяжёлом состоянии здоровья Жыланбаева после полуторамесячной голодовки противоречат содержанию пресс-релиза, распространённого Департаментом уголовно-исполнительной системы по Акмолинской области, в котором утверждалось, что у осужденного Жыланбаева всё хорошо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 своих выступлениях на апелляционном суде защитники Торегожиной не просто раскритиковали рапорт Тойбаева как предвзятый и безграмотный, но и напомнили о том, что на суде первой инстанции заявляли ходатайства о вызове в суд авторов ДУИСовского пресс-релиза и осужденного Жыланбаева, о состоянии которого ведётся спор. Казалось бы, такая простая и разумная просьба к разбирающему этот спор суду – выслушать обе стороны, однако судья Шамшаева отклонила это ходатайство без каких-либо объяснений, почему она это делает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Этот отказ и ещё целый ряд подобных действий судьи адмсуда были детально проанализированы и раскритикованы в выступлениях защитников Бахытжан Торегожиной на апелляционном процессе. Последним по времени совершения, а по значению чем-то вроде пресловутой «вишенки на торте» был тот факт, что после завершении судебных прений судья Шамшаева вообще не удалялась в совещательную комнату для вынесения решения, а огласила его без малейшего перерыва после того, как последний из защитников закончил свою речь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При этом служительница административной Фемиды огласила лишь резолютивную часть своего решения: «Признать Торегожину Б.А. виновной во вменяемом ей правонарушении и назначить наказание в виде денежного штрафа в размере 20 месячных расчётных показателей». Когда же через пять рабочих дней осужденная и её защитники смогли прочитать выданный им полный текст постановления, то оказалось, что его описательная и мотивировочная часть представляет собой механическое воспроизведение того самого полицейского протокола об административном правонарушении, который в ходе разбора на суде буквально рассыпался на мелкие кусочки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Что же до прозвучавших на судебном заседании возражений Торегожиной и её защитников, то они в тексте постановления судьи Шамшаевой не были никоим образом опровергнуты, а лишь удостоились одной фразы: «Представленные Торегожиной Б.А. объяснения суд расценивает как попытку избежать ответственности за совершённое правонарушение». На этот бесподобный пассаж также было указано в апелляционной жалобе наряду с другими проявлениями предвзятости и неправосудности обжалуемого постановления. Жалоба Бахытжан Торегожиной и её адвокатов завершалась просьбой (или, если угодно, требованием) признать вынесенное судьёй адмсуда Шамшаевой постановление неправосудным и отменить его, а административное дело против Торегожиной прекратить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После завершения описанного выше судебного заседания прошла ночь, наступило утро 20 августа, и ровно в 11:00 участники вчерашнего процесса дружно подключились к своим устройствам, чтобы выслушать вынесенное апелляционным судьёй Жансакбаевым решение по их делу. Однако ни в одиннадцать утра, ни в полдень, ни ещё через час, два или три оглашение так и не начиналось. Посылаемые в судебный чат вопросы участников процесса о том, когда же начнётся оглашение, секретарь суда откровенно игнорировал. Ровно в 18:00 так и не дождавшиеся начала оглашения участники процесса отключились от так и не начавшейся онлайн-трансляции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А уже утром 21 августа на сайте Алматинского городского суда было замечено коротенькое сообщение: «Алматинский городской суд информирует о том, что по делу № 7599-25-00-3а/839 в отношении Торегожиной Б.А. вынесено постановление апелляционной коллегии (окончательное)». Датой выставления этой информации значится 20.08.2025, датирована таймером 20:54а точно время указано как 20:54, каковая датировка по-видимому должна прозвучать как укор участникам процесса: дескать, чего это вы такие нетерпеливые - отключились в шесть, не досидев до девяти часов вечер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Заметим также, что в информационном сообщении горсуда не указано, в чём именно заключается вынесенное апелляционной коллегией окончательное решение – удовлетворена ли апелляционная жалоба или же в её удовлетворении отказано. Узнать об этом участники процесса смогли из прикреплённого к этому сообщению текста постановления, в котором говорится: «Апелляционную жалобу Торегожиной Б.А. на постановление Межрайонного суда по административным правонарушениям от 31.07.2025 оставить без удовлетворения, оспариваемое постановление оставить без изменений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Наши многолетние наблюдения за практикой административных судов по политически мотивированным делам и рассмотрения в вышестоящих судах апелляционных жалоб на вынесенные адмсудами постановления об арестах и штрафах гражданских активистов, а теперь вот и правозащитников заставляют нас оценить произошедшее как совершенно банальную схему. А вот процедурные моменты с оглашением постановления суда второй инстанции показались нам весьма креативными со стороны казахстанской Фемиды, органически неспособной проявить объективность в отношении людей, несправедливо преследуемых за свою общественную деятельность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hyperlink r:id="rId9">
        <w:r>
          <w:rPr>
            <w:rStyle w:val="InternetLink"/>
            <w:i/>
            <w:szCs w:val="24"/>
          </w:rPr>
          <w:t>https://bureau.kz/novosti/apellyacziya-bez-oglasheniya/</w:t>
        </w:r>
      </w:hyperlink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6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>
          <w:szCs w:val="24"/>
        </w:rPr>
      </w:pPr>
      <w:bookmarkStart w:id="4" w:name="_СПОР_ОБ_АККРЕДИТАЦИИ%3A"/>
      <w:bookmarkEnd w:id="4"/>
      <w:r>
        <w:rPr>
          <w:szCs w:val="24"/>
        </w:rPr>
        <w:t>СПОР ОБ АККРЕДИТАЦИИ: РАДИО «АЗАТТЫК» ПОДАЕТ В СУД НА МИНИСТЕРСТВО ИНОСТРАННЫХ ДЕЛ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 xml:space="preserve">Редакция сайта </w:t>
      </w:r>
      <w:r>
        <w:rPr>
          <w:b/>
          <w:i/>
          <w:szCs w:val="24"/>
        </w:rPr>
        <w:t>Bureau.kz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14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Специализированном межрайонном административном суде Астаны Радио Азаттык (казахстанская редакция Радио Свободная Европа/Радио Свобода) оспаривает решение Министерства иностранных дел об отказе в аккредитации нескольким журналистам, работающим в этом СМ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11 июля Радио Азаттык (казахстанское отделение Радио Свободная Европа / Радио Свобода, при поддержке «Правового медиа-центра» подало административный иск против МИД после того, как ведомство отказалось продлить аккредитацию 16 журналистам редакц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письме об отказе министерство мотивировало решение «неоднократными нарушениями» пунктa 4 статьи 30 Закона «О средствах массовой информации». Эта норма запрещает иностранным СМИ и иностранным журналистам осуществлять профессиональную журналистскую деятельность в Казахстане без соответствующей аккредитац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днако журналисты, которым отказали в аккредитации, являются гражданами Казахстана. Тем не менее МИД заявил, что закон всё равно применим, так как эти журналисты работают на иностранное СМ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Радио Азаттык отвергло такую трактовку, назвав её юридически несостоятельной:</w:t>
      </w:r>
    </w:p>
    <w:p>
      <w:pPr>
        <w:pStyle w:val="Style16"/>
        <w:rPr>
          <w:szCs w:val="24"/>
        </w:rPr>
      </w:pPr>
      <w:r>
        <w:rPr>
          <w:szCs w:val="24"/>
        </w:rPr>
        <w:t>«Поскольку пострадавшие журналисты являются гражданами Казахстана, работающими в иностранном СМИ, применение пункта 4 статьи 30, который касается иностранных журналистов, является неправомерным и юридически необоснованным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Редакция также обвинила министерство в преднамеренном затягивании процедуры аккредитации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Ответчик, злоупотребляя своими правами в рамках административной процедуры на протяжении четырёх месяцев, создал ситуацию, которая затем была использована как основание для отказа в аккредитации, ссылаясь на пункт 4 статьи 30 закона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 словам Радио Азаттык, запрос на продление аккредитации журналистов был подан в середине февраля, за два месяца до истечения срока действия предыдущих аккредитаций. По казахстанскому законодательству министерство обязано в течение двух месяцев либо выдать аккредитацию, либо направить юридически обоснованный отказ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место этого министерство, что формально допустимо, продлило рассмотрение ещё на два месяца, и за это время срок действия аккредитаций истёк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середине июня семи журналистам Радио Азаттык официально отказали в аккредитации. 15 июля последовали отказы ещё для девят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Отказ от мирового соглашения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17 июля МИД отказался участвовать в процедуре судебного примирения. Хотя официальных причин министерство не назвало, такой шаг можно расценить как сознательный отказ от диалога и компромисса в деле, имеющем серьёзные последствия для свободы СМИ в Казахстан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Это также может свидетельствовать о конфронтационном подходе властей, которые предпочитают решать вопрос через судебные разбирательства, а не посредство диалога и в соответствии с принципами надлежащего управле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Это вызывает несколько опасений. Процедуры примирения играют важную роль в обеспечении правовой определённости, минимизации конфликтов и достижении взаимопонимания — особенно в делах, затрагивающих фундаментальные права, такие как свобода выражения мнений и свобода прессы. Отказ участвовать в таком процессе посылает сигнал, что власти не намерены вести открытый и конструктивный диалог с иностранными СМ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Международная реакция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 данным Human Rights Watch (HRW), отказ министерства аккредитовать журналистов является серьёзным нарушением свободы прессы и ставит Казахстан в положение нарушения своих международных обязательств в области прав человек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HRW отмечает, что это решение несовместимо с обязательствами Казахстана по Международному пакту о гражданских и политических правах (МПГПП), участником которого является стран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татья 19 МПГПП гарантирует право на свободу выражения мнений, включая свободу прессы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Каждый имеет право на свободу выражения; это право включает свободу искать, получать и распространять всякого рода информацию и идеи, независимо от государственных границ, устно, письменно, в печатной форме, в виде произведений искусства или иными способами по своему выбору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соответствии с международным правом любые ограничения этого права должны быть необходимыми, соразмерными и чётко определёнными в законе. HRW подчёркивает, что общий или произвольный отказ в аккредитации, особенно в отношении журналистов, являющихся гражданами страны, не может быть оправдан без ясной, законной и легитимной причины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Перспективы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каз в аккредитации нельзя считать единичным случаем, это часть продолжающейся борьбы Радио Азаттык за возможность работать в Казахстане. По данным Human Rights Watch, в 2022 году власти уже отказывали в аккредитации корреспондентам изда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2024 году аккредитацию не продлили 36 журналистам редакции, однако это решение было отменено после судебного разбирательства и международного давле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ка исход нынешнего дела остаётся неопределённым, но, вероятно, он повлияет на то, как и дальше будут толковаться и применяться правила аккредитации для СМИ, связанных с зарубежными организациями, в Казахстан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hyperlink r:id="rId10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bureau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kz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novosti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spor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ob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akkreditaczii</w:t>
        </w:r>
        <w:r>
          <w:rPr>
            <w:rStyle w:val="InternetLink"/>
            <w:i/>
            <w:szCs w:val="24"/>
          </w:rPr>
          <w:t>/</w:t>
        </w:r>
      </w:hyperlink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bookmarkStart w:id="5" w:name="_СУД_В_АСТАНЕ"/>
      <w:bookmarkEnd w:id="5"/>
      <w:r>
        <w:rPr>
          <w:szCs w:val="24"/>
        </w:rPr>
        <w:t>СУД В АСТАНЕ ПОСЧИТАЛ «ПРАВОМЕРНЫМ» ОТКАЗ МИД В АККРЕДИТАЦИИ ЖУРНАЛИСТОВ АЗАТТЫКА</w:t>
      </w:r>
    </w:p>
    <w:p>
      <w:pPr>
        <w:pStyle w:val="Style16"/>
        <w:rPr/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20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уд в казахстанской столице 20 августа вынес решение по иску представительства Радио Свободная Европа/Радио Свобода (РСЕ/РС) к министерству иностранных дел в связи с отказом в выдаче аккредитаций журналистам медиакорпорац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i/>
          <w:szCs w:val="24"/>
        </w:rPr>
        <w:t>«Суд пришел к выводу, что решение министерства является правомерным, ввиду этого в удовлетворении иска отказано»,</w:t>
      </w:r>
      <w:r>
        <w:rPr>
          <w:szCs w:val="24"/>
        </w:rPr>
        <w:t xml:space="preserve"> — зачитал решение судь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МИД Казахстана отказал в аккредитации сначала семерым, затем еще девятерым журналистам Казахской редакции РСЕ/РС (Азаттыка). Представительство РСЕ/РС обратилось в суд с административным иском, указав, что вовремя отправляло в МИД заявления для аккредитации своих сотрудников и соответствующие документы, однако ведомство затягивало рассмотрение бумаг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егодня суд вынес решение по отказам в аккредитации первой группы из семи журналистов. Судья поддержал позицию министерства, которое, как заявила его представитель в суде Асель Мамашева, считает, что сотрудники Азаттыка занимались журналистской деятельностью в период рассмотрения их заявлений, тем самым допустили нарушение закона «О масс-медиа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ринятый в прошлом году закон, критикуемый правозащитными группами, запрещает иностранным СМИ и иностранным журналистам работать в стране без аккредитации. Юристы, представляющие РСЕ/РС в суде, отмечали, что сотрудники Азаттыка — граждане Казахстана, не иностранные журналисты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уд эту позицию не поддержа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Доводы истца о том, что сотрудники не являются иностранными журналистами, являются несостоятельными, поскольку иностранным журналистом является любое физическое лицо которое состоит в договорных или иных отношениях с иностранным средством массовой информации», — заявил судь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Накануне судебного заседания базирующийся в США Комитет по защите журналистов (Committee to Protect Journalists, CPJ) призвал власти Казахстана предоставить аккредитацию журналистам Азаттык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Смелые репортажи РСЕ/РС занимают центральное место в медиасфере Казахстана, и мы с глубокой обеспокоенностью ожидаем решения суда, которое может серьёзно затруднить работу радио», — заявила 18 августа Гульноза Саид, координатор программы CPJ по Европе и Центральной Аз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«Казахстанские власти должны позволить РСЕ/РС работать без преследований и реформировать чрезмерно строгие законы об аккредитации иностранных СМИ», — добавила он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Ранее несколько международных правозащитных и прессозащитных групп осудили непредоставление казахстанскими властями аккредитаций корреспондентам РСЕ/РС в Казахстане. Так, Human Rights Watch раскритиковала отказ МИД аккредитовать журналистов Азаттыка, назвав это «вопиющей атакой на СМИ». International Federation of Journalists, IFJ назвала решение МИД «посягательством на свободу прессы и право журналистов заниматься своей профессиональной деятельностью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МИД Казахстана на этапе досудебного урегулирования отказался от примирения с Азаттыком по вопросу аккредитац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6"/>
        <w:jc w:val="right"/>
        <w:rPr>
          <w:szCs w:val="24"/>
        </w:rPr>
      </w:pPr>
      <w:hyperlink r:id="rId11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rus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azattyq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org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a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sud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astane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poschital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pravomernym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otkaz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mid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akkreditatsii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zhurnalistov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azattyka</w:t>
        </w:r>
        <w:r>
          <w:rPr>
            <w:rStyle w:val="InternetLink"/>
            <w:i/>
            <w:szCs w:val="24"/>
          </w:rPr>
          <w:t>/33508131.</w:t>
        </w:r>
        <w:r>
          <w:rPr>
            <w:rStyle w:val="InternetLink"/>
            <w:i/>
            <w:szCs w:val="24"/>
            <w:lang w:val="en-US"/>
          </w:rPr>
          <w:t>html</w:t>
        </w:r>
      </w:hyperlink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bookmarkStart w:id="6" w:name="_ОБОШЛИСЬ_НЕ_ПО-СПОРТИВНОМУ"/>
      <w:bookmarkEnd w:id="6"/>
      <w:r>
        <w:rPr>
          <w:szCs w:val="24"/>
        </w:rPr>
        <w:t>ОБОШЛИСЬ НЕ ПО-СПОРТИВНОМУ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 xml:space="preserve">Павлодарский филиал </w:t>
      </w:r>
      <w:r>
        <w:rPr>
          <w:b/>
          <w:i/>
          <w:szCs w:val="24"/>
        </w:rPr>
        <w:t>КМБПЧ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19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Апелляционная инстанция сохранила суровый приговор спортсмену за его посты в поддержку Палестины и признала неоднозначные экспертизы обоснованием для шестилетнего срок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15 августа в Северо-Казахстанском областном суде завершилось рассмотрение апелляционной жалобы профессионального тренера по смешанным боевым искусствам из Северного Казахстана Айбаса Конкаева, осужденного на шесть лет лишения свободы (см. «Бои без правил с участием экспертов»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упруга осужденного Гульмира Бейсембаева настаивала, что экспертизы не могут иметь юридическую силу в свете определенных обстоятельств. В первую очередь, что один из экспертов – Саргалиев (который вынес вполне нейтральное заключение) пытался самоустраниться и даже впоследствии уволился из Департамента религиоведческой экспертизы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днако из представленного суду ответа следовало, что в его обязанности на тот момент входило проведение религиоведческих экспертиз, в том числе и материалы гражданского и административного судопроизводства. Хотя отметим, что в данном случае речь шла все же об уголовном дел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акже было дополнено, что религиоведческая экспертиза проводится в соответствии с Правилами проведения религиоведческой экспертизы, утвержденными приказом Министра культуры и спорта Республики Казахстан oт 30 декабря 2014 года № 162. При этом частичный преемник министерства – Министерство культуры и информации – также дало нейтральные заключения на посты – перепечатки с сюжетов турецкого телевиде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Другой эксперт – Акбарова – также имела право на предоставление заключений (но здесь уже сомнений не было, вопросы только к качеству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ак что на этом основании суд решил, что необходимости в проведении дополнительной экспертизы нет, и предыдущий приговор является вполне обоснованны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Как уже отмечалось, в Комитете ООН по правам человека этим летом во время отчета государства по соблюдению Международного пакта о гражданских и политических правах представитель Генпрокуратуры пытался заверить экспертов, что в Казахстане экспертиза перестала быть единственным фактором, обуславливающим судебные приговоры по «религиозным» и «политическим» дела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Но, как мы видим, сказать – это одно, а на практике экспертизы при отсутствии потерпевших, а зачастую и оснований, остаются единственной возможностью для следствия усилить показатели борьбы и заработать новые лычки на погонах. В принципе, как всегда в Казахстане и было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/>
      </w:pPr>
      <w:hyperlink r:id="rId12">
        <w:r>
          <w:rPr>
            <w:rStyle w:val="InternetLink"/>
            <w:i/>
            <w:szCs w:val="24"/>
          </w:rPr>
          <w:t>https://bureau.kz/novosti/oboshlis-ne-po-sportivnomu/</w:t>
        </w:r>
      </w:hyperlink>
      <w:r>
        <w:rPr>
          <w:i/>
          <w:szCs w:val="24"/>
        </w:rPr>
        <w:t xml:space="preserve"> 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НЫЙ АБЗАЦ!</w:t>
      </w:r>
    </w:p>
    <w:p>
      <w:pPr>
        <w:pStyle w:val="Style16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>
          <w:szCs w:val="24"/>
        </w:rPr>
      </w:pPr>
      <w:bookmarkStart w:id="7" w:name="_УТЕРЯННОЕ_СЧИТАТЬ_НЕДЕЙСТВИТЕЛЬНЫМ"/>
      <w:bookmarkEnd w:id="7"/>
      <w:r>
        <w:rPr>
          <w:szCs w:val="24"/>
        </w:rPr>
        <w:t>УТЕРЯННОЕ СЧИТАТЬ НЕДЕЙСТВИТЕЛЬНЫМ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 xml:space="preserve">Редакция сайта </w:t>
      </w:r>
      <w:r>
        <w:rPr>
          <w:b/>
          <w:i/>
          <w:szCs w:val="24"/>
        </w:rPr>
        <w:t>Bureau.kz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11 августа 2025 г.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rPr/>
      </w:pPr>
      <w:r>
        <w:rPr>
          <w:szCs w:val="24"/>
        </w:rPr>
        <w:t>Задолженность сначала искусственно нарастили, затем потеряли часть двух банковских договоров; арест на квартиру сперва наложили, потом сняли и продали «добропорядочному приобретателю». Возбужденное по заявлению бывшей владелицы недвижимости уголовное дело с 2022 года волокитится в полиции без должного движе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Жительница Алматы Е.А.  жалуется на нарушение частным судебным исполнителем очередности реализации принадлежавшего ей имущества. Так, первым продано жилище, хотя не был реализован земельный участок (противоречит п. 1 ст. 72 Закона РК об исполнительном производстве). В последующем последовало незаконное выселение и не приостановление исполнительного производства (ч.1 ст. 42 и ч.1 ст. 44 Закона об исполнительном производстве) после изъятия производственного дела прокуратурой. Пострадавшая также указывает также на отсутствие постановлений о приостановлении и возобновлении производства и нарушение правил делопроизводства (приказы Минюста № 171 и № 148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ыселение прошло с нарушениями и с незаконным захватом, а в последующем и уничтожение части имущества, без оформления ЧСИ сохранной расписки и законных оснований на уничтожение ее имущества без ее присутствия. Другую часть имущества ЧСИ передал новым владельцам. И как последней акт – осуществлено незаконное снятие ареста с этого имущества, каковое позволило перепродать её квартиру «добросовестному приобретателю». При выселении Е.А. ее из этой квартиры в качестве представителей этого «тайного скупщика», который ни разу не появился в многочисленных судах, и  помощником ЧСИ присутствовали ранее осужденные лица. Все это вкупе наталкивает Е.А. на мысли о том, что вокруг нее работает именно организованная групп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Давайте разберемся подробнее в этой многоэпизодной истори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на берёт своё начало в 2011 году, когда Е.А., будучи предпринимателем, взяла два кредита в Сбербанке, позже переименованным в «Береке», а затем не справилась с выплатами по нему по объективным причинам – вся отрасль ушла в стагнацию, а профильное министерство не обеспечило стабильности для инвестора и преодоления бюрократических барьеро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 истечению нескольких лет вскрылись обстоятельства дела о подделке банковских документов и незаконной задолженности. При этом банк уклонялся от передачи оригиналов документов Е.А., а в последующем и следствию. Но вот незадача: банк заявил об отсутствии оригиналов оспариваемых дополнительных соглашений от 01.02.2015 к договорам займа. Лишь в 14.01.2024 банк письменно подтвердил, что документы отсутствуют (еще одна утеря важных документов). Оригиналов же у самой заемщицы нет, поскольку долгие годы она не знала о существование этих дополнительных соглашений и их никогда их не подписывал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страдавшая  отмечает, что начисление задолженности банком осуществлялось с капитализацией процентов, штрафов и пеней, что противоречит ст. 718 ГК РК (запрет на начисление процентов на проценты). Заказанная независимая экспертиза №97 от 03.11.2021, подтверждает увеличение задолженности почти на 100 млн тенге, но игнорируется банком и надзорными органам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ри таких обстоятельствах и при оспариваемых основаниях на принадлежащую ей квартиру в элитном микрорайоне «Ботанический сад» наложили арест и затем выставили на торги. На тот момент в банке на ее имя уже был оформлен безотзывный покрытый аккредитив на сумму, превышающую в несколько раз сумму задолженности перед банком!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Жилье, которое на рынке оценивалось в 200 млн тенге, продали, как она считает подставному лицу, всего лишь за 55 млн тенге, а после выставили на продажу уже за реальные 196 млн тенге. По мнению Е.А., новым хозяином квартиры стало лицо, которое ведет систематическую предпринимательскую деятельность по скупке жилого и производственного имущества без уплаты налогов в казну от такой деятельности. Сомнения вызывают и источники финансов на такую успешную предпринимательскую деятельность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то же время женщина до сих пор пытается в судах добиться признания незаконными действий получившего широкую известность частного судебного исполнителя Алмасбека Елтокова, который проводил ее выселение её из той самой квартиры незаконными способами – с привлечением неофициальных помощников из числа бывших осужденных. А чуть ранее один из таких неофициальных помощников участвовал при попытке выселения из этой же квартиры с «профессиональными» свидетелями с позволения ЧСИ Бакирова Дидара. Однако, чтобы доказать незаконность этих действий, нужны бумажные свидетельства, которые госорганы предпочитают терять, – утверждает пострадавша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ервые заявления в Департамент юстиции Алматы о проведении внеплановой проверки Е.А. отправляла еще в далеком 2018 году – до и после торгов, позже – до и сразу после выселения, однако теперь в Департаменте утверждают, что эти документы (какая незадача!) утеряны. Выяснилось это, когда Е.А. решила запросить у них весь архив своей переписки. В итоге получила ответ, что документы канули в лету. По этому поводу она обратилась в департамент Агентства по делам госслужбы по городу Алматы, сотрудники которого провели внеплановую проверку Департамента юстиции, в ходе чего установили, что да, утеряны в результате переезда департамента из одного здания в другое. Максимум чего добилась пострадавшая, того, что проверяющие зафиксировали факт нарушения сотрудниками департамента правил документирования и направили представление о привлечении их к дисциплинарной ответственности. Также было предписано выдать Е.А. копии утерянных нерадивыми чиновниками документо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Но и тут ничего не вышло. Когда же Е.А. обратилась в Министерство юстиции, ей ответили, что копии её давно высланы (кому? куда?), а наказать виновных в утере оригиналов невозможно, так как эти сотрудники давно уволились из департамента. А про ответственность руководства, видимо, и не слышал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то же время идут нарушения процессуальных и имущественных прав в рамках уголовного дела, расследовавшегося Управлением полиции Бостандыкского район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становлением судьи Межрайонного следственного суда Алматы от 2 февраля 2024 года был наложен арест на принадлежащее Е.А. имущество в виде квартиры и двух земельных участков. Однако в апреле того же года начальник управления полиции Бостандыкского района полковник полиции Аханов в одностороннем порядке инициировал снятие ареста с имущества, направив соответствующее письмо в адрес некоммерческого АО «Правительство для граждан», сделав это без получения постановления следственного судьи, без согласия прокурора и без вынесения мотивированного процессуального решения, что прямо противоречит закону, – заявляет Е.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на полагает, что данные действия нарушают её гарантированные законом права на защиту собственности, противоречат принципу независимости суда и судебному контролю, а также создают опасный прецедент самоуправства и фактически подрывают механизм обеспечения законности в том числе в уголовном процесс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терпевшая подала в общей сложности 38 обращений во все инстанции с жалобами на утерю или возможно удержание либо уничтожение документов в госоргане. Женщина не теряет надежды на то, что ей удастся добиться кардинального сдвига в этой многолетней эпопее.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hyperlink r:id="rId13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bureau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kz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novosti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uteryannoe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schitat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nedejstvitelnym</w:t>
        </w:r>
        <w:r>
          <w:rPr>
            <w:rStyle w:val="InternetLink"/>
            <w:i/>
            <w:szCs w:val="24"/>
          </w:rPr>
          <w:t>/</w:t>
        </w:r>
      </w:hyperlink>
    </w:p>
    <w:p>
      <w:pPr>
        <w:pStyle w:val="Style1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Xjp7ctv">
    <w:name w:val="xjp7ctv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eau.kz/goryachee/obratnoj-dorogi-net/" TargetMode="External"/><Relationship Id="rId4" Type="http://schemas.openxmlformats.org/officeDocument/2006/relationships/hyperlink" Target="https://bureau.kz/goryachee/novoe-ne-znachit-zabytoe-staroe/" TargetMode="External"/><Relationship Id="rId5" Type="http://schemas.openxmlformats.org/officeDocument/2006/relationships/hyperlink" Target="https://bureau.kz/novosti/na-vse-odin-otvet-sem-let/" TargetMode="External"/><Relationship Id="rId6" Type="http://schemas.openxmlformats.org/officeDocument/2006/relationships/hyperlink" Target="https://bureau.kz/goryachee/novyj-etap-policzejskogo-marafona/" TargetMode="External"/><Relationship Id="rId7" Type="http://schemas.openxmlformats.org/officeDocument/2006/relationships/hyperlink" Target="https://bureau.kz/novosti/shtrafom-po-golodovke/" TargetMode="External"/><Relationship Id="rId8" Type="http://schemas.openxmlformats.org/officeDocument/2006/relationships/hyperlink" Target="https://bureau.kz/goryachee/novyj-etap-policzejskogo-marafona/" TargetMode="External"/><Relationship Id="rId9" Type="http://schemas.openxmlformats.org/officeDocument/2006/relationships/hyperlink" Target="https://bureau.kz/novosti/apellyacziya-bez-oglasheniya/" TargetMode="External"/><Relationship Id="rId10" Type="http://schemas.openxmlformats.org/officeDocument/2006/relationships/hyperlink" Target="https://bureau.kz/novosti/spor-ob-akkreditaczii/" TargetMode="External"/><Relationship Id="rId11" Type="http://schemas.openxmlformats.org/officeDocument/2006/relationships/hyperlink" Target="https://rus.azattyq.org/a/sud-v-astane-poschital-pravomernym-otkaz-mid-v-akkreditatsii-zhurnalistov-azattyka/33508131.html" TargetMode="External"/><Relationship Id="rId12" Type="http://schemas.openxmlformats.org/officeDocument/2006/relationships/hyperlink" Target="https://bureau.kz/novosti/oboshlis-ne-po-sportivnomu/" TargetMode="External"/><Relationship Id="rId13" Type="http://schemas.openxmlformats.org/officeDocument/2006/relationships/hyperlink" Target="https://bureau.kz/novosti/uteryannoe-schitat-nedejstvitelny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6:00Z</dcterms:created>
  <dc:creator>Андрей</dc:creator>
  <dc:description/>
  <cp:keywords/>
  <dc:language>en-US</dc:language>
  <cp:lastModifiedBy>Андрей</cp:lastModifiedBy>
  <dcterms:modified xsi:type="dcterms:W3CDTF">2025-08-25T06:51:00Z</dcterms:modified>
  <cp:revision>7</cp:revision>
  <dc:subject/>
  <dc:title/>
</cp:coreProperties>
</file>