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62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center"/>
        <w:rPr>
          <w:b/>
          <w:b/>
          <w:szCs w:val="24"/>
        </w:rPr>
      </w:pPr>
      <w:r>
        <w:rPr>
          <w:b/>
          <w:szCs w:val="24"/>
        </w:rPr>
        <w:t>Содержание: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«Политзаключенные»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* </w:t>
      </w:r>
      <w:hyperlink w:anchor="_СУД_ПО_ДЕЛУ">
        <w:r>
          <w:rPr>
            <w:rStyle w:val="InternetLink"/>
            <w:szCs w:val="24"/>
            <w:u w:val="none"/>
          </w:rPr>
          <w:t>Суд по делу задержанных перед референдумом по АЭС активистов отказал в детализации их разговоров из обвинительного акта</w:t>
        </w:r>
      </w:hyperlink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Стр.1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«Свобода слова, получения и распространения информации»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* </w:t>
      </w:r>
      <w:hyperlink w:anchor="_МИД_КАЗАХСТАНА_ОТКАЗАЛ">
        <w:r>
          <w:rPr>
            <w:rStyle w:val="InternetLink"/>
            <w:szCs w:val="24"/>
            <w:u w:val="none"/>
          </w:rPr>
          <w:t>МИД Казахстана отказал в аккредитации еще девятерым сотрудникам Радио Азаттык</w:t>
        </w:r>
      </w:hyperlink>
    </w:p>
    <w:p>
      <w:pPr>
        <w:pStyle w:val="Style13"/>
        <w:rPr>
          <w:szCs w:val="24"/>
        </w:rPr>
      </w:pPr>
      <w:r>
        <w:rPr>
          <w:i/>
          <w:szCs w:val="24"/>
        </w:rPr>
        <w:t>Стр.3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* </w:t>
      </w:r>
      <w:hyperlink w:anchor="_YOUTUBE_УДАЛИЛ_КАНАЛ">
        <w:r>
          <w:rPr>
            <w:rStyle w:val="InternetLink"/>
            <w:szCs w:val="24"/>
            <w:u w:val="none"/>
          </w:rPr>
          <w:t>YouTube удалил канал журналиста Лукпана Ахмедьярова</w:t>
        </w:r>
      </w:hyperlink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Стр.4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«Право на свободу от пыток и жестокого, бесчеловечного 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или унижающего достоинство обращения и наказания»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/>
        <w:t xml:space="preserve">* </w:t>
      </w:r>
      <w:hyperlink w:anchor="_БОГ_ВЕЛЕЛ_ДЕЛИТЬСЯ">
        <w:r>
          <w:rPr>
            <w:rStyle w:val="InternetLink"/>
            <w:bCs/>
            <w:u w:val="none"/>
          </w:rPr>
          <w:t>Бог велел делиться</w:t>
        </w:r>
      </w:hyperlink>
      <w:r>
        <w:rPr>
          <w:bCs/>
          <w:color w:val="222222"/>
        </w:rPr>
        <w:t xml:space="preserve"> </w:t>
      </w:r>
      <w:r>
        <w:rPr>
          <w:bCs/>
          <w:i/>
          <w:color w:val="C00000"/>
        </w:rPr>
        <w:t>(соб.инф.)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Стр.5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>
          <w:i/>
          <w:i/>
          <w:u w:val="single"/>
        </w:rPr>
      </w:pPr>
      <w:r>
        <w:rPr>
          <w:i/>
          <w:u w:val="single"/>
          <w:lang w:val="en-US"/>
        </w:rPr>
        <w:t>NOT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BENE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* </w:t>
      </w:r>
      <w:hyperlink w:anchor="_ДЕНЬ_МАНДЕЛЫ_И">
        <w:r>
          <w:rPr>
            <w:rStyle w:val="InternetLink"/>
            <w:szCs w:val="24"/>
            <w:u w:val="none"/>
          </w:rPr>
          <w:t>День Манделы и тень Манделы</w:t>
        </w:r>
      </w:hyperlink>
      <w:r>
        <w:rPr>
          <w:szCs w:val="24"/>
        </w:rPr>
        <w:t xml:space="preserve"> </w:t>
      </w:r>
      <w:r>
        <w:rPr>
          <w:bCs/>
          <w:i/>
          <w:color w:val="C00000"/>
        </w:rPr>
        <w:t>(соб.инф.)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Стр.6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# # #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литзаключенные»</w:t>
      </w:r>
    </w:p>
    <w:p>
      <w:pPr>
        <w:pStyle w:val="Style13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0" w:name="_СУД_ПО_ДЕЛУ"/>
      <w:bookmarkEnd w:id="0"/>
      <w:r>
        <w:rPr/>
        <w:t>СУД ПО ДЕЛУ ЗАДЕРЖАННЫХ ПЕРЕД РЕФЕРЕНДУМОМ ПО АЭС АКТИВИСТОВ ОТКАЗАЛ В ДЕТАЛИЗАЦИИ ИХ РАЗГОВОРОВ ИЗ ОБВИНИТЕЛЬНОГО АКТА</w:t>
      </w:r>
    </w:p>
    <w:p>
      <w:pPr>
        <w:pStyle w:val="Style13"/>
        <w:rPr>
          <w:i/>
          <w:i/>
          <w:szCs w:val="24"/>
        </w:rPr>
      </w:pPr>
      <w:r>
        <w:rPr>
          <w:b/>
          <w:i/>
          <w:szCs w:val="24"/>
        </w:rPr>
        <w:t>Акбота УЗБЕКБАЙ,</w:t>
      </w:r>
      <w:r>
        <w:rPr>
          <w:i/>
          <w:szCs w:val="24"/>
        </w:rPr>
        <w:t xml:space="preserve"> интернет-издание </w:t>
      </w:r>
      <w:r>
        <w:rPr>
          <w:b/>
          <w:i/>
          <w:szCs w:val="24"/>
        </w:rPr>
        <w:t>«Власть»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17 июля 2025 г.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/>
      </w:pPr>
      <w:r>
        <w:rPr>
          <w:szCs w:val="24"/>
        </w:rPr>
        <w:t>В четверг после обеда в Алмалинском районном суде продолжился суд по делу активистов, выступавших против строительства АЭС. Во время допроса один из подсудимых, Нурлан Жауылбаев, заявил, что требует детализацию разговоров, приведенных в обвинительном акте, в связи с тем, что его не было в нескольких местах, как утверждал прокурор. Судья отказал, объяснив свое решение тем, что «это была работа следователя»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i/>
          <w:szCs w:val="24"/>
        </w:rPr>
        <w:t>«Требую сделать детализацию наших разговоров, приведенных в обвинительном акте. Там говорится, что я был, помимо всех мест, в кафе “Наурыз”, Талгаре, торговом центре “Март”, но меня там не было. И следователь, и прокурор к этому не прислушались»,</w:t>
      </w:r>
      <w:r>
        <w:rPr>
          <w:szCs w:val="24"/>
        </w:rPr>
        <w:t xml:space="preserve"> - сказал Жауылбаев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Адвокаты и другие подсудимые поддержали его ходатайство и также потребовали детализацию всего обвинительного ак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i/>
          <w:szCs w:val="24"/>
        </w:rPr>
        <w:t>«Если он не удовлетворил ваше заявление, тогда надо было обратиться к вышестоящим прокурору и следственному суду. Я не буду за следовател доделывать его работу. Суд рассматривает только готовые доказательства и на основе этого делает приговор. Отказать в детализации»,</w:t>
      </w:r>
      <w:r>
        <w:rPr>
          <w:szCs w:val="24"/>
        </w:rPr>
        <w:t xml:space="preserve"> - заявил судья Ернар Касымбеков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Жауылбаев также заявил, что получал пенсию в размере 86 тыс. тенге, поэтому еще и подрабатывал. А в день, когда их задержали, он как раз был на подработке у своей знакомой дома. Поэтому он попросил позвать и ее в качестве свидетеля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i/>
          <w:szCs w:val="24"/>
        </w:rPr>
        <w:t>«Кто нас будет финансировать в таком возрасте? Даже если финансировали, то почему я дополнительно работал? Зачем я ремонтирую чьи-то дома? Если бы мы что-то хотели планировать, в первую очередь нам нужны деньги. И нужно быть известными среди народа? Скажите-ка, кто из нас известен?»</w:t>
      </w:r>
      <w:r>
        <w:rPr>
          <w:szCs w:val="24"/>
        </w:rPr>
        <w:t xml:space="preserve"> – задается он вопросом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Адвокат Жанара Балгабаева сообщила «Власти», что следствие по этому делу прошло на низком уровне, что не были назначены общественные защитники, не проводились следственные действия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i/>
          <w:szCs w:val="24"/>
        </w:rPr>
        <w:t xml:space="preserve">«Это все абсурдное обвинение. Мы сегодня, допросив Нурлана Жауылбаева, видим, что человек не то что не выражал свое мнение, он просто имел его в глубине души. Он не выражал про это нигде, ни в соцсетях, ни на митингах», - </w:t>
      </w:r>
      <w:r>
        <w:rPr>
          <w:szCs w:val="24"/>
        </w:rPr>
        <w:t>говорит он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Напомним, 29 сентября прошлого года в Алматы задержали 12 активистов, выступающих против строительства АЭС. Семерых из них отпустили под подписку о невыезде: Нургул Жексембиеву, Акмарал Шатемиркызы, Галину Аккузову, Женис Максутову, Ракыш Токманбет, Азата Толеухана и Ерболата Аубакиров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1 октября 2024 года активисты Нурлан Жаулибаев, Жанат Казакбай, Фазылжан Сыздыков, Нурлан Темиргалиев и Айдар Мубараков были арестованы на два месяца. Позже срок их ареста неоднократно продлевали. В отношении них были возбуждены уголовные дела, им вменяют «попытку организации массовых беспорядков»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В полиции заявляли, что пятеро активистов планировали массовые беспорядки, а по итогам психолого-филологической экспертизы выявлены призывы к митингу, сбор средств на организацию митинга, а также призыв к борьбе с властью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hyperlink r:id="rId3">
        <w:r>
          <w:rPr>
            <w:rStyle w:val="InternetLink"/>
            <w:szCs w:val="24"/>
          </w:rPr>
          <w:t>В этом материале</w:t>
        </w:r>
      </w:hyperlink>
      <w:r>
        <w:rPr>
          <w:szCs w:val="24"/>
        </w:rPr>
        <w:t xml:space="preserve"> «Власть» подробно рассказывала про активистов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3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</w:rPr>
        <w:t>«Власть»</w:t>
      </w:r>
    </w:p>
    <w:p>
      <w:pPr>
        <w:pStyle w:val="Style13"/>
        <w:jc w:val="right"/>
        <w:rPr>
          <w:i/>
          <w:i/>
          <w:szCs w:val="24"/>
        </w:rPr>
      </w:pPr>
      <w:hyperlink r:id="rId4">
        <w:r>
          <w:rPr>
            <w:rStyle w:val="InternetLink"/>
            <w:i/>
            <w:szCs w:val="24"/>
          </w:rPr>
          <w:t>https://vlast.kz/novosti/65730-sud-po-delu-zaderzannyh-pered-referendumom-po-aes-aktivistov-otkazal-v-detalizacii-ih-razgovorov-iz-obvinitelnogo-akta.html</w:t>
        </w:r>
      </w:hyperlink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вобода слова, получения и распространения информации»</w:t>
      </w:r>
    </w:p>
    <w:p>
      <w:pPr>
        <w:pStyle w:val="Style13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1" w:name="_МИД_КАЗАХСТАНА_ОТКАЗАЛ"/>
      <w:bookmarkEnd w:id="1"/>
      <w:r>
        <w:rPr/>
        <w:t>МИД КАЗАХСТАНА ОТКАЗАЛ В АККРЕДИТАЦИИ ЕЩЕ ДЕВЯТЕРЫМ СОТРУДНИКАМ РАДИО АЗАТТЫК</w:t>
      </w:r>
    </w:p>
    <w:p>
      <w:pPr>
        <w:pStyle w:val="Style13"/>
        <w:rPr>
          <w:i/>
          <w:i/>
          <w:szCs w:val="24"/>
        </w:rPr>
      </w:pPr>
      <w:r>
        <w:rPr>
          <w:b/>
          <w:i/>
          <w:szCs w:val="24"/>
        </w:rPr>
        <w:t>Ирина АДАМОВИЧ,</w:t>
      </w:r>
      <w:r>
        <w:rPr>
          <w:i/>
          <w:szCs w:val="24"/>
        </w:rPr>
        <w:t xml:space="preserve"> радио </w:t>
      </w:r>
      <w:r>
        <w:rPr>
          <w:b/>
          <w:i/>
          <w:szCs w:val="24"/>
        </w:rPr>
        <w:t>«Азаттык»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15 июля 2025 г.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Министерство иностранных дел Казахстана отказалось продлевать аккредитацию еще девятерым сотрудникам Радио Азаттык, говорится в письме ведомства, направленном в представительство «Радио Свободная Европа/Радио Свобода» в стране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«Основанием для принятия такого решения послужили факты систематического нарушения представительством законодательства Республики Казахстан, а именно п. 4 ст. 30 Закона "О масс-медиа"», - сообщили в МИД на запрос об аккредитации сотрудников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Руководство RFE/RL-Казахстан направляло в МИД ходатайства в установленном законом порядке – за два месяца до истечения срока аккредитации. Как отмечает Азаттык, министерство получило документы и должно было в течение двух месяцев рассмотреть их и письменно уведомить о решении: выдать аккредитацию или отказать с обоснованием причин. Однако по истечении двух месяцев МИД продлил еще на два месяца рассмотрение заявок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Ранее министерство иностранных дел отказало семерым журналистам Радио Азаттык в продлении аккредитации согласно новым требованиям закона о масс-медиа. Как сообщала юрист общественного фонда «Правовой медиа-центр» Гульмира Биржанова, причиной отказа стали положения нового закона, согласно которым журналистам иностранных СМИ и иностранным журналистам без соответствующей аккредитации запрещено осуществлять профессиональную деятельность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Радио Азаттык подало на министерство в суд, указав в иске, что конкретных мотивов для продления, кроме общей фразы, указанной в законе, не было отражено, а каких-либо дополнительных документов в отношении журналистов МИД у RFE/RL-Казахстан не запрашивал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«Ответчик, злоупотребляя своими правами в рамках административной процедуры на протяжении четырех месяцев, создал ситуацию, которую далее использовал как основание для отказа в аккредитации, сославшись на пункт 4 ст. 30 Закона», — говорится в иске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Еще в прошлом году Радио Азаттык подавал иск в суд на МИД Казахстана после того, как 3 января ведомство отказало в аккредитации 36 его журналистам. Некоторым из них аккредитацию не продлевают еще с 2022 года. Тогда причину отказа спикер палаты Маулен Ашимбаев объяснил тем, что редакция и сами журналисты неоднократно нарушали законодательство в сфере СМИ. При этом он не уточнил, какие именно это были нарушения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В конце апреля судебное разбирательство закончилось тем, что ​МИД Казахстана и Радио Свободная Европа/Радио Свобода заключили медиационное соглашение и журналисты смогли продолжить свою работу. Тогда содержание соглашения не разглашалось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Месяц спустя в Казахстане был принят закон «О масс-медиа», который позволил отказывать в аккредитации иностранным СМИ. Закон неоднократно критиковали правозащитники и медиасообщество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Также Human Rights Watch в своем годовом отчете отметил, что принятый в Казахстане новый закон о СМИ угрожает свободе слова и праву на информацию и предоставляет правительству обширные полномочия отказывать в аккредитации представителям иностранных СМИ, если их материалы содержат неопределенную «пропаганду экстремизма»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3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</w:rPr>
        <w:t>«Власть»</w:t>
      </w:r>
    </w:p>
    <w:p>
      <w:pPr>
        <w:pStyle w:val="Style13"/>
        <w:jc w:val="right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>https://vlast.kz/novosti/65698-mid-kazahstana-otkazal-v-akkreditacii-ese-devaterym-sotrudnikam-radio-azattyk.html</w:t>
        </w:r>
      </w:hyperlink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jc w:val="center"/>
        <w:rPr>
          <w:szCs w:val="24"/>
          <w:lang w:val="en-US"/>
        </w:rPr>
      </w:pPr>
      <w:r>
        <w:rPr>
          <w:szCs w:val="24"/>
          <w:lang w:val="en-US"/>
        </w:rPr>
        <w:t>* * *</w:t>
      </w:r>
    </w:p>
    <w:p>
      <w:pPr>
        <w:pStyle w:val="Style1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" w:name="_YOUTUBE_УДАЛИЛ_КАНАЛ"/>
      <w:bookmarkEnd w:id="2"/>
      <w:r>
        <w:rPr/>
        <w:t>YOUTUBE УДАЛИЛ КАНАЛ ЖУРНАЛИСТА ЛУКПАНА АХМЕДЬЯРОВА</w:t>
      </w:r>
    </w:p>
    <w:p>
      <w:pPr>
        <w:pStyle w:val="Style13"/>
        <w:rPr>
          <w:i/>
          <w:i/>
          <w:szCs w:val="24"/>
        </w:rPr>
      </w:pPr>
      <w:r>
        <w:rPr>
          <w:b/>
          <w:i/>
          <w:szCs w:val="24"/>
        </w:rPr>
        <w:t>Игорь УЛИТИН,</w:t>
      </w:r>
      <w:r>
        <w:rPr>
          <w:i/>
          <w:szCs w:val="24"/>
        </w:rPr>
        <w:t xml:space="preserve"> интернет-издание </w:t>
      </w:r>
      <w:r>
        <w:rPr>
          <w:b/>
          <w:i/>
          <w:szCs w:val="24"/>
          <w:lang w:val="en-US"/>
        </w:rPr>
        <w:t>Orda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18 июля 2025 г.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Журналист Лукпан Ахмедьяров рассказал у себя в фейсбуке, что его канала в YouTube больше нет, сообщает Orda.kz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Утром 18 июля Ахмедьяров опубликовал видео, в котором пояснил, что администрация YouTube удалила созданный им канал «Просто журналистика». По его словам, до этого в течение недели на канал совершали кибератаки, которые удалось отразить. 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i/>
          <w:szCs w:val="24"/>
        </w:rPr>
        <w:t>«И злоумышленники пошли другим путём. Они взяли несколько наших рилсов, в которых мы использовали бесплатную музыку в YouTube. Злоумышленники создали свой канал. И этот канал у себя загрузил музыку и оформил на неё авторские права. Ну и, соответственно, подал жалобу на наши три рилса, которые содержали эту бесплатную музыку. На этом основании YouTube вынес нам три страйка и удалил наш канал «Просто журналистика»,</w:t>
      </w:r>
      <w:r>
        <w:rPr>
          <w:szCs w:val="24"/>
        </w:rPr>
        <w:t xml:space="preserve"> — рассказал Ахмедьяров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Как отмечает журналист, после этого канал, который отправил жалобу, тоже удалился с платформы. 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7 июля Ахмедьяров сообщил об удалении инстаграм-аккаунта проекта «Просто журналистика». Позже профиль удалось восстановить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right"/>
        <w:rPr>
          <w:i/>
          <w:i/>
          <w:szCs w:val="24"/>
        </w:rPr>
      </w:pPr>
      <w:r>
        <w:rPr>
          <w:i/>
          <w:szCs w:val="24"/>
        </w:rPr>
        <w:t>ИСТОЧНИК:</w:t>
      </w:r>
    </w:p>
    <w:p>
      <w:pPr>
        <w:pStyle w:val="Style13"/>
        <w:jc w:val="right"/>
        <w:rPr>
          <w:i/>
          <w:i/>
          <w:szCs w:val="24"/>
        </w:rPr>
      </w:pPr>
      <w:r>
        <w:rPr>
          <w:i/>
          <w:szCs w:val="24"/>
        </w:rPr>
        <w:t xml:space="preserve">Интернет-издание </w:t>
      </w:r>
      <w:r>
        <w:rPr>
          <w:b/>
          <w:i/>
          <w:szCs w:val="24"/>
          <w:lang w:val="en-US"/>
        </w:rPr>
        <w:t>Orda.kz</w:t>
      </w:r>
    </w:p>
    <w:p>
      <w:pPr>
        <w:pStyle w:val="Style13"/>
        <w:jc w:val="right"/>
        <w:rPr>
          <w:i/>
          <w:i/>
          <w:szCs w:val="24"/>
        </w:rPr>
      </w:pPr>
      <w:hyperlink r:id="rId6">
        <w:r>
          <w:rPr>
            <w:rStyle w:val="InternetLink"/>
            <w:i/>
            <w:szCs w:val="24"/>
          </w:rPr>
          <w:t>https://orda.kz/youtube-udalil-kanal-zhurnalista-lukpana-ahmedjarova-404419/</w:t>
        </w:r>
      </w:hyperlink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jc w:val="center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Style1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аво на свободу от пыток и жестокого, бесчеловечного 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ли унижающего достоинство обращения и наказания»</w:t>
      </w:r>
    </w:p>
    <w:p>
      <w:pPr>
        <w:pStyle w:val="Style13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1"/>
        <w:rPr/>
      </w:pPr>
      <w:bookmarkStart w:id="3" w:name="_БОГ_ВЕЛЕЛ_ДЕЛИТЬСЯ"/>
      <w:bookmarkEnd w:id="3"/>
      <w:r>
        <w:rPr/>
        <w:t>БОГ ВЕЛЕЛ ДЕЛИТЬСЯ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222222"/>
        </w:rPr>
      </w:pPr>
      <w:r>
        <w:rPr>
          <w:i/>
          <w:color w:val="222222"/>
        </w:rPr>
        <w:t>Редакция сайта </w:t>
      </w:r>
      <w:r>
        <w:rPr>
          <w:b/>
          <w:i/>
          <w:iCs/>
          <w:color w:val="222222"/>
          <w:lang w:val="en-US"/>
        </w:rPr>
        <w:t>Bureau</w:t>
      </w:r>
      <w:r>
        <w:rPr>
          <w:b/>
          <w:i/>
          <w:iCs/>
          <w:color w:val="222222"/>
        </w:rPr>
        <w:t>.</w:t>
      </w:r>
      <w:r>
        <w:rPr>
          <w:b/>
          <w:i/>
          <w:iCs/>
          <w:color w:val="222222"/>
          <w:lang w:val="en-US"/>
        </w:rPr>
        <w:t>kz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222222"/>
        </w:rPr>
      </w:pPr>
      <w:r>
        <w:rPr>
          <w:i/>
          <w:color w:val="222222"/>
        </w:rPr>
        <w:t>15 июля 2025 г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</w:rPr>
        <w:t xml:space="preserve">Заключенный в учреждении №16 (ОВ 156/2) (пос. Аблакетка, ВКО) оказался в дисциплинарном изоляторе со сломанной ногой и поврежденной рукой. В случившимся он винит замначальника, тогда как руководство говорит о неловкости самого пострадавшего. 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</w:rPr>
        <w:t xml:space="preserve">Об этом </w:t>
      </w:r>
      <w:hyperlink r:id="rId7">
        <w:r>
          <w:rPr>
            <w:rStyle w:val="InternetLink"/>
            <w:b/>
          </w:rPr>
          <w:t>сообщил</w:t>
        </w:r>
      </w:hyperlink>
      <w:r>
        <w:rPr>
          <w:color w:val="222222"/>
        </w:rPr>
        <w:t xml:space="preserve"> телеграмм-канал «Басе»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 июля заключенный колонии №16 Виктор Нетунаев был помещен в дисциплинарный изолятор со сломанной ногой и рваной раной на руке. Сообщается, что инцидент совершен под пристальным взором видеокамер. Виновником происшедшего называет заместителя начальника по режимно-оперативной части.  Якобы Нетунаев возмутился требованием сотрудника «подарить» ему четыре национальных деревянных блюда - астау, изготовленных заключенным, что в свою очередь возмутило начальника, и на следующий день случилось то, что случилось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Еще день спустя сестра пострадавшего вызвала в исправительное учреждение оперативную группу. «Приехали, но не сняли побои, не назначили экспертизу, не водворили виновного в ДИЗО. Просто уехали» - указывается в сообщении. Зато с визитами в дизо зачастили сотрудники и другие сидельцы, рекомендовавшие отказаться от показаний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На этих выходных проблемное учреждение посетили правозащитники в рамках Национального превентивного механизма по предотвращению пыток. Виктор Нетунаев подтвердил сказанное и оставил им свою жалобу на имя регионального представителя Уполномоченного по правам человека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месте с тем у руководства колонии своя версия происшедшего, очень распространенная в местах лишения свободы. Дескать, заключенный был неосторожен, где-то неудачно споткнулся, и чтобы предотвратить дальнейшее неосторожное обращение с ногами («по обеспечению мер безопасности») Виктора поместили в спецкамеру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Разбираться в том, что же произошло в колонии, предстоит спецпрокурорам: было ли там падение или все же имело место приложение сил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Но, как отмечают в Восточно-Казахстанском филиале Бюро по правам человека в контексте этого учреждения, за текущий год в колонии произошел 71 случай членовредительства. Понятно, что контингент там не самый спокойный, однако такое количество уже само по себе может говорить, что в учреждении не все в порядке.</w:t>
      </w:r>
    </w:p>
    <w:p>
      <w:pPr>
        <w:pStyle w:val="Style14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</w:rPr>
        <w:t xml:space="preserve">В последний раз это учреждение оказалось под </w:t>
      </w:r>
      <w:hyperlink r:id="rId8">
        <w:r>
          <w:rPr>
            <w:rStyle w:val="InternetLink"/>
            <w:b/>
          </w:rPr>
          <w:t>прицелом</w:t>
        </w:r>
      </w:hyperlink>
      <w:r>
        <w:rPr>
          <w:color w:val="222222"/>
        </w:rPr>
        <w:t xml:space="preserve"> СМИ в 2021 году. Тогда сразу семь сотрудников попали на скамью подсудимых в связи с пытками и последующим убийством ими осужденного Андрея Кондратенко. Однако, кажется, даже после наказания виновных колония продолжает хранить свою зловещую ауру.</w:t>
      </w:r>
    </w:p>
    <w:p>
      <w:pPr>
        <w:pStyle w:val="Style13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Style13"/>
        <w:jc w:val="right"/>
        <w:rPr>
          <w:i/>
          <w:i/>
          <w:szCs w:val="24"/>
        </w:rPr>
      </w:pPr>
      <w:hyperlink r:id="rId9">
        <w:r>
          <w:rPr>
            <w:rStyle w:val="InternetLink"/>
            <w:i/>
            <w:szCs w:val="24"/>
          </w:rPr>
          <w:t>https://bureau.kz/novosti/bog-velel-delitsya/</w:t>
        </w:r>
      </w:hyperlink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NOT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BEN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bookmarkStart w:id="4" w:name="_ДЕНЬ_МАНДЕЛЫ_И"/>
      <w:bookmarkEnd w:id="4"/>
      <w:r>
        <w:rPr/>
        <w:t>ДЕНЬ МАНДЕЛЫ И ТЕНЬ МАНДЕЛЫ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 xml:space="preserve">Редакция сайта </w:t>
      </w:r>
      <w:r>
        <w:rPr>
          <w:b/>
          <w:i/>
          <w:szCs w:val="24"/>
          <w:lang w:val="en-US"/>
        </w:rPr>
        <w:t>Bureau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z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  <w:t>18 июля 2025 г.</w:t>
      </w:r>
    </w:p>
    <w:p>
      <w:pPr>
        <w:pStyle w:val="Style1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Сегодня – Международный день Нельсона Манделы, в четь которого названы стандарты обращения с заключенными. За день до этого казахстанские правозащитники выдвинули номинантов на звание «казахстанского Манделы». 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18 июля отмечается Международный день Нельсона Манделы — день памяти южноафриканского борца с апартеидом, лауреата Нобелевской премии мира, человека, который провёл 27 лет в заключении, но не озлобился, а вышел из тюрьмы с призывом к прощению и справедливост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Этот день учреждён Генеральной Ассамблеей ООН в 2009 году в знак признания вклада Манделы в дело мира, свободы, равенства и защиты прав человека. Однако с 2015 года 18 июля получило ещё одно важное измерение: в этот день Генассамблея ООН приняла Правила ООН минимального стандарта обращения с заключёнными, которые теперь носят имя Нельсона Манделы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После освобождения в 1990 году Нельсон Мандела не стал мстить. Вместо этого он возглавил мирный переход страны от режима апартеида к демократическому обществу. В 1994 году Мандела стал первым чёрным президентом Южной Африк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Напоминание о человечности даже за решёткой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/>
      </w:pPr>
      <w:r>
        <w:rPr>
          <w:szCs w:val="24"/>
        </w:rPr>
        <w:t>Так называемые Правила Мандела — это обновлённые и переработанные минимальные стандарты обращения с заключёнными, которые впервые были приняты ещё в 1955 году. Эти правила не являются юридически обязательными, но представляют собой международный ориентир в области прав человека и пенитенциарной политики. Главный посыл Мандела Рулз — даже в условиях заключения человек не теряет своего достоинства и прав. Тюремное наказание — это ограничение свободы, но не бесчеловечное обращение, унижение или пытк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Ключевые принципы включают: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- запрет на пытки и жестокое обращение;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- обязательность медицинской помощи заключённым;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- право на связь с внешним миром (через письма, свидания и др.);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- уважение к религии, культуре и личности заключённых;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- право на юридическую помощь и доступ к информации о своих правах;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- прозрачность и подотчётность тюремных учреждений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Мандела говорил: «Нельзя судить о нации по тому, как она обращается с самыми высокопоставленными гражданами. Её нужно судить по тому, как она обращается с самыми низшими — с заключёнными»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Насколько соблюдаются Правила Манделы в Казахстане – вопрос более, чем открытый. Насколько достоин уважения казахстанскими властями всемирно признанный политический деятель, который полжизни положил на борьбу с режимом (причем, и вооруженным путем) – еще больший вопрос, поскольку тень Манделы всегда незримо витает над любыми недемократическими формами правления. 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Поскольку Казахстан присоединился к Всеобщей декларации прав человека, то напомним, что в преамбуле идет четкое указание: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>«… необходимо, чтобы права человека охранялись властью закона в целях обеспечения того, чтобы человек не был вынужден прибегать, в качестве последнего средства, к восстанию против тирании и угнетения». Так что сопротивление – зачастую оборотная сторона угнетения и беззакония, и тут уже ответственность полностью лежит на государстве.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/>
      </w:pPr>
      <w:r>
        <w:rPr>
          <w:b/>
          <w:szCs w:val="24"/>
        </w:rPr>
        <w:t>От Нельсона Манделы - к «Манделам казахстанским»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Как в свое время Нельсона Манделу режим апартеида заклеймил террористом и экстремистом, так по образу и подобию действует и ряд других проблемных стран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>
          <w:szCs w:val="24"/>
        </w:rPr>
        <w:t xml:space="preserve">В этом контексте вчера </w:t>
      </w:r>
      <w:r>
        <w:rPr>
          <w:szCs w:val="24"/>
          <w:lang w:val="en-US"/>
        </w:rPr>
        <w:t>PANA</w:t>
      </w:r>
      <w:r>
        <w:rPr>
          <w:szCs w:val="24"/>
        </w:rPr>
        <w:t xml:space="preserve"> – казахстанская Коалиция по вопросам безопасности и защиты правозащитников провела встречу по выдвижению кандидатов на символическое звание «казахстанского Манделы». 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Среду прозвучавших имен – те, кого уже нет в живых, и те, кто находятся сейчас за решеткой по политическим мотивам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Чаще других говорили об </w:t>
      </w:r>
      <w:hyperlink r:id="rId10">
        <w:r>
          <w:rPr>
            <w:rStyle w:val="InternetLink"/>
            <w:szCs w:val="24"/>
          </w:rPr>
          <w:t>Ароне Атабеке</w:t>
        </w:r>
      </w:hyperlink>
      <w:r>
        <w:rPr>
          <w:szCs w:val="24"/>
        </w:rPr>
        <w:t xml:space="preserve"> (провел 14 лет в заключении, умер в 2021 практически сразу после освобождения), </w:t>
      </w:r>
      <w:hyperlink r:id="rId11">
        <w:r>
          <w:rPr>
            <w:rStyle w:val="InternetLink"/>
            <w:szCs w:val="24"/>
          </w:rPr>
          <w:t>Жасарале Куанышалине</w:t>
        </w:r>
      </w:hyperlink>
      <w:r>
        <w:rPr>
          <w:szCs w:val="24"/>
        </w:rPr>
        <w:t xml:space="preserve"> (умер в 2023). Из числа нынешних политических узников – </w:t>
      </w:r>
      <w:hyperlink r:id="rId12">
        <w:r>
          <w:rPr>
            <w:rStyle w:val="InternetLink"/>
            <w:szCs w:val="24"/>
          </w:rPr>
          <w:t>Марат Жыланбаев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Айгерим Тлеужан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Думан Мухаммедкарим</w:t>
        </w:r>
      </w:hyperlink>
      <w:r>
        <w:rPr>
          <w:szCs w:val="24"/>
        </w:rPr>
        <w:t xml:space="preserve">, из освободившихся - </w:t>
      </w:r>
      <w:hyperlink r:id="rId15">
        <w:r>
          <w:rPr>
            <w:rStyle w:val="InternetLink"/>
            <w:szCs w:val="24"/>
          </w:rPr>
          <w:t>Макс Бокаев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szCs w:val="24"/>
          </w:rPr>
          <w:t>Евгений Жовтис</w:t>
        </w:r>
      </w:hyperlink>
      <w:r>
        <w:rPr>
          <w:szCs w:val="24"/>
        </w:rPr>
        <w:t>. Помимо них прозвучало еще более десятка имен – уже ушедших из жизни, находящихся в заключении, освободившихся, подвергающихся преследованиям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Так что с одной стороны - гордость за плеяду тех, кто готов отстаивать свои гуманистические убеждения и сопротивляться несправедливости, с другой… Не будь у нас такого государства, тогда бы и не было «казахстанских Мандел».</w:t>
      </w:r>
    </w:p>
    <w:p>
      <w:pPr>
        <w:pStyle w:val="Style1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den-mandely-i-ten-mandely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# #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s15">
    <w:name w:val="ms-1.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last.kz/politika/63754-kakoj-gosperevorot-mogut-sdelat-pensionery.html" TargetMode="External"/><Relationship Id="rId4" Type="http://schemas.openxmlformats.org/officeDocument/2006/relationships/hyperlink" Target="https://vlast.kz/novosti/65730-sud-po-delu-zaderzannyh-pered-referendumom-po-aes-aktivistov-otkazal-v-detalizacii-ih-razgovorov-iz-obvinitelnogo-akta.html" TargetMode="External"/><Relationship Id="rId5" Type="http://schemas.openxmlformats.org/officeDocument/2006/relationships/hyperlink" Target="https://vlast.kz/novosti/65698-mid-kazahstana-otkazal-v-akkreditacii-ese-devaterym-sotrudnikam-radio-azattyk.html" TargetMode="External"/><Relationship Id="rId6" Type="http://schemas.openxmlformats.org/officeDocument/2006/relationships/hyperlink" Target="https://orda.kz/youtube-udalil-kanal-zhurnalista-lukpana-ahmedjarova-404419/" TargetMode="External"/><Relationship Id="rId7" Type="http://schemas.openxmlformats.org/officeDocument/2006/relationships/hyperlink" Target="https://t.me/basekz/9342" TargetMode="External"/><Relationship Id="rId8" Type="http://schemas.openxmlformats.org/officeDocument/2006/relationships/hyperlink" Target="https://sotreport.kz/report/sem-sotrudnikov-kolonii-v-vko-otpravili-v-tyurmu-za-pytki-i-smert-osuzhdyonnogo/" TargetMode="External"/><Relationship Id="rId9" Type="http://schemas.openxmlformats.org/officeDocument/2006/relationships/hyperlink" Target="https://bureau.kz/novosti/bog-velel-delitsya/" TargetMode="External"/><Relationship Id="rId10" Type="http://schemas.openxmlformats.org/officeDocument/2006/relationships/hyperlink" Target="https://ru.wikipedia.org/wiki/&#1040;&#1090;&#1072;&#1073;&#1077;&#1082;,_&#1040;&#1088;&#1086;&#1085;" TargetMode="External"/><Relationship Id="rId11" Type="http://schemas.openxmlformats.org/officeDocument/2006/relationships/hyperlink" Target="https://ru.wikipedia.org/wiki/&#1050;&#1091;&#1072;&#1085;&#1099;&#1096;&#1072;&#1083;&#1080;&#1085;,_&#1046;&#1072;&#1089;&#1072;&#1088;&#1072;&#1083;_&#1052;&#1080;&#1085;&#1072;&#1078;&#1072;&#1076;&#1080;&#1085;&#1086;&#1074;&#1080;&#1095;" TargetMode="External"/><Relationship Id="rId12" Type="http://schemas.openxmlformats.org/officeDocument/2006/relationships/hyperlink" Target="https://ru.wikipedia.org/wiki/&#1046;&#1099;&#1083;&#1072;&#1085;&#1073;&#1072;&#1077;&#1074;,_&#1052;&#1072;&#1088;&#1072;&#1090;_&#1058;&#1086;&#1083;&#1077;&#1075;&#1077;&#1085;&#1086;&#1074;&#1080;&#1095;" TargetMode="External"/><Relationship Id="rId13" Type="http://schemas.openxmlformats.org/officeDocument/2006/relationships/hyperlink" Target="https://orda.kz/delo-o-zahvate-ajeroporta-advokaty-nastaivajut-chto-ves-process-soprovozhdalsja-narushenijami-389255/" TargetMode="External"/><Relationship Id="rId14" Type="http://schemas.openxmlformats.org/officeDocument/2006/relationships/hyperlink" Target="https://rus.azattyq.org/a/sem-let-tyurmy-dlya-zhurnalista-kak-sudili-dumana-muhammedkarima-/33057975.html" TargetMode="External"/><Relationship Id="rId15" Type="http://schemas.openxmlformats.org/officeDocument/2006/relationships/hyperlink" Target="https://kaztag.kz/ru/news/otsidevshiy-v-kolonii-pochti-pyat-let-zemelnyy-aktivist-maks-bokaev-vyshel-na-svobodu" TargetMode="External"/><Relationship Id="rId16" Type="http://schemas.openxmlformats.org/officeDocument/2006/relationships/hyperlink" Target="https://ru.wikipedia.org/wiki/&#1046;&#1086;&#1074;&#1090;&#1080;&#1089;,_&#1045;&#1074;&#1075;&#1077;&#1085;&#1080;&#1081;_&#1040;&#1083;&#1077;&#1082;&#1089;&#1072;&#1085;&#1076;&#1088;&#1086;&#1074;&#1080;&#1095;" TargetMode="External"/><Relationship Id="rId17" Type="http://schemas.openxmlformats.org/officeDocument/2006/relationships/hyperlink" Target="https://bureau.kz/novosti/den-mandely-i-ten-mandely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4:00Z</dcterms:created>
  <dc:creator>Андрей</dc:creator>
  <dc:description/>
  <cp:keywords/>
  <dc:language>en-US</dc:language>
  <cp:lastModifiedBy>Андрей</cp:lastModifiedBy>
  <dcterms:modified xsi:type="dcterms:W3CDTF">2025-07-23T07:33:00Z</dcterms:modified>
  <cp:revision>13</cp:revision>
  <dc:subject/>
  <dc:title/>
</cp:coreProperties>
</file>