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62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:</w:t>
      </w:r>
    </w:p>
    <w:p>
      <w:pPr>
        <w:pStyle w:val="Style1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Свобода слова, получения и распространения информации»</w:t>
      </w:r>
    </w:p>
    <w:p>
      <w:pPr>
        <w:pStyle w:val="Style16"/>
        <w:rPr>
          <w:color w:val="0000FF"/>
        </w:rPr>
      </w:pPr>
      <w:r>
        <w:rPr>
          <w:color w:val="0000FF"/>
          <w:lang w:eastAsia="ru-RU"/>
        </w:rPr>
        <w:t xml:space="preserve">* </w:t>
      </w:r>
      <w:hyperlink w:anchor="_ОСУЖДЕННОМУ_БЛОГЕРУ_ЗАТКНУЛИ">
        <w:r>
          <w:rPr>
            <w:rStyle w:val="InternetLink"/>
            <w:color w:val="0000FF"/>
            <w:u w:val="none"/>
          </w:rPr>
          <w:t>Осужденному блогеру заткнули рот не пожизненно, а всего лишь на пять лет</w:t>
        </w:r>
      </w:hyperlink>
      <w:r>
        <w:rPr>
          <w:color w:val="0000FF"/>
        </w:rPr>
        <w:t xml:space="preserve"> </w:t>
      </w:r>
      <w:r>
        <w:rPr>
          <w:i/>
          <w:color w:val="C00000"/>
        </w:rPr>
        <w:t>(соб.инф.)</w:t>
      </w:r>
    </w:p>
    <w:p>
      <w:pPr>
        <w:pStyle w:val="Style16"/>
        <w:rPr>
          <w:i/>
          <w:i/>
          <w:lang w:eastAsia="ru-RU"/>
        </w:rPr>
      </w:pPr>
      <w:r>
        <w:rPr>
          <w:i/>
          <w:lang w:eastAsia="ru-RU"/>
        </w:rPr>
        <w:t>Стр.1</w:t>
      </w:r>
    </w:p>
    <w:p>
      <w:pPr>
        <w:pStyle w:val="Style16"/>
        <w:rPr>
          <w:color w:val="0000FF"/>
        </w:rPr>
      </w:pPr>
      <w:r>
        <w:rPr>
          <w:color w:val="0000FF"/>
          <w:lang w:eastAsia="ru-RU"/>
        </w:rPr>
        <w:t xml:space="preserve">* </w:t>
      </w:r>
      <w:hyperlink w:anchor="_НАПИСАЛ_ПРО_САРАНЧУ">
        <w:r>
          <w:rPr>
            <w:rStyle w:val="InternetLink"/>
            <w:color w:val="0000FF"/>
            <w:u w:val="none"/>
          </w:rPr>
          <w:t>Написал про саранчу — привлекают к ответственности. Почему Минсельхоз подал заявление на агроблогера?</w:t>
        </w:r>
      </w:hyperlink>
    </w:p>
    <w:p>
      <w:pPr>
        <w:pStyle w:val="Style16"/>
        <w:rPr>
          <w:color w:val="0000FF"/>
          <w:lang w:eastAsia="ru-RU"/>
        </w:rPr>
      </w:pPr>
      <w:r>
        <w:rPr>
          <w:i/>
          <w:lang w:eastAsia="ru-RU"/>
        </w:rPr>
        <w:t>Стр.3</w:t>
      </w:r>
    </w:p>
    <w:p>
      <w:pPr>
        <w:pStyle w:val="Style16"/>
        <w:rPr>
          <w:color w:val="0000FF"/>
        </w:rPr>
      </w:pPr>
      <w:r>
        <w:rPr>
          <w:color w:val="0000FF"/>
          <w:lang w:eastAsia="ru-RU"/>
        </w:rPr>
        <w:t xml:space="preserve">* </w:t>
      </w:r>
      <w:hyperlink w:anchor="_ЗА_ЗДРАВЫЙ_СМЫСЛ!">
        <w:r>
          <w:rPr>
            <w:rStyle w:val="InternetLink"/>
            <w:color w:val="0000FF"/>
            <w:u w:val="none"/>
          </w:rPr>
          <w:t>За здравый смысл!</w:t>
        </w:r>
      </w:hyperlink>
      <w:r>
        <w:rPr>
          <w:color w:val="0000FF"/>
        </w:rPr>
        <w:t xml:space="preserve"> </w:t>
      </w:r>
      <w:r>
        <w:rPr>
          <w:i/>
          <w:color w:val="C00000"/>
        </w:rPr>
        <w:t>(соб.инф.)</w:t>
      </w:r>
    </w:p>
    <w:p>
      <w:pPr>
        <w:pStyle w:val="Style16"/>
        <w:rPr/>
      </w:pPr>
      <w:r>
        <w:rPr>
          <w:i/>
          <w:lang w:eastAsia="ru-RU"/>
        </w:rPr>
        <w:t>Стр.6</w:t>
      </w:r>
    </w:p>
    <w:p>
      <w:pPr>
        <w:pStyle w:val="Style1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Право на свободу мирных собраний»</w:t>
      </w:r>
    </w:p>
    <w:p>
      <w:pPr>
        <w:pStyle w:val="Style16"/>
        <w:rPr>
          <w:color w:val="0000FF"/>
        </w:rPr>
      </w:pPr>
      <w:r>
        <w:rPr>
          <w:color w:val="0000FF"/>
          <w:lang w:eastAsia="ru-RU"/>
        </w:rPr>
        <w:t xml:space="preserve">* </w:t>
      </w:r>
      <w:hyperlink w:anchor="_\«В_ПРОВЕДЕНИИ_ОТКАЗАТЬ\».">
        <w:r>
          <w:rPr>
            <w:rStyle w:val="InternetLink"/>
            <w:color w:val="0000FF"/>
            <w:u w:val="none"/>
          </w:rPr>
          <w:t>«В проведении отказать». В Казахстане запрещают акции в День памяти жертв репрессий и Голода</w:t>
        </w:r>
      </w:hyperlink>
    </w:p>
    <w:p>
      <w:pPr>
        <w:pStyle w:val="Style16"/>
        <w:rPr>
          <w:color w:val="0000FF"/>
          <w:lang w:eastAsia="ru-RU"/>
        </w:rPr>
      </w:pPr>
      <w:r>
        <w:rPr>
          <w:i/>
          <w:lang w:eastAsia="ru-RU"/>
        </w:rPr>
        <w:t>Стр.7</w:t>
      </w:r>
    </w:p>
    <w:p>
      <w:pPr>
        <w:pStyle w:val="Style16"/>
        <w:rPr>
          <w:color w:val="0000FF"/>
        </w:rPr>
      </w:pPr>
      <w:r>
        <w:rPr>
          <w:color w:val="0000FF"/>
          <w:lang w:eastAsia="ru-RU"/>
        </w:rPr>
        <w:t xml:space="preserve">* </w:t>
      </w:r>
      <w:hyperlink w:anchor="_В_СТИЛЕ_РЕТРО:">
        <w:r>
          <w:rPr>
            <w:rStyle w:val="InternetLink"/>
            <w:color w:val="0000FF"/>
            <w:u w:val="none"/>
          </w:rPr>
          <w:t>В стиле ретро: казахстанские власти «успокаивают» несогласных</w:t>
        </w:r>
      </w:hyperlink>
      <w:r>
        <w:rPr>
          <w:color w:val="0000FF"/>
        </w:rPr>
        <w:t xml:space="preserve"> </w:t>
      </w:r>
      <w:r>
        <w:rPr>
          <w:i/>
          <w:color w:val="C00000"/>
        </w:rPr>
        <w:t>(соб.инф.)</w:t>
      </w:r>
    </w:p>
    <w:p>
      <w:pPr>
        <w:pStyle w:val="Style16"/>
        <w:rPr>
          <w:i/>
          <w:i/>
          <w:lang w:val="en-US" w:eastAsia="ru-RU"/>
        </w:rPr>
      </w:pPr>
      <w:r>
        <w:rPr>
          <w:i/>
          <w:lang w:eastAsia="ru-RU"/>
        </w:rPr>
        <w:t>Стр.10</w:t>
      </w:r>
    </w:p>
    <w:p>
      <w:pPr>
        <w:pStyle w:val="Style16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val="en-US" w:eastAsia="ru-RU"/>
        </w:rPr>
      </w:pPr>
      <w:r>
        <w:rPr>
          <w:lang w:val="en-US" w:eastAsia="ru-RU"/>
        </w:rPr>
        <w:t># # #</w:t>
      </w:r>
    </w:p>
    <w:p>
      <w:pPr>
        <w:pStyle w:val="Style16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6"/>
        <w:rPr>
          <w:rFonts w:eastAsia="Times New Roman"/>
          <w:color w:val="080809"/>
          <w:lang w:val="en-US" w:eastAsia="ru-RU"/>
        </w:rPr>
      </w:pPr>
      <w:r>
        <w:rPr>
          <w:rFonts w:eastAsia="Times New Roman"/>
          <w:color w:val="080809"/>
          <w:lang w:val="en-US" w:eastAsia="ru-RU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вобода слова, получения и распространения информации»</w:t>
      </w:r>
    </w:p>
    <w:p>
      <w:pPr>
        <w:pStyle w:val="Style16"/>
        <w:rPr>
          <w:rFonts w:eastAsia="Times New Roman"/>
          <w:i/>
          <w:i/>
          <w:color w:val="080809"/>
          <w:sz w:val="28"/>
          <w:szCs w:val="28"/>
          <w:u w:val="single"/>
          <w:lang w:eastAsia="ru-RU"/>
        </w:rPr>
      </w:pPr>
      <w:r>
        <w:rPr>
          <w:rFonts w:eastAsia="Times New Roman"/>
          <w:i/>
          <w:color w:val="080809"/>
          <w:sz w:val="28"/>
          <w:szCs w:val="28"/>
          <w:u w:val="single"/>
          <w:lang w:eastAsia="ru-RU"/>
        </w:rPr>
      </w:r>
    </w:p>
    <w:p>
      <w:pPr>
        <w:pStyle w:val="Heading1"/>
        <w:rPr/>
      </w:pPr>
      <w:bookmarkStart w:id="0" w:name="_ОСУЖДЕННОМУ_БЛОГЕРУ_ЗАТКНУЛИ"/>
      <w:bookmarkEnd w:id="0"/>
      <w:r>
        <w:rPr/>
        <w:t>ОСУЖДЕННОМУ БЛОГЕРУ ЗАТКНУЛИ РОТ НЕ ПОЖИЗНЕННО, А ВСЕГО ЛИШЬ НА ПЯТЬ ЛЕТ</w:t>
      </w:r>
    </w:p>
    <w:p>
      <w:pPr>
        <w:pStyle w:val="Style16"/>
        <w:rPr>
          <w:i/>
          <w:i/>
        </w:rPr>
      </w:pPr>
      <w:r>
        <w:rPr>
          <w:b/>
          <w:i/>
        </w:rPr>
        <w:t>Андрей СВИРИДОВ</w:t>
      </w:r>
      <w:r>
        <w:rPr>
          <w:i/>
        </w:rPr>
        <w:t xml:space="preserve">, журналист-обозреватель </w:t>
      </w:r>
      <w:r>
        <w:rPr>
          <w:b/>
          <w:i/>
        </w:rPr>
        <w:t>КМБПЧ</w:t>
      </w:r>
    </w:p>
    <w:p>
      <w:pPr>
        <w:pStyle w:val="Style16"/>
        <w:rPr>
          <w:i/>
          <w:i/>
        </w:rPr>
      </w:pPr>
      <w:r>
        <w:rPr>
          <w:i/>
        </w:rPr>
        <w:t>28 мая 2025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Алматинский блогер-сатирик Темирлан Енсебек был осужден на пять лет ограничения свободы со множеством сопутствующих запретов без уточнения срока их действия. Суд второй инстанции такое уточнение внёс, установив пятилетний срок действия запре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7 мая в Алматинском городском суде прошло рассмотрение апелляционной жалобы осужденного блогера Темирлана Енсебека и его адвоката Жанары Балгабаевой н приговор Наурызбайского районного суда от 11 апреля этого года. Этим приговором Енсебек был осужден на четыре года ограничения свободы с запретом вести любую общественную деятельность, публиковаться в социальных сетях и давать интервью журналистам других СМИ. Общее количество запретов и ограничений, наложенных на осужденного, равно четырнадцати, при этом срок их действий не был оговорен, что можно было понять как пожизненное лишение осужденного политических и гражданских прав при формальном оставлении его на свобод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пелляционная же коллегия городского суда не вняла требованию осужденного и его адвоката об отмене приговора как несправедливого и политически мотивированного, не пошла даже на какое-либо смягчение приговора, не отменив ни одного из наложенных на него запретов и ограничений. Единственное изменение, внесённое городским судом в приговор районного суда, состояло во внесении специального уточнения, согласно которому срок действия наложенных на осужденного блогера запретов и ограничений составляет пять лет то есть совпадает со сроком ограничения свобо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помню, что бывший ведущий сатирического паблика QazNews24 Темирлан Енсебек был задержан полицией 17 января этого года и водворён в СИЗО, где провёл без малого три месяца. Его обвинили, а затем о осудили по статье 174 УК РК, карающей за разжигание национальной социальной, религиозной и прочих видов розни, каковое разжигание якобы имело место в форме унижения чести и достоинства русской нации. По мнению следствия и суда, данное унижение заключалось в том, что Енсебек, комментируя в своём паблике враждебное высказывание о Казахстане и казахах одиозной российской телевизионной пропагандистки Тины Канделаки, использовал в качестве подложки мелодию скандально известной песенки «Йоу, орыстар!» («Эй, русские!»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менно это Темирлану и вменили как разжигание межнациональной розни, за это его арестовали и держали три месяца в СИЗО, откуда милостиво выпустили в связи с тем, что вместо реального лагерного срока суд назначил всего лишь ограничение свободы. Блогер-сатирик же вместо того, чтобы поблагодарить (пусть даже иронически и в сатирической форме) казахстанскую судебную систему и стоящую над ней президентскую администрацию за столь мягкий приговор, подал на него апелляционную жалобу, в которой настаивает на своей полной невиновности и требует для себя полного оправд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воих выступлениях на вчерашнем заседании апелляционной коллегии осужденный Темирлан Енсебек и его адвокат Жанара Балгабаева указывали не только на большой временной разрыв между выходом в эфир того пассажа про Тину Канделаки и возбуждением по этому факту уголовного дела, но также и на отсутствие в данном деле потерпевших. Организаторы уголовного преследования Енсебека даже не заморачивались получением жалобы от какого-либо сознательного гражданина, как это бывало в других подобных кейс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ворили также о том, что в ходе проведённого при задержании обыска у Енсебека изъяли смартфон как орудие совершения преступления, хотя крамольный пост был выставлен в паблике 24 января 2024 года, а означенный смартфон будет куплен Темирланом лишь в марте того же года. По поводу заложенного в обвинении и приговоре «русского вопроса» осужденный и его адвокат напомнили судьям о том, что в защиту арестованного Енсебека выступали не только этнические казахи, но и русские казахстанцы – в частности, священник Русской православной церкви отец Иаков (Воронцов), который официально просил допустить его на суд в качестве свидетеля защиты, но судья Наурызбайского райсуда отказала ему в этом. Точно так же судья отказалась принять к рассмотрению коллективное письмо русских казахстанцев в поддержку казахского блогера, преследуемого за мифическое оскорбление русского нар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днако эти и другие нарушения в деле Темирлана Енсебека и вынесенном ему приговоре, на которые указывали податели апелляционной жалобы в тексте оной и в выступлениях на заседании апелляционной коллегии, нисколько не впечатлили судей горсуда. Оглашённое председательствующим судьёй решение гласило: апелляционную жалобу осужденного Енсебека и его адвоката Балгабаевой на приговор Наурызбайского районного суда от 11.04.2025 оставить без удовлетворения, а сам этот приговор без изменения, дополнив его уточнением про пятилетний срок действия наложенных на осужденного запретов и ограничений. В таком виде приговор Темирлану Енсебеку вступает теперь в законную силу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i/>
          <w:i/>
        </w:rPr>
      </w:pPr>
      <w:hyperlink r:id="rId3">
        <w:r>
          <w:rPr>
            <w:rStyle w:val="InternetLink"/>
            <w:i/>
          </w:rPr>
          <w:t>https://bureau.kz/novosti/blogeru-zatknuli-rot/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Heading1"/>
        <w:rPr/>
      </w:pPr>
      <w:bookmarkStart w:id="1" w:name="_НАПИСАЛ_ПРО_САРАНЧУ"/>
      <w:bookmarkEnd w:id="1"/>
      <w:r>
        <w:rPr/>
        <w:t>НАПИСАЛ ПРО САРАНЧУ — ПРИВЛЕКАЮТ К ОТВЕТСТВЕННОСТИ. ПОЧЕМУ МИНСЕЛЬХОЗ ПОДАЛ ЗАЯВЛЕНИЕ НА АГРОБЛОГЕРА?</w:t>
      </w:r>
    </w:p>
    <w:p>
      <w:pPr>
        <w:pStyle w:val="Style16"/>
        <w:rPr/>
      </w:pPr>
      <w:r>
        <w:rPr>
          <w:b/>
          <w:i/>
        </w:rPr>
        <w:t>Маншук АСАУТАЙ,</w:t>
      </w:r>
      <w:r>
        <w:rPr>
          <w:i/>
        </w:rPr>
        <w:t xml:space="preserve"> Азаттык Азия</w:t>
      </w:r>
    </w:p>
    <w:p>
      <w:pPr>
        <w:pStyle w:val="Style16"/>
        <w:rPr>
          <w:i/>
          <w:i/>
        </w:rPr>
      </w:pPr>
      <w:r>
        <w:rPr>
          <w:i/>
        </w:rPr>
        <w:t>24 мая 2025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На агроблогера Кирилла Павлова, раскритиковавшего прогнозы министерства сельского хозяйства Казахстана, завели административное дело. Его обвиняют в «размещении, распространении ложной информации». Повод — саранча, которая оккупирует поля и вгоняет фермеров в убытки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ермеры Кербулакского района Жетысуской области жалуются на нашествие саранчи. И не только они. С прожорливыми насекомыми борются и в Уйгурском районе Алматинской области. То же самое — в Приаралье. Крестьяне в Туркестанской области говорят, что круглосуточно опрыскивают поля, пытаясь остановить саранчу и спасти посев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путат мажилиса Уласбек Садибеков 21 мая на заседании нижней палаты парламента заявил, что на юге Казахстана сложилась крайне сложная ситуация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i/>
        </w:rPr>
        <w:t>«Жители Арыси, Сарыгашского, Келесского, Шардаринского и Отырарского районов каждый год страдают от саранчи. Особенно тяжело работающим на земле»,</w:t>
      </w:r>
      <w:r>
        <w:rPr/>
        <w:t xml:space="preserve"> — сказал член мажили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нистерство сельского хозяйства рапортует, что проводит дезинсекцию. По информации государственного органа, в Туркестанской и Жамбылской областях работы завершены на 95 процентов. В 11 регионах продолжается борьба с итальянским прусом и азиатской саранчой, задействованы около четырех с половиной тысяч человек и более 400 единиц техники, говорят в Минсельхозе, отмечая, что на полях используются эффективные современные пестици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ЧНОЙ ВИЗИТ ПОЛИЦИИ К АГРОБЛОГЕР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фоне нашествия саранчи на фермерские угодья и кампании по борьбе с насекомыми в ночь на 21 мая домой к журналисту и агроблогеру Кириллу Павлову пришли сотрудники полиции. Они составили протокол об административном правонарушении по статье 456-2 — «Размещение, распространение ложной информации пользователями онлайн-платформ». Павлов отказался его подписыв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 ответственности его привлекают за опубликованные в Facebook’е посты о саранче. В одном из них Павлов написал, что прогнозы Минсельхоза, который считает, что саранча в этом году охватит 2,1 миллиона гектара, очень оптимистичны, и указал, что в одной только Жамбылской области, по независимым оценкам, марокканская саранча претендует на 3,5 миллиона гектаров. Автор поста напомнил, что в прошлом году на борьбу с саранчой в Казахстане выделили более восьми миллиардов тенге, и разразился коррупционный скандал — одного из высокопоставленных чиновников обвинили в получении взятки при заключении контракта на закупку пестицид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нистерство подало на Павлова заявление, посчитав, что блогер сознательно опубликовал лож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брифинге в Службе центральных коммуникаций 22 мая Азаттык спросил вице-министра сельского хозяйства Ермека Кенжеханулы, что именно в посте Павлова ведомство считает недостоверными сведения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иновник ответил: Павлов указал, что саранча распространится на пяти миллионах гектаров, но, по прогнозам министерства, в этом году она охватит 2,1 миллиона гектаров, что на миллион гектаров меньше прошлогоднего показат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«Мы с его информацией не согласны»,</w:t>
      </w:r>
      <w:r>
        <w:rPr/>
        <w:t xml:space="preserve"> — заявил вице-минист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 этом какими будут масштабы распространения саранчи еще неизвестно: сезон не закончился, в регионах стоит жаркая погода, которая считается благоприятной для размножения насеком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 мая агроблогер написал, что его вызывают в суд и, возможно, состоится заседание. Однако слушаний пока не было. Павлов говорит, что текста поданного на него заявления он еще не вид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РАЗМЫТЫЙ ОТВЕТ». БЛОГЕР — О ВЗАИМОДЕЙСТВИИ С МИНСЕЛЬХОЗ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ирилл Павлов рассказывает, что до возбуждения административного дела на него выходили из Минсельхоза с требованием удалить пост или внести изменения. Он получил письмо-уведомление из центра фитосанитарной безопасности, которое входит в структуру министер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>Они говорили, что я распространяю неверную информацию про ареал обитания саранчи. Я посчитал это принуждением к отказу от публикации и написал заявление в прокуратуру на предмет давления на журналиста. Но его почему-то перевели опять в Минсельхоз и затем поступило такое заявление (на самого агроблогера. — Ред.). В чем именно ложность заявлений, они не объясняют, просто говорят о ложной информации и всё. Доказательства не приводят. Я готов показать расчёты, модели, чтоб обосновать достоверность своих цифр,</w:t>
      </w:r>
      <w:r>
        <w:rPr/>
        <w:t xml:space="preserve"> — говорит Павлов в разговоре с Азатты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логер отмечает, что ранее запрашивал информацию в министерстве об обследованиях территорий, но ему не предоставили данные.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>Они не дали ничего. Только ссылку на закрытый портал. Сказали, что там всё есть. Портал закрытый, нужны логин и пароль, у меня их нет. Я отправил жалобу, в итоге кое-как они мне предоставили какие-то карты за пару лет, хотя я просил намного больше, у меня был чёткий структурированный запрос с конкретными вопросами, но получил на него размытый ответ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Поднимающий проблемы аграрной отрасли Павлов полагает, что его активность может не нравиться чиновникам Минсельхоза. В своих постах он часто критикует министерство за неэффективные траты бюджета и недальновидные решения.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>Восемь миллиардов тенге — очень немалые деньги. Когда мы видим, что начальник комитета, отвечающего за борьбу с саранчой, не прорабатывает даже полгода, его арестовывают за взятку, то цифра в восемь миллиардов начинает напрягать ещё больше. Невозможно проконтролировать, какие площади обработали, чем обработали — водой или нормальным раствором. Как проверить миллионы гектаров? Не проверишь. Но если спустя некоторое время на этом месте появилась саранча, то какие-то определённые выводы, наверное, надо делать, — рассуждает агроблогер. — Мы каждый год тратим огромные деньги, рапортуем о победах, о том, что мы саранчу победили. Почему тогда она появляется на следующий год в ещё большем количестве? Фермеры уже не питают надежд на защиту со стороны государства. Готовятся, закупают препараты, сами опрыскивают. Те, кто может позволить, молятся всевышнему. У нас в стране страхование в аграрном секторе— «Құдай сақтасын» («Боже упаси». — Ред.)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ЧТО ЗА СТАТЬЯ 456-2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ья 456-2 «Размещение, распространение ложной информации» была внесена в Кодексе об административных правонарушениях летом 2023 года, когда вступили в силу поправки в законодательство о блогосфере. Максимально суровое наказание по этой статье — штраф свыше 900 тысяч тенге (около 1920 долларов) и арест на 10 сут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возащитники еще на этапе обсуждения поправок выражали обеспокоенность, что статья может использоваться для подавления общественной дискуссии, в целях проведения «мягкой» цензуры и давления на СМИ и блогеров. Их опасения подтвердили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дин из кейсов — дело в отношении журналистки Джамили Маричевой, автора проекта ProTenge. В прошлом году суд Алматы признал ее виновной в «размещении, распространении ложной информации» за пост в поддержку Азаттыка, журналистам которого министерство иностранных дел тогда не предоставляло или не продлевало аккредитацию. Маричеву оштрафовали на 73 тысячи тенг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этой же статье в 2023 году суд в Алматы оштрафовал Азаттык на 103 500 тенге. Суд поддержал позицию жителя Шымкента, который посчитал в материале Азаттыка ложной информацией словосочетание «возглавляемая Россией» применительно к Организации Договора о коллективной безопасности (в ОДКБ помимо Казахстана и России входят Беларусь, Кыргызстан и Таджикистан, Армения заявила о приостановлении членства; штаб-квартира Секретариата организации находится в Москве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возащитные группы констатируют, что статья становится инструментом преследования неугодных журналистов, блогеров и активистов. Международная организация Human Rights Watch отмечает, что статья «Размещение, распространение ложной информации» в казахстанском кодексе об административных правонарушениях—«избыточно широкая норма, создающая риски для свободы слова»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i/>
          <w:i/>
        </w:rPr>
      </w:pPr>
      <w:r>
        <w:rPr>
          <w:i/>
        </w:rPr>
        <w:t>ИСТОЧНИК:</w:t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  <w:t>Азаттык Азия</w:t>
      </w:r>
    </w:p>
    <w:p>
      <w:pPr>
        <w:pStyle w:val="Style16"/>
        <w:jc w:val="right"/>
        <w:rPr>
          <w:i/>
          <w:i/>
        </w:rPr>
      </w:pPr>
      <w:hyperlink r:id="rId4">
        <w:r>
          <w:rPr>
            <w:rStyle w:val="InternetLink"/>
            <w:i/>
            <w:szCs w:val="24"/>
          </w:rPr>
          <w:t>https://rus.azattyq.org/a/post-pro-saranchu-minselhoz-podal-zayavlenie-na-agroblogera-/33422439.html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/>
      </w:pPr>
      <w:r>
        <w:rPr/>
        <w:t>* * *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bookmarkStart w:id="2" w:name="_ЗА_ЗДРАВЫЙ_СМЫСЛ!"/>
      <w:bookmarkEnd w:id="2"/>
      <w:r>
        <w:rPr/>
        <w:t>ЗА ЗДРАВЫЙ СМЫСЛ!</w:t>
      </w:r>
    </w:p>
    <w:p>
      <w:pPr>
        <w:pStyle w:val="Style16"/>
        <w:rPr>
          <w:i/>
          <w:i/>
        </w:rPr>
      </w:pPr>
      <w:r>
        <w:rPr>
          <w:i/>
        </w:rPr>
        <w:t xml:space="preserve">Восточно-Казахстанский филиал </w:t>
      </w:r>
      <w:r>
        <w:rPr>
          <w:b/>
          <w:i/>
        </w:rPr>
        <w:t>КМБПЧ</w:t>
      </w:r>
    </w:p>
    <w:p>
      <w:pPr>
        <w:pStyle w:val="Style16"/>
        <w:rPr>
          <w:i/>
          <w:i/>
        </w:rPr>
      </w:pPr>
      <w:r>
        <w:rPr>
          <w:i/>
        </w:rPr>
        <w:t>29 мая 2025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Апелляционная инстанция отменила наказание депутату маслихата из ВКО. Однако перед тем ему пришлось все же отбыть срок своего незаслуженного арес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трудниками Восточно-Казахстанского филиала Бюро по правам человека был осуществлен мониторинг судебного заседания по рассмотрению апелляционной жалобы депутата районного маслихата Сунгата Демесинова, который был обвинен в клевете (ст.73-3 части 3 КоАП РК). Народный избранник довольно часто поднимает проблемные вопросы своего района, и очевидно, что не все этому ра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уть дела в том, что Демесинов якобы обвинил районного акима Дархана Жоргекбаева в хищении трех миллиардов тенге, а его слова были выложены в соцсети «Фейсбук». При том что сам Сунгат Демесинов отрицал свою причастность к распространенной информации, а в ней отсутствуют упоминание должностей и фамилий. Публикация, чья бы она ни была, если была, дошла и до акима, который подал жалобу о распространении ложной информации в Тарбагатайское отделение полиц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ктически сразу же в отношении него был оформлен протокол об административном</w:t>
      </w:r>
    </w:p>
    <w:p>
      <w:pPr>
        <w:pStyle w:val="Style16"/>
        <w:rPr/>
      </w:pPr>
      <w:r>
        <w:rPr/>
        <w:t>правонарушении. Впоследствии дело было направлено в суд, признавшего Демесинова виновным, арестовав на 25 сут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 согласившись с наказанием, депутат, выйдя из-под ареста, обратился в суд с апелляционной жалобой на постановление Тарбагатайского районного су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трудники полиции, осуществлявшие задержание депутата и допрошенные в ходе судебного заседания, дали показания, что не знают кто именно произвел видеосъем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амое интересное то, что обвинение строилось исключительно на заявлении «потерпевшего» и показаниях свидетелей, которые не могли предоставить достоверные данные о том, в чем же именно заключалась клевета. Кроме этого, не произносил ни фамилии, ни имени человека, который впоследствии обвинил его в совершении административного правонаруш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пелляционная коллегия областного суда ВКО, выслушав все доводы Демесинова и его</w:t>
      </w:r>
    </w:p>
    <w:p>
      <w:pPr>
        <w:pStyle w:val="Style16"/>
        <w:rPr/>
      </w:pPr>
      <w:r>
        <w:rPr/>
        <w:t xml:space="preserve">представителя, разложившая попунктно все основания невиновности своего подзащитного, принял решение отменить постановление Тарбагатайского районного суд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итоге апелляционная коллегия областного суда отменила постановление своих коллег  от 3 апреля 2025 г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тановление вступило в законную силу с момента его оглаш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винения в «распространении заведомо ложной информации» и «клевете» остаются настоящим бичом для всех неравнодушных граждан. До недавнего времени народные избранники избегали проблем, ставших рутиной для других, однако дело Демесинова и </w:t>
      </w:r>
      <w:hyperlink r:id="rId5">
        <w:r>
          <w:rPr>
            <w:rStyle w:val="InternetLink"/>
            <w:b/>
            <w:szCs w:val="24"/>
          </w:rPr>
          <w:t>ситуация</w:t>
        </w:r>
      </w:hyperlink>
      <w:r>
        <w:rPr/>
        <w:t xml:space="preserve"> с депутатом парламента Бакытжаном Базарбеком показывает, что никто не застрахован и критику прощать не намерены даже депутатам.  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hyperlink r:id="rId6">
        <w:r>
          <w:rPr>
            <w:rStyle w:val="InternetLink"/>
            <w:i/>
          </w:rPr>
          <w:t>https://bureau.kz/novosti/za-zdravyj-smysl/</w:t>
        </w:r>
      </w:hyperlink>
      <w:r>
        <w:rPr>
          <w:i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# # #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аво на свободу мирных собраний»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bookmarkStart w:id="3" w:name="_«В_ПРОВЕДЕНИИ_ОТКАЗАТЬ»."/>
      <w:bookmarkEnd w:id="3"/>
      <w:r>
        <w:rPr/>
        <w:t>«В ПРОВЕДЕНИИ ОТКАЗАТЬ». В КАЗАХСТАНЕ ЗАПРЕЩАЮТ АКЦИИ В ДЕНЬ ПАМЯТИ ЖЕРТВ РЕПРЕССИЙ И ГОЛОДА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«Азаттык Азия»</w:t>
      </w:r>
    </w:p>
    <w:p>
      <w:pPr>
        <w:pStyle w:val="Style16"/>
        <w:rPr>
          <w:i/>
          <w:i/>
        </w:rPr>
      </w:pPr>
      <w:r>
        <w:rPr>
          <w:i/>
        </w:rPr>
        <w:t>24 мая 2025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В десяти городах Казахстана гражданским активистам отказали в проведении мирных собраний в День памяти жертв политических репрессий и Голода. Местные власти ссылаются в основном на занятость площадок либо на неправильно оформленные заявки. Как минимум, два человека арестовано. Траурные мероприятия 31 мая запрещают не только оппозиционным активистам, но и лояльным к власти объединениям. Тема репрессий становится в Казахстане нежелательной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КАЗЫ В ШЕСТИ ГОРОД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кимат казахстанской столицы не разрешил шествия 31 мая. Власти Астаны постановили «отказать в проведении мирного собрания» активистам Эльвире Бекзадиной и Амангельды Джахину. В первом случае чиновники заявили о занятости площадки (Бекзадина указывала маршрутом шествия путь от Аллеи писателей до сквера по улице Шакарима Кудайбердыулы). Во втором акимат указал на «недостоверность предоставленных документов и несоответствие места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налогичные постановления получили активисты в других городах стра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кимат Алматы не согласовал шествие по улице Жамбыла от проспекта Гагарина до улицы Муканова, не указав причины отказа. Власти самого крупного города не разрешили и шествие от Центрального парка культуры и отдыха до парка 28 гвардейцев-панфиловцев — тоже без какого-либо объяс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Павлодаре отказ мотивировали «выполнением работ по благоустройству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кимат Усть-Каменогорска сообщил, что потенциальный организатор не написал в поданном уведомлении о своем согласии на сбор и обработку его персональных данн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Петропавловске акимат заявил, что к уведомлению не был приложен регламент проведения мирного собр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ую же причину привел акимат Шымкента, объяснивший отказ отсутствием полного утвержденного регламента проведения митинг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емее власти указали, что шествие невозможно, потому что в городе планируется экологическая акция Taza Qazaqstan. В Актобе тоже сообщили о работах по благоустройству и санитарной очистке территор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Караганде сослались на занятость площадки. Отказали в шествии также в Уральс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реди подававших уведомления — люди, критикующие действующую власть. Некоторые из них прежде подвергались задержаниям, как, например, Эльвира Бекзадина, которую в 2024 году оштрафовали на 250 долларов, вменив «неповиновение требованию сотрудника органа безопасности». Полицейские схватили Бекзадину в Астане, когда она проводила на улице опрос «Пять достижений Токаева за пять лет президентства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аналогичному обвинению в «неповиновении» Амангельды Джахина арестовали год назад на 15 суток. По версии полиции, он совершил правонарушение, не покинув по первому требованию здание министерства юстиции, куда пришел с единомышленниками сдавать документы оппозиционной партии «Алға, Қазақстан», которую активисты безуспешно пытаются зарегистрировать с мая 2022 года (отказы в регистрации они считают политически мотивированными, Минюст это отвергает, заявляя об ошибках в бумагах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йчас в Караганде активиста Бакытжана Жансеитова суд арестовал на 15 суток по статье о нарушении порядка проведения мирных собраний. Еще один суд будет над активистом Болатбеком Токмырзой. В суде заявили, что акимат не давал разрешения на проведение мероприятий в центральном парке гор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казы оппозиционным активистам в проведении мирных собраний стали своего рода рутинной практикой. Группа «АктивистыНеЭкстремисты» сообщает, что с 30 июля 2020 года по 19 мая 2025 года она зафиксировала более 700 отказов властей Казахстана разных уровней в проведении мирных протестов, шествий и одиночных пикетов в 22 городах и населенных пунктах страны. 14 отказов были получены в 2025 год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мнению гражданского активиста из Алматы Альнура Ильяшева, День памяти жертв политических репрессий напрямую связан с критикой тоталитарного прошлого и произвола властей и перекликается с современной повесткой в Казахстане, где эксперты наблюдают все больше признаков авторитаризма. Именно поэтому, считает Ильяшев, власти стараются не допустить каких-либо гражданских инициатив сниз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>Как бы власти Казахстана ни отрицали факт политических репрессий, он для всех очевиден. Сколько политзаключенных! И их количество, к сожалению, не уменьшается. Диалога с властью нет,</w:t>
      </w:r>
      <w:r>
        <w:rPr/>
        <w:t xml:space="preserve"> — говорит Ильяшев в комментарии «Настоящему Времени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оставляемом казахстанскими правозащитниками списке «политических заключенных» сейчас значится около 30 фамилий. Это активисты, журналисты, оппозиционные деяте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ласти Казахстана отрицают наличие политзаключенных и политически мотивированных преследований в стра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У НЕ ТОЛЬКО ДЛЯ АКТИВИСТОВ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водить траурные мероприятия 31 мая не разрешают не только оппозиционно настроенным активистам, но и лояльным к власти организациям. В одном из казахстанских этнокультурных объединений, входящих в Ассамблею народа Казахстана (это конституционный орган при президенте, возглавляемый им же), сообщили Азаттык Азия, что его представителям «не рекомендовали» даже возложение цветов к мемориалам жертв репрессий. О поминальных и траурных акциях в общинах, предки которых были депортированы в Казахстан в советский период, не может быть и реч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>Нам всем рекомендовали воздержаться от траурных мероприятий и публикаций на тему репрессий. Объяснили это 30-летием Ассамблеи народа Казахстана. Сказали, что год праздничный, не нужно печали,</w:t>
      </w:r>
      <w:r>
        <w:rPr/>
        <w:t xml:space="preserve"> — рассказал на условиях анонимности представитель объеди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заттык Азия поинтересовался в АНК, соответствует ли действительности информация о том, что этнокультурным центрам заявили о «нежелательности» траурных акций 31 ма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 на письмо на момент публикации не поступи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сточник в этнокультурном объединении полагает, что истинная причина отказов казахстанских властей в проведении акций памяти может быть связана с давлением Москвы, влияние которой на Казахстан остается сильным. В России в последние годы предпочитают игнорировать или замалчивать неудобные исторические факты о репрессиях, устанавливают памятники Сталину. Тренд на реабилитацию Сталина и оправдание его политики усилился после военного вторжения России в Украину в 2022 год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фициальная Астана в последний раз проводила публичные мероприятия, посвященные памяти жертв репрессий, в том же 2022-м. Тогда президент Касым-Жомарт Токаев возложил цветы к монументальному комплексу в столице «1932-1933 жылдардағы ашаршылық құрбандарына тағзым», почтив минутой молчания память погибших от несправедливых преследований и волюнтаристских решений в прошлом ве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зидент Казахстана Касым-Жомарт Токаев возлагает цветы к монументу «1932-1933 жылдардағы ашаршылық құрбандарына тағзым». 31 мая 2022 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2023-м и в 2024-м президент 31 мая находился с рабочими поездками в Алматы и в ходе публичных встреч с учеными не затрагивал тему репрессий. Он ограничился публикациями о репрессиях в своем аккаунте на платформе X. В прошлом году он писал, что «государство уделяет значительное внимание восстановлению исторической справедливости в отношении невинно пострадавших от репрессий, скрупулезному и объективному изучению мрачных страниц истории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нь памяти жертв политических репрессий появился в казахстанском календаре в 1997 году, чтобы помнить тех, кто пострадал в годы «Большого террора», насильственной коллективизации, которая привела к Голоду в степи, унесшему жизни около двух миллионов казахов. По данным историков, в результате политики по выявлению «врагов народа» в период с 1921 по 1954 год в Казахстане осудили около 100 тысяч человек, 25 тысяч из них, в том числе лучшие представители казахской интеллигенции, были расстреляны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i/>
          <w:i/>
        </w:rPr>
      </w:pPr>
      <w:r>
        <w:rPr>
          <w:i/>
        </w:rPr>
        <w:t>ИСТОЧНИК:</w:t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  <w:t>«Азаттык Азия»</w:t>
      </w:r>
    </w:p>
    <w:p>
      <w:pPr>
        <w:pStyle w:val="Style16"/>
        <w:jc w:val="right"/>
        <w:rPr>
          <w:i/>
          <w:i/>
        </w:rPr>
      </w:pPr>
      <w:hyperlink r:id="rId7">
        <w:r>
          <w:rPr>
            <w:rStyle w:val="InternetLink"/>
            <w:i/>
          </w:rPr>
          <w:t>https://rus.azattyq.org/a/v-kazahstane-zapreschayut-aktsii-v-den-pamyati-zhertv-repressiy-i-goloda/33420482.html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Heading1"/>
        <w:rPr/>
      </w:pPr>
      <w:bookmarkStart w:id="4" w:name="_В_СТИЛЕ_РЕТРО%3A"/>
      <w:bookmarkEnd w:id="4"/>
      <w:r>
        <w:rPr/>
        <w:t>В СТИЛЕ РЕТРО: КАЗАХСТАНСКИЕ ВЛАСТИ «УСПОКАИВАЮТ» НЕСОГЛАСНЫХ</w:t>
      </w:r>
    </w:p>
    <w:p>
      <w:pPr>
        <w:pStyle w:val="Style16"/>
        <w:rPr>
          <w:i/>
          <w:i/>
        </w:rPr>
      </w:pPr>
      <w:r>
        <w:rPr>
          <w:i/>
        </w:rPr>
        <w:t xml:space="preserve">Редакция сайта </w:t>
      </w:r>
      <w:r>
        <w:rPr>
          <w:b/>
          <w:i/>
        </w:rPr>
        <w:t>Bureau.kz</w:t>
      </w:r>
    </w:p>
    <w:p>
      <w:pPr>
        <w:pStyle w:val="Style16"/>
        <w:rPr>
          <w:i/>
          <w:i/>
        </w:rPr>
      </w:pPr>
      <w:r>
        <w:rPr>
          <w:i/>
        </w:rPr>
        <w:t>30 мая 2025 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Свыше десятка активистов по всему Казахстану «нейтрализовано» в преддверие Дня памяти жертв политических репрессий. Методы «успокоения» как раз можно отнести к тем самым политическим репрессиям сталинского периода, о которых с каждым годом в Казахстане вспоминают все с большей неохот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 мая гражданский активист из Уланского района ВКО Руслан Нурканов был осужден на 15 суток административного ареста Степногорским городским судом (судья Сауле Кенжегулова). В отношении него, как и по остальным привлеченным к ответственности, властям приходиться «творить, выдумывать, пробовать», чтобы хоть как-то обосновать очевидную беззаконность своих дея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урканов отправится на нары за «повторное нарушение порядка проведения мирных собраний», за которое местные правоохранители посчитали его стояние c завязанным ртом в числе других соратников возле колонии Степногорс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этом учреждении находился всемирно известный спортсмен-марафонец Марат Жыланбаев, которого в Казахстане в закрытом режиме осудили в 2023 году н семь лет лишения свободы за «участие в запрещенной организации» и «финансирование экстремистской организации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постановлении полиции говорилось, что марафонец состоит в чате организаторов и участников запрещенного в Казахстане движения «Демократический выбор Казахстана», находится на связи с основателем этого движения Мухтаром Аблязовым, а также получает от движения указания, направленные на «изменение конституционного строя» в Казахста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то же время, лидер инициативы по регистрации оппозиционной партии «Алға, Қазақстан!» (которая казахстанскими властями не запрещена) действительно собрал небольшую сумму денег, чтобы оплатить регистрационный взнос кандидатам в депутаты Мажилиса Парламента Р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к сообщает правозащитница из движения Elimay Райгуль Садырбаева, за три дня до ареста в отношении Нурканова был составлен другой протокол, где ему приписали «размещение, распространение ложной информации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воем прямом эфире 24 марта у здания сизо Усть-Каменогорска активист рассказал, что во время январских событий 2022 года его также поместили в это учреждение, где подвергали пыткам – «избиениям и истязаниям» – в период месяц – полтора, пока он содержался под страж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что подполковник полиции Улановского районного отделения полиции Бакытканов не поленился обратиться в это учреждение, где его заверили в письменном виде, что данного гражданина не пыт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днако даже инициаторы привлечения к ответственности Нурканова, видимо, могли посчитать зыбкость столь серьезного аргумента и подстраховались другим, мало имеющим к законности обоснованием – участие в несогласованной акции.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2020 году Руслан Нурканов был осужден по политической – 405 статье УК РК, по которой привлечено большинство сторонников запрещенных в Казахстане оппозиционных движений Демократический выбор Казахстана и «Коше партиясы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мимо того, его неоднократно привлекали к административной ответственности за реализацию своих конституционного права на свободу мирных собр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аналогичным основаниям привлекают и других активистов. Последней на данной момент привлечена к ответственности за нахождение возле колонии Айя Садвакасова  из Степногорска – 10 суток арес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д проведения Дня памяти жертв политических репрессий Акорда традиционно пытается минимизировать участие граждан, поскольку слишком уже явные аналогии проходят между сталинскими временами и «старо-новым Казахстаном»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i/>
          <w:i/>
        </w:rPr>
      </w:pPr>
      <w:hyperlink r:id="rId8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burea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novosti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til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etro</w:t>
        </w:r>
        <w:r>
          <w:rPr>
            <w:rStyle w:val="InternetLink"/>
            <w:i/>
          </w:rPr>
          <w:t>/</w:t>
        </w:r>
      </w:hyperlink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# # #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reau.kz/novosti/blogeru-zatknuli-rot/" TargetMode="External"/><Relationship Id="rId4" Type="http://schemas.openxmlformats.org/officeDocument/2006/relationships/hyperlink" Target="https://rus.azattyq.org/a/post-pro-saranchu-minselhoz-podal-zayavlenie-na-agroblogera-/33422439.html" TargetMode="External"/><Relationship Id="rId5" Type="http://schemas.openxmlformats.org/officeDocument/2006/relationships/hyperlink" Target="https://newtimes.kz/politika/205773-slova-doveli-do-suda-na-deputata-podali-isk-za-kritiku-osms" TargetMode="External"/><Relationship Id="rId6" Type="http://schemas.openxmlformats.org/officeDocument/2006/relationships/hyperlink" Target="https://bureau.kz/novosti/za-zdravyj-smysl/" TargetMode="External"/><Relationship Id="rId7" Type="http://schemas.openxmlformats.org/officeDocument/2006/relationships/hyperlink" Target="https://rus.azattyq.org/a/v-kazahstane-zapreschayut-aktsii-v-den-pamyati-zhertv-repressiy-i-goloda/33420482.html" TargetMode="External"/><Relationship Id="rId8" Type="http://schemas.openxmlformats.org/officeDocument/2006/relationships/hyperlink" Target="https://bureau.kz/novosti/v-stile-retr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0Z</dcterms:created>
  <dc:creator>Андрей</dc:creator>
  <dc:description/>
  <cp:keywords/>
  <dc:language>en-US</dc:language>
  <cp:lastModifiedBy>Андрей</cp:lastModifiedBy>
  <dcterms:modified xsi:type="dcterms:W3CDTF">2025-06-04T08:53:00Z</dcterms:modified>
  <cp:revision>8</cp:revision>
  <dc:subject/>
  <dc:title/>
</cp:coreProperties>
</file>