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6201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: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Свобода слова, получения и распространения информации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hyperlink w:anchor="_ГОНЯЮТ_ОТ_ПОНТИЯ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Гоняют от Понтия к Пила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>(соб.инф.)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.2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раво на свободу объединения и на профессиональные союзы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hyperlink w:anchor="_СУДЫ_ОШТРАФОВАЛИ_СООСНОВАТЕЛЬНИЦ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Суды оштрафовали соосновательниц Feminita за руководство незарегистрированным объединением</w:t>
        </w:r>
      </w:hyperlink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.3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раво на свободу мирных собраний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hyperlink w:anchor="_8_МАРТА_БЛИЗКО-БЛИЗКО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8 Марта близко-близк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>(соб.инф.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.5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hyperlink w:anchor="_СУД_В_АЛМАТЫ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Суд в Алматы оштрафовал россиянина, вышедшего на пикет в поддержку Украины</w:t>
        </w:r>
      </w:hyperlink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.6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раво на получение статуса беженца и права беженцев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hyperlink w:anchor="_ПРОСИВШЕЙ_КАЗАХСТАН_ПРЕДОСТАВИТЬ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росившей Казахстан предоставить статус беженки девушке из Афганистана отказали в суде</w:t>
        </w:r>
      </w:hyperlink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.7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раво на гласное и с соблюдением всех требований справедливости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смотрение дела независимым и беспристрастным судом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hyperlink w:anchor="_ЖИЗНЬ_СОБАЧЬЯ:_ПРОДОЛЖЕНИЕ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Жизнь собачья: продол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>(соб.инф.)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.8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Право на свободу от пыток и жестокого, бесчеловечного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ли унижающего достоинство обращения и наказания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hyperlink w:anchor="_КОЖАМЖАРОВ_ПОСЛЕ_ПЫТОК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Кожамжаров после пыток требовал от фигурантов оговорить сотрудников КНБ – источник</w:t>
        </w:r>
      </w:hyperlink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.10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hyperlink w:anchor="_НА_ПЫТКИ_И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На пытки и плохие условия содержания пожаловались заключенные колонии Уральска</w:t>
        </w:r>
      </w:hyperlink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.12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рава заключённых и подследственных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hyperlink w:anchor="_ОПЯТЬ_ВЕК_ВОЛИ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Опять век воли не вида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>(соб.инф.)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.13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раво на труд, достойную оплату труда и участие в забастовке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hyperlink w:anchor="_ВСЕ_УШЛИ_НА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Все ушли на реабилитац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>(соб.инф.)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.15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NOTA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BENE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hyperlink w:anchor="_СТАРОСТЬ_И_БЕЗОПАСНОСТЬ: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Старость и безопасность: новые технологии внедряют для защиты постояльцев пансионатов для престарелы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>(соб.инф.)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.17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ЛНЫЙ АБЗАЦ!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hyperlink w:anchor="_ВРЕМЯ_–_НАЗАД!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Время – назад!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>(соб.инф.)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.19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 # #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«Свобода слова, получения и распространения информации»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Heading1"/>
        <w:rPr/>
      </w:pPr>
      <w:bookmarkStart w:id="0" w:name="_ГОНЯЮТ_ОТ_ПОНТИЯ"/>
      <w:bookmarkEnd w:id="0"/>
      <w:r>
        <w:rPr/>
        <w:t>ГОНЯЮТ ОТ ПОНТИЯ К ПИЛАТУ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дрей СВИРИДОВ,</w:t>
      </w:r>
      <w:r>
        <w:rPr>
          <w:rFonts w:cs="Times New Roman" w:ascii="Times New Roman" w:hAnsi="Times New Roman"/>
          <w:i/>
          <w:sz w:val="24"/>
          <w:szCs w:val="24"/>
        </w:rPr>
        <w:t xml:space="preserve"> журналист-обозреватель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МБПЧ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8 февраля 2025 г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ок дней назад блогер-сатирик Темирлан Енсебек был задержан и затем арестован на два месяца. Начало судебного процесса дважды переносили, а теперь дело передали из центрового Алмалинского района в окраинный Наурызбайски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 февраля в пять часов вечера у дверей Алмалинского районного суда собрались около пятидесяти человек, многие из них прикрепили к верхней одежде стикеры с текстом «Сатира – не преступление!» и «Мне не смешно!», выражая своё негативное отношение к происходящему сейчас уголовному преследованию блогера-сатирика Темирлана Енсебек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был задержан полицейскими 17 января, на следующий день арестован на два месяца и помещён в СИЗО, где содержится по сей день. Основанием послужил его сатирический Менее чем через месяц после ареста стало известно о назначении суда над Енсебеком на 14 февраля, затем суд был переназначен на 21 февраля, а реально начался 27-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Суд происходил в гибридном формате: подсудимый, несмотря на его требование присутствия в зале судебных заседаний, находился в стенах следственного изолятора. Пришедших на процесс зрителей и журналистов запустили в судебный зал с двумя настенными экранами, на которые транслировался ход заседания с традиционно скверным звуком. Адвокат подсудимого Жанара Балгабаева ходатайствовала о прекращении уголовного дела и освобождении Енсебека, а когда судья отклонил её ходатайство, адвокат попросила изменить меру пресечения с содержания под стражей на домашний арест, но судья отказал и в этом, сославшись на то, что обвинение в разжигании межнациональной розни относится к категории экстремистских преступлени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Темирлан потребовал, чтобы была возможность подключиться в онлайн режиме всем желающим: «Раз уж я совершил преступление против мира и человечество», то пусть человечество сможет наблюдать за моим процессом», - заявил он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Итогом судебного заседания стало вынесение решения о передаче дела Енсебека из Алмалинского районного суда в Наурызбайский ввиду разночтений относительно места совершения «преступления» – откуда именно блогер без малого год назад выставил в Инстаграм свой крамольный пост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/>
      </w:pP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s://bureau.kz/novosti/gonyayut-ot-pontiya-k-pilatu/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«Право на свободу объединения и на профессиональные союзы»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Heading1"/>
        <w:rPr/>
      </w:pPr>
      <w:bookmarkStart w:id="1" w:name="_СУДЫ_ОШТРАФОВАЛИ_СООСНОВАТЕЛЬНИЦ"/>
      <w:bookmarkEnd w:id="1"/>
      <w:r>
        <w:rPr/>
        <w:t>СУДЫ ОШТРАФОВАЛИ СООСНОВАТЕЛЬНИЦ FEMINITA ЗА РУКОВОДСТВО НЕЗАРЕГИСТРИРОВАННЫМ ОБЪЕДИНЕНИЕМ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ктория НАТАЧИЕВА,</w:t>
      </w:r>
      <w:r>
        <w:rPr>
          <w:rFonts w:cs="Times New Roman" w:ascii="Times New Roman" w:hAnsi="Times New Roman"/>
          <w:i/>
          <w:sz w:val="24"/>
          <w:szCs w:val="24"/>
        </w:rPr>
        <w:t xml:space="preserve"> интернет-издание </w:t>
      </w:r>
      <w:r>
        <w:rPr>
          <w:rFonts w:cs="Times New Roman" w:ascii="Times New Roman" w:hAnsi="Times New Roman"/>
          <w:b/>
          <w:i/>
          <w:sz w:val="24"/>
          <w:szCs w:val="24"/>
        </w:rPr>
        <w:t>«Власть»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5 февраля 2025 г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февраля со-сновательницы феминистской организации Feminita Гульзада Сержан и Жанар Секербаева были задержаны и доставлены в управление полиции Бостандыкского района после того, как бывшая председательница РОО «Казахстанский союз родителей» Багила Балтабаева вызвала полицию на мероприятие, которое проводила Feminita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февраля представители общественного фонда Rahym попытались выломать дверь отеля, в котором проходило мероприятие Feminita, посвященное правам человека. Нападавшие включили музыку, кричали: «Иноагенты, выходите!» и нецензурно выражались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драх можно увидеть руководительницу фонда Rahym Бибинур Шералиеву и Дильнар Инсенову. Тогда администрация отеля вызвала полицию. По словам Секербаевой, администрация отеля написала заявление о порче имущества. Но в пресс-службе полиции Алматы сообщили, что они не осведомлены об это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ульзаду Сержан и Жанар Секербаеву были заведены отдельные административные дела по статье о руководстве незарегистрированным объединение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февраля суд наложил штраф в 100 МРП на Гульзаду Сержан за управление незарегистрированным общественным объединение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д постановил признать Сержан Гульзаду Гульбалакызы виновной по части 9 статьи 489 Кодекса РК об административных правонарушениях и наложить административное взыскание в виде административного штрафа в размере 100 МРП, что в сумме составляет 393 тысячи 200 тенге в доход государства», – зачитала постановление судья Есбергенов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жан вменили часть 9 статьи 489 КоАП – «Руководство деятельностью не зарегистрированных в установленном законодательством Республики Казахстан порядке общественных, религиозных объединений, а равно деятельность которых приостановлена или запрещена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н полиции Багдат Ауесханов сообщил суду, что составил протокол после того, как в ходе мониторинга обнаружил в Instagram видео, а затем на основе него сделал запрос в департамент юстиции и получил ответ, что Feminita – не зарегистрированное объединение. В суде видеозаписи были просмотрены, среди них – новогоднее поздравление со страницы Feminita, а также видео в TikTok, на котором Гульзада Сержан рассказывает о предвыборной агитации Жанар Секербаевой во время выборов в маслихат как ее доверенное лицо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жан в суде рассказала, что нигде не позиционирует себя как руководителя какого-либо общественного объединения, и ее никто не избирал на эту должность. Кроме того, как феминистка, она считает, что руководить – это патриархальное действие. Она также пояснила, что в полицию ее доставили после того, как на прошлой неделе Багила Балтабаева, автор петиции против «пропаганды ЛГБТ», пришла на мероприятие Feminita и попыталась сорвать его. По словам Сержан, она думала, что дает объяснительную по нападению на нее, но в последний момент оказалось, что полиция составляла протокол на саму Сержан. Подписывать его она отказалась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капитан полиции Багдат Ауесханов на вопросы адвоката Гульзады Сержан – Галыма Нурпеисова, о том, на каких доказательствах базируется протокол, ответил, что только на видеозаписях и ответе департамента юстиции, а после подробных расспросов попросил, чтобы пригласили его начальство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февраля специализированный межрайонный суд по административным правонарушениям города Алматы оштрафовал со-основательницу феминистской инициативы Feminita Жанар Секербаеву на 393 тыс. тенге. Ранее на этой неделе на 100 МРП была по той же причине оштрафована другая соосновательница Feminita Гульзада Сержан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д решил признать виновной Секербаеву Жанар по части 9 статьи 489 Кодекса об административных правонарушениях и налагает штраф в размере 393 200 тенге», – зачитал постановление судья Әлімбек М.С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ербаевой признана виновной за руководство незарегистрированным общественным объединением. Без регистрации деятельность общественного или религиозного объединения считается приостановленной или запрещенно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 полиции, Данияр Азикенов во время судебного заседания заявил, что изучение деятельности Feminata показало его устойчивую структуру, четко сформированную иерархию, а также наличие группы единомышленников, объединенных общей идеей и идеологией, направленной на продвижение «так называемой ЛГБТ-повестки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альное изучение показало, что под благовидным предлогом защиты прав женщин данная группа лиц пропагандирует, так скажем, в том числе среди несовершеннолетних женщин, интересы, пропаганду ЛГБТ-сообществ нетрадиционной религиозной сексуальной ориентации», — сказал Азикен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ловам инспектора полиции, Feminita «создает прямые предпосылки для дестабилизации общественной обстановки и ситуации среди населения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ституция Казахстана признает нашу страну демократическим государством. Единственным источником власти в нашей стране является народ. А наш народ, ваша честь, несмотря на языковые или религиозные какие-либо другие различия, единым монолитом выступает в защиту традиционных семейных ценностей», — добавил Азикен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 полиции не смог предоставить адвокату Секербаевой точные даты видеороликов Feminita, приобщенных к материалам дел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ербаева заявила, что не согласна с решением суд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ЧНИК:</w:t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тернет-издание </w:t>
      </w:r>
      <w:r>
        <w:rPr>
          <w:rFonts w:cs="Times New Roman" w:ascii="Times New Roman" w:hAnsi="Times New Roman"/>
          <w:b/>
          <w:i/>
          <w:sz w:val="24"/>
          <w:szCs w:val="24"/>
        </w:rPr>
        <w:t>«Власть»</w:t>
      </w:r>
    </w:p>
    <w:p>
      <w:pPr>
        <w:pStyle w:val="Style19"/>
        <w:jc w:val="right"/>
        <w:rPr/>
      </w:pP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s://vlast.kz/novosti/63941-sud-ostrafoval-feministku-gulzadu-serzan-za-rukovodstvo-nezaregistrirovannym-obedineniem.html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9"/>
        <w:jc w:val="right"/>
        <w:rPr/>
      </w:pPr>
      <w:hyperlink r:id="rId5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s://vlast.kz/novosti/63975-sud-ostrafoval-soosnovatelnicu-feminita-zanar-sekerbaevu-za-rukovodstvo-nezaregistrirovannym-obedineniem.html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«Право на свободу мирных собраний»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Heading1"/>
        <w:rPr/>
      </w:pPr>
      <w:bookmarkStart w:id="2" w:name="_8_МАРТА_БЛИЗКО-БЛИЗКО"/>
      <w:bookmarkEnd w:id="2"/>
      <w:r>
        <w:rPr/>
        <w:t>8 МАРТА БЛИЗКО-БЛИЗКО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дакция сайт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ureau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z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8 февраля 2025 г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лматы полиция задержала со-основательницу феминистской инициативы </w:t>
      </w:r>
      <w:r>
        <w:rPr>
          <w:rFonts w:cs="Times New Roman" w:ascii="Times New Roman" w:hAnsi="Times New Roman"/>
          <w:sz w:val="24"/>
          <w:szCs w:val="24"/>
          <w:lang w:val="en-US"/>
        </w:rPr>
        <w:t>Feminita</w:t>
      </w:r>
      <w:r>
        <w:rPr>
          <w:rFonts w:cs="Times New Roman" w:ascii="Times New Roman" w:hAnsi="Times New Roman"/>
          <w:sz w:val="24"/>
          <w:szCs w:val="24"/>
        </w:rPr>
        <w:t xml:space="preserve"> Жанар Секербаеву. Ей вменяют организацию либо участие (пока точно неясно) небольшой несогласованной акции почти годичной давност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стражи порядка задержали соосновательницу </w:t>
      </w:r>
      <w:r>
        <w:rPr>
          <w:rFonts w:cs="Times New Roman" w:ascii="Times New Roman" w:hAnsi="Times New Roman"/>
          <w:sz w:val="24"/>
          <w:szCs w:val="24"/>
          <w:lang w:val="en-US"/>
        </w:rPr>
        <w:t>Feminita</w:t>
      </w:r>
      <w:r>
        <w:rPr>
          <w:rFonts w:cs="Times New Roman" w:ascii="Times New Roman" w:hAnsi="Times New Roman"/>
          <w:sz w:val="24"/>
          <w:szCs w:val="24"/>
        </w:rPr>
        <w:t xml:space="preserve"> Гулзаду Сержан, обвинив ее в проведении в мае прошлого года несогласованной акции после вынесения приговора экс-министру – убийце Куандыку Бишимбаеву. Тогда шесть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рошлис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прогулочным бульварам с плакатами, требуя пожизненного приговора для бывшего чиновника высокого уровня. Двое участниц мини-шествия задержала полиция – Гулзаду Сержан и Ясмин Агулиеву, однако позже их отпустили, но зато позднее оштрафовали Гулзаду и Гүлбакыт Отеба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видно, что задержание фем-активистки может быть связано с приближением Международного женского дня, которого власти в последнее время стали откровенно опасаться. В этот раз на ряд поданных уведомлений акимат Алматы по немотивированным предлогам выдал отказы, мотивируя свои собственное нарушение законодательство в части организации мирных собраний «угрозой общественному порядку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ар Секербаева была доставлена в Алмалинской районное управление полиции. По казахстанской практике ей могут вручить «истинно мужской подарок» в виде административного ареста с захватом 8 Март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следний месяца фем-инициатива, которой власти отказывают в регистрации, подверглась нескольким атакам. 13 и 14 февраля в Алматы агрессивно настроенные дамы из Казахстанского союза родителей и ОФ Рахым вторгались в пространство отеля, где активистки проводили с коллежанками тренинг по правам человека. При этом полиция не проявила интереса к нарушительницам порядка (несмотря на применение насилия и порчу имущества), зато задержала организаторов мероприятия (см.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«В Алматы снова сорвали мероприятие Feminita»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«Ничего святого: второй день осады мероприятия Feminita»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 февраля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Гульзада Сержан и Жанар Секербаева были 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оштрафованы</w:t>
        </w:r>
      </w:hyperlink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 за управление незарегистрированным общественным объединением, несмотря, напомним, на их неоднократные обращения за получением регистрации.</w:t>
      </w:r>
    </w:p>
    <w:p>
      <w:pPr>
        <w:pStyle w:val="Style19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Ранее участницы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  <w:lang w:val="en-US"/>
        </w:rPr>
        <w:t>Feminita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 также </w:t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подвергались</w:t>
        </w:r>
      </w:hyperlink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 нападениям во время проведения своих мероприятий в других городах Казахстана. Все это происходило при полном бездействии или прямом попустительстве полиции в отношении агрессоров.  </w:t>
      </w:r>
    </w:p>
    <w:p>
      <w:pPr>
        <w:pStyle w:val="Style19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s://bureau.kz/novosti/8-marta-blizko-blizko/</w:t>
        </w:r>
      </w:hyperlink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3" w:name="_СУД_В_АЛМАТЫ"/>
      <w:bookmarkEnd w:id="3"/>
      <w:r>
        <w:rPr/>
        <w:t>СУД В АЛМАТЫ ОШТРАФОВАЛ РОССИЯНИНА, ВЫШЕДШЕГО НА ПИКЕТ В ПОДДЕРЖКУ УКРАИНЫ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гдат АСЫЛБЕК,</w:t>
      </w:r>
      <w:r>
        <w:rPr>
          <w:rFonts w:cs="Times New Roman" w:ascii="Times New Roman" w:hAnsi="Times New Roman"/>
          <w:i/>
          <w:sz w:val="24"/>
          <w:szCs w:val="24"/>
        </w:rPr>
        <w:t xml:space="preserve"> радио </w:t>
      </w:r>
      <w:r>
        <w:rPr>
          <w:rFonts w:cs="Times New Roman" w:ascii="Times New Roman" w:hAnsi="Times New Roman"/>
          <w:b/>
          <w:i/>
          <w:sz w:val="24"/>
          <w:szCs w:val="24"/>
        </w:rPr>
        <w:t>«Азаттык»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5 февраля 2025 г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 по административным делам Алматы вечером 24 февраля постановил оштрафовать на 50 МРП (около 390 долларов) гражданина России Тимофея Морозова, признав его виновным в нарушении статьи 488 (нарушение закона "О мирных собраниях"), части 9 (действия, совершенные иностранцами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ментарии Азаттык Азия Морозов сообщил, что также у него забрали паспорт и обещали вернуть утром 25 февраля. Он также заявил, что согласен с решением суда и обжаловать не намерен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[Полицейские] просили больше не выходить на митинги. До суда угрожали депортацией, если я не напишу свои объяснения. Я все равно отказался писать»</w:t>
      </w:r>
      <w:r>
        <w:rPr>
          <w:rFonts w:cs="Times New Roman" w:ascii="Times New Roman" w:hAnsi="Times New Roman"/>
          <w:sz w:val="24"/>
          <w:szCs w:val="24"/>
        </w:rPr>
        <w:t>, - сообщил Тимофей Морозов журналисту Азаттык Аз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 февраля Тимофей Морозов, живущий в Казахстане с 2024 года, вышел на одиночный пикет на площадь Республики в Алматы в поддержку Украины с плакатом «Украина победит, Россия будет свободной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озов также сообщил, что не согласовывал свой пикет с местными властями и заявил, что понимает, что «за эту акцию могут быть преследования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шедшие к Морозову полицейские сказали ему проехать с ними в отделение полиции. Позже, как выяснилось, его повезли в управление полиции Бостандыкского района, где, по его словам, продержали 8 час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24 февраля жители Алматы провели акцию в поддержку Украины с возложением цветов и украинского флага к памятнику Тарасу Шевченко. Собравшиеся в поддержку Украины активисты в Алматы развернули плакат с надписью «Пусть война в Украине прекратится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февраля — три года с момента начала полномасштабного военного вторжению России в Украину. Акции, приуроченные к этой дате, прошли во многих городах мир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управления ООН по гуманитарным вопросам, по состоянию на февраль 2025 года в результате войны, за три годы войны в Украине погибло более 12 600 мирных жителей и более 29 000 получили ранения. Среди погибших и раненых по меньшей мере 2 400 детей. 12,7 миллиона человек нуждаются в гуманитарной помощ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ЧНИК:</w:t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дио </w:t>
      </w:r>
      <w:r>
        <w:rPr>
          <w:rFonts w:cs="Times New Roman" w:ascii="Times New Roman" w:hAnsi="Times New Roman"/>
          <w:b/>
          <w:i/>
          <w:sz w:val="24"/>
          <w:szCs w:val="24"/>
        </w:rPr>
        <w:t>«Азаттык»</w:t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s://rus.azattyq.org/a/sud-v-almaty-oshtrafoval-rossiyanina-vyshedshego-na-piket-v-podderzhku-ukrainy/33326906.html</w:t>
        </w:r>
      </w:hyperlink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 # #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«Право на получение статуса беженца и права беженцев»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Heading1"/>
        <w:rPr/>
      </w:pPr>
      <w:bookmarkStart w:id="4" w:name="_ПРОСИВШЕЙ_КАЗАХСТАН_ПРЕДОСТАВИТЬ"/>
      <w:bookmarkEnd w:id="4"/>
      <w:r>
        <w:rPr/>
        <w:t>ПРОСИВШЕЙ КАЗАХСТАН ПРЕДОСТАВИТЬ СТАТУС БЕЖЕНКИ ДЕВУШКЕ ИЗ АФГАНИСТАНА ОТКАЗАЛИ В СУДЕ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формационное агентство </w:t>
      </w:r>
      <w:r>
        <w:rPr>
          <w:rFonts w:cs="Times New Roman" w:ascii="Times New Roman" w:hAnsi="Times New Roman"/>
          <w:b/>
          <w:i/>
          <w:sz w:val="24"/>
          <w:szCs w:val="24"/>
        </w:rPr>
        <w:t>КазТАГ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5 февраля 2025 г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февраля в Алматы суд отказал гражданке Афганистана, находящейся в Казахстане, ранее просившей власти предоставить ей статус беженки после угроз на родине, передает КазТА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Суд отказал, оставил без удовлетворения апелляционную жалобу. А почему отказал, доводы, никакие разъяснения суд не давал. Мы посмотрим теперь постановление суда, на что они опирались, когда получим его. Очень печально, что отказали. В течение месяца мы подадим кассационную жалобу в Верховный суд»,</w:t>
      </w:r>
      <w:r>
        <w:rPr>
          <w:rFonts w:cs="Times New Roman" w:ascii="Times New Roman" w:hAnsi="Times New Roman"/>
          <w:sz w:val="24"/>
          <w:szCs w:val="24"/>
        </w:rPr>
        <w:t xml:space="preserve"> - сказала корреспонденту КазТАГ юрист Казахстанского международного бюро по правам человека (КМБПЧ) Гульмира Куатбекова, оказывающая девушке юридическую помощь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апелляционной жалобе афганка просила суд отменить решение суда первой инстанции об отказе ей в получении статуса беженки. Она просила направить дело на новое рассмотрение в суд с учетом всех доводов и обязать государственное учреждение «Управление занятости и социальных программ Алматы» провести новое рассмотрение ходатайства, вынести акт по заявленному ходатайству в присвоении статуса беженца в Республике Казахстан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кабре прошлого года афганке отказали в предоставлении статуса беженца. Отказ был мотивирован тем, что основания для предоставления такого статуса отсутствуют. Позже она просила суд в Алматы признать незаконным отказ властей Казахстана. Суд не нашел оснований для этого. Возвращаться в Афганистан она боится. Журналистов просит не указывать ее персональных данных, опасаясь за свою жизнь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защитники говорят, что присвоение статуса беженки явилось бы гуманным актом, зная ее историю в стране происхождения, а не носило бы политический характер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ловам девушки, после захвата власти «Талибаном» она была вынуждена бежать из страны. В 2023 году власти Афганистана прислали родным девушки письмо, где говорится, что Военный совет Исламского Эмирата Афганистан принимает решение о применении к ней «самых строгих наказаний». Причина – ее бывшая работа в иностранной организа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правозащитников, девушка ранее сотрудничала с западными НПО, преподавала в школе для девочек, защищала права женщин на территории Афганистана и давала интервью иностранным журналистам о нарушении прав человека в Афганистан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захстане она училась в университете, но учебу ей пришлось оставить из-за отсутствия возможности оплачивать обучени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захстане движение «Талибан» выведено из террористического списка запрещенных организаций исходя из «соображения важности развития торгово-экономического сотрудничества с современным Афганистаном». Об этом в прошлом году на заседании совета парламентской ассамблеи ОДКБ заявил президент Казахстана Касым-Жомарт Токае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тем, в ряде стран «Талибан» признан террористической организацие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ЧНИК:</w:t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А </w:t>
      </w:r>
      <w:r>
        <w:rPr>
          <w:rFonts w:cs="Times New Roman" w:ascii="Times New Roman" w:hAnsi="Times New Roman"/>
          <w:b/>
          <w:i/>
          <w:sz w:val="24"/>
          <w:szCs w:val="24"/>
        </w:rPr>
        <w:t>КазТАГ</w:t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s://kaztag.kz/ru/news/prosivshey-kazakhstan-predostavit-status-bezhenki-devushke-iz-afganistana-otkazali-v-sude</w:t>
        </w:r>
      </w:hyperlink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раво на гласное и с соблюдением всех требований справедливости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ссмотрение дела независимым и беспристрастным судом»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Heading1"/>
        <w:rPr/>
      </w:pPr>
      <w:bookmarkStart w:id="5" w:name="_ЖИЗНЬ_СОБАЧЬЯ%3A_ПРОДОЛЖЕНИЕ"/>
      <w:bookmarkEnd w:id="5"/>
      <w:r>
        <w:rPr/>
        <w:t>ЖИЗНЬ СОБАЧЬЯ: ПРОДОЛЖЕНИЕ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сем АДАЯНОВА</w:t>
      </w:r>
      <w:r>
        <w:rPr>
          <w:rFonts w:cs="Times New Roman" w:ascii="Times New Roman" w:hAnsi="Times New Roman"/>
          <w:i/>
          <w:sz w:val="24"/>
          <w:szCs w:val="24"/>
        </w:rPr>
        <w:t xml:space="preserve">, Восточно-Казахстанский филиал </w:t>
      </w:r>
      <w:r>
        <w:rPr>
          <w:rFonts w:cs="Times New Roman" w:ascii="Times New Roman" w:hAnsi="Times New Roman"/>
          <w:b/>
          <w:i/>
          <w:sz w:val="24"/>
          <w:szCs w:val="24"/>
        </w:rPr>
        <w:t>КМБПЧ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7 февраля 2025 г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ь-Каменогорске апелляционный суд подтвердил право на лишение голоса домашнего питомца. Похоже, этой случай укладывается в канву разворота государства от условного гуманизма в отношении животных к своей обыденной практике, либо тривиально – нужно пополнять бюджет всеми способами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 февраля апелляционной коллегией Восточно-Казахстанского областного суда под председательством судьи Ирины Дорош была рассмотрена апелляционная жалоба Анастасии С. на постановление специализированного суда по административным правонарушениям г. Усть-Каменогорска ВКО (см. </w:t>
      </w:r>
      <w:hyperlink r:id="rId1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«Штрафостан бушующий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омним, в 4 февраля 2025г. в Усть-Каменогорске специализированный межрайонный судом по административным правонарушениям, сославшись на нарушение пункт 10 Типовых правил содержания и выгула домашних животных и пункт 11 Правил содержания и выгула домашних животных: «10. Не допускается оставление животных без присмотра», вынес постановление за нарушение установленных требований в области ответственного обращения с животными» и назначил взыскание в виде штрафа. То есть по факту получается, что согласно этим нормам Анастасия лишается права свободного передвижения и право свободного труда, так как должна неотлучно сидеть с собаками дома, ни на что другое не отвлекаясь, не уходя на работу или в магазин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нению суда, выходя в магазин за покупками, владелец животного обязан незамедлительно поместить собак в приют, передать третьим лицам или в гостиницу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первый штраф в Восточно-Казахстанской области, вынесенный за совершение подобного административного правонаруш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ки Восточно-Казахстанского филиала Бюро по правам человека и осуществляли мониторинг судебного заседания при рассмотрении апелляционной жалобы Анастас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апелляционного судебного разбирательства Анастасией были озвучены доводы о том, что собаки не находятся без ее присмотра круглосуточно, их жизни и здоровью во время ее отсутствия ничего не угрожает. Они чипированы, получают сбалансированное питание и питье во время ее отсутствия дома. Анастасия даже выбрала работу с графиком работы до 17.00 час., после 17.00 она всегда находится дома и осуществляет уход за собакам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девушкой были заявлены ходатайства о допросе ее соседки, которая подтвердила, что, проживая через стенку с Анастасией, совершенно не испытывает каких-либо неудобств от соседских собак. И рассказала о неприязненном отношении к Анастасии со стороны М., вызвавшего участкового полицейского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 Поляков, вызванный по просьбе Анастасии также подтвердил, что собаки проживающие в квартире Анастасии, очень спокойные и не лают без причины. А также тот факт, что женщиной обеспечивается очень хороший уход за животным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лушав все доводы Анастасии и показания свидетелей, суд постановил отказать в удовлетворении апелляционной жалобы и оставил без изменения постановление суда первой инстанции, ссылаясь на то, что специализированным межрайонным судом по административным правонарушениям правильно установлено нарушение Типовых правил содержания и выгула домашних животных и никаких нарушений судом первой инстанции не допущено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вступило в законную силу с момента его оглаш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бяжут ли теперь всех владельцев лающих собак, мяукающих кошек и чирикающих попугаев брать их собой, при выходе из дома?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и судебные решения вполне сопутствуют возврату государства к практике живодерства. Не так давно определенные «народные избранники» </w:t>
      </w:r>
      <w:hyperlink r:id="rId1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требовал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ернуть эвтаназию (а зачастую просто бойню) для бездомных животных и вообще проверить, на какие средства существуют зоозащитники. Главный природоохранник страны - министр экологии Ерлан Нысанбаев поддержал инициативу, правда, сославшись на отсутствие средств. Хотя если подсчитать во что обходится бюджету содержание депутатов..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, может быть, все гораздо банальней – в бюджете нет денег, и латать дыры приходится любыми доступными способами. </w:t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s://bureau.kz/novosti/zhizn-sobachya-prodolzhenie/</w:t>
        </w:r>
      </w:hyperlink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Право на свободу от пыток и жестокого, бесчеловечного 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ли унижающего достоинство обращения и наказания»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Heading1"/>
        <w:rPr/>
      </w:pPr>
      <w:bookmarkStart w:id="6" w:name="_КОЖАМЖАРОВ_ПОСЛЕ_ПЫТОК"/>
      <w:bookmarkEnd w:id="6"/>
      <w:r>
        <w:rPr/>
        <w:t>КОЖАМЖАРОВ ПОСЛЕ ПЫТОК ТРЕБОВАЛ ОТ ФИГУРАНТОВ ОГОВОРИТЬ СОТРУДНИКОВ КНБ – ИСТОЧНИК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формационное агентство </w:t>
      </w:r>
      <w:r>
        <w:rPr>
          <w:rFonts w:cs="Times New Roman" w:ascii="Times New Roman" w:hAnsi="Times New Roman"/>
          <w:b/>
          <w:i/>
          <w:sz w:val="24"/>
          <w:szCs w:val="24"/>
        </w:rPr>
        <w:t>КазТАГ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6 февраля 2025 г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троих бывших подчиненных экс-сенатора и бывшего председателя агентства по борьбе с экономической и коррупционной преступностью (АБЭКП) Кайрата Кожамжарова выдвинули новое обвинение по «Хоргосскому делу» – и в нем описан эпизод о том, как экс-глава финпола после пыток фигурантов уголовного дела требовал от них оговорить сотрудников комитета национальной безопасности (КНБ), передает корреспондент агентств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4 июня 2011 года у него (фигуранта «Хоргосского дела» Кайрбаева Т. – КазТАГ) состоялась встреча с председателем АБЭКП Кожамжаровым К.П. в кабинете последнего в присутствии Татубаева Т.М. (Талгат Татубаев, «протеже» Кожамжарова – КазТАГ) и Мадиева У.У(Улан Мадиев, экс-начальник специального департамента АБЭКП – КазТАГ). Кожамжаров тогда требовал дать показания в отношении сотрудников КНБ и велел ему делать все так, как ему скажут Татубаев и Мадиев. Именно после этой беседы и состоялась вышеуказанная доверительная беседа в подвальном помещении финансовой полиции», - говорится в документе по делу о пытках, копия которого имеется в распоряжении агентства КазТА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ументе, который редакции предоставил источник, также приводятся скриншоты с некоей видеозаписи, которая имеется в распоряжении у обвин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сутствовавшие в ходе осмотра потерпевшие Кайрбаев Т.Н. и Отарбаев Б.А. показали, что на вышеуказанных видеозаписях с ними беседуют Мадиев У.У. и Татубаев Т.М. в подвальном помещении АБЭКП», - сказано в документ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окумента следует, что Кайрбаев и Отарбаев подверглись жестоким пыткам – им надевали на головы мешки и избивали ради дачи нужных финполу показаний по «Хоргосскому делу» с требованиями оговорить сотрудников КНБ. Причем, согласно документу, в избиениях вместе с финполовцами участвовали и ранее неоднократно судимые лица, которые содержались в следственном изоляторе по другим уголовным дела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этой встрече (в кабинете тогдашнего председателя финпола – КазТАГ) с Кожамжаровым К.П. свидетельствуют следующие слова Татубаева Т.М. в доверительной беседе: «… два условия я выполнил, серьезные, да? …на уровне серьезные. …Просто председатель сам по себе, ему все равно, все доказано. Он уже это знает…» Нахождение Татубаева Т.М. и Мадиева У.У. в строгих костюмах также может подтверждать его показания в части событий, происходивших в кабинете Кожамжарова К.П., к которому они не могли зайти в простом наряде», - отмечается в документ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виняемыми по делу о пытках помимо Мадиева проходят экс-начальник отдела по противодействию организованным формам преступности специального департамента АБЭКП Талгат Абдрахманов, бывший старший инспектор отдела «Р» контрольно-методического управления организации оперативно-разыскной деятельности специального департамента АБЭКП Касым Абубакиров и экс-заместитель начальника департамента уголовно-исполнительной системы (ДУИС) по Астане по режиму и оперативной работе Бекболат Мейрамбек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ТАГ уже направил запрос в генеральную прокуратуру касательно описанной ситуа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ним, 11 декабря 2023 года КазТАГ сообщал о задержании экс-подчиненного Кайрата Кожамжарова – бывшего сотрудника финпола Улана Мадиева, которого обвиняют в пытках. Редакция тогда уточнила, что громкое «Хоргосское дело» получило продолжение. В информации о пытках, которые вменяют бывшим подчиненным экс-сенатора, в числе прочего упоминаются изнасилования девушек, которые стали подозреваемыми по «Хоргосскому делу». В материалах фигурируют имена Мадиева, бывшего высокопоставленного сотрудника финпола Талгата Татубаева (один из ближайших «протеже» экс-сенатора Кожамжарова) и экс-главы департамента финпола по Алматинской области Сергя Потанина, которых Кожамжаров продвигал по карьерной лестнице. Примечательно, что, если Мадиев, Татубаев и бывший начальник департамента АБЭКП по Алматы Максат Дуйсенов просто названы выгодополучателями контрабанды на «Хоргосе», то сам Кожамжаров называется главным выгодополучателем указанных криминальных схе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декабря 2023 года возобновление расследования по громкому «Хоргосскому делу» подтвердилось официально, а уже 9 января 2024 года КазТАГ со ссылкой на источник сообщил о задержании еще одного экс-подчиненного Кожамжарова – бывшего сотрудника алматинского городского департамента финпола Кенжебая Жумабекова – данное задержание тоже подтвердилось позднее официально. Он считается близким другом Махатова, который упоминается в материале газеты «Время» про Нурлана Аманбека, занимавшего до недавнего времени пост ИО заместителя начальника департамента полиции Алмат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долго до публикации материала о задержании Мадиева КазТАГ приводил информацию о том, что экс-прокурор Наурызбайского района Алматы Виктор Тихонов, осужденный по сфабрикованному делу и оправданный Верховным судом, указал на вероятную косвенную причастность подчиненных Кожамжарова к громкому убийству ключевого свидетеля по «Хоргосскому делу». 11 января 2024 года КазТАГ сообщал, что раскрыты детали касательно данного убийств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арта КазТАГ сообщал, что экс-подчиненные Кожамжарова дали признательные показания по «Хоргосскому делу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апреля стало известно, что Нурлан Аманбек был пособником сотрудников комитета национальной безопасности (КНБ) и оказался связан с уже небезызвестным Махатовым. Незадолго до этого – 29 марта КазТАГ сообщал, что в отношении Аманбека было возбуждено уголовное дело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марта КазТАГ сообщил, что свидетель по уголовному делу о заказном убийстве таможенника Медета Жамашева – Талгат Карабаев – назвал суммы взяток, которые передавались руководству агентства по борьбе с экономической и коррупционной преступностью (АБЭКП, финпол) в период, когда совершались преступления в рамках громкого «Хоргосского дела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юле в суде прозвучали откровенные показания про экс-сенатора Кайрата Кожамжаров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августа по делу о заказном убийстве таможенника был вынесен приговор. Махатов («Бетон») признан заказчиком и осужден на 20 лет заключения. Примечательно, что среди осужденных есть и Ержан Касымбаев – брат Хасана Касымбаева, которого считают лидером небезызвестной ОПГ «Хуторские» - группировка вновь начала регулярно упоминаться в связи с громким убийством подростка Шерзата Болата близ Талгара. Ержан Касымбаев был признан одним из непосредственных исполнителей заказного убийства и осужден на 15 лет заключения. 8 января 2025 года КазТАГ сообщал, что в суд поступило новое уголовное дело против Махатов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ЧНИК:</w:t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А </w:t>
      </w:r>
      <w:r>
        <w:rPr>
          <w:rFonts w:cs="Times New Roman" w:ascii="Times New Roman" w:hAnsi="Times New Roman"/>
          <w:b/>
          <w:i/>
          <w:sz w:val="24"/>
          <w:szCs w:val="24"/>
        </w:rPr>
        <w:t>КазТАГ</w:t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s://kaztag.kz/ru/news/kozhamzharov-posle-pytok-treboval-ot-figurantov-ogovorit-sotrudnikov-knb-istochnik</w:t>
        </w:r>
      </w:hyperlink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* * *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7" w:name="_НА_ПЫТКИ_И"/>
      <w:bookmarkEnd w:id="7"/>
      <w:r>
        <w:rPr/>
        <w:t>НА ПЫТКИ И ПЛОХИЕ УСЛОВИЯ СОДЕРЖАНИЯ ПОЖАЛОВАЛИСЬ ЗАКЛЮЧЕННЫЕ КОЛОНИИ УРАЛЬСКА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онное агентств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азТАГ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4 февраля 2025 г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ытки и плохие условия содержания пожаловались заключенные колонии Уральска, сообщает «Мой Город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пресс-службе департамента уголовно-исполнительной системы ЗКО сообщили, что данные обстоятельства выясняются. Назначено служебное расследование, по итогам которого обещали предоставить дополнительную информацию», – говорится в сообщен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тся, что в мессенджерах распространяются кадры из учреждения уголовно-исполнительной системы №28 (колония строгого режима) Уральска. По информации, заключенные рассказывают о неудовлетворительных условиях содержания. По их словам, они содержатся в тесных камерах, которые рассчитаны на двоих, а проживают по пять человек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ходится ютиться в тесных камерах, тут все течет. В учреждении №28 администрация постоянно проводит какие-то провокационные действия в отношении осужденных. Жалобы и обращения, которые мы пишем, игнорируются. Я пробился, резал руки, чтобы обратили внимания. К санчасти у меня тоже есть жалобы. Я онкобольной человек, мои жалобы никуда не уходят. Полиция вообще бездействует. Поэтому просим вас вмешаться и помочь нам», – говорит мужчина на видео, демонстрируя свои ран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тся, что другой заключенный тоже пожаловался на пытки, и заявил: «Если что-то с ними произойдет, винить зампрокурора, начальника режимного отдела, отрядника». По их словам, их постоянно избивают, унижают, отбирают положенные вещи, угрожают ввести войска, чем толкают на суицид.</w:t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ЧНИК:</w:t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азТАГ</w:t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s://kaztag.kz/ru/news/na-pytki-i-plokhie-usloviya-soderzhaniya-pozhalovalis-zaklyuchennye-kolonii-uralska-</w:t>
        </w:r>
      </w:hyperlink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 # #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«Права заключённых и подследственных»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Heading1"/>
        <w:rPr/>
      </w:pPr>
      <w:bookmarkStart w:id="8" w:name="_ОПЯТЬ_ВЕК_ВОЛИ"/>
      <w:bookmarkEnd w:id="8"/>
      <w:r>
        <w:rPr/>
        <w:t>ОПЯТЬ ВЕК ВОЛИ НЕ ВИДАТЬ?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сем АДАЯНОВА</w:t>
      </w:r>
      <w:r>
        <w:rPr>
          <w:rFonts w:cs="Times New Roman" w:ascii="Times New Roman" w:hAnsi="Times New Roman"/>
          <w:i/>
          <w:sz w:val="24"/>
          <w:szCs w:val="24"/>
        </w:rPr>
        <w:t>, Восточно-Казахстанский филиа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МБПЧ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5 февраля 2025 г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сточно-Казахстанской области снижается число условно-досрочных освобождений заключенных и переходов к более мягким видам наказания. Соответственно, растут сопутствующие проблемы в пенитенциарных учреждениях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вестно, условно-досрочное освобождение от отбывания наказания и замена неотбытой части наказания более мягким видом наказания (далее УДО и ЗМН) являются актами гуманизма и доверия государства по отношению к осужденному, который в период отбывания наказания своим примерным поведением и усилиями по заглаживанию вреда доказал, что не нуждается в дальнейшем отбывании наказа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данных институтов заложен принцип гуманизма, так как более мягкие виды наказания направлены на стимулирование осужденных к скорейшему исправлению и возвращению к нормальной жизни. Напомним, что УДО – это прекращение назначенного судом уголовного наказания раньше установленного срока в связи с достижением целей наказания. При этом, в отношении условно освобожденного лица, как правило, устанавливается пробационный контроль, в течение которого он должен окончательно доказать свое исправление и выполнять возложенные судом обязанност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Н – институт улучшения положения осужденного, при котором назначенное заменяется его более мягким видо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известно, что вопросы рассмотрения УДО и ЗМН являются исключительной компетенцией суда. Закон обуславливает применение УДО и ЗМН формальным критерием (отбытие определенной части назначенного наказания, отсутствие злостных нарушений и возмещение ущерба) и материальным критерием (исправление осужденного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 применяется к осужденным, отбывающим лишение свободы или ограничение свободы, а ЗМН- только лишение свобод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обязывает суды при рассмотрении вопросов об УДО и ЗМН тщательно проверять соответствие ходатайства осужденного установленным требованиям, полноту представленных материалов, наступление сроков, дающих право на УДО и ЗМН, комплексно оценивать позитивные изменения в поведении осужденного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за последнее время при осуществлении мониторинга судебных заседаний сотрудниками Восточно-Казахстанского филиала Бюро по правам человека и соблюдению законности, при рассмотрении ходатайств об условно-досрочном освобождении и замене неотбытой части наказания более мягким видом наказания отмечена тенденция к снижению количества удовлетворенных ходатайств осужденных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, статистика, изученная сотрудниками ВК филиала Бюро, говорит о снижении удовлетворяемости ходатайств об УДО и ЗМН на протяжении последних трех лет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ем это связано и какие последствия имеет?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всего в настоящее время практически во всех учреждениях уголовно-исполнительной системы ВКО отмечается весьма значительный перелимит заключенных. А значит ухудшаются условия содержания, возрастает количество нетрудоустроенных, увеличивается нагрузка работы у персонала пенитенциарных учреждений, и получается, что, к примеру, в отрядах содержится по 80 человек вместо положенных 60. То есть начальнику отряду по логике вещей значительно труднее охарактеризовать осужденного и качественно подготовить все материалы к дате назначенного судебного заседа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ктике некачественная подготовка документов может привести к оставлению ходатайства без рассмотр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равнения: в колонии общего режима г. Усть-Каменогорска с начала 2025 год по УДО освободилось лишь 5 человек, а по ЗМН – 3 чел. В 2024 году по УДО освободилось 48 чел., по ЗМН – 41 чел. В то время как в 2023 году по УДО – 59 чел., по ЗМН – 59 че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ая разница, не правда ли?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 время как одна проблема перетекает в другую. В учреждениях УИС достаточно напряженная ситуация с рабочими местами и трудоустройством в целом, тогда как осужденному погасить хотя бы часть иска при отсутствии работы? Надеяться на помощь родных и близких? А если они отсутствуют?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, даже при идеальном формальном соответствии всем условиям на УДО практически невозможно освободиться при наличии непогашенного иск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ами Бюро по правам человека отмечен еще один немаловажный проблемный момент. На наш взгляд, слабо налажена связь между судебным исполнением иска и учреждением. Зачастую нет реквизитов потерпевших и их потом очень сложно найти, что вызывает проблемы с оплатой сумм причиненного ущерб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о соответственно, влияет на решение судей и в итоге – отказ в удовлетворении ходатайств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олне понятно, что одним УДО и ЗМН проблема не решится, но не будем все- таки забывать о том, что есть осужденные, которые действительно не нуждаются в дальнейшем отбывании наказания в условиях изоля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удем даже обсуждать вопрос высокого процента возврата осужденных в ИУ после условно-досрочного освобождения или ЗМН. Это тоже большая проблема, но тут уже вопрос в эффективной ресоциализации осужденных после их освобождения из мест лишения свобод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сегодня мы имеем переполненные тюрьмы и массу сопутствующих этому проблем в виде нехватки спальных мест, санитарных узлов, нехватке лекарственных препаратов и спецпалат в больницах для заболевших осужденных, сезонного обмундирования, нехватке сотрудников при большом перелимите в учреждениях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 же, несмотря на все имеющиеся проблемы, институты УДО и ЗМН играют важную роль в системе уголовного права, способствуя ресоциализации осужденных и снижению рецидивов преступлени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s://bureau.kz/novosti/opyat-vek-voli-ne-vidat/</w:t>
        </w:r>
      </w:hyperlink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«Право на труд, достойную оплату труда и участие в забастовке»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Heading1"/>
        <w:rPr/>
      </w:pPr>
      <w:bookmarkStart w:id="9" w:name="_ВСЕ_УШЛИ_НА"/>
      <w:bookmarkEnd w:id="9"/>
      <w:r>
        <w:rPr/>
        <w:t>ВСЕ УШЛИ НА РЕАБИЛИТАЦИЮ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сем АДАЯНОВА,</w:t>
      </w:r>
      <w:r>
        <w:rPr>
          <w:rFonts w:cs="Times New Roman" w:ascii="Times New Roman" w:hAnsi="Times New Roman"/>
          <w:i/>
          <w:sz w:val="24"/>
          <w:szCs w:val="24"/>
        </w:rPr>
        <w:t xml:space="preserve"> Восточно-Казахстанский филиал </w:t>
      </w:r>
      <w:r>
        <w:rPr>
          <w:rFonts w:cs="Times New Roman" w:ascii="Times New Roman" w:hAnsi="Times New Roman"/>
          <w:b/>
          <w:i/>
          <w:sz w:val="24"/>
          <w:szCs w:val="24"/>
        </w:rPr>
        <w:t>КМБПЧ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4 февраля 2026 г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жить кучу проблем, устроившись на работу? Легко! Главное, согласиться на «мутные» условия работодател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тель города Семей Рашид А. оказался в весьма сложной ситуации. А причиной этому явилось следующе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«В сентябре 2018 году я устроился на работу в цех по производству арматуры в ТОО «Сауле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TD</w:t>
      </w:r>
      <w:r>
        <w:rPr>
          <w:rFonts w:cs="Times New Roman" w:ascii="Times New Roman" w:hAnsi="Times New Roman"/>
          <w:i/>
          <w:sz w:val="24"/>
          <w:szCs w:val="24"/>
        </w:rPr>
        <w:t>», это строительная компания, занимавшаяся строительством Тургусунской ГЭС в г. Зыряновска (ныне Алтай) Восточно-Казахстанской области. Проработав там год, я получил предупреждение от работодателя о том, что если планирую продолжить работать в компании, то для этого необходимо зарегистрироваться в качестве индивидуального предпринимателя по выполнению заказов по изготовлению арматуры. Так я и сделал. Зарегистрировавшись в качестве ИП, продолжал свою работу еще пару лет» -</w:t>
      </w:r>
      <w:r>
        <w:rPr>
          <w:rFonts w:cs="Times New Roman" w:ascii="Times New Roman" w:hAnsi="Times New Roman"/>
          <w:sz w:val="24"/>
          <w:szCs w:val="24"/>
        </w:rPr>
        <w:t xml:space="preserve"> рассказывает мужчин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тем в компании начались финансовые трудности и поэтому мужчине систематически стали задерживать заработную плату. Когда сумма задолженности перед Рашидом достигла более семи миллионов согласно акта сверки с компанией, мужчина был вынужден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обратиться в компетентные органы для расчета с ним. Через судебное разбирательство получилось взыскать около 5 млн. тенге, но оставшуюся сумму выбить не удалось, так как впоследствии выяснилось, что ТОО «Саулет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LT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» проходит процедуру реабилитации и признания банкротом. </w:t>
      </w:r>
    </w:p>
    <w:p>
      <w:pPr>
        <w:pStyle w:val="Style19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Не согласившись с таким положением дел, Рашид обращается в прокуратуру ВКО с жалобой о том, что с ним до сих пор не был произведён полный расчёт за выполненную работу. Прокуратура перенаправила жалобу в Налоговый орган ВКО (УГД). Тогда и выяснилось, что ТОО проходит процедуру реабилитации и на этом основании Рашидом было составлено претензионное требование о включении в реестр требований кредитором ТОО «Саулет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LT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».</w:t>
      </w:r>
    </w:p>
    <w:p>
      <w:pPr>
        <w:pStyle w:val="Style19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Style19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Кроме этого стало известно, что его поставили в 6-ую очередь без права голоса, мотивируя тем, что в течении недели не написал заявление о долге. Хотя, он даже не знал, что ТОО «Саулет LTD» уходит на «Реабилитацию». У мужчины имелись все подтверждающие документы, которые были у судебных исполнителей еще до процедуры. </w:t>
      </w:r>
    </w:p>
    <w:p>
      <w:pPr>
        <w:pStyle w:val="Style19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 января 2025 специализированным межрайонным экономическим судом ВКО было вынесено определение о принятии в производство гражданского дела по заявлению реабилитационного управляющего ТОО «Саулет </w:t>
      </w:r>
      <w:r>
        <w:rPr>
          <w:rFonts w:cs="Times New Roman" w:ascii="Times New Roman" w:hAnsi="Times New Roman"/>
          <w:sz w:val="24"/>
          <w:szCs w:val="24"/>
          <w:lang w:val="en-US"/>
        </w:rPr>
        <w:t>LTD</w:t>
      </w:r>
      <w:r>
        <w:rPr>
          <w:rFonts w:cs="Times New Roman" w:ascii="Times New Roman" w:hAnsi="Times New Roman"/>
          <w:sz w:val="24"/>
          <w:szCs w:val="24"/>
        </w:rPr>
        <w:t xml:space="preserve">» о признании банкротом и ликвидации. Впоследствии выяснилось, что компания находится в процессе признания банкротом, но об этом Рашид узнал случайно (как о «реабилитации») -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от судебного исполнителя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Получается, что мужчина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подавал исполнительную надпись первый, а оказался в 6 - ой очереди и без права голоса. </w:t>
      </w:r>
    </w:p>
    <w:p>
      <w:pPr>
        <w:pStyle w:val="Style19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крайне возмущен сложившейся ситуацией и вынужден постоянно обращаться в прокуратуру, органы юстиции и судебным исполнителям о том, чтобы они разобрались в сложившейся ситуа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е возмутительное в этой истории то, что всю информацию Рашиду приходилось получать через постоянные обращения, запросы и жалобы. В конечном итоге переживания и волнения очень отрицательно отразились на самочувствии и подорвали здоровье. Так что теперь ему самому впору задуматься о реабилитации. Частично банкротом он уже и так стал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s://bureau.kz/novosti/vse-ushli-na-reabilitacziyu/</w:t>
        </w:r>
      </w:hyperlink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 * *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NOTA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BENE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Heading1"/>
        <w:rPr/>
      </w:pPr>
      <w:bookmarkStart w:id="10" w:name="_СТАРОСТЬ_И_БЕЗОПАСНОСТЬ%3A"/>
      <w:bookmarkEnd w:id="10"/>
      <w:r>
        <w:rPr/>
        <w:t xml:space="preserve">СТАРОСТЬ И БЕЗОПАСНОСТЬ: НОВЫЕ ТЕХНОЛОГИИ ВНЕДРЯЮТ ДЛЯ ЗАЩИТЫ ПОСТОЯЛЬЦЕВ ПАНСИОНАТОВ ДЛЯ ПРЕСТАРЕЛЫХ 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руерт ШАКИРОВА,</w:t>
      </w:r>
      <w:r>
        <w:rPr>
          <w:rFonts w:cs="Times New Roman" w:ascii="Times New Roman" w:hAnsi="Times New Roman"/>
          <w:i/>
          <w:sz w:val="24"/>
          <w:szCs w:val="24"/>
        </w:rPr>
        <w:t xml:space="preserve"> Павлодарский филиал </w:t>
      </w:r>
      <w:r>
        <w:rPr>
          <w:rFonts w:cs="Times New Roman" w:ascii="Times New Roman" w:hAnsi="Times New Roman"/>
          <w:b/>
          <w:i/>
          <w:sz w:val="24"/>
          <w:szCs w:val="24"/>
        </w:rPr>
        <w:t>КМБПЧ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4 февраля 2025 г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участившихся случаев насилия в отношении постояльцев пансионатов для престарелых в Павлодарской области внедряют искусственный интеллект для детекции событий «агрессивного характера»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 февраля 2025года в Управлении координации занятости и социальных программ Павлодарской области прошла рабочая встреча мониторинговой группы по фактам насильственных действий в социальных учреждениях по Павлодарской области. В состав мониторинговой группы были включены: сотрудники прокуратуры Павлодарской области из городов Экибастуз, Аксу, Павлодар, руководитель Управления координации занятости и социальных программ Павлодарской области, региональный представитель Уполномоченного по правам человека, сотрудники Управления здравоохранения и образования области, а также сотрудник Павлодарского филиала КМБПЧ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трече было отмечено, что за короткий период в области участились случаи жестокого обращения как в социальных учреждениях, так и в образовательных учреждениях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ый момент прокуратурой Павлодарской области предлагается ввести систему для обеспечения безопасности постояльцев пансионатов с выводом в ЕДДС-112 (Единая дежурно-диспетчерская служба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правления координации занятости и социальных программ Павлодарской области, Альмира Дисюпова подчеркнула необходимость оснащения объектов видеокамерами, которые должны быть подключены к Центрам оперативного управления. Она отметила, что текущие системы видеонаблюдения лишь транслируют изображения в реальном времени, не фиксируя инциденты, что затрудняет выявление насил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трече был предложена организация (поставщик), которая разработала специальную систему на основе искусственного интеллекта, задача которой является обработка видеофайлов в режиме реального времени и детекция событий «агрессивного характера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ы при фиксации данных случаев будут перенаправлять в уполномоченные органы. Система на сегодня в пилотном режиме внедрена в одном из МСУ г.Астаны. На сегодняшний день определены два объекта в Павлодарской области по внедрению данной технологии для определения эффективности данной систем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 не стоит забывать о том, что согласно Гл. 2, ст.11 Приказа Заместителя Премьер-Министра - Министра труда и социальной защиты населения Республики Казахстан от 22 июня 2023 года № 230, зарегистрирован в Министерстве юстиции Республики Казахстан 22 июня 2023 года № 32875 «Об утверждении Правил деятельности организаций, оказывающих специальные социальные услуги», которая предусматривает целях обеспечения безопасности организации стационарного типа обеспечиваются системой видеонаблюд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ой видеонаблюдения оборудуютс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иметр территории, прилегающий к организаци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лавные и запасные входы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мещения (места) и кабинеты общего пользова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кладские помещени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явлению близких родственников предоставляется доступ к просмотру видеонаблюд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палаты и санитарные комнаты остаются без контроля. Это подчеркивает, что даже новые технологии не могут полностью решить проблему жестокого обращ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твращения подобных инцидентов необходимо проводить профилактические беседы с сотрудниками социальных учреждений, уделяя внимание условиям их работы и возможным стрессовым факторам. Среди причин жестокого обращения выделяютс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достаток ресурсов и кадровые дефициты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контроля и надзор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обученность персонала в обращении с уязвимыми группам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правильная организация работы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ультура молчания и страх перед последствиям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сихологические проблемы у сотруднико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оляция подопечных от внешнего мир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факторы создают условия, способствующие насилию, и требуют комплексного подхода к решению проблемы.</w:t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s://bureau.kz/novosti/starost-i-bezopasnost/</w:t>
        </w:r>
      </w:hyperlink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ЛНЫЙ АБЗАЦ!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Heading1"/>
        <w:rPr/>
      </w:pPr>
      <w:bookmarkStart w:id="11" w:name="_ВРЕМЯ_–_НАЗАД!"/>
      <w:bookmarkEnd w:id="11"/>
      <w:r>
        <w:rPr/>
        <w:t>ВРЕМЯ – НАЗАД!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сточно-Казахстанский филиал </w:t>
      </w:r>
      <w:r>
        <w:rPr>
          <w:rFonts w:cs="Times New Roman" w:ascii="Times New Roman" w:hAnsi="Times New Roman"/>
          <w:b/>
          <w:i/>
          <w:sz w:val="24"/>
          <w:szCs w:val="24"/>
        </w:rPr>
        <w:t>КМБПЧ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6 февраля 2024 г.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сточно-Казахстанской области некоторые регионы уже переходят на свое время, так что вся конструкция с часовым единством начинает давать трещин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 февраля новостные паблики облетела новость о том, что с этого дня в двух районах Восточно-Казахстанской области - Маркаколь и Улкен Нарын - введен новый рабочий график, адаптированный к природным условиям региона. Теперь рабочий день начинается в 08:00 и завершается в 17:30 час., с обеденным перерывом с 12:00 до 13:30 час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ловам представителей акимата, изменения связаны с ранним рассветом и закатом, что позволяет жителям более эффективно использовать светлое время суток. При этом говорится, что данное решение было принято после обсуждения населением и местные жители его поддержал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учесть, эти районы являются сельскохозяйственными, и сельчане предприняли попытку сохранить световой день, чтобы успеть до темноты заняться уходом за хозяйство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, ранее с начала 2025 года уже один из районов перешел на новый рабочий график.  А теперь - внимание, вопрос!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же затея с переходом на единый часовой пояс?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главных причин непродуманной затеи было установление единого часового пояса для устранения временных барьеров между жителями разных регионов, в целях улучшения координации транспортных и других коммуникаций, благоприятного влияния на бизнес, взаимодействие государственных органов и экстренных служб. Тогда, по логике вещей получается, что если некоторые районы в ВКО сдвигают время работы, то в любом случае возникают временные барьеры во взаимодействии с государственными органами, и не только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т, что теряется весь смысл перевода времени, если каждый регион может перевестись на свой график, который будет отличаться от графиков работы в других регионов?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ним, что главным аргументом в пользу перевода стрелок, который приводила Рабочая группа, посетившая ВКО в начале 2024 года, была польза для здоровья населения. По мнению Рабочей группы, жители нашей области живут не в своем часовом поясе, поэтому хронически недосыпают. Но как говорится, это было бы смешно, если не было так грустно…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s://bureau.kz/novosti/vremya-nazad/</w:t>
        </w:r>
      </w:hyperlink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 # #</w:t>
      </w:r>
    </w:p>
    <w:sectPr>
      <w:footerReference w:type="default" r:id="rId2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ureau.kz/novosti/gonyayut-ot-pontiya-k-pilatu/" TargetMode="External"/><Relationship Id="rId4" Type="http://schemas.openxmlformats.org/officeDocument/2006/relationships/hyperlink" Target="https://vlast.kz/novosti/63941-sud-ostrafoval-feministku-gulzadu-serzan-za-rukovodstvo-nezaregistrirovannym-obedineniem.html" TargetMode="External"/><Relationship Id="rId5" Type="http://schemas.openxmlformats.org/officeDocument/2006/relationships/hyperlink" Target="https://vlast.kz/novosti/63975-sud-ostrafoval-soosnovatelnicu-feminita-zanar-sekerbaevu-za-rukovodstvo-nezaregistrirovannym-obedineniem.html" TargetMode="External"/><Relationship Id="rId6" Type="http://schemas.openxmlformats.org/officeDocument/2006/relationships/hyperlink" Target="https://vlast.kz/novosti/64083-soosnovatelnicu-feminita-zanar-sekerbaevu-zaderzala-policia.html" TargetMode="External"/><Relationship Id="rId7" Type="http://schemas.openxmlformats.org/officeDocument/2006/relationships/hyperlink" Target="https://bureau.kz/novosti/v-almaty-snova-sorvali/" TargetMode="External"/><Relationship Id="rId8" Type="http://schemas.openxmlformats.org/officeDocument/2006/relationships/hyperlink" Target="https://bureau.kz/novosti/nichego-svyatogo/" TargetMode="External"/><Relationship Id="rId9" Type="http://schemas.openxmlformats.org/officeDocument/2006/relationships/hyperlink" Target="https://bureau.kz/novosti/sudy-oshtrafovali-soosnovatelnicz/" TargetMode="External"/><Relationship Id="rId10" Type="http://schemas.openxmlformats.org/officeDocument/2006/relationships/hyperlink" Target="https://vlast.kz/novosti/45200-aktivistki-gulzada-serzan-i-zanar-sekerbaeva-zaderzany-v-symkente.html" TargetMode="External"/><Relationship Id="rId11" Type="http://schemas.openxmlformats.org/officeDocument/2006/relationships/hyperlink" Target="https://bureau.kz/novosti/8-marta-blizko-blizko/" TargetMode="External"/><Relationship Id="rId12" Type="http://schemas.openxmlformats.org/officeDocument/2006/relationships/hyperlink" Target="https://rus.azattyq.org/a/sud-v-almaty-oshtrafoval-rossiyanina-vyshedshego-na-piket-v-podderzhku-ukrainy/33326906.html" TargetMode="External"/><Relationship Id="rId13" Type="http://schemas.openxmlformats.org/officeDocument/2006/relationships/hyperlink" Target="https://kaztag.kz/ru/news/prosivshey-kazakhstan-predostavit-status-bezhenki-devushke-iz-afganistana-otkazali-v-sude" TargetMode="External"/><Relationship Id="rId14" Type="http://schemas.openxmlformats.org/officeDocument/2006/relationships/hyperlink" Target="https://bureau.kz/novosti/shtrafostan-bushuyushhij/" TargetMode="External"/><Relationship Id="rId15" Type="http://schemas.openxmlformats.org/officeDocument/2006/relationships/hyperlink" Target="https://vlast.kz/novosti/62749-na-soderzanie-sobak-v-otlovah-tratat-bolse-cem-na-pitanie-skolnikov-zaavili-deputaty.html" TargetMode="External"/><Relationship Id="rId16" Type="http://schemas.openxmlformats.org/officeDocument/2006/relationships/hyperlink" Target="https://bureau.kz/novosti/zhizn-sobachya-prodolzhenie/" TargetMode="External"/><Relationship Id="rId17" Type="http://schemas.openxmlformats.org/officeDocument/2006/relationships/hyperlink" Target="https://kaztag.kz/ru/news/kozhamzharov-posle-pytok-treboval-ot-figurantov-ogovorit-sotrudnikov-knb-istochnik" TargetMode="External"/><Relationship Id="rId18" Type="http://schemas.openxmlformats.org/officeDocument/2006/relationships/hyperlink" Target="https://kaztag.kz/ru/news/na-pytki-i-plokhie-usloviya-soderzhaniya-pozhalovalis-zaklyuchennye-kolonii-uralska-" TargetMode="External"/><Relationship Id="rId19" Type="http://schemas.openxmlformats.org/officeDocument/2006/relationships/hyperlink" Target="https://bureau.kz/novosti/opyat-vek-voli-ne-vidat/" TargetMode="External"/><Relationship Id="rId20" Type="http://schemas.openxmlformats.org/officeDocument/2006/relationships/hyperlink" Target="https://bureau.kz/novosti/vse-ushli-na-reabilitacziyu/" TargetMode="External"/><Relationship Id="rId21" Type="http://schemas.openxmlformats.org/officeDocument/2006/relationships/hyperlink" Target="https://bureau.kz/novosti/starost-i-bezopasnost/" TargetMode="External"/><Relationship Id="rId22" Type="http://schemas.openxmlformats.org/officeDocument/2006/relationships/hyperlink" Target="https://bureau.kz/novosti/vremya-nazad/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12:00Z</dcterms:created>
  <dc:creator>Асем</dc:creator>
  <dc:description/>
  <cp:keywords/>
  <dc:language>en-US</dc:language>
  <cp:lastModifiedBy>Андрей</cp:lastModifiedBy>
  <dcterms:modified xsi:type="dcterms:W3CDTF">2025-06-23T09:58:00Z</dcterms:modified>
  <cp:revision>12</cp:revision>
  <dc:subject/>
  <dc:title/>
</cp:coreProperties>
</file>