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Ngstarinserted1"/>
          <w:rFonts w:eastAsia="Times New Roman"/>
          <w:b/>
          <w:b/>
          <w:bCs/>
          <w:color w:val="1A1C1E"/>
        </w:rPr>
      </w:pPr>
      <w:r>
        <w:rPr>
          <w:rStyle w:val="Ngstarinserted1"/>
          <w:rFonts w:eastAsia="Times New Roman"/>
          <w:b/>
          <w:bCs/>
          <w:color w:val="1A1C1E"/>
        </w:rPr>
        <w:drawing>
          <wp:inline distT="0" distB="0" distL="0" distR="0">
            <wp:extent cx="575881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jc w:val="center"/>
        <w:rPr>
          <w:rStyle w:val="Ngstarinserted1"/>
          <w:rFonts w:eastAsia="Times New Roman"/>
          <w:b/>
          <w:b/>
          <w:bCs/>
          <w:color w:val="1A1C1E"/>
        </w:rPr>
      </w:pPr>
      <w:r>
        <w:rPr>
          <w:rStyle w:val="Ngstarinserted1"/>
          <w:rFonts w:eastAsia="Times New Roman"/>
          <w:b/>
          <w:bCs/>
          <w:color w:val="1A1C1E"/>
        </w:rPr>
        <w:t>Содержание: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rPr/>
      </w:pPr>
      <w:r>
        <w:rPr>
          <w:b/>
          <w:i/>
        </w:rPr>
        <w:t>«</w:t>
      </w:r>
      <w:r>
        <w:rPr>
          <w:b/>
          <w:i/>
          <w:lang w:val="en-US"/>
        </w:rPr>
        <w:t>Extra</w:t>
      </w:r>
      <w:r>
        <w:rPr>
          <w:b/>
          <w:i/>
        </w:rPr>
        <w:t>!»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ГОТОВИТСЯ_РЕЙДЕРСКИЙ_ЗАХВАТ">
        <w:r>
          <w:rPr>
            <w:rStyle w:val="InternetLink"/>
            <w:rFonts w:eastAsia="Times New Roman"/>
            <w:bCs/>
            <w:color w:val="0070C0"/>
            <w:u w:val="none"/>
          </w:rPr>
          <w:t>Готовится рейдерский захват Orda.kz и устранение главреда Гульнары Бажкеновой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</w:rPr>
      </w:pPr>
      <w:r>
        <w:rPr>
          <w:rStyle w:val="Ngstarinserted1"/>
          <w:rFonts w:eastAsia="Times New Roman"/>
          <w:bCs/>
          <w:i/>
        </w:rPr>
        <w:t>Стр.1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0070C0"/>
        </w:rPr>
      </w:pPr>
      <w:r>
        <w:rPr/>
      </w:r>
    </w:p>
    <w:p>
      <w:pPr>
        <w:pStyle w:val="Style15"/>
        <w:rPr/>
      </w:pPr>
      <w:r>
        <w:rPr>
          <w:b/>
          <w:i/>
        </w:rPr>
        <w:t>«Право на получение статуса беженца и права беженцев»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АДВОКАТЫ_ЗАЯВИЛИ_О">
        <w:r>
          <w:rPr>
            <w:rStyle w:val="InternetLink"/>
            <w:rFonts w:eastAsia="Times New Roman"/>
            <w:bCs/>
            <w:color w:val="0070C0"/>
            <w:u w:val="none"/>
          </w:rPr>
          <w:t>Адвокаты заявили о возможной угрозе в следственном изоляторе в Алматы чеченскому активисту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</w:rPr>
      </w:pPr>
      <w:r>
        <w:rPr>
          <w:rStyle w:val="Ngstarinserted1"/>
          <w:rFonts w:eastAsia="Times New Roman"/>
          <w:bCs/>
          <w:i/>
        </w:rPr>
        <w:t>Стр.3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0070C0"/>
        </w:rPr>
      </w:pPr>
      <w:r>
        <w:rPr/>
      </w:r>
    </w:p>
    <w:p>
      <w:pPr>
        <w:pStyle w:val="Style15"/>
        <w:rPr/>
      </w:pPr>
      <w:r>
        <w:rPr>
          <w:b/>
          <w:i/>
        </w:rPr>
        <w:t xml:space="preserve">«Право на свободу от пыток и жестокого, бесчеловечного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ли унижающего достоинство обращения и наказания»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ПЫТАЛИ_В_ТУАЛЕТЕ:">
        <w:r>
          <w:rPr>
            <w:rStyle w:val="InternetLink"/>
            <w:rFonts w:eastAsia="Times New Roman"/>
            <w:bCs/>
            <w:color w:val="0070C0"/>
            <w:u w:val="none"/>
          </w:rPr>
          <w:t>Пытали в туалете: в Улытау посадили троих полицейских</w:t>
        </w:r>
      </w:hyperlink>
    </w:p>
    <w:p>
      <w:pPr>
        <w:pStyle w:val="Style15"/>
        <w:rPr>
          <w:rStyle w:val="Ngstarinserted1"/>
          <w:rFonts w:eastAsia="Times New Roman"/>
          <w:bCs/>
        </w:rPr>
      </w:pPr>
      <w:r>
        <w:rPr>
          <w:rStyle w:val="Ngstarinserted1"/>
          <w:rFonts w:eastAsia="Times New Roman"/>
          <w:bCs/>
          <w:i/>
        </w:rPr>
        <w:t>Стр.4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СУД_УЛЫТАУ_УДАЛИЛ">
        <w:r>
          <w:rPr>
            <w:rStyle w:val="InternetLink"/>
            <w:rFonts w:eastAsia="Times New Roman"/>
            <w:bCs/>
            <w:color w:val="0070C0"/>
            <w:u w:val="none"/>
          </w:rPr>
          <w:t>Суд Улытау удалил релиз про приговор за пытки в туалете полиции и отказался дать информацию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</w:rPr>
      </w:pPr>
      <w:r>
        <w:rPr>
          <w:rStyle w:val="Ngstarinserted1"/>
          <w:rFonts w:eastAsia="Times New Roman"/>
          <w:bCs/>
          <w:i/>
        </w:rPr>
        <w:t>Стр.5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0070C0"/>
        </w:rPr>
      </w:pPr>
      <w:r>
        <w:rPr/>
      </w:r>
    </w:p>
    <w:p>
      <w:pPr>
        <w:pStyle w:val="Style15"/>
        <w:rPr/>
      </w:pPr>
      <w:r>
        <w:rPr>
          <w:b/>
          <w:i/>
        </w:rPr>
        <w:t>«Права заключённых и подследственных»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ФЕМИДА_В_ОТКАЗЕ">
        <w:r>
          <w:rPr>
            <w:rStyle w:val="InternetLink"/>
            <w:rFonts w:eastAsia="Times New Roman"/>
            <w:bCs/>
            <w:color w:val="0070C0"/>
            <w:u w:val="none"/>
          </w:rPr>
          <w:t>Фемида в отказе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</w:rPr>
      </w:pPr>
      <w:r>
        <w:rPr>
          <w:rStyle w:val="Ngstarinserted1"/>
          <w:rFonts w:eastAsia="Times New Roman"/>
          <w:bCs/>
          <w:i/>
        </w:rPr>
        <w:t>Стр.6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0070C0"/>
        </w:rPr>
      </w:pPr>
      <w:r>
        <w:rPr/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  <w:lang w:val="en-US"/>
        </w:rPr>
        <w:t>NOT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BENE</w:t>
      </w:r>
    </w:p>
    <w:p>
      <w:pPr>
        <w:pStyle w:val="Style15"/>
        <w:rPr>
          <w:rStyle w:val="Ngstarinserted1"/>
          <w:rFonts w:eastAsia="Times New Roman"/>
          <w:bCs/>
          <w:color w:val="0070C0"/>
        </w:rPr>
      </w:pPr>
      <w:r>
        <w:rPr>
          <w:rStyle w:val="Ngstarinserted1"/>
          <w:rFonts w:eastAsia="Times New Roman"/>
          <w:bCs/>
          <w:color w:val="0070C0"/>
        </w:rPr>
        <w:t xml:space="preserve">* </w:t>
      </w:r>
      <w:hyperlink w:anchor="_МАТЕРИНСТВО_ПО_СПРАВКЕ">
        <w:r>
          <w:rPr>
            <w:rStyle w:val="InternetLink"/>
            <w:rFonts w:eastAsia="Times New Roman"/>
            <w:bCs/>
            <w:color w:val="0070C0"/>
            <w:u w:val="none"/>
          </w:rPr>
          <w:t>Материнство по справке о браке? Как закон лишает Надежду шанса стать мамой</w:t>
        </w:r>
      </w:hyperlink>
      <w:r>
        <w:rPr>
          <w:rStyle w:val="Ngstarinserted1"/>
          <w:rFonts w:eastAsia="Times New Roman"/>
          <w:bCs/>
          <w:color w:val="0070C0"/>
        </w:rPr>
        <w:t xml:space="preserve"> </w:t>
      </w:r>
      <w:r>
        <w:rPr>
          <w:rStyle w:val="Ngstarinserted1"/>
          <w:rFonts w:eastAsia="Times New Roman"/>
          <w:bCs/>
          <w:i/>
          <w:color w:val="C00000"/>
        </w:rPr>
        <w:t>(соб.инф.)</w:t>
      </w:r>
    </w:p>
    <w:p>
      <w:pPr>
        <w:pStyle w:val="Style15"/>
        <w:rPr>
          <w:rStyle w:val="Ngstarinserted1"/>
          <w:rFonts w:eastAsia="Times New Roman"/>
          <w:bCs/>
          <w:i/>
          <w:i/>
        </w:rPr>
      </w:pPr>
      <w:r>
        <w:rPr>
          <w:rStyle w:val="Ngstarinserted1"/>
          <w:rFonts w:eastAsia="Times New Roman"/>
          <w:bCs/>
          <w:i/>
        </w:rPr>
        <w:t>Стр.9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jc w:val="center"/>
        <w:rPr/>
      </w:pPr>
      <w:r>
        <w:rPr>
          <w:rStyle w:val="Ngstarinserted1"/>
          <w:rFonts w:eastAsia="Times New Roman"/>
          <w:bCs/>
          <w:color w:val="1A1C1E"/>
        </w:rPr>
        <w:t># # #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Extra</w:t>
      </w:r>
      <w:r>
        <w:rPr>
          <w:i/>
          <w:sz w:val="28"/>
          <w:szCs w:val="28"/>
        </w:rPr>
        <w:t>!»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0" w:name="_ГОТОВИТСЯ_РЕЙДЕРСКИЙ_ЗАХВАТ"/>
      <w:bookmarkEnd w:id="0"/>
      <w:r>
        <w:rPr>
          <w:rStyle w:val="Ngstarinserted1"/>
          <w:b/>
          <w:bCs/>
          <w:color w:val="1A1C1E"/>
        </w:rPr>
        <w:t>ГОТОВИТСЯ РЕЙДЕРСКИЙ ЗАХВАТ ORDA.KZ И УСТРАНЕНИЕ ГЛАВРЕДА ГУЛЬНАРЫ БАЖКЕНОВОЙ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Редакция интернет-издание </w:t>
      </w:r>
      <w:r>
        <w:rPr>
          <w:rStyle w:val="Ngstarinserted1"/>
          <w:rFonts w:eastAsia="Times New Roman"/>
          <w:b/>
          <w:bCs/>
          <w:i/>
          <w:color w:val="1A1C1E"/>
        </w:rPr>
        <w:t>Orda.kz</w:t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11 июня 2025 г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Журналисты и главный редактор издания Гульнара Бажкенова уже полгода подвергаются преследованиям, получают угрозы и находятся под постоянным давлением. По адресам наших сотрудников приходят люди и, представляясь сотрудниками полиции, опрашивают соседей, предъявляют фотороботы и говорят, что журналист якобы находится в розыске, сообщает Orda.kz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Номера телефонов (личные данные сотрудников) размещаются на платформе OLX под объявлениями о продаже техники по бросовым ценам, щенков, котят, иностранных сервисах по оказанию интимных услуг. Их оставляют в формах обратной связи автосалонов, медицинских клиник, кризисных центров и прочих сайтов коммерческих компаний. Это порождает круглосуточный шквал звонков, сообщений в мессенджерах, парализует работу и нарушает частную жизнь людей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оздаются фейковые аккаунты в соцсетях с использованием фотографий и данных журналистов. От их имени публикуется недостоверная информация, в частности сообщения о смерти главного редактора Гульнары Бажкеновой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 секретных чатах поступают угрозы здоровью и жизн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Одновременно с этим спам-атакам подвергаются социальные сети «Орды». После массового потока необоснованных жалоб заблокированы аккаунты в тиктоке и фейсбуке. Дважды блокировался инстаграм «Орды», который удалось вернуть к работе только благодаря вмешательству компании Meta. На этой неделе взломали личный аккаунт нашего главного редактора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Обо всём этом редакция заявляла в публичном пространстве и готовит заявления в правоохранительные органы. Но надежды на серьёзное расследование мало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Мы знаем, что всё это организовали люди, обладающие властью, административным ресурсом, деньгами и влиянием в Казахстане. Преследования, угрозы и атаки начались после попыток влиять и фактически управлять редакцией «Орды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После всех неудачных попыток взять под контроль работу независимого СМИ от главреда потребовали перевести «Орду» в единый центр, где находятся прочие якобы независимые СМИ. После отказа было принято решение «отжать» юридическое лицо и забрать издание путём рейдерского захвата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Таким образом планируется избавиться от Гульнары Бажкеновой как основательницы, главного редактора и генерального директора ТОО «OrdaMedia.kz» и захватить влиятельное СМ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Кто стоит за этой схемой и пытается контролировать медиапространство Казахстана? Кому не дают покоя независимые СМИ? Кто хочет стать казахстанской версией канделаки и симоньян? Обо всём этом мы расскажем в ближайшее время на пресс-конференци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jc w:val="right"/>
        <w:rPr/>
      </w:pPr>
      <w:r>
        <w:rPr>
          <w:rStyle w:val="Ngstarinserted1"/>
          <w:rFonts w:eastAsia="Times New Roman"/>
          <w:bCs/>
          <w:i/>
          <w:color w:val="1A1C1E"/>
        </w:rPr>
        <w:t>ИСТОЧНИК: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нтернет-издание </w:t>
      </w:r>
      <w:r>
        <w:rPr>
          <w:rStyle w:val="Ngstarinserted1"/>
          <w:rFonts w:eastAsia="Times New Roman"/>
          <w:b/>
          <w:bCs/>
          <w:i/>
          <w:color w:val="1A1C1E"/>
        </w:rPr>
        <w:t>Orda.kz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hyperlink r:id="rId3">
        <w:r>
          <w:rPr>
            <w:rStyle w:val="InternetLink"/>
            <w:rFonts w:eastAsia="Times New Roman"/>
            <w:bCs/>
            <w:i/>
          </w:rPr>
          <w:t>https://orda.kz/gotovitsja-rejderskij-zahvat-ordakz-i-ustranenie-glavreda-gulnary-bazhkenovoj-402842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center"/>
        <w:rPr>
          <w:rStyle w:val="Ngstarinserted1"/>
          <w:rFonts w:eastAsia="Times New Roman"/>
          <w:bCs/>
          <w:color w:val="1A1C1E"/>
        </w:rPr>
      </w:pPr>
      <w:r>
        <w:rPr>
          <w:rStyle w:val="Ngstarinserted1"/>
          <w:rFonts w:eastAsia="Times New Roman"/>
          <w:bCs/>
          <w:color w:val="1A1C1E"/>
        </w:rPr>
        <w:t>* * *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«Право на получение статуса беженца и права беженцев»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1" w:name="_АДВОКАТЫ_ЗАЯВИЛИ_О"/>
      <w:bookmarkEnd w:id="1"/>
      <w:r>
        <w:rPr>
          <w:rStyle w:val="Ngstarinserted1"/>
          <w:b/>
        </w:rPr>
        <w:t>АДВОКАТЫ ЗАЯВИЛИ О ВОЗМОЖНОЙ УГРОЗЕ В СЛЕДСТВЕННОМ ИЗОЛЯТОРЕ В АЛМАТЫ ЧЕЧЕНСКОМУ АКТИВИСТУ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нформационное агентство </w:t>
      </w:r>
      <w:r>
        <w:rPr>
          <w:rStyle w:val="Ngstarinserted1"/>
          <w:rFonts w:eastAsia="Times New Roman"/>
          <w:b/>
          <w:bCs/>
          <w:i/>
          <w:color w:val="1A1C1E"/>
        </w:rPr>
        <w:t>КазТАГ</w:t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11 июня 2025 г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Адвокаты выразили обеспокоенность возможной угрозой чеченскому активисту Мансуру Мовлаеву в следственном изоляторе в Алматы, экстрадиции которого требует Россия, а сам он боится возвращения на родину из-за возможной расправы, передает КазТАГ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«Я посещал Мансура, он сказал, что испугался, что тут что-то не так, и что он был готов вскрыть себе вены. Он сказал, что ему передали информацию, что в камеру заселился какой-то ингуш якобы задержанный по подозрению в убийстве, то есть он, по сути, «киллер», это со слов Мансура Мовлаева. Он говорит, что понимает, что у него сейчас есть угроза даже в следственном изоляторе. Я бы хотел обратиться к руководству ДУИС, чтобы максимально усилили меры и обеспечили безопасность Мансура Мовлаева, потому что он предупреждает, что есть опасность. Есть ответ генеральной прокуратуры Российской Федерации, которая пишет, что гарантирует, что запрос о выдаче не имеет целей преследования лица по политическим мотивам, что он не будет подвергаться пыткам и жестокому обращению. Но вообще это не характерно для ответов генеральной прокуратуры. Давайте поддержим Мансура Мовлаева и не отдадим его на растерзание чеченского режима»,</w:t>
      </w:r>
      <w:r>
        <w:rPr>
          <w:rStyle w:val="Ngstarinserted1"/>
          <w:rFonts w:eastAsia="Times New Roman"/>
          <w:bCs/>
          <w:color w:val="1A1C1E"/>
        </w:rPr>
        <w:t xml:space="preserve"> - сказал на пресс-конференции в Национальном пресс-клубе в среду адвокат Мурат Адам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Адвокаты также заявили, что ходатайствовали в казахстанскую прокуратуру о том, чтобы психолог, специализирующийся по вопросам пыток, прошел в следственный изолятор и провел психологическое исследование по Стамбульскому протоколу по документированию пыток и жестокого обращения в отношении Мовлаева для подтверждения перенесенных ранее пыток, из-за чего чеченский активист и опасается возвращения на родину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«Он мне лично сказал: «Чем ехать в Чеченскую Республику, я лучше умру здесь». Мансур Мовлаев написал заявление, где он просит зарегистрировать уголовное дело по пыткам, что он просит психолога посетить его, которому он доверяет. Прокуратура поставила точку 5 июня и сказала обращаться в КУИС. Мы обратились. Вчера психолог приехала в следственный изолятор, но ее не пропустили. Мовлаев готов пройти полиграф, готов пройти психолога, чтобы доказать, что он действительно ранее подвергался пыткам»,</w:t>
      </w:r>
      <w:r>
        <w:rPr>
          <w:rStyle w:val="Ngstarinserted1"/>
          <w:rFonts w:eastAsia="Times New Roman"/>
          <w:bCs/>
          <w:color w:val="1A1C1E"/>
        </w:rPr>
        <w:t xml:space="preserve"> - сказала адвокат Рена Керимова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По словам адвокатов, это вынужденная мера, чтобы доказать, что он действительно подвергался пыткам и что ему опасно возвращаться на родину. Адвокаты говорят, что столкнулись с воспрепятствованием со стороны госорганов. Прокуратура Бостандыкского района города Алматы, по словам адвокатов, «самоустранилась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«Получился замкнутый круг. Я считаю, что это какая-то бюрократическая или чиновничья трусость, когда никто не хочет принимать ответственность, все боятся что-то сделать»,</w:t>
      </w:r>
      <w:r>
        <w:rPr>
          <w:rStyle w:val="Ngstarinserted1"/>
          <w:rFonts w:eastAsia="Times New Roman"/>
          <w:bCs/>
          <w:color w:val="1A1C1E"/>
        </w:rPr>
        <w:t xml:space="preserve"> - сказала адвокат Елена Жигаленок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Ранее КазТАГ сообщал, что чеченскому активисту Мансуру Мовлаеву, ранее критиковавшему власти Чечни и позже обратившемуся за убежищем в Казахстане из-за опасения экстрадиции на родину, казахстанские власти выдали свидетельство лица, ищущего убежища. Адвокаты говорят, что в случае экстрадиции Мовлаева на родину в Чечню, там ему может быть угроза жизни. Также адвокаты сообщили, что просят предоставления убежища в Казахстане Мансуру Мовлаеву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 мае попавший под уголовное преследование на родине чеченский активист Мансур Мовлаев, объявленный там в федеральный розыск, обратился с открытым письмом к казахстанцам и чеченскому народу, опасаясь экстрадиции в РФ. В своем обращении он указал, что чеченцы, которые находятся на родине, не могут открыто поддержать его, так как их тоже могут ожидать проблемы из-за этого. Поэтому он выразил надежду на поддержку в Казахстане, где он проживал в последнее время, опасаясь возвращения на родину, где, как он предполагает, его может ожидать смерть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Ранее ряд казахстанских СМИ сообщили о задержании Мансура Мовлаева в Алматы. Следственный суд санкционировал Мовлаеву арест временного содержания сроком на 40 суток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 соцсетях ранее Мовлаев сообщал о похищении в Чечне своих братьев Зелимхана и Хамзата с целью оказать на него давление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 России в 2020 году, по сообщениям СМИ, Мансур Мовлаев был осужден по статье «Незаконные приобретение, хранение, перевозка, изготовление, переработка наркотических средств, психотропных веществ или их аналогов», в 2022 году он освободился. Однако поддерживающие его чеченские активисты сообщали, что дело было сфабриковано. После освобождения из тюрьмы, как сообщается, Мовлаева продолжили преследовать. В 2022 году он, как сообщается, сбежал в Кыргызстан, где вскоре был осужден за незаконное пересечение границы, а после, как сообщало «Настоящее Время» в прошлом году, Мовлаев покинул Кыргызстан из-за опасений быть выдворенным в Россию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jc w:val="right"/>
        <w:rPr/>
      </w:pPr>
      <w:r>
        <w:rPr>
          <w:rStyle w:val="Ngstarinserted1"/>
          <w:rFonts w:eastAsia="Times New Roman"/>
          <w:bCs/>
          <w:i/>
          <w:color w:val="1A1C1E"/>
        </w:rPr>
        <w:t>ИСТОЧНИК: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А </w:t>
      </w:r>
      <w:r>
        <w:rPr>
          <w:rStyle w:val="Ngstarinserted1"/>
          <w:rFonts w:eastAsia="Times New Roman"/>
          <w:b/>
          <w:bCs/>
          <w:i/>
          <w:color w:val="1A1C1E"/>
        </w:rPr>
        <w:t>КазТАГ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hyperlink r:id="rId4">
        <w:r>
          <w:rPr>
            <w:rStyle w:val="InternetLink"/>
            <w:rFonts w:eastAsia="Times New Roman"/>
            <w:bCs/>
            <w:i/>
          </w:rPr>
          <w:t>https://kaztag.kz/ru/news/advokaty-zayavili-o-vozmozhnoy-ugroze-v-sledstvennom-izolyatore-v-almaty-chechenskomu-aktivistu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center"/>
        <w:rPr/>
      </w:pPr>
      <w:r>
        <w:rPr>
          <w:rStyle w:val="Ngstarinserted1"/>
          <w:rFonts w:eastAsia="Times New Roman"/>
          <w:bCs/>
          <w:color w:val="1A1C1E"/>
        </w:rPr>
        <w:t>* * *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rStyle w:val="Ngstarinserted1"/>
          <w:b/>
          <w:b/>
          <w:bCs/>
          <w:color w:val="1A1C1E"/>
        </w:rPr>
      </w:pPr>
      <w:bookmarkStart w:id="2" w:name="_ПЫТАЛИ_В_ТУАЛЕТЕ%3A"/>
      <w:bookmarkEnd w:id="2"/>
      <w:r>
        <w:rPr>
          <w:rStyle w:val="Ngstarinserted1"/>
          <w:b/>
          <w:bCs/>
          <w:color w:val="1A1C1E"/>
        </w:rPr>
        <w:t>ПЫТАЛИ В ТУАЛЕТЕ: В УЛЫТАУ ПОСАДИЛИ ТРОИХ ПОЛИЦЕЙСКИХ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/>
          <w:bCs/>
          <w:i/>
          <w:color w:val="1A1C1E"/>
        </w:rPr>
        <w:t>Руслан ЛОГИНОВ,</w:t>
      </w:r>
      <w:r>
        <w:rPr>
          <w:rStyle w:val="Ngstarinserted1"/>
          <w:rFonts w:eastAsia="Times New Roman"/>
          <w:bCs/>
          <w:i/>
          <w:color w:val="1A1C1E"/>
        </w:rPr>
        <w:t xml:space="preserve"> интернет-издание </w:t>
      </w:r>
      <w:r>
        <w:rPr>
          <w:rStyle w:val="Ngstarinserted1"/>
          <w:rFonts w:eastAsia="Times New Roman"/>
          <w:b/>
          <w:bCs/>
          <w:i/>
          <w:color w:val="1A1C1E"/>
        </w:rPr>
        <w:t>Orda.kz</w:t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12 июня 2025 г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уд присяжных признал вину, несмотря на отрицание со стороны обвиняемых. Каждому дали по пять лет за издевательства в отделе полиции, сообщает Orda.kz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уд в области Улытау признал виновными троих сотрудников полиции Жанааркинского района в пытках. В ночь на 14 августа 2024 года они избили задержанного в туалете районного отдела полиции. По версии следствия, потерпевший получил травмы средней тяжести и перенёс сильный стресс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«Прокуроры настаивали на шести годах лишения свободы. Суд с участием присяжных назначил каждому по пять лет колонии. Осуждённые также лишены права работать в органах госслужбы и правоохранительной системе в течение трёх лет», – сообщили в суде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Один из факторов, смягчивших приговор — наличие у двоих малолетних детей. Отягчающим обстоятельством суд счёл нарушение присяг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Подсудимые отрицали вину и требовали оправдания. Однако показания свидетелей, заключения экспертиз и собранные улики убедили присяжных в обратном. Приговор пока не вступил в силу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Ранее мы писали, что в январе суд в Алматинской области приговорил к реальному сроку шестерых бывших полицейских, которых обвиняли в пытках задержанных во время январских событий. Одним из потерпевших был кыргызский джазмен Викрам Рузахунов — ему присудили компенсацию в пять миллионов тенге. Музыкант заявил, что вынесенное решение стало лишь первым шагом к справедливост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jc w:val="right"/>
        <w:rPr/>
      </w:pPr>
      <w:r>
        <w:rPr>
          <w:rStyle w:val="Ngstarinserted1"/>
          <w:rFonts w:eastAsia="Times New Roman"/>
          <w:bCs/>
          <w:i/>
          <w:color w:val="1A1C1E"/>
        </w:rPr>
        <w:t>ИСТОЧНИК: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нтернет-издание </w:t>
      </w:r>
      <w:r>
        <w:rPr>
          <w:rStyle w:val="Ngstarinserted1"/>
          <w:rFonts w:eastAsia="Times New Roman"/>
          <w:b/>
          <w:bCs/>
          <w:i/>
          <w:color w:val="1A1C1E"/>
        </w:rPr>
        <w:t>Orda.kz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hyperlink r:id="rId5">
        <w:r>
          <w:rPr>
            <w:rStyle w:val="InternetLink"/>
            <w:rFonts w:eastAsia="Times New Roman"/>
            <w:bCs/>
            <w:i/>
          </w:rPr>
          <w:t>https://orda.kz/pytali-v-tualete-v-ulytau-posadili-troih-policejskih-402894/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center"/>
        <w:rPr>
          <w:rStyle w:val="Ngstarinserted1"/>
          <w:rFonts w:eastAsia="Times New Roman"/>
          <w:bCs/>
          <w:color w:val="1A1C1E"/>
          <w:lang w:val="en-US"/>
        </w:rPr>
      </w:pPr>
      <w:r>
        <w:rPr>
          <w:rStyle w:val="Ngstarinserted1"/>
          <w:rFonts w:eastAsia="Times New Roman"/>
          <w:bCs/>
          <w:color w:val="1A1C1E"/>
          <w:lang w:val="en-US"/>
        </w:rPr>
        <w:t>* * *</w:t>
      </w:r>
    </w:p>
    <w:p>
      <w:pPr>
        <w:pStyle w:val="Style15"/>
        <w:rPr>
          <w:rStyle w:val="Ngstarinserted1"/>
          <w:rFonts w:eastAsia="Times New Roman"/>
          <w:bCs/>
          <w:color w:val="1A1C1E"/>
          <w:lang w:val="en-US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Heading1"/>
        <w:rPr>
          <w:rStyle w:val="Ngstarinserted1"/>
          <w:b/>
          <w:b/>
          <w:bCs/>
          <w:color w:val="1A1C1E"/>
        </w:rPr>
      </w:pPr>
      <w:bookmarkStart w:id="3" w:name="_СУД_УЛЫТАУ_УДАЛИЛ"/>
      <w:bookmarkEnd w:id="3"/>
      <w:r>
        <w:rPr>
          <w:rStyle w:val="Ngstarinserted1"/>
          <w:b/>
          <w:bCs/>
          <w:color w:val="1A1C1E"/>
        </w:rPr>
        <w:t>СУД УЛЫТАУ УДАЛИЛ РЕЛИЗ ПРО ПРИГОВОР ЗА ПЫТКИ В ТУАЛЕТЕ ПОЛИЦИИ И ОТКАЗАЛСЯ ДАТЬ ИНФОРМАЦИЮ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нформационное агентство </w:t>
      </w:r>
      <w:r>
        <w:rPr>
          <w:rStyle w:val="Ngstarinserted1"/>
          <w:rFonts w:eastAsia="Times New Roman"/>
          <w:b/>
          <w:bCs/>
          <w:i/>
          <w:color w:val="1A1C1E"/>
        </w:rPr>
        <w:t>КазТАГ</w:t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12 июня 2025 г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уд области Улытау удалил опубликованный ранее пресс-релиз про приговор силовикам за пытки в туалете полиции и отказался дать информацию, передает КазТАГ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«Мы убрали из нашего официального сайта публикацию, поэтому извините, но вы не можете уже выложить. (…) Не могу предоставить информацию, потому что нельзя опубликовать»,</w:t>
      </w:r>
      <w:r>
        <w:rPr>
          <w:rStyle w:val="Ngstarinserted1"/>
          <w:rFonts w:eastAsia="Times New Roman"/>
          <w:bCs/>
          <w:color w:val="1A1C1E"/>
        </w:rPr>
        <w:t xml:space="preserve"> - заявили в пресс-службе суда области Улытау корреспонденту КазТАГ в четверг в ответ на просьбу предоставить пресс-релиз, распространенный ранее рядом СМ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Ранее ряд СМИ сообщил, что в области Улытау трое полицейских были осуждены за то, что пытали мужчину в туалете в районном отделе полиции. Официальный пресс-релиз суда Улытау, на который ссылались издания, в итоге оказался удален и в настоящий момент недоступен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Корреспондент КазТАГ обратилась за комментариями в Верховный суд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Между тем, согласно материалам дела, троих полицейских районного отдела полиции предали суду пунктам 1 и 3 части 3 статьи 146 (жестокое, бесчеловечное или унижающее достоинство обращение, пытки, совершенные группой лиц с причинением средней тяжести вреда здоровью) УК РК. Это считается тяжким уголовным преступлением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уд начался в феврале и длился несколько месяцев. Дело рассматривала судья Нургуль Кендирбаева с участием присяжных в специализированном межрайоном суде по уголовным делам области Улытау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Двое из фигурантов дела находились под подпиской о невыезде, к третьему фигуранту на время суда была избрана мера пресечения в виде залога. Сами подсудимые ранее ходатайствовали о проведении суда с участием присяжных, что и было одобрено судом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>
          <w:rStyle w:val="Ngstarinserted1"/>
          <w:rFonts w:eastAsia="Times New Roman"/>
          <w:bCs/>
          <w:color w:val="1A1C1E"/>
        </w:rPr>
        <w:t>Санкция данной статьи предусматривает наказание в виде лишения свободы на срок от четырех до 10 лет,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jc w:val="right"/>
        <w:rPr/>
      </w:pPr>
      <w:r>
        <w:rPr>
          <w:rStyle w:val="Ngstarinserted1"/>
          <w:rFonts w:eastAsia="Times New Roman"/>
          <w:bCs/>
          <w:i/>
          <w:color w:val="1A1C1E"/>
        </w:rPr>
        <w:t>ИСТОЧНИК: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ИА </w:t>
      </w:r>
      <w:r>
        <w:rPr>
          <w:rStyle w:val="Ngstarinserted1"/>
          <w:rFonts w:eastAsia="Times New Roman"/>
          <w:b/>
          <w:bCs/>
          <w:i/>
          <w:color w:val="1A1C1E"/>
        </w:rPr>
        <w:t>КазТАГ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hyperlink r:id="rId6">
        <w:r>
          <w:rPr>
            <w:rStyle w:val="InternetLink"/>
            <w:rFonts w:eastAsia="Times New Roman"/>
            <w:bCs/>
            <w:i/>
            <w:lang w:val="en-US"/>
          </w:rPr>
          <w:t>https</w:t>
        </w:r>
        <w:r>
          <w:rPr>
            <w:rStyle w:val="InternetLink"/>
            <w:rFonts w:eastAsia="Times New Roman"/>
            <w:bCs/>
            <w:i/>
          </w:rPr>
          <w:t>://</w:t>
        </w:r>
        <w:r>
          <w:rPr>
            <w:rStyle w:val="InternetLink"/>
            <w:rFonts w:eastAsia="Times New Roman"/>
            <w:bCs/>
            <w:i/>
            <w:lang w:val="en-US"/>
          </w:rPr>
          <w:t>kaztag</w:t>
        </w:r>
        <w:r>
          <w:rPr>
            <w:rStyle w:val="InternetLink"/>
            <w:rFonts w:eastAsia="Times New Roman"/>
            <w:bCs/>
            <w:i/>
          </w:rPr>
          <w:t>.</w:t>
        </w:r>
        <w:r>
          <w:rPr>
            <w:rStyle w:val="InternetLink"/>
            <w:rFonts w:eastAsia="Times New Roman"/>
            <w:bCs/>
            <w:i/>
            <w:lang w:val="en-US"/>
          </w:rPr>
          <w:t>kz</w:t>
        </w:r>
        <w:r>
          <w:rPr>
            <w:rStyle w:val="InternetLink"/>
            <w:rFonts w:eastAsia="Times New Roman"/>
            <w:bCs/>
            <w:i/>
          </w:rPr>
          <w:t>/</w:t>
        </w:r>
        <w:r>
          <w:rPr>
            <w:rStyle w:val="InternetLink"/>
            <w:rFonts w:eastAsia="Times New Roman"/>
            <w:bCs/>
            <w:i/>
            <w:lang w:val="en-US"/>
          </w:rPr>
          <w:t>ru</w:t>
        </w:r>
        <w:r>
          <w:rPr>
            <w:rStyle w:val="InternetLink"/>
            <w:rFonts w:eastAsia="Times New Roman"/>
            <w:bCs/>
            <w:i/>
          </w:rPr>
          <w:t>/</w:t>
        </w:r>
        <w:r>
          <w:rPr>
            <w:rStyle w:val="InternetLink"/>
            <w:rFonts w:eastAsia="Times New Roman"/>
            <w:bCs/>
            <w:i/>
            <w:lang w:val="en-US"/>
          </w:rPr>
          <w:t>news</w:t>
        </w:r>
        <w:r>
          <w:rPr>
            <w:rStyle w:val="InternetLink"/>
            <w:rFonts w:eastAsia="Times New Roman"/>
            <w:bCs/>
            <w:i/>
          </w:rPr>
          <w:t>/</w:t>
        </w:r>
        <w:r>
          <w:rPr>
            <w:rStyle w:val="InternetLink"/>
            <w:rFonts w:eastAsia="Times New Roman"/>
            <w:bCs/>
            <w:i/>
            <w:lang w:val="en-US"/>
          </w:rPr>
          <w:t>sud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ulytau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udalil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reliz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pro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prigovor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za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pytki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v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tualete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politsii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i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otkazalsya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dat</w:t>
        </w:r>
        <w:r>
          <w:rPr>
            <w:rStyle w:val="InternetLink"/>
            <w:rFonts w:eastAsia="Times New Roman"/>
            <w:bCs/>
            <w:i/>
          </w:rPr>
          <w:t>-</w:t>
        </w:r>
        <w:r>
          <w:rPr>
            <w:rStyle w:val="InternetLink"/>
            <w:rFonts w:eastAsia="Times New Roman"/>
            <w:bCs/>
            <w:i/>
            <w:lang w:val="en-US"/>
          </w:rPr>
          <w:t>informatsiyu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center"/>
        <w:rPr>
          <w:rStyle w:val="Ngstarinserted1"/>
          <w:rFonts w:eastAsia="Times New Roman"/>
          <w:bCs/>
          <w:color w:val="1A1C1E"/>
          <w:lang w:val="en-US"/>
        </w:rPr>
      </w:pPr>
      <w:r>
        <w:rPr>
          <w:rStyle w:val="Ngstarinserted1"/>
          <w:rFonts w:eastAsia="Times New Roman"/>
          <w:bCs/>
          <w:color w:val="1A1C1E"/>
          <w:lang w:val="en-US"/>
        </w:rPr>
        <w:t># # #</w:t>
      </w:r>
    </w:p>
    <w:p>
      <w:pPr>
        <w:pStyle w:val="Style15"/>
        <w:rPr>
          <w:rStyle w:val="Ngstarinserted1"/>
          <w:rFonts w:eastAsia="Times New Roman"/>
          <w:bCs/>
          <w:color w:val="1A1C1E"/>
          <w:lang w:val="en-US"/>
        </w:rPr>
      </w:pPr>
      <w:r>
        <w:rPr/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«Права заключённых и подследственных»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rStyle w:val="Ngstarinserted1"/>
          <w:b/>
          <w:b/>
        </w:rPr>
      </w:pPr>
      <w:bookmarkStart w:id="4" w:name="_ФЕМИДА_В_ОТКАЗЕ"/>
      <w:bookmarkEnd w:id="4"/>
      <w:r>
        <w:rPr>
          <w:rStyle w:val="Ngstarinserted1"/>
          <w:b/>
        </w:rPr>
        <w:t>ФЕМИДА В ОТКАЗЕ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/>
          <w:bCs/>
          <w:i/>
          <w:color w:val="1A1C1E"/>
        </w:rPr>
        <w:t>Тохнияз КУЧУКОВ,</w:t>
      </w:r>
      <w:r>
        <w:rPr>
          <w:rStyle w:val="Ngstarinserted1"/>
          <w:rFonts w:eastAsia="Times New Roman"/>
          <w:bCs/>
          <w:i/>
          <w:color w:val="1A1C1E"/>
        </w:rPr>
        <w:t xml:space="preserve"> газета </w:t>
      </w:r>
      <w:r>
        <w:rPr>
          <w:rStyle w:val="Ngstarinserted1"/>
          <w:rFonts w:eastAsia="Times New Roman"/>
          <w:b/>
          <w:bCs/>
          <w:i/>
          <w:color w:val="1A1C1E"/>
        </w:rPr>
        <w:t>«Время»</w:t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13 июня 2025 г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 одном из районных судов Алматы осужденных перестали выпускать условно-досрочно и менять им меру на наказание, не связанное с изоляцией от общества. Зэки и их адвокаты считают, что это делается для того, чтобы было кого амнистировать к юбилею Конституции. Но вряд ли это так, потому что в других регионах Казахстана заключенным, если у них есть на то законные основания, в большинстве случаев без особых поводов не режут ходатайства на УДО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Более 30 осужденных, отбывающих наказание в учреждении №72 комитета уголовно-исполнительной системы(КУИС) МВД, известного в определенных кругах как алматинское СИЗО, написали коллективную жалобу в общественную наблюдательную комиссию по Алматы, Алматинской и Жетысуской областям. Копию адресовали в газету “Время”. Чем же недовольны сидельцы?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«Мы, осужденные, оставленные в учреждении смешанной безопасности №72 для выполнения работ по хозяйственному обслуживанию, с мая прошлого года не можем воспользоваться своими правами, предусмотренными статьей 478 УПК РК. А именно - заменой неотбытой части наказания (ЗМН) его более мягким видом. Судья Карашева А. Б. неоднократно возвращает и оставляет без рассмотрения наши ходатайства» - цитата из коллективной жалобы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По словам заключенных, СИЗО относится к юрисдикции Турксибского райсуда. Судья Анар Карашева в своих постановлениях регулярно указывает: следственный изолятор по действующему законодательству является «специальным учреждением, предназначенным для содержания подозреваемых и обвиняемых, в отношении которых в качестве меры пресечения избрано содержание под стражей, но не исполнения наказания. Согласно статье 46 УК лишение свободы состоит в изоляции осужденного от общества путем направления его в учреждение уголовно-исполнительной системы, каковым следственный изолятор не является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нимательно изучив ее постановления, зэки пришли к неутешительному выводу: судья обнаружила признаки уголовного правонарушения – «незаконное содержание осужденных». Конечно, это всего лишь грустная ирония - нет такой статьи в законе. Любопытен другой факт: та же судья Карашева до прошлой весны без проблем выпускала на волю сидельцев из СИЗО и колонии-поселения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 xml:space="preserve">                                                                       </w:t>
      </w:r>
      <w:r>
        <w:rPr>
          <w:rStyle w:val="Ngstarinserted1"/>
          <w:rFonts w:eastAsia="Times New Roman"/>
          <w:bCs/>
          <w:color w:val="1A1C1E"/>
        </w:rPr>
        <w:t>***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реди зэков стали говорить, что отказы в УДО (условно-досрочное освобож</w:t>
        <w:softHyphen/>
        <w:t>дение) связаны с предстоящей амнис</w:t>
        <w:softHyphen/>
        <w:t>тией: раз депутаты пообещали, что этот акт милосердия коснется 15 тысяч осуж</w:t>
        <w:softHyphen/>
        <w:t>денных, надо, мол, такое количество зэков собрать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Но, скорее всего, это домыслы. В соседнем Талдыкоргане осужденные из отряда хозобслуживания СИЗО, также получающие зарплату, право на трудовой отпуск и свидания, выходят на свободу. Отпускают зэков из изоляторов и колоний-поселений и в других регионах. Почему же судья Карашева не считает СИЗО местом изоляции и отбывания наказания?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 xml:space="preserve">                                                                       </w:t>
      </w:r>
      <w:r>
        <w:rPr>
          <w:rStyle w:val="Ngstarinserted1"/>
          <w:rFonts w:eastAsia="Times New Roman"/>
          <w:bCs/>
          <w:color w:val="1A1C1E"/>
        </w:rPr>
        <w:t>***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30 мая 2025 года, возвратив без рассмотрения очередное ходатайство заключенного из отряда хозяйственного обслуживания СИЗО, судья вынесла рекомендацию начальнику учреждения №72 Рахату Нурбекову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«В силу статьи 472 УПК вступивший в законную силу приговор и постановление суда обязательны для всех без исключения гос</w:t>
        <w:softHyphen/>
        <w:t>органов и подлежат неукоснительному соблюдению. Неисполнение приговора, постановления суда влечет уголовную ответственность. Распоряжение об исполнении приговора направляется судьей органу, на который возложена обязанность приведения приговора в исполнение. В этой связи содержащиеся в учреждении №72 лица, в отношении которых имеет место вступивший в законную силу приговор суда, подлежат направлению по месту исполнения приговора…» - цитата из письма судьи Карашевой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Вполне обоснованный документ со ссылками на нормы законодательства. Но это если не знать все нюансы пенитенциарной системы. Выдержка из закона от 30 марта 1999 года №353-I гласит: «Следственный изолятор - специальное учреждение, предназначенное для содержания подозреваемых и обвиняемых в совершении преступления; осужденных к лишению свободы; осужденных к лишению свободы, оставленных либо направленных для выполнения работ по хозяйственному обслуживанию. Трудоустройство в СИЗО может быть предоставлено осужденным лицам, которые добровольно соглашаются работать. За работу в следственном изоляторе полагается заработная плата, выплачиваемая ежемесячно, со всеми социальными отчислениями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Глава 11 приказа МВД №505 от 26 июля 2017 года «Порядок привлечения обвиняемых к труду” так и гласит: «Труд обвиняемых, изъявивших желание трудиться, организуется только на территории следственных изоляторов в камерах, на производственных площадях, в мастерских и на ремонтно-строительных работах. При производстве работ обеспечивается выполнение установленных требований изоляции и правил раздельного размещения обвиняемых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Другими словами, СИЗО - это одно из подразделений КУИС, где осужденные наравне с теми, кто сидит в казахстанских колониях, также отбывают наказание, зарабатывая деньги и благодарности, дающие им право на УДО. Сидельцы из колонии-поселения имеют право выходить в город на работу, на квартирное проживание с семьей в населенном пункте, где расположено их учреждение, получать ежегодные отпуска с выездом домой независимо от региона. Примерно такие же права даны и заключенным из хозотрядов СИЗО. Именно по этим причинам многие осужденные стараются устроиться на работу по хозяйственному обслуживанию СИЗО, а не ехать по этапу в колонии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Судя по постановлениям судьи Карашевой, этих нюансов она может и не знать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 xml:space="preserve">                                                                     </w:t>
      </w:r>
      <w:r>
        <w:rPr>
          <w:rStyle w:val="Ngstarinserted1"/>
          <w:rFonts w:eastAsia="Times New Roman"/>
          <w:bCs/>
          <w:color w:val="1A1C1E"/>
        </w:rPr>
        <w:t>***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Может быть, это и так, но говорят, что исключения все-таки случаются. Осуж</w:t>
        <w:softHyphen/>
        <w:t>денные утверждают, что некоторые состоятельные зэки алматинского СИЗО каким-то образом все-таки обретают вож</w:t>
        <w:softHyphen/>
        <w:t>деленную свободу. Беда только в том, что в этой среде никогда не говорят конкретно, кто, сколько, кому именно и через кого отдал.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Комментарий в тему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color w:val="1A1C1E"/>
        </w:rPr>
        <w:t>Ардак Жанабилова, председатель общественной наблюдательной комиссии:</w:t>
      </w:r>
    </w:p>
    <w:p>
      <w:pPr>
        <w:pStyle w:val="Style15"/>
        <w:rPr>
          <w:rStyle w:val="Ngstarinserted1"/>
          <w:rFonts w:eastAsia="Times New Roman"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- Неоднократно идут обращения от правозащитников и адвокатов, что судьи штампуют отказы, даже не пытаясь разобраться в деле. Тем самым возникает возможность для коррупции, а также нарушаются конституционные права осужденных…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Cs/>
          <w:i/>
          <w:color w:val="1A1C1E"/>
        </w:rPr>
        <w:t>Необоснованные отказы в УДО и ЗМН ведут к потере доверия к судебной системе, подрывают принципы законности, что влечет за собой рецидив преступления и озлобленность, опасную для общества. Судьи в свою очередь опасаются обвинения в коррупции, поэтому ради собственного спокойствия жертвуют судьбами людей.</w:t>
      </w:r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right"/>
        <w:rPr/>
      </w:pPr>
      <w:r>
        <w:rPr>
          <w:rStyle w:val="Ngstarinserted1"/>
          <w:rFonts w:eastAsia="Times New Roman"/>
          <w:bCs/>
          <w:i/>
          <w:color w:val="1A1C1E"/>
        </w:rPr>
        <w:t>ИСТОЧНИК: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r>
        <w:rPr>
          <w:rStyle w:val="Ngstarinserted1"/>
          <w:rFonts w:eastAsia="Times New Roman"/>
          <w:bCs/>
          <w:i/>
          <w:color w:val="1A1C1E"/>
        </w:rPr>
        <w:t xml:space="preserve">Сайт газеты </w:t>
      </w:r>
      <w:r>
        <w:rPr>
          <w:rStyle w:val="Ngstarinserted1"/>
          <w:rFonts w:eastAsia="Times New Roman"/>
          <w:b/>
          <w:bCs/>
          <w:i/>
          <w:color w:val="1A1C1E"/>
        </w:rPr>
        <w:t>«Время»</w:t>
      </w:r>
    </w:p>
    <w:p>
      <w:pPr>
        <w:pStyle w:val="Style15"/>
        <w:jc w:val="right"/>
        <w:rPr>
          <w:rStyle w:val="Ngstarinserted1"/>
          <w:rFonts w:eastAsia="Times New Roman"/>
          <w:bCs/>
          <w:i/>
          <w:i/>
          <w:color w:val="1A1C1E"/>
        </w:rPr>
      </w:pPr>
      <w:hyperlink r:id="rId7">
        <w:r>
          <w:rPr>
            <w:rStyle w:val="InternetLink"/>
            <w:rFonts w:eastAsia="Times New Roman"/>
            <w:bCs/>
            <w:i/>
          </w:rPr>
          <w:t>https://time.kz/articles/risk/2025/06/11/femida-v-otkaze</w:t>
        </w:r>
      </w:hyperlink>
    </w:p>
    <w:p>
      <w:pPr>
        <w:pStyle w:val="Style15"/>
        <w:rPr>
          <w:rStyle w:val="Ngstarinserted1"/>
          <w:rFonts w:eastAsia="Times New Roman"/>
          <w:bCs/>
          <w:i/>
          <w:i/>
          <w:color w:val="1A1C1E"/>
        </w:rPr>
      </w:pPr>
      <w:r>
        <w:rPr/>
      </w:r>
    </w:p>
    <w:p>
      <w:pPr>
        <w:pStyle w:val="Style15"/>
        <w:jc w:val="center"/>
        <w:rPr>
          <w:rStyle w:val="Ngstarinserted1"/>
          <w:rFonts w:eastAsia="Times New Roman"/>
          <w:bCs/>
          <w:color w:val="1A1C1E"/>
          <w:lang w:val="en-US"/>
        </w:rPr>
      </w:pPr>
      <w:r>
        <w:rPr>
          <w:rStyle w:val="Ngstarinserted1"/>
          <w:rFonts w:eastAsia="Times New Roman"/>
          <w:bCs/>
          <w:color w:val="1A1C1E"/>
          <w:lang w:val="en-US"/>
        </w:rPr>
        <w:t>* * *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  <w:lang w:val="en-US"/>
        </w:rPr>
      </w:pPr>
      <w:r>
        <w:rPr/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NOT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BENE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rStyle w:val="Ngstarinserted1"/>
          <w:b/>
          <w:b/>
          <w:bCs/>
          <w:color w:val="1A1C1E"/>
        </w:rPr>
      </w:pPr>
      <w:bookmarkStart w:id="5" w:name="_МАТЕРИНСТВО_ПО_СПРАВКЕ"/>
      <w:bookmarkEnd w:id="5"/>
      <w:r>
        <w:rPr>
          <w:rStyle w:val="Ngstarinserted1"/>
          <w:b/>
          <w:bCs/>
          <w:color w:val="1A1C1E"/>
        </w:rPr>
        <w:t>МАТЕРИНСТВО ПО СПРАВКЕ О БРАКЕ? КАК ЗАКОН ЛИШАЕТ НАДЕЖДУ ШАНСА СТАТЬ МАМОЙ</w:t>
      </w:r>
    </w:p>
    <w:p>
      <w:pPr>
        <w:pStyle w:val="Style15"/>
        <w:rPr/>
      </w:pPr>
      <w:r>
        <w:rPr>
          <w:rStyle w:val="Ngstarinserted1"/>
          <w:rFonts w:eastAsia="Times New Roman"/>
          <w:b/>
          <w:i/>
          <w:color w:val="1A1C1E"/>
        </w:rPr>
        <w:t>Евгения НЕФЕДЬЕВА,</w:t>
      </w:r>
      <w:r>
        <w:rPr>
          <w:rStyle w:val="Ngstarinserted1"/>
          <w:rFonts w:eastAsia="Times New Roman"/>
          <w:i/>
          <w:color w:val="1A1C1E"/>
        </w:rPr>
        <w:t xml:space="preserve"> юрист головного офиса КМБПЧ</w:t>
      </w:r>
    </w:p>
    <w:p>
      <w:pPr>
        <w:pStyle w:val="Style15"/>
        <w:rPr/>
      </w:pPr>
      <w:r>
        <w:rPr/>
        <w:t>9 июня 2025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В Казахстанское международное бюро по правам человека обратилась заявительница Надежда*. Она, как и многие женщины, мечтала о ребенке, но судьба распорядилась иначе: из-за тяжелого онкологического заболевания ей пришлось перенести операцию, которая лишила ее возможности самостоятельно выносить малыша. Казалось, путь к материнству был закрыт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Но современные медицинские технологии дарят шанс. Надежде удалось сохранить собственные яйцеклетки. Важно понимать: для Надежды суррогатное материнство – это не прихоть или удобный способ, а единственно возможный путь к рождению собственного, генетически родного ребенка из-за перенесенного заболевания. Все, что ей для этого нужно, – это помощь суррогатной матери и использование материала мужчины-донора. Она готова к этому шагу, готова подарить жизнь и любовь своему будущему малышу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Однако на пути Надежды встал закон. Суровый и, как нам кажется, несправедливый.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В чем проблема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Кодекс Республики Казахстан «О браке (супружестве) и семье» четко и однозначно говорит: воспользоваться услугами суррогатной матери могут только супружеские пары, состоящие в зарегистрированном браке, и только при наличии медицинских показаний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Для женщины это означает «нет», потому что она не замужем. Ее семейное положение, а не медицинская необходимость или желание стать матерью, становится непреодолимым барьером. Закон просто не предусматривает такой ситуации, как у Надежды: одинокая женщина, которая по состоянию здоровья не может выносить ребенка, но хочет и может иметь генетически родного ребенка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Почему мы считаем это несправедливым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КМБПЧ считает, что такая ситуация – прямое нарушение основных прав Надежды.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Право на равенство:</w:t>
      </w:r>
      <w:r>
        <w:rPr>
          <w:rStyle w:val="Ngstarinserted1"/>
          <w:rFonts w:eastAsia="Times New Roman"/>
          <w:color w:val="1A1C1E"/>
        </w:rPr>
        <w:t> Конституция нашей страны гарантирует всем равенство перед законом и судом, запрещая дискриминацию по любым обстоятельствам, включая семейное положение. Почему замужняя женщина в схожей медицинской ситуации может прибегнуть к суррогатному материнству, а одинокая – нет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Право на защиту материнства и семьи:</w:t>
      </w:r>
      <w:r>
        <w:rPr>
          <w:rStyle w:val="Ngstarinserted1"/>
          <w:rFonts w:eastAsia="Times New Roman"/>
          <w:color w:val="1A1C1E"/>
        </w:rPr>
        <w:t> государство обязано защищать материнство. Разве отказ в единственно возможном способе стать матерью для женщины с медицинскими показаниями – это защита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Право на частную жизнь:</w:t>
      </w:r>
      <w:r>
        <w:rPr>
          <w:rStyle w:val="Ngstarinserted1"/>
          <w:rFonts w:eastAsia="Times New Roman"/>
          <w:color w:val="1A1C1E"/>
        </w:rPr>
        <w:t> решение иметь или не иметь детей, как создавать семью – это глубоко личное дело каждого. Вмешательство государства здесь должно быть минимальным, а не основанным на формальном критерии «штампа в паспорте»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Абсурдность ситуации особенно ярко проявляется, если представить, что выйди Надежда завтра замуж, и тот же закон, те же медицинские показания внезапно станут достаточными для процедуры. Изменится лишь одна деталь – ее семейное положение. Но разве способность быть хорошей матерью, ее здоровье или генетическая связь с будущим ребенком зависят от штампа в паспорте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К слову, во многих странах мира – США, Канаде, Греции, России, Аргентине, Мексике и других – одинокие женщины имеют законное право на суррогатное материнство, особенно если речь идет о медицинских показаниях и использовании собственных генетических материалов. Это показывает, что подход Казахстана не является единственно возможным или универсально признанным.</w:t>
      </w:r>
    </w:p>
    <w:p>
      <w:pPr>
        <w:pStyle w:val="Style15"/>
        <w:rPr>
          <w:rStyle w:val="Ngstarinserted1"/>
          <w:rFonts w:eastAsia="Times New Roman"/>
          <w:b/>
          <w:b/>
          <w:b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b/>
          <w:bCs/>
          <w:color w:val="1A1C1E"/>
        </w:rPr>
        <w:t>Что делает Бюро?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КМБПЧ готовит обращение в Конституционный Суд Республики Казахстан от имени Надежды. Мы будем доказывать, что существующая норма Кодекса «О браке (супружестве) и семье», ограничивающая доступ к суррогатному материнству только для супружеских пар, является дискриминационной и противоречит основным принципам Конституции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Наша цель – добиться, чтобы Конституционный Суд признал это ограничение неконституционным. Мы хотим, чтобы женщины, оказавшиеся в такой же трагической и сложной ситуации, как Надежда, имели равные возможности стать матерями, не упираясь в стену формальных запретов, которые не учитывают их личную историю, медицинскую необходимость и современные достижения науки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Мы верим, что право на материнство не должно зависеть от семейного положения, особенно когда речь идет о медицинских показаниях и единственном шансе на счастье иметь своего ребенка. КМБПЧ будет добиваться справедливости для Надежды.</w:t>
      </w:r>
    </w:p>
    <w:p>
      <w:pPr>
        <w:pStyle w:val="Style15"/>
        <w:rPr>
          <w:rStyle w:val="Ngstarinserted1"/>
          <w:rFonts w:eastAsia="Times New Roman"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color w:val="1A1C1E"/>
        </w:rPr>
        <w:t>Следите за делом Надежды на нашем сайте.</w:t>
      </w:r>
    </w:p>
    <w:p>
      <w:pPr>
        <w:pStyle w:val="Style15"/>
        <w:rPr>
          <w:rStyle w:val="Ngstarinserted1"/>
          <w:rFonts w:eastAsia="Times New Roman"/>
          <w:i/>
          <w:i/>
          <w:iCs/>
          <w:color w:val="1A1C1E"/>
        </w:rPr>
      </w:pPr>
      <w:r>
        <w:rPr/>
      </w:r>
    </w:p>
    <w:p>
      <w:pPr>
        <w:pStyle w:val="Style15"/>
        <w:rPr/>
      </w:pPr>
      <w:r>
        <w:rPr>
          <w:rStyle w:val="Ngstarinserted1"/>
          <w:rFonts w:eastAsia="Times New Roman"/>
          <w:i/>
          <w:iCs/>
          <w:color w:val="1A1C1E"/>
        </w:rPr>
        <w:t>*Имя героини изменен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i/>
          <w:i/>
          <w:lang w:val="en-US"/>
        </w:rPr>
      </w:pPr>
      <w:hyperlink r:id="rId8">
        <w:r>
          <w:rPr>
            <w:rStyle w:val="InternetLink"/>
            <w:i/>
            <w:lang w:val="en-US"/>
          </w:rPr>
          <w:t>https://bureau.kz/novosti/materinstvo-po-spravke/</w:t>
        </w:r>
      </w:hyperlink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# # 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center"/>
      <w:outlineLvl w:val="0"/>
    </w:pPr>
    <w:rPr>
      <w:rFonts w:eastAsia="Times New Roman"/>
      <w:color w:val="0F4761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F4761"/>
      <w:kern w:val="2"/>
      <w:sz w:val="24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ascii="Aptos;Arial" w:hAnsi="Aptos;Arial"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ascii="Aptos;Arial" w:hAnsi="Aptos;Arial" w:eastAsia="Times New Roman" w:cs="Times New Roman"/>
      <w:color w:val="0F4761"/>
    </w:rPr>
  </w:style>
  <w:style w:type="character" w:styleId="6">
    <w:name w:val="Заголовок 6 Знак"/>
    <w:qFormat/>
    <w:rPr>
      <w:rFonts w:ascii="Aptos;Arial" w:hAnsi="Aptos;Arial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Aptos;Arial" w:hAnsi="Aptos;Arial" w:eastAsia="Times New Roman" w:cs="Times New Roman"/>
      <w:color w:val="595959"/>
    </w:rPr>
  </w:style>
  <w:style w:type="character" w:styleId="8">
    <w:name w:val="Заголовок 8 Знак"/>
    <w:qFormat/>
    <w:rPr>
      <w:rFonts w:ascii="Aptos;Arial" w:hAnsi="Aptos;Arial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Aptos;Arial" w:hAnsi="Aptos;Arial"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Ngstarinserted1">
    <w:name w:val="ng-star-inserted1"/>
    <w:basedOn w:val="Style5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gstarinserted">
    <w:name w:val="ng-star-inserted"/>
    <w:basedOn w:val="Normal"/>
    <w:qFormat/>
    <w:pPr>
      <w:spacing w:lineRule="auto" w:line="240" w:before="280" w:after="280"/>
      <w:jc w:val="left"/>
    </w:pPr>
    <w:rPr>
      <w:rFonts w:eastAsia="Times New Roman"/>
      <w:kern w:val="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da.kz/gotovitsja-rejderskij-zahvat-ordakz-i-ustranenie-glavreda-gulnary-bazhkenovoj-402842" TargetMode="External"/><Relationship Id="rId4" Type="http://schemas.openxmlformats.org/officeDocument/2006/relationships/hyperlink" Target="https://kaztag.kz/ru/news/advokaty-zayavili-o-vozmozhnoy-ugroze-v-sledstvennom-izolyatore-v-almaty-chechenskomu-aktivistu" TargetMode="External"/><Relationship Id="rId5" Type="http://schemas.openxmlformats.org/officeDocument/2006/relationships/hyperlink" Target="https://orda.kz/pytali-v-tualete-v-ulytau-posadili-troih-policejskih-402894/" TargetMode="External"/><Relationship Id="rId6" Type="http://schemas.openxmlformats.org/officeDocument/2006/relationships/hyperlink" Target="https://kaztag.kz/ru/news/sud-ulytau-udalil-reliz-pro-prigovor-za-pytki-v-tualete-politsii-i-otkazalsya-dat-informatsiyu" TargetMode="External"/><Relationship Id="rId7" Type="http://schemas.openxmlformats.org/officeDocument/2006/relationships/hyperlink" Target="https://time.kz/articles/risk/2025/06/11/femida-v-otkaze" TargetMode="External"/><Relationship Id="rId8" Type="http://schemas.openxmlformats.org/officeDocument/2006/relationships/hyperlink" Target="https://bureau.kz/novosti/materinstvo-po-spravk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00Z</dcterms:created>
  <dc:creator>Yurist Acer</dc:creator>
  <dc:description/>
  <cp:keywords/>
  <dc:language>en-US</dc:language>
  <cp:lastModifiedBy>Андрей</cp:lastModifiedBy>
  <dcterms:modified xsi:type="dcterms:W3CDTF">2025-06-17T12:08:00Z</dcterms:modified>
  <cp:revision>12</cp:revision>
  <dc:subject/>
  <dc:title/>
</cp:coreProperties>
</file>