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близко-близк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2025 г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ция сай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reau.kz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 Алматы полиция задержала со-основательницу феминистской инициативы </w:t>
      </w:r>
      <w:r>
        <w:rPr>
          <w:rFonts w:cs="Times New Roman" w:ascii="Times New Roman" w:hAnsi="Times New Roman"/>
          <w:sz w:val="24"/>
          <w:szCs w:val="24"/>
          <w:lang w:val="en-US"/>
        </w:rPr>
        <w:t>Feminita</w:t>
      </w:r>
      <w:r>
        <w:rPr>
          <w:rFonts w:cs="Times New Roman" w:ascii="Times New Roman" w:hAnsi="Times New Roman"/>
          <w:sz w:val="24"/>
          <w:szCs w:val="24"/>
        </w:rPr>
        <w:t xml:space="preserve"> Жанар Секербаеву. Ей вменяют организацию либо участие (пока точно неясно) небольшой несогласованной акции почти годичной дав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стражи порядка задержали соосновательницу </w:t>
      </w:r>
      <w:r>
        <w:rPr>
          <w:rFonts w:cs="Times New Roman" w:ascii="Times New Roman" w:hAnsi="Times New Roman"/>
          <w:sz w:val="24"/>
          <w:szCs w:val="24"/>
          <w:lang w:val="en-US"/>
        </w:rPr>
        <w:t>Feminita</w:t>
      </w:r>
      <w:r>
        <w:rPr>
          <w:rFonts w:cs="Times New Roman" w:ascii="Times New Roman" w:hAnsi="Times New Roman"/>
          <w:sz w:val="24"/>
          <w:szCs w:val="24"/>
        </w:rPr>
        <w:t xml:space="preserve"> Гулзаду Сержан, обвинив ее в проведении в мае прошлого года несогласованной акции после вынесения приговора экс-министру – убийце Куандыку Бишимбаеву. Тогда шесть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шл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огулочным бульварам с плакатами, требуя пожизненного приговора для бывшего чиновника высокого уровня. Двое участниц мини-шествия задержала полиция – Гулзаду Сержан и Ясмин Агулиеву, однако позже их отпустили, но зато позднее оштрафовали Гулзаду и Гүлбакыт Отеба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задержание фем-активистки может быть связано с приближением Международного женского дня, которого власти в последнее время стали откровенно опасаться. В этот раз на ряд поданных уведомлений акимат Алматы по немотивированным предлогам выдал отказы, мотивируя свои собственное нарушение законодательство в части организации мирных собраний «угрозой общественному порядку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ар Секербаева была доставлена в Алмалинской районное управление полиции. По казахстанской практике ей могут вручить «истинно мужской подарок» в виде административного ареста с захватом 8 Мар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месяца фем-инициатива, которой власти отказывают в регистрации, подверглась нескольким атакам. 13 и 14 февраля в Алматы агрессивно настроенные дамы из Казахстанского союза родителей и ОФ Рахым вторгались в пространство отеля, где активистки проводили с коллежанками тренинг по правам человека. При этом полиция не проявила интереса к нарушительницам порядка (несмотря на применение насилия и порчу имущества), зато задержала организаторов мероприятия (см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В Алматы снова сорвали мероприятие Feminita»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Ничего святого: второй день осады мероприятия Feminita»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19 февраля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Гульзада Сержан и Жанар Секербаева были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оштрафованы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за управление незарегистрированным общественным объединением, несмотря, напомним, на их неоднократные обращения за получением регистрации.</w:t>
      </w:r>
    </w:p>
    <w:p>
      <w:pPr>
        <w:pStyle w:val="Style14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Ранее участницы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/>
        </w:rPr>
        <w:t>Feminita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также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подвергались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нападениям во время проведения своих мероприятий в других городах Казахстана. Все это происходило при полном бездействии или прямом попустительстве полиции в отношении агрессоров.  </w:t>
      </w:r>
    </w:p>
    <w:p>
      <w:pPr>
        <w:pStyle w:val="Style14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сейчас стражи порядка вдруг решили нанести ответный удар за осужденног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b/>
          <w:b/>
        </w:rPr>
      </w:pPr>
      <w:r>
        <w:rPr/>
        <w:t>28.02.2025</w:t>
      </w:r>
    </w:p>
    <w:p>
      <w:pPr>
        <w:pStyle w:val="Style14"/>
        <w:rPr>
          <w:color w:val="212529"/>
        </w:rPr>
      </w:pPr>
      <w:r>
        <w:rPr/>
        <w:t>Андрей СВИРИДОВ, журналист-обозреватель КМБПЧ</w:t>
        <w:br/>
        <w:br/>
      </w:r>
      <w:r>
        <w:rPr>
          <w:color w:val="212529"/>
        </w:rPr>
        <w:t>Гоняют от Понтия к Пилату</w:t>
      </w:r>
    </w:p>
    <w:p>
      <w:pPr>
        <w:pStyle w:val="Style14"/>
        <w:rPr>
          <w:lang w:eastAsia="ru-RU"/>
        </w:rPr>
      </w:pPr>
      <w:r>
        <w:rPr>
          <w:color w:val="212529"/>
        </w:rPr>
        <w:t xml:space="preserve">Редакция сайта </w:t>
      </w:r>
      <w:r>
        <w:rPr>
          <w:color w:val="212529"/>
          <w:lang w:val="en-US"/>
        </w:rPr>
        <w:t>Bureau</w:t>
      </w:r>
      <w:r>
        <w:rPr>
          <w:color w:val="212529"/>
        </w:rPr>
        <w:t>.</w:t>
      </w:r>
      <w:r>
        <w:rPr>
          <w:color w:val="212529"/>
          <w:lang w:val="en-US"/>
        </w:rPr>
        <w:t>kz</w:t>
      </w:r>
      <w:r>
        <w:rPr>
          <w:color w:val="212529"/>
        </w:rPr>
        <w:br/>
        <w:br/>
      </w:r>
      <w:r>
        <w:rPr>
          <w:lang w:eastAsia="ru-RU"/>
        </w:rPr>
        <w:t xml:space="preserve">Сорок дней назад блогер-сатирик Темирлан Енсебек был задержан и затем арестован на два месяца. Начало судебного процесса дважды переносили, а теперь дело передали из центрового Алмалинского района в окраинный Наурызбайский. </w:t>
        <w:br/>
        <w:br/>
        <w:t xml:space="preserve">27 февраля в пять часов вечера у дверей Алмалинского районного суда собрались около пятидесяти человек, многие из них прикрепили к верхней одежде стикеры с текстом «Сатира – не преступление!» и «Мне не смешно!», выражая своё негативное отношение к происходящему сейчас уголовному преследованию блогера-сатирика Темирлана Енсебека. </w:t>
      </w:r>
    </w:p>
    <w:p>
      <w:pPr>
        <w:pStyle w:val="Style14"/>
        <w:rPr/>
      </w:pPr>
      <w:r>
        <w:rPr>
          <w:lang w:eastAsia="ru-RU"/>
        </w:rPr>
        <w:t xml:space="preserve">Он был задержан полицейскими 17 января, на следующий день арестован на два месяца и помещён в СИЗО, где содержится по сей день. Основанием послужил его сатирический Менее чем через месяц после ареста стало известно о назначении суда над Енсебеком на 14 февраля, затем суд был переназначен на 21 февраля, а реально начался 27-е. </w:t>
        <w:br/>
        <w:br/>
        <w:t xml:space="preserve">Суд происходил в гибридном формате: подсудимый, несмотря на его требование присутствия в зале судебных заседаний, находился в стенах следственного изолятора. Пришедших на процесс зрителей и журналистов запустили в судебный зал с двумя настенными экранами, на которые транслировался ход заседания с традиционно скверным звуком. Адвокат подсудимого Жанара Балгабаева ходатайствовала о прекращении уголовного дела и освобождении Енсебека, а когда судья отклонил её ходатайство, адвокат попросила изменить меру пресечения с содержания под стражей на домашний арест, но судья отказал и в этом, сославшись на то, что обвинение в разжигании межнациональной розни относится к категории экстремистских преступлений. </w:t>
      </w:r>
    </w:p>
    <w:p>
      <w:pPr>
        <w:pStyle w:val="Style14"/>
        <w:rPr/>
      </w:pPr>
      <w:r>
        <w:rPr>
          <w:lang w:eastAsia="ru-RU"/>
        </w:rPr>
        <w:t xml:space="preserve">Вместе с тем Темирлан потребовал, чтобы была возможность подключиться в онлайн режиме всем желающим: </w:t>
      </w:r>
      <w:r>
        <w:rPr>
          <w:i/>
          <w:lang w:eastAsia="ru-RU"/>
        </w:rPr>
        <w:t>«Раз уж я совершил преступление против мира и человечество», то пусть человечество сможет наблюдать за моим процессом»,</w:t>
      </w:r>
      <w:r>
        <w:rPr>
          <w:lang w:eastAsia="ru-RU"/>
        </w:rPr>
        <w:t xml:space="preserve"> - заявил он.</w:t>
        <w:br/>
        <w:br/>
        <w:t>Итогом судебного заседания стало вынесение решения о передаче дела Енсебека из Алмалинского районного суда в Наурызбайский ввиду разночтений относительно места совершения «преступления» – откуда именно блогер без малого год назад выставил в Инстаграм свой крамольный пост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в Алматы оштрафовал россиянина, вышедшего на пикет в поддержку Украины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гдат АСЫЛБЕК,</w:t>
      </w:r>
      <w:r>
        <w:rPr>
          <w:rFonts w:cs="Times New Roman" w:ascii="Times New Roman" w:hAnsi="Times New Roman"/>
          <w:i/>
          <w:sz w:val="24"/>
          <w:szCs w:val="24"/>
        </w:rPr>
        <w:t xml:space="preserve"> радио </w:t>
      </w:r>
      <w:r>
        <w:rPr>
          <w:rFonts w:cs="Times New Roman" w:ascii="Times New Roman" w:hAnsi="Times New Roman"/>
          <w:b/>
          <w:i/>
          <w:sz w:val="24"/>
          <w:szCs w:val="24"/>
        </w:rPr>
        <w:t>«Азаттык»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 февраля 2025 г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о административным делам Алматы вечером 24 февраля постановил оштрафовать на 50 МРП (около 390 долларов) гражданина России Тимофея Морозова, признав его виновным в нарушении статьи 488 (нарушение закона "О мирных собраниях"), части 9 (действия, совершенные иностранцами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ентарии Азаттык Азия Морозов сообщил, что также у него забрали паспорт и обещали вернуть утром 25 февраля. Он также заявил, что согласен с решением суда и обжаловать не намере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«[Полицейские] просили больше не выходить на митинги. До суда угрожали депортацией, если я не напишу свои объяснения. Я все равно отказался писать»</w:t>
      </w:r>
      <w:r>
        <w:rPr>
          <w:rFonts w:cs="Times New Roman" w:ascii="Times New Roman" w:hAnsi="Times New Roman"/>
          <w:sz w:val="24"/>
          <w:szCs w:val="24"/>
        </w:rPr>
        <w:t>, - сообщил Тимофей Морозов журналисту Азаттык Аз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4 февраля Тимофей Морозов, живущий в Казахстане с 2024 года, вышел на одиночный пикет на площадь Республики в Алматы в поддержку Украины с плакатом «Украина победит, Россия будет свободной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Морозов также сообщил, что не согласовывал свой пикет с местными властями и заявил, что понимает, что «за эту акцию могут быть преследования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едшие к Морозову полицейские сказали ему проехать с ними в отделение полиции. Позже, как выяснилось, его повезли в управление полиции Бостандыкского района, где, по его словам, продержали 8 час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24 февраля жители Алматы провели акцию в поддержку Украины с возложением цветов и украинского флага к памятнику Тарасу Шевченко. Собравшиеся в поддержку Украины активисты в Алматы развернули плакат с надписью «Пусть война в Украине прекратится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февраля — три года с момента начала полномасштабного военного вторжению России в Украину. Акции, приуроченные к этой дате, прошли во многих городах ми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управления ООН по гуманитарным вопросам, по состоянию на февраль 2025 года в результате войны, за три годы войны в Украине погибло более 12 600 мирных жителей и более 29 000 получили ранения. Среди погибших и раненых по меньшей мере 2 400 детей. 12,7 миллиона человек нуждаются в гуманитарной помощ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ио </w:t>
      </w:r>
      <w:r>
        <w:rPr>
          <w:rFonts w:cs="Times New Roman" w:ascii="Times New Roman" w:hAnsi="Times New Roman"/>
          <w:b/>
          <w:i/>
          <w:sz w:val="24"/>
          <w:szCs w:val="24"/>
        </w:rPr>
        <w:t>«Азаттык»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rus.azattyq.org/a/sud-v-almaty-oshtrafoval-rossiyanina-vyshedshego-na-piket-v-podderzhku-ukrainy/33326906.html</w:t>
        </w:r>
      </w:hyperlink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вшей Казахстан предоставить статус беженки девушке из Афганистана отказали в суде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2025, 14:0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вшей Казахстан предоставить статус беженки девушке из Афганистана отказали в суде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е агентство </w:t>
      </w:r>
      <w:r>
        <w:rPr>
          <w:rFonts w:cs="Times New Roman" w:ascii="Times New Roman" w:hAnsi="Times New Roman"/>
          <w:b/>
          <w:i/>
          <w:sz w:val="24"/>
          <w:szCs w:val="24"/>
        </w:rPr>
        <w:t>КазТАГ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 февраля 2025 г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в Алматы суд отказал гражданке Афганистана, находящейся в Казахстане, ранее просившей власти предоставить ей статус беженки после угроз на родине, передает КазТА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уд отказал, оставил без удовлетворения апелляционную жалобу. А почему отказал, доводы, никакие разъяснения суд не давал. Мы посмотрим теперь постановление суда, на что они опирались, когда получим его. Очень печально, что отказали. В течение месяца мы подадим кассационную жалобу в Верховный суд»,</w:t>
      </w:r>
      <w:r>
        <w:rPr>
          <w:rFonts w:cs="Times New Roman" w:ascii="Times New Roman" w:hAnsi="Times New Roman"/>
          <w:sz w:val="24"/>
          <w:szCs w:val="24"/>
        </w:rPr>
        <w:t xml:space="preserve"> - сказала корреспонденту КазТАГ юрист Казахстанского международного бюро по правам человека (КМБПЧ) Гульмира Куатбекова, оказывающая девушке юридическую помощ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апелляционной жалобе афганка просила суд отменить решение суда первой инстанции об отказе ей в получении статуса беженки. Она просила направить дело на новое рассмотрение в суд с учетом всех доводов и обязать государственное учреждение «Управление занятости и социальных программ Алматы» провести новое рассмотрение ходатайства, вынести акт по заявленному ходатайству в присвоении статуса беженца в Республике Казахста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прошлого года афганке отказали в предоставлении статуса беженца. Отказ был мотивирован тем, что основания для предоставления такого статуса отсутствуют. Позже она просила суд в Алматы признать незаконным отказ властей Казахстана. Суд не нашел оснований для этого. Возвращаться в Афганистан она боится. Журналистов просит не указывать ее персональных данных, опасаясь за свою жизн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защитники говорят, что присвоение статуса беженки явилось бы гуманным актом, зная ее историю в стране происхождения, а не носило бы политический характер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девушки, после захвата власти «Талибаном» она была вынуждена бежать из страны. В 2023 году власти Афганистана прислали родным девушки письмо, где говорится, что Военный совет Исламского Эмирата Афганистан принимает решение о применении к ней «самых строгих наказаний». Причина – ее бывшая работа в иностранной организ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равозащитников, девушка ранее сотрудничала с западными НПО, преподавала в школе для девочек, защищала права женщин на территории Афганистана и давала интервью иностранным журналистам о нарушении прав человека в Афганистан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е она училась в университете, но учебу ей пришлось оставить из-за отсутствия возможности оплачивать обуч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е движение «Талибан» выведено из террористического списка запрещенных организаций исходя из «соображения важности развития торгово-экономического сотрудничества с современным Афганистаном». Об этом в прошлом году на заседании совета парламентской ассамблеи ОДКБ заявил президент Казахстана Касым-Жомарт Токае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в ряде стран «Талибан» признан террористической организаци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А </w:t>
      </w:r>
      <w:r>
        <w:rPr>
          <w:rFonts w:cs="Times New Roman" w:ascii="Times New Roman" w:hAnsi="Times New Roman"/>
          <w:b/>
          <w:i/>
          <w:sz w:val="24"/>
          <w:szCs w:val="24"/>
        </w:rPr>
        <w:t>КазТАГ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kaztag.kz/ru/news/prosivshey-kazakhstan-predostavit-status-bezhenki-devushke-iz-afganistana-otkazali-v-sude</w:t>
        </w:r>
      </w:hyperlink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ь и безопасность: новые технологии внедряют для защиты постояльцев пансионатов для престарелых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уерт ШАКИРОВА,</w:t>
      </w:r>
      <w:r>
        <w:rPr>
          <w:rFonts w:cs="Times New Roman" w:ascii="Times New Roman" w:hAnsi="Times New Roman"/>
          <w:i/>
          <w:sz w:val="24"/>
          <w:szCs w:val="24"/>
        </w:rPr>
        <w:t xml:space="preserve"> Павлодарский филиал </w:t>
      </w:r>
      <w:r>
        <w:rPr>
          <w:rFonts w:cs="Times New Roman" w:ascii="Times New Roman" w:hAnsi="Times New Roman"/>
          <w:b/>
          <w:i/>
          <w:sz w:val="24"/>
          <w:szCs w:val="24"/>
        </w:rPr>
        <w:t>КМБПЧ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 февраля 2025 г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частившихся случаев насилия в отношении постояльцев пансионатов для престарелых в Павлодарской области внедряют искусственный интеллект для детекции событий «агрессивного характера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февраля 2025года в Управлении координации занятости и социальных программ Павлодарской области прошла рабочая встреча мониторинговой группы по фактам насильственных действий в социальных учреждениях по Павлодарской области. В состав мониторинговой группы были включены: сотрудники прокуратуры Павлодарской области из городов Экибастуз, Аксу, Павлодар, руководитель Управления координации занятости и социальных программ Павлодарской области, региональный представитель Уполномоченного по правам человека, сотрудники Управления здравоохранения и образования области, а также сотрудник Павлодарского филиала КМБП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было отмечено, что за короткий период в области участились случаи жестокого обращения как в социальных учреждениях, так и в образовательных учреждения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прокуратурой Павлодарской области предлагается ввести систему для обеспечения безопасности постояльцев пансионатов с выводом в ЕДДС-112 (Единая дежурно-диспетчерская служба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координации занятости и социальных программ Павлодарской области, Альмира Дисюпова подчеркнула необходимость оснащения объектов видеокамерами, которые должны быть подключены к Центрам оперативного управления. Она отметила, что текущие системы видеонаблюдения лишь транслируют изображения в реальном времени, не фиксируя инциденты, что затрудняет выявление насил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был предложена организация (поставщик), которая разработала специальную систему на основе искусственного интеллекта, задача которой является обработка видеофайлов в режиме реального времени и детекция событий «агрессивного характера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ператоры при фиксации данных случаев будут перенаправлять в уполномоченные органы. Система на сегодня в пилотном режиме внедрена в одном из МСУ г.Астаны. На сегодняшний день определены два объекта в Павлодарской области по внедрению данной технологии для определения эффективности данной систе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роме этого не стоит забывать о том, что согласно Гл. 2, ст.11 Приказа Заместителя Премьер-Министра - Министра труда и социальной защиты населения Республики Казахстан от 22 июня 2023 года № 230, зарегистрирован в Министерстве юстиции Республики Казахстан 22 июня 2023 года № 32875 «Об утверждении Правил деятельности организаций, оказывающих специальные социальные услуги», которая предусматривает целях обеспечения безопасности организации стационарного типа обеспечиваются системой видеонаблюд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видеонаблюдения оборудую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иметр территории, прилегающий к организ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ные и запасные вход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ещения (места) и кабинеты общего пользован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ладские помещ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близких родственников предоставляется доступ к просмотру видеонаблюд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алаты и санитарные комнаты остаются без контроля. Это подчеркивает, что даже новые технологии не могут полностью решить проблему жестокого обращ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подобных инцидентов необходимо проводить профилактические беседы с сотрудниками социальных учреждений, уделяя внимание условиям их работы и возможным стрессовым факторам. Среди причин жестокого обращения выделяютс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к ресурсов и кадровые дефицит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контроля и надзор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ученность персонала в обращении с уязвимыми группа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ая организация работ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молчания и страх перед последствиям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ческие проблемы у сотрудник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ляция подопечных от внешнего ми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факторы создают условия, способствующие насилию, и требуют комплексного подхода к решению проблем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мжаров после пыток требовал от фигурантов оговорить сотрудников КНБ – источник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е агентство </w:t>
      </w:r>
      <w:r>
        <w:rPr>
          <w:rFonts w:cs="Times New Roman" w:ascii="Times New Roman" w:hAnsi="Times New Roman"/>
          <w:b/>
          <w:i/>
          <w:sz w:val="24"/>
          <w:szCs w:val="24"/>
        </w:rPr>
        <w:t>КазТАГ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 февраля 2025 г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троих бывших подчиненных экс-сенатора и бывшего председателя агентства по борьбе с экономической и коррупционной преступностью (АБЭКП) Кайрата Кожамжарова выдвинули новое обвинение по «Хоргосскому делу» – и в нем описан эпизод о том, как экс-глава финпола после пыток фигурантов уголовного дела требовал от них оговорить сотрудников комитета национальной безопасности (КНБ), передает корреспондент агент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14 июня 2011 года у него (фигуранта «Хоргосского дела» Кайрбаева Т. – КазТАГ) состоялась встреча с председателем АБЭКП Кожамжаровым К.П. в кабинете последнего в присутствии Татубаева Т.М. (Талгат Татубаев, «протеже» Кожамжарова – КазТАГ) и Мадиева У.У(Улан Мадиев, экс-начальник специального департамента АБЭКП – КазТАГ). Кожамжаров тогда требовал дать показания в отношении сотрудников КНБ и велел ему делать все так, как ему скажут Татубаев и Мадиев. Именно после этой беседы и состоялась вышеуказанная доверительная беседа в подвальном помещении финансовой полиции», - говорится в документе по делу о пытках, копия которого имеется в распоряжении агентства КазТА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е, который редакции предоставил источник, также приводятся скриншоты с некоей видеозаписи, которая имеется в распоряжении у обвин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утствовавшие в ходе осмотра потерпевшие Кайрбаев Т.Н. и Отарбаев Б.А. показали, что на вышеуказанных видеозаписях с ними беседуют Мадиев У.У. и Татубаев Т.М. в подвальном помещении АБЭКП», - сказано в докумен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кумента следует, что Кайрбаев и Отарбаев подверглись жестоким пыткам – им надевали на головы мешки и избивали ради дачи нужных финполу показаний по «Хоргосскому делу» с требованиями оговорить сотрудников КНБ. Причем, согласно документу, в избиениях вместе с финполовцами участвовали и ранее неоднократно судимые лица, которые содержались в следственном изоляторе по другим уголовным дел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этой встрече (в кабинете тогдашнего председателя финпола – КазТАГ) с Кожамжаровым К.П. свидетельствуют следующие слова Татубаева Т.М. в доверительной беседе: «… два условия я выполнил, серьезные, да? …на уровне серьезные. …Просто председатель сам по себе, ему все равно, все доказано. Он уже это знает…» Нахождение Татубаева Т.М. и Мадиева У.У. в строгих костюмах также может подтверждать его показания в части событий, происходивших в кабинете Кожамжарова К.П., к которому они не могли зайти в простом наряде», - отмечается в докумен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ыми по делу о пытках помимо Мадиева проходят экс-начальник отдела по противодействию организованным формам преступности специального департамента АБЭКП Талгат Абдрахманов, бывший старший инспектор отдела «Р» контрольно-методического управления организации оперативно-разыскной деятельности специального департамента АБЭКП Касым Абубакиров и экс-заместитель начальника департамента уголовно-исполнительной системы (ДУИС) по Астане по режиму и оперативной работе Бекболат Мейрамбе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ТАГ уже направил запрос в генеральную прокуратуру касательно описанной ситу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11 декабря 2023 года КазТАГ сообщал о задержании экс-подчиненного Кайрата Кожамжарова – бывшего сотрудника финпола Улана Мадиева, которого обвиняют в пытках. Редакция тогда уточнила, что громкое «Хоргосское дело» получило продолжение. В информации о пытках, которые вменяют бывшим подчиненным экс-сенатора, в числе прочего упоминаются изнасилования девушек, которые стали подозреваемыми по «Хоргосскому делу». В материалах фигурируют имена Мадиева, бывшего высокопоставленного сотрудника финпола Талгата Татубаева (один из ближайших «протеже» экс-сенатора Кожамжарова) и экс-главы департамента финпола по Алматинской области Сергя Потанина, которых Кожамжаров продвигал по карьерной лестнице. Примечательно, что, если Мадиев, Татубаев и бывший начальник департамента АБЭКП по Алматы Максат Дуйсенов просто названы выгодополучателями контрабанды на «Хоргосе», то сам Кожамжаров называется главным выгодополучателем указанных криминальных схе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23 года возобновление расследования по громкому «Хоргосскому делу» подтвердилось официально, а уже 9 января 2024 года КазТАГ со ссылкой на источник сообщил о задержании еще одного экс-подчиненного Кожамжарова – бывшего сотрудника алматинского городского департамента финпола Кенжебая Жумабекова – данное задержание тоже подтвердилось позднее официально. Он считается близким другом Махатова, который упоминается в материале газеты «Время» про Нурлана Аманбека, занимавшего до недавнего времени пост ИО заместителя начальника департамента полиции Алма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долго до публикации материала о задержании Мадиева КазТАГ приводил информацию о том, что экс-прокурор Наурызбайского района Алматы Виктор Тихонов, осужденный по сфабрикованному делу и оправданный Верховным судом, указал на вероятную косвенную причастность подчиненных Кожамжарова к громкому убийству ключевого свидетеля по «Хоргосскому делу». 11 января 2024 года КазТАГ сообщал, что раскрыты детали касательно данного убийст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рта КазТАГ сообщал, что экс-подчиненные Кожамжарова дали признательные показания по «Хоргосскому делу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апреля стало известно, что Нурлан Аманбек был пособником сотрудников комитета национальной безопасности (КНБ) и оказался связан с уже небезызвестным Махатовым. Незадолго до этого – 29 марта КазТАГ сообщал, что в отношении Аманбека было возбуждено уголовное дел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КазТАГ сообщил, что свидетель по уголовному делу о заказном убийстве таможенника Медета Жамашева – Талгат Карабаев – назвал суммы взяток, которые передавались руководству агентства по борьбе с экономической и коррупционной преступностью (АБЭКП, финпол) в период, когда совершались преступления в рамках громкого «Хоргосского дела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в суде прозвучали откровенные показания про экс-сенатора Кайрата Кожамжаро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по делу о заказном убийстве таможенника был вынесен приговор. Махатов («Бетон») признан заказчиком и осужден на 20 лет заключения. Примечательно, что среди осужденных есть и Ержан Касымбаев – брат Хасана Касымбаева, которого считают лидером небезызвестной ОПГ «Хуторские» - группировка вновь начала регулярно упоминаться в связи с громким убийством подростка Шерзата Болата близ Талгара. Ержан Касымбаев был признан одним из непосредственных исполнителей заказного убийства и осужден на 15 лет заключения. 8 января 2025 года КазТАГ сообщал, что в суд поступило новое уголовное дело против Махато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А </w:t>
      </w:r>
      <w:r>
        <w:rPr>
          <w:rFonts w:cs="Times New Roman" w:ascii="Times New Roman" w:hAnsi="Times New Roman"/>
          <w:b/>
          <w:i/>
          <w:sz w:val="24"/>
          <w:szCs w:val="24"/>
        </w:rPr>
        <w:t>КазТАГ</w:t>
      </w:r>
    </w:p>
    <w:p>
      <w:pPr>
        <w:pStyle w:val="Style14"/>
        <w:jc w:val="right"/>
        <w:rPr/>
      </w:pP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kaztag.kz/ru/news/kozhamzharov-posle-pytok-treboval-ot-figurantov-ogovorit-sotrudnikov-knb-istochnik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шли на реабилитацию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ем АДАЯНОВА,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точно-Казахстанский филиал </w:t>
      </w:r>
      <w:r>
        <w:rPr>
          <w:rFonts w:cs="Times New Roman" w:ascii="Times New Roman" w:hAnsi="Times New Roman"/>
          <w:b/>
          <w:i/>
          <w:sz w:val="24"/>
          <w:szCs w:val="24"/>
        </w:rPr>
        <w:t>КМБПЧ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 февраля 2026 г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жить кучу проблем, устроившись на работу? Легко! Главное, согласиться на «мутные» условия работодател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ь города Семей Рашид А. оказался в весьма сложной ситуации. А причиной этому явилось следующее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В сентябре 2018 году я устроился на работу в цех по производству арматуры в ТОО «Саул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i/>
          <w:sz w:val="24"/>
          <w:szCs w:val="24"/>
        </w:rPr>
        <w:t>», это строительная компания, занимавшаяся строительством Тургусунской ГЭС в г. Зыряновска (ныне Алтай) Восточно-Казахстанской области. Проработав там год, я получил предупреждение от работодателя о том, что если планирую продолжить работать в компании, то для этого необходимо зарегистрироваться в качестве индивидуального предпринимателя по выполнению заказов по изготовлению арматуры. Так я и сделал. Зарегистрировавшись в качестве ИП, продолжал свою работу еще пару лет» -</w:t>
      </w:r>
      <w:r>
        <w:rPr>
          <w:rFonts w:cs="Times New Roman" w:ascii="Times New Roman" w:hAnsi="Times New Roman"/>
          <w:sz w:val="24"/>
          <w:szCs w:val="24"/>
        </w:rPr>
        <w:t xml:space="preserve"> рассказывает мужчина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 компании начались финансовые трудности и поэтому мужчине систематически стали задерживать заработную плату. Когда сумма задолженности перед Рашидом достигла более семи миллионов согласно акта сверки с компанией, мужчина был вынужде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братиться в компетентные органы для расчета с ним. Через судебное разбирательство получилось взыскать около 5 млн. тенге, но оставшуюся сумму выбить не удалось, так как впоследствии выяснилось, что ТОО «Сауле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T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» проходит процедуру реабилитации и признания банкротом. </w:t>
      </w:r>
    </w:p>
    <w:p>
      <w:pPr>
        <w:pStyle w:val="Style14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е согласившись с таким положением дел, Рашид обращается в прокуратуру ВКО с жалобой о том, что с ним до сих пор не был произведён полный расчёт за выполненную работу. Прокуратура перенаправила жалобу в Налоговый орган ВКО (УГД). Тогда и выяснилось, что ТОО проходит процедуру реабилитации и на этом основании Рашидом было составлено претензионное требование о включении в реестр требований кредитором ТОО «Сауле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T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.</w:t>
      </w:r>
    </w:p>
    <w:p>
      <w:pPr>
        <w:pStyle w:val="Style14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роме этого стало известно, что его поставили в 6-ую очередь без права голоса, мотивируя тем, что в течении недели не написал заявление о долге. Хотя, он даже не знал, что ТОО «Саулет LTD» уходит на «Реабилитацию». У мужчины имелись все подтверждающие документы, которые были у судебных исполнителей еще до процедуры. </w:t>
      </w:r>
    </w:p>
    <w:p>
      <w:pPr>
        <w:pStyle w:val="Style14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января 2025 специализированным межрайонным экономическим судом ВКО было вынесено определение о принятии в производство гражданского дела по заявлению реабилитационного управляющего ТОО «Саулет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 xml:space="preserve">» о признании банкротом и ликвидации. Впоследствии выяснилось, что компания находится в процессе признания банкротом, но об этом Рашид узнал случайно (как о «реабилитации») 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 судебного исполнителя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Style14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олучается, что мужчин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давал исполнительную надпись первый, а оказался в 6 - ой очереди и без права голоса. </w:t>
      </w:r>
    </w:p>
    <w:p>
      <w:pPr>
        <w:pStyle w:val="Style14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Он крайне возмущен сложившейся ситуацией и вынужден постоянно обращаться в прокуратуру, органы юстиции и судебным исполнителям о том, чтобы они разобрались в сложившейся ситу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возмутительное в этой истории то, что всю информацию Рашиду приходилось получать через постоянные обращения, запросы и жалобы. В конечном итоге переживания и волнения очень отрицательно отразились на самочувствии и подорвали здоровье. Так что теперь ему самому впору задуматься о реабилитации. Частично банкротом он уже и так ста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last.kz/novosti/63975-sud-ostrafoval-soosnovatelnicu-feminita-zanar-sekerbaevu-za-rukovodstvo-nezaregistrirovannym-obedineniem.html</w:t>
        </w:r>
      </w:hyperlink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– назад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Казахстанский филиал КМБПЧ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точно-Казахстанской области некоторые регионы уже переходят на свое время, так что вся конструкция с часовым единством начинает давать трещи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февраля новостные паблики облетела новость о том, что с этого дня в двух районах Восточно-Казахстанской области - Маркаколь и Улкен Нарын - введен новый рабочий график, адаптированный к природным условиям региона. Теперь рабочий день начинается в 08:00 и завершается в 17:30 час., с обеденным перерывом с 12:00 до 13:30 час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представителей акимата, изменения связаны с ранним рассветом и закатом, что позволяет жителям более эффективно использовать светлое время суток. При этом говорится, что данное решение было принято после обсуждения населением и местные жители его поддержал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есть, эти районы являются сельскохозяйственными, и сельчане предприняли попытку сохранить световой день, чтобы успеть до темноты заняться уходом за хозяйств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ранее с начала 2025 года уже один из районов перешел на новый рабочий график.  А теперь - внимание, вопрос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чем же затея с переходом на единый часовой пояс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причин непродуманной затеи было установление единого часового пояса для устранения временных барьеров между жителями разных регионов, в целях улучшения координации транспортных и других коммуникаций, благоприятного влияния на бизнес, взаимодействие государственных органов и экстренных служб. Тогда, по логике вещей получается, что если некоторые районы в ВКО сдвигают время работы, то в любом случае возникают временные барьеры во взаимодействии с государственными органами, и не толь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, что теряется весь смысл перевода времени, если каждый регион может перевестись на свой график, который будет отличаться от графиков работы в других регионов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главным аргументом в пользу перевода стрелок, который приводила Рабочая группа, посетившая ВКО в начале 2024 года, была польза для здоровья населения. По мнению Рабочей группы, жители нашей области живут не в своем часовом поясе, поэтому хронически недосыпают. Но как говорится, это было бы смешно, если не было так грустно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обачья: продолжение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ем АДАЯНОВ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осточно-Казахстанский филиал </w:t>
      </w:r>
      <w:r>
        <w:rPr>
          <w:rFonts w:cs="Times New Roman" w:ascii="Times New Roman" w:hAnsi="Times New Roman"/>
          <w:b/>
          <w:i/>
          <w:sz w:val="24"/>
          <w:szCs w:val="24"/>
        </w:rPr>
        <w:t>КМБПЧ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ь-Каменогорске апелляционный суд подтвердил право на лишение голоса домашнего питомца. Похоже, этой случай укладывается в канву разворота государства от условного гуманизма в отношении животных к своей обыденной практике, либо тривиально – нужно пополнять бюджет всеми способами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февраля апелляционной коллегией Восточно-Казахстанского областного суда под председательством судьи Ирины Дорош была рассмотрена апелляционная жалоба Анастасии С. на постановление специализированного суда по административным правонарушениям г. Усть-Каменогорска ВКО (см.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Штрафостан бушующи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в 4 февраля 2025г. в Усть-Каменогорске специализированный межрайонный судом по административным правонарушениям, сославшись на нарушение пункт 10 Типовых правил содержания и выгула домашних животных и пункт 11 Правил содержания и выгула домашних животных: «10. Не допускается оставление животных без присмотра», вынес постановление за нарушение установленных требований в области ответственного обращения с животными» и назначил взыскание в виде штрафа. То есть по факту получается, что согласно этим нормам Анастасия лишается права свободного передвижения и право свободного труда, так как должна неотлучно сидеть с собаками дома, ни на что другое не отвлекаясь, не уходя на работу или в магазин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суда, выходя в магазин за покупками, владелец животного обязан незамедлительно поместить собак в приют, передать третьим лицам или в гостиниц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ервый штраф в Восточно-Казахстанской области, вынесенный за совершение подобного административного правонаруш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Восточно-Казахстанского филиала Бюро по правам человека и осуществляли мониторинг судебного заседания при рассмотрении апелляционной жалобы Анастаси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пелляционного судебного разбирательства Анастасией были озвучены доводы о том, что собаки не находятся без ее присмотра круглосуточно, их жизни и здоровью во время ее отсутствия ничего не угрожает. Они чипированы, получают сбалансированное питание и питье во время ее отсутствия дома. Анастасия даже выбрала работу с графиком работы до 17.00 час., после 17.00 она всегда находится дома и осуществляет уход за собакам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девушкой были заявлены ходатайства о допросе ее соседки, которая подтвердила, что, проживая через стенку с Анастасией, совершенно не испытывает каких-либо неудобств от соседских собак. И рассказала о неприязненном отношении к Анастасии со стороны М., вызвавшего участкового полицейского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видетель Поляков, вызванный по просьбе Анастасии также подтвердил, что собаки проживающие в квартире Анастасии, очень спокойные и не лают без причины. А также тот факт, что женщиной обеспечивается очень хороший уход за животны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все доводы Анастасии и показания свидетелей, суд постановил отказать в удовлетворении апелляционной жалобы и оставил без изменения постановление суда первой инстанции, ссылаясь на то, что специализированным межрайонным судом по административным правонарушениям правильно установлено нарушение Типовых правил содержания и выгула домашних животных и никаких нарушений судом первой инстанции не допущено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ило в законную силу с момента его оглаш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яжут ли теперь всех владельцев лающих собак, мяукающих кошек и чирикающих попугаев брать их собой, при выходе из дом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удебные решения вполне сопутствуют возврату государства к практике живодерства. Не так давно определенные «народные избранники»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требова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нуть эвтаназию (а зачастую просто бойню) для бездомных животных и вообще проверить, на какие средства существуют зоозащитники. Главный природоохранник страны - министр экологии Ерлан Нысанбаев поддержал инициативу, правда, сославшись на отсутствие средств. Хотя если подсчитать во что обходится бюджету содержание депутатов.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может быть, все гораздо банальней – в бюджете нет денег, и латать дыры приходится любыми доступными способами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ast.kz/novosti/64083-soosnovatelnicu-feminita-zanar-sekerbaevu-zaderzala-policia.html" TargetMode="External"/><Relationship Id="rId3" Type="http://schemas.openxmlformats.org/officeDocument/2006/relationships/hyperlink" Target="https://bureau.kz/novosti/v-almaty-snova-sorvali/" TargetMode="External"/><Relationship Id="rId4" Type="http://schemas.openxmlformats.org/officeDocument/2006/relationships/hyperlink" Target="https://bureau.kz/novosti/nichego-svyatogo/" TargetMode="External"/><Relationship Id="rId5" Type="http://schemas.openxmlformats.org/officeDocument/2006/relationships/hyperlink" Target="https://bureau.kz/novosti/sudy-oshtrafovali-soosnovatelnicz/" TargetMode="External"/><Relationship Id="rId6" Type="http://schemas.openxmlformats.org/officeDocument/2006/relationships/hyperlink" Target="https://vlast.kz/novosti/45200-aktivistki-gulzada-serzan-i-zanar-sekerbaeva-zaderzany-v-symkente.html" TargetMode="External"/><Relationship Id="rId7" Type="http://schemas.openxmlformats.org/officeDocument/2006/relationships/hyperlink" Target="https://rus.azattyq.org/a/sud-v-almaty-oshtrafoval-rossiyanina-vyshedshego-na-piket-v-podderzhku-ukrainy/33326906.html" TargetMode="External"/><Relationship Id="rId8" Type="http://schemas.openxmlformats.org/officeDocument/2006/relationships/hyperlink" Target="https://kaztag.kz/ru/news/prosivshey-kazakhstan-predostavit-status-bezhenki-devushke-iz-afganistana-otkazali-v-sude" TargetMode="External"/><Relationship Id="rId9" Type="http://schemas.openxmlformats.org/officeDocument/2006/relationships/hyperlink" Target="https://kaztag.kz/ru/news/kozhamzharov-posle-pytok-treboval-ot-figurantov-ogovorit-sotrudnikov-knb-istochnik" TargetMode="External"/><Relationship Id="rId10" Type="http://schemas.openxmlformats.org/officeDocument/2006/relationships/hyperlink" Target="https://vlast.kz/novosti/63975-sud-ostrafoval-soosnovatelnicu-feminita-zanar-sekerbaevu-za-rukovodstvo-nezaregistrirovannym-obedineniem.html" TargetMode="External"/><Relationship Id="rId11" Type="http://schemas.openxmlformats.org/officeDocument/2006/relationships/hyperlink" Target="https://bureau.kz/novosti/shtrafostan-bushuyushhij/" TargetMode="External"/><Relationship Id="rId12" Type="http://schemas.openxmlformats.org/officeDocument/2006/relationships/hyperlink" Target="https://vlast.kz/novosti/62749-na-soderzanie-sobak-v-otlovah-tratat-bolse-cem-na-pitanie-skolnikov-zaavili-deputaty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2:00Z</dcterms:created>
  <dc:creator>Асем</dc:creator>
  <dc:description/>
  <cp:keywords/>
  <dc:language>en-US</dc:language>
  <cp:lastModifiedBy>Андрей</cp:lastModifiedBy>
  <dcterms:modified xsi:type="dcterms:W3CDTF">2025-02-28T13:09:00Z</dcterms:modified>
  <cp:revision>8</cp:revision>
  <dc:subject/>
  <dc:title/>
</cp:coreProperties>
</file>