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2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следствия трагических событий января 2022 года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ДЕЛО_О_ГИБЕЛИ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Дело о гибели археолога Жагипарова в дни Кантара: суд вынес приговор подполковнику Нацгвардии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2</w:t>
      </w:r>
    </w:p>
    <w:p>
      <w:pPr>
        <w:pStyle w:val="Style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гресс?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ДЕПУТАТ_МАЖИЛИСА_ТРЕБУЕТ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Депутат мажилиса требует проверить в Казахстане проекты, финансируемые зарубежными организациями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3</w:t>
      </w:r>
    </w:p>
    <w:p>
      <w:pPr>
        <w:pStyle w:val="Style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получение статуса беженца и права беженцев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ИЗ_АЛМАТИНСКОГО_СИЗО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Из алматинского сизо в – нукус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кий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4</w:t>
      </w:r>
    </w:p>
    <w:p>
      <w:pPr>
        <w:pStyle w:val="Style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праведливое следствие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ЧЕЧЕНСКИЙ_ДЕТЕКТИВ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Чеченский детектив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6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ОСТОРОЖНО,_КОРВАЛОЛ!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Осторожно, корвалол!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7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ЧАСТНО-ГОСУДАРСТВЕННЫЙ_ПРОИЗВОЛ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Частно-государственный произвол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8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КОНЦЫ_В_ВОДУ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Концы в воду</w:t>
        </w:r>
      </w:hyperlink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9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ОТМЕТЕННОГО_НАЗАД_НЕ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Отметенного назад не вернут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1</w:t>
      </w:r>
    </w:p>
    <w:p>
      <w:pPr>
        <w:pStyle w:val="Style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во на свободу от пыток и жестокого, бесчеловечного 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 унижающего достоинство обращения и наказания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ПАКЕТ_\«УСЛУГ\»_-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Пакет «услуг» - полицейский стандартный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2</w:t>
      </w:r>
    </w:p>
    <w:p>
      <w:pPr>
        <w:pStyle w:val="Style9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аво на труд, достойную оплату труда и участие в забастовке»</w:t>
      </w:r>
    </w:p>
    <w:p>
      <w:pPr>
        <w:pStyle w:val="Style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* </w:t>
      </w:r>
      <w:hyperlink w:anchor="_ТАКОЙ_ВОТ_ДЕНЬ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Такой вот день строителя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об.инф.)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13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# #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оследствия трагических событий января 2022 года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0" w:name="_ДЕЛО_О_ГИБЕЛИ"/>
      <w:bookmarkEnd w:id="0"/>
      <w:r>
        <w:rPr/>
        <w:t>ДЕЛО О ГИБЕЛИ АРХЕОЛОГА ЖАГИПАРОВА В ДНИ КАНТАРА: СУД ВЫНЕС ПРИГОВОР ПОДПОЛКОВНИКУ НАЦГВАРДИИ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ина ФАЙЗУ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интернет-изда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d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м суде Алматинского гарнизона вынесли приговор по делу о гибели алматинцев Ерлана Жагипарова и Ауэза Капсаланова во время Январских событий 2022 года. Замкомандира военной части Национальной гвардии Айтчана Аубакирова признали виновным в превышении власти и приговорили к семи годам лишения свободы. Адвокат потерпевшей стороны Сауле Кобжанова рассказала Orda.kz, что именно происходило в дни Кантара и почему суд проходил в закрытом режиме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напомним, начался в середине декабря 2024 года. На скамье подсудимых — подполковник в отставке Айтчан Аубакиров, бывший заместитель командира в/ч 5571 Нацгвардии МВД по воспитательной, социальной и правовой работе. Ему вменяли ч. 2 статьи 451 Уголовного кодекса «Превышение власти, повлёкшее тяжкие последствия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процесс проходил открыто, но спустя некоторое время его закрыли. Как пояснила адвокат, такое ходатайство поступило от одной из свидетельниц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ициально было подано ходатайство от одной из свидетельниц, которая побоялась за свою безопасность. Она, воспользовавшись своим конституционным правом, просила провести процесс в закрытом режиме. Но в данном случае это не особо повлияло на гласность. Потому что на момент закрытого процесса допросили 90 процентов свидетелей. То есть общественность имела возможность оценить произошедшие события и сделать выводы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гибели Жагипарова и Капсаланова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следствия, Жагипарова и Капсаланова задержали во время Кантара, но, опасаясь дальнейшего насилия, они пытались скрыться. Подсудимый же, подполковник Айтчан Аубакиров, застрелил их. Однако оба погибших были в наручниках, а на месте их гибели никакого оружия не нашли. Проведённые экспертизы не выявили следов пороха, что свидетельствует о том, что они не стрелял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с смущает, что два трупа были рядом на дороге. Когда начинается стрельба, люди разбегаются. Либо Жагипаров и Капсаланов были скованы одними наручниками, поэтому рядом упали. Либо были застрелены не при нападении, как это утверждает Аубакиров. Там не нашли оружия. Следствие провели грамотно. Были произведены смывы с рук потерпевших. На них не установлены следы пороховых следов. То есть эти люди не стреляли»,</w:t>
      </w:r>
      <w:r>
        <w:rPr>
          <w:rFonts w:cs="Times New Roman" w:ascii="Times New Roman" w:hAnsi="Times New Roman"/>
          <w:sz w:val="24"/>
          <w:szCs w:val="24"/>
        </w:rPr>
        <w:t xml:space="preserve"> - поделилась подробностями Сауле Кобжанов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чан Аубакиров, служивший в Национальной гвардии МВД более 25 лет, занимал должность заместителя командира военной части в Алматы. В период беспорядков использование оружия было разрешено только офицерам, однако Аубакиров применил его в отношении безоружных задержанных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официальная версия, что задержанных якобы освободили. То есть в обвинительном акте указано, что, опасаясь дальнейшего избиения, они пытались сбежать, и их застрелили. Сам подсудимый прослужил порядка 25 лет в Национальной гвардии МВД. Он был заместителем командира части по Алматы. Это высокая должность. Оружие в те дни было разрешено применять только офицерскому составу. Это было правильно. Мы должны признать, что Нацгвардия подвергалась нападениям со стороны митингующих. Но здесь Аубакиров сам применил оружие. И, к сожалению, применил в отношении двух мирных граждан, которые были в наручниках»,</w:t>
      </w:r>
      <w:r>
        <w:rPr>
          <w:rFonts w:cs="Times New Roman" w:ascii="Times New Roman" w:hAnsi="Times New Roman"/>
          <w:sz w:val="24"/>
          <w:szCs w:val="24"/>
        </w:rPr>
        <w:t xml:space="preserve"> - продолжила адвока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Сауле Кобжанова также представляла интересы предпринимателей и граждан, обвинивших Болата Назарбаева и его людей в рейдерском захвате (суд по делу ОПГ Елдоса Коспаева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лан Жагипаров был волонтёром общества «Охотники за петроглифами» и активно выступал за сохранение исторических памятников в урочище Архарлы. Он был застрелен в упор из автомата Калашникова на площади Республики в разгар Январских событий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-изда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da.kz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d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ibel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heolog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agipa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n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ntar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yne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igov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dpolkovnik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cgvardi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397822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огресс?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1" w:name="_ДЕПУТАТ_МАЖИЛИСА_ТРЕБУЕТ"/>
      <w:bookmarkEnd w:id="1"/>
      <w:r>
        <w:rPr/>
        <w:t>ДЕПУТАТ МАЖИЛИСА ТРЕБУЕТ ПРОВЕРИТЬ В КАЗАХСТАНЕ ПРОЕКТЫ, ФИНАНСИРУЕМЫЕ ЗАРУБЕЖНЫМИ ОРГАНИЗАЦИЯМИ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ара ВААЛЬ</w:t>
      </w:r>
      <w:r>
        <w:rPr>
          <w:rFonts w:cs="Times New Roman" w:ascii="Times New Roman" w:hAnsi="Times New Roman"/>
          <w:i/>
          <w:sz w:val="24"/>
          <w:szCs w:val="24"/>
        </w:rPr>
        <w:t xml:space="preserve">, интернет-из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ласть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должно провести аудит и обнародовать отчеты по финансированию иностранными организациями казахстанских компаний, считает депутат мажилиса от фракции «Народной партии Казахстана» Магеррам Магеррамов. Также в своем депутатском запросе, озвученном в среду в ходе пленарного заседания, он попросил разработать законопроект, который обеспечит безопасность детей от «вредоносных спонсорских проектов», таких как USAID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ррамов заявил, что в 2022-2025 годах USAID выделило $2 млн на укрепление прав человека и равенства в Центральной Ази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се бы ничего, но исполнитель программы – Европейская международная ассоциация лесбиянок, геев, бисексуалов, трансгендеров и интерсексуалов. Это организация, которая реализует программы содействия правительства США в Казахстане. Считаем, что надо разобраться, какие средства, кем, куда и на какие цели выделяются, кто их получает и какие проекты реализует в нашей стране»,</w:t>
      </w:r>
      <w:r>
        <w:rPr>
          <w:rFonts w:cs="Times New Roman" w:ascii="Times New Roman" w:hAnsi="Times New Roman"/>
          <w:sz w:val="24"/>
          <w:szCs w:val="24"/>
        </w:rPr>
        <w:t xml:space="preserve"> - заявил Магеррамо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мнению, все понимают, что периодический всплеск «активности» некоторых групп под лозунгами «права сексуальных меньшинств» происходят «не по внутренним запросам нашего общества, а под внешним воздействием, в том числе финансовой поддержкой извне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ак называемые женские марши, лесби-парады, парады в центре Алматы и бесконечные попытки их проведения являются результатами деятельности таких организаций»,</w:t>
      </w:r>
      <w:r>
        <w:rPr>
          <w:rFonts w:cs="Times New Roman" w:ascii="Times New Roman" w:hAnsi="Times New Roman"/>
          <w:sz w:val="24"/>
          <w:szCs w:val="24"/>
        </w:rPr>
        <w:t xml:space="preserve"> - убежден депута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ррамов подчеркнул, что ничего не имеет против финансирования образовательных, экологических, инклюзивных, детских программ, которые имеют «прозрачные и благородные цели и задачи». Речь идет только о финансировании «чуждой нам идеологии, насаждаемой под видом прав человека, а на деле – растлевающей нашу молодежь и подрастающее поколение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ш депутатский запрос адресован министрам юстиции и экономики, чтобы они провели аудит и обнародовали все отчеты касательно финансовых средств, выделяемых зарубежными спонсорами: кто их получает, куда тратит, чего они достигли. Запрос в обществе на это есть, и он значительный»,</w:t>
      </w:r>
      <w:r>
        <w:rPr>
          <w:rFonts w:cs="Times New Roman" w:ascii="Times New Roman" w:hAnsi="Times New Roman"/>
          <w:sz w:val="24"/>
          <w:szCs w:val="24"/>
        </w:rPr>
        <w:t xml:space="preserve"> - заявил депута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н считает, что правительство должно разработать законопроект, «который предусматривает обеспечение защиты и психоэмоциональную, ментальную, физическую безопасность наших детей от подобных вредоносных спонсорских проектов»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нет-из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Власть»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last.kz/novosti/63737-deputat-mazilisa-trebuet-proverit-v-kazahstane-proekty-finansiruemye-zarubeznymi-organizaciami.html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получение статуса беженца и права беженцев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2" w:name="_ИЗ_АЛМАТИНСКОГО_СИЗО"/>
      <w:bookmarkEnd w:id="2"/>
      <w:r>
        <w:rPr/>
        <w:t>ИЗ АЛМАТИНСКОГО СИЗО В - НУКУС</w:t>
      </w:r>
      <w:r>
        <w:rPr>
          <w:lang w:val="en-US"/>
        </w:rPr>
        <w:t>C</w:t>
      </w:r>
      <w:r>
        <w:rPr/>
        <w:t>КИЙ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январ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нный из Казахстана в Узбекистан каракалпакский активист Ринат Утамбетов помещен в следственный изолятор Нукус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ообщает информационный центр «Шырак 2014» со ссылкой на Туркменский Хельсинский фонд по правам человека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рошлой неделе каракалпакские активисты Жеткербай Абдраманов и Ринат Утамбетов, высланные из России и Казахстана в Узбекистан в декабре 2024 года, были доставлены из Ташкента в Нукус, где помещены в следственные изоляторы. Оба активиста были объявлены в Узбекистане в международный розыск в 2023 году по ст.159 ч.1 (публичные призывы к нарушению единства территории Узбекистана и др.) и 244-1 ч.3 (распространение материалов, угрожающих общественной безопасности) УК РУз. Первое сообщение о прибытии Рината Утамбетова в СИ-2 МВД в Нукусе было получено нами 29 января», - сообщает «Шырак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властей его «преступление» состояло в том, что в 2022 году он распространил через виртуальную группу в Telegram, объединявшую нескольких его одноклассников и жен некоторых из них, три «запрещенных» видеоматериала, связанных с событиями 2022 года в Каракалпакстане. В апреле 2024 года Утамбетов был задержан в Казахстане как лицо, объявленное в международный розыск, и до декабря 2024 года находился в СИЗО Алматы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Утамбетов написал прошение о приостановке рассмотрения его ходатайства об убежище и добровольном возвращении в Узбекистан. На его решение, как сообщают, повлияли уговоры родственников, приехавших в Алматы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изо Астаны и Алматы находятся еще два каракалпакских активиста – Расул Жуманиязов и Акылбек Муратбаев. Скоро подойдет к концу их срок экстрадиционного ареста, и дальнейшая их судьба вызывает опасения. Освободившиеся ранее активисты смогли вылететь в США, где ожидают предоставления им статуса политических беженце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-центр «Шырак 2014» обращаемся международным право защитным организациям и дип.представителям демократических стран мира остановить преследование каракалпаков не только в Республике Каракалпакстан со стороны Президента Узбекистана и за его пределами. Президент Узбекистана нарушает суверенитет и межгосударственный договор с Республики Каракалпакстан и занимается оккупации суверенную Республики Каракалпакстан. Мы Каракалпаки просим остановить геноцид против каракалпаков в Республике Каракалпакстан и за его пределам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тюрьмах Узбекистана находиться около сотник политических заключенных из Каракалпакстана дополняет инфо центр «Шырак 2014». Все они стали жертвами репрессий после кровавого подавления режимом Мирзиеева выступлений жителей Каракалпакстана в 2022 году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iz-almatinskogo-sizo-v-nukuskij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7"/>
        <w:jc w:val="center"/>
        <w:rPr/>
      </w:pPr>
      <w:bookmarkStart w:id="3" w:name="_ЧЕЧЕНСКИЙ_ДЕТЕКТИВ"/>
      <w:bookmarkEnd w:id="3"/>
      <w:r>
        <w:rPr/>
        <w:t>ЧЕЧЕНСКИЙ ДЕТЕКТИВ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ическая чеченка Эльза Солтаева при сопровождении Владислава Хорева бежала из Чечни, став жертвой домашнего насилия. В Казахстане их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держа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пересечения границы по указке с российской стороны. К этому делу подключились сразу три филиала Бюро по правам человека (КМБПЧ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уже была в Макатском районе, поселке Доссор – позже ее переместили в РОВД. Я связалась с начальником РОВД, она сказал: «Мы не отнимали паспорт, мы просто взяли его, чтобы выяснить обстоятельства», - рассказывает Дарья Ульжагалиева из Атырауского филиала КМБПЧ. - </w:t>
      </w:r>
      <w:r>
        <w:rPr>
          <w:rFonts w:cs="Times New Roman" w:ascii="Times New Roman" w:hAnsi="Times New Roman"/>
          <w:i/>
          <w:sz w:val="24"/>
          <w:szCs w:val="24"/>
        </w:rPr>
        <w:t>На вопрос о причинах задержания, если она законно пересекла границу, он ответил, что поступила ориентировка в три района нашей области, на что они, дескать, должны были отреагировать и провести беседу. Затем он сказал, что родственники за ней едут, поскольку это «утеря родственных связей». Как я понимаю, на наших полицейских вышли с России с просьбой задержать по просьбе родственников, так как там она была объявлена в розыск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о время второго звонка, начальник РОВД сообщил, что все нормально и она вместе с провожатым выехали в Актобе…,</w:t>
      </w:r>
      <w:r>
        <w:rPr>
          <w:rFonts w:cs="Times New Roman" w:ascii="Times New Roman" w:hAnsi="Times New Roman"/>
          <w:sz w:val="24"/>
          <w:szCs w:val="24"/>
        </w:rPr>
        <w:t xml:space="preserve"> -дополнила он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она оказалась в зоне внимания Актюбинского филиала правозащитной организаци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 полуночи Эльза Солтаева вышла со мной на связь. Я обратилась в кризисный центр и мы решили разместить Эльзу там. Однако, еще раз обдумав ее ситуацию все-таки с Гульнур Идигеева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общественного фонда «Дәріс 2016» - ред) </w:t>
      </w:r>
      <w:r>
        <w:rPr>
          <w:rFonts w:cs="Times New Roman" w:ascii="Times New Roman" w:hAnsi="Times New Roman"/>
          <w:i/>
          <w:sz w:val="24"/>
          <w:szCs w:val="24"/>
        </w:rPr>
        <w:t>пришли к выводу спрятать девушку. В 02:20 на подъезде к Актобе их остановила патрульная машина, и приказали следовать за ними в третий отдел полиции города. Сотрудник представился как полковник полиции Жубатыров Айбек. По пути следования в отдел за ними ехала машина (номера РК, регион 07). Там находились мужчины кавказской национальности, которых также попросили следовать за патрулем в третий отдел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роткой беседы Эльзе и сопровождающему ее Владиславу Хореву дали в сопровождение патрульную машину и сказали, что лучше ехать в другой город, где более безопасно. Они согласились с рекомендацией и покинули Актобе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м пути следования до нового места пристанища сменилось восемь патрульных машин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бщила юрист еще одного регионального отделения КМБПЧ (в целях неразглашения местонахождения Эльзы не указываем какого), сейчас они находятся в безопасном месте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льзы есть намерения обратиться в Казахстане за статусом беженца. Так что, возможно, будет еще один непростой экзамен для наших властей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России неоднократно происходили подобные ситуации, когда девушки были вынуждены бежать из Чечни, где распространены принудительные браки, или становясь жертвами домашнего насилия. Как правило, российские силовые структуры способствовали своим чеченским коллегам в вопросах возвращения беглянок домой, не спрашивая их мнения. Что с теми происходило дальше, неизвестно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chechenskij-detektiv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праведливое следствие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4" w:name="_ОСТОРОЖНО,_КОРВАЛОЛ!"/>
      <w:bookmarkEnd w:id="4"/>
      <w:r>
        <w:rPr/>
        <w:t>ОСТОРОЖНО, КОРВАЛОЛ!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лекарственного средства перед поездкой в ВКО мужчина отбыл 15 суток ареста и лишился на семь лет водительских прав. Но доказать при всех выявленных нарушениях полицейским и медиками ничего не смог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прошлого года Шемонаихинским районным судом ВКО было рассмотрено дело об административном правонарушении в отношении Александра Ф., который согласно протокола об адмправонарушении управлял в алкогольном опьянении транспортным средством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ебном заседании Александр пояснил, что в день задержания он принимал препарат «Корвалол», содержащий спирт (мужчина состоит на учете с диагнозом «Гипертония» и плохо себя чувствовал в тот день)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ывает большие вопросы и то, что заключение медицинского освидетельствования выставлено одним врачом, а по факту исследование проводилось другим. Также указанным в заключении прибором «Alcotest 6810» исследование не проводилось. Это стало поводом к обращению мужчины в Департамент Комитета медицинского и фармацевтического контроля по области. По данному факту была проведена проверка, которая установила, что алкогольное опьянение средней степени необоснованно в виду противоречивости в описанных клинических проявлениях. В заключении установлено, что в полном объеме не были исследованы вегето-сосудистых реакции и двигательной сферы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Александр обратился в Шемонаихинское районное управление санитарно-эпидемиологического контроля, которое установило факты нарушения требований санитарных норм и правил медицинской сестрой Б. Та при осмотре пациента и проведении освидетельствования не использовала одноразовые перчатки и находилась на рабочем месте без специальной медицинской одежды. За все перечисленные нарушения уполномоченными органами врач и медицинская сестра были привлечены к ответственности (очевидно, дисциплинарной)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удебного разбирательства Александр и его адвокат просили суд признать заключение медицинского освидетельствования недопустимым доказательством и прекратить производство по делу с вынесением частных постановлений за нарушения действующего законодательств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ходе судебного заседания была допрошена врач, производившая медицинское освидетельствование и признавшая, что ею ошибочно был выписан бланк заключения от имени другого врача и согласилась с допущенными нарушениями. Однако с ее слов, факт алкогольного опьянения все же был установлен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Шемонаихинским районным судом заключение того самого медицинского освидетельствования не было исключено из числа доказательств, и наоборот дало повод для подтверждения виновности водителя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одтверждения виновности также легли протокол об административном правонарушении и рапорт инспектора полиции о непосредственном обнаружении правонарушени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тельно, что в постановлении допущена ошибка в фамилии, чудесным образом поменявшись в конце документ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 гражданин Ф. был признан виновным, арестован на 15 суток и лишившись права управления транспортным средством на семь ле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новление Шемонаихинского райсуда подали апелляционную жалобу, рассмотренную на судебной коллегии областного суда ВКО с участием наблюдателя от Бюро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одтвердил, что в тот злосчастный день он принимал препарат, о чем сразу же проинформировал сотрудника полиции при его задержании. Однако представленные полицией видеозаписи, оказались обрывочными и не в полном объеме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 все нестыковки и нагромождение нарушений во внимание, апелляционная коллегия оставила все как есть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ostorozhno-korvalol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/>
      </w:pPr>
      <w:bookmarkStart w:id="5" w:name="_ЧАСТНО-ГОСУДАРСТВЕННЫЙ_ПРОИЗВОЛ"/>
      <w:bookmarkEnd w:id="5"/>
      <w:r>
        <w:rPr/>
        <w:t>ЧАСТНО-ГОСУДАРСТВЕННЫЙ ПРОИЗВО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ад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 зимний день отлучиться из своего законного жилища и вернуться к руинам. И никто ответственности за это нести не стане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адно-Казахстанский филиал Бюро по правам человека обратилась жительница Уральска Александра Васильевна в связи с хищением имущества, самоуправными действиями застройщика, незаконным проникновением в жилище и последующего лишения жилья путем сноса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jdgxs"/>
      <w:bookmarkEnd w:id="6"/>
      <w:r>
        <w:rPr>
          <w:rFonts w:cs="Times New Roman" w:ascii="Times New Roman" w:hAnsi="Times New Roman"/>
          <w:sz w:val="24"/>
          <w:szCs w:val="24"/>
        </w:rPr>
        <w:t xml:space="preserve">Женщина воспитывалась в детском доме «Жас даурен», поскольку мать оказалась лишена родительских прав. После выхода из детского дома она училась в ГПТУ и проживала в общежитии этого же профессионально-технического училища в течение одного года. До нахождения в детском доме и после окончания профтехучилища Александра Васильевна проживала в родительском доме, который был получен ее родителями, согласно решения Исполкома Уральского городского Совета народных депутатов с выдачей квартиросъемщикам ордера установленного образца на момент получения в 60-х годах прошлого века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л. Некрасова был снесен по программе частно-государственного партнерства неустановленными лицами строительной кампании. Со слов заявительницы, она уезжала к подруге погостить, а когда вернулась, то увидела, что вместо многоквартирного дома (где находилась ее квартира) – руины. Все личные вещи, мебель, радиотехника и документы: ордер на квартиру, свидетельства о смерти мужа и сестры, бытовая техника и деньги пропали. Таким образом, Александра Васильевна была самоуправно лишена жилищ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Александра Васильевна, как и все остальные жильцы этого дома, имеет право на получение жилища взамен снесенного, и застройщик был обязан заключить с ней трехсторонний договор на предоставления жилья взамен утраченного. Только после этого и добровольного выселения приступить к сносу дома. Более того, выселение жильцов или лиц, арендующих жилище, предусмотрено только в судебном порядке, а в отопительный период и вовсе запрещено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адавшая обращалась в прокуратуру Уральска, акимат, Управление полиции, и ни в одном ведомстве не нашли нарушений ее конституционных пра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акими обстоятельствами юристы филиала Бюро обратились к областному прокурору. Ответ ожидается…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chastno-gosudarstvennyj-proizvol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/>
      </w:pPr>
      <w:bookmarkStart w:id="7" w:name="_КОНЦЫ_В_ВОДУ"/>
      <w:bookmarkEnd w:id="7"/>
      <w:r>
        <w:rPr/>
        <w:t>КОНЦЫ В ВОДУ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грам-кана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lyqstan</w:t>
      </w:r>
    </w:p>
    <w:p>
      <w:pPr>
        <w:pStyle w:val="Style9"/>
        <w:rPr/>
      </w:pPr>
      <w:r>
        <w:rPr>
          <w:rFonts w:cs="Times New Roman" w:ascii="Times New Roman" w:hAnsi="Times New Roman"/>
          <w:i/>
          <w:sz w:val="24"/>
          <w:szCs w:val="24"/>
        </w:rPr>
        <w:t>6 февра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 гибели трехлетнего мальчика, которого затянуло в отверстие циркулярного насоса в фонтане на улице Айтеке би в Атырау, так и не дошло до суд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случилась 26 июля 2024 года. Маленький Никита под присмотром двух старших сестер купался в фонтане. Однако девочки ничем не могли помочь младшему брату, когда его ногу затянуло в насос, и он захлебнулс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факту было зарегистрировано уголовное дело по ст.141. ч. 2 («Ненадлежащее исполнение обязанностей по обеспечению безопасности жизни и здоровья малолетнего лицом»)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о, но представитель компании ИП «Ибрахим», обслуживающей этот и еще 35 фонтанов по всему городу, проходил по делу в роли свидетел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удебно-медицинской экспертизы, которая доказала, что смерть ребенка наступила из-за утопления, была назначена и строительно-техническая экспертиза фонтана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верить работал ли фонтан правильно эксперту не удалось. Выяснилось, что у фирмы такой документации и вовсе нет. Спустя полгода ожидания родителям пришло известие, что досудебное расследование прекращено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после трагической гибели ребенка, фонтан в считанные дни преобразился: на насосные отверстия были установлены решетки, а возле фонтана появились предупреждающие таблички о запрете купани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мамы погибшего Светланы Капизовой, ее сын погиб именно из-за того, что ранее отверстия насоса были открыты, а том, что купаться в фонтане нельзя никто и не подозрева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у, ранее — 26 июня прошлого года произошел другой трагический случай, в котором фигурировал ещё один городской социальный (как и фонтан) объек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оратонный бюст ветерана ВОВ упал на 7-летнюю девочку. Первоклассница скончалась в реанимации больницы. Было возбуждено уголовное дело по ст.306 («Выпуск или продажа товаров, выполнение работ либо оказание услуг, не отвечающих требованиям безопасности»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совсем недавно было предано в суд и его исход пока еще неизвестен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возникает вполне логичный вопрос: почему дело о гибели мальчика в фонтане было возбуждено только по ст.141 и почему ст.306 совсем не рассматривалась?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икиты, получив документ о прекращении досудебного расследования, вновь планируют подать заявление и привлечь ИП к ответственност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грам-кана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lyqstan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facebook.com/share/p/1BcArZwZQ6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/>
      </w:pPr>
      <w:bookmarkStart w:id="8" w:name="_ОТМЕТЕННОГО_НАЗАД_НЕ"/>
      <w:bookmarkEnd w:id="8"/>
      <w:r>
        <w:rPr/>
        <w:t>ОТМЕТЕННОГО НАЗАД НЕ ВЕРНУТ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адно-Казахстанский областно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февраля 2025 г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из статуса домовладельицы в квартирантки можно за считанные дни, благодаря немудреной мошеннической практике, и никто наказания не понесет. Благо следствие и суд в таких делах предпочитают не встревать в гражданские отношения с признаками тяжкого преступлени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Западно-Казахстанский областной филиала КМБПЧ всё чаще обращаются жертвы мошеннических схем, не нашедшие справедливости после обращений в правоохранительные органы и суды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ошлого года в филиал Бюро обратилась жительница пригородного посёлка Деркул, 79-летняя пенсионерка Людмила Иннокентьевна Логиновская, лишившаяся собственности в результате мошенничества. После смерти своего мужа пожилая женщина познакомилась в 2021 году с некоей Любой, которая стала часто навещать её, проявляя сочувствие и оказывая знаки внимания. Войдя в доверие к Людмиле Иннокентьевне, Люба предложила ей помощь в оформлении наследства, сославшись на то, что её дочь Оксана Ниякая имеет связи в ЦОНе. Через некоторое время Оксана пришла к Логиновской с неким мужчиной, вместе с которым прожила потом несколько месяцев в доме Логиновской. воспользовавшись её беспомощным положением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мать Оксаны стала уговаривать Логиновскую оформить дом на её дочь. Спустя ещё некоторое время Ниякая предложила Людмиле Иннокентьевне поехать к знакомому нотариусу, притом что ранее оформлением наследства Логиновской занимался другой, в чью сферу ответственности официально входит посёлок Деркул. Не понимая этих тонкостей и вообще не отдавая отчёта своим поступкам в силу преклонного возраста и почти полной глухоты, Логиновская написала то, что надиктовала ей Ниякая, и поставила свою подпись там, где та ей указал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от имени Логиновской был оформлен договор дарения недвижимого имущества. Через неделю после этого Ниякая и её знакомый покинули дом Логиновской, а спустя ещё некоторое время Люба сказала Людмиле Иннокентьевне, что та теперь не хозяйка дома, а квартирантка. После этого Логиновская обратилась в суд с заявлением о признании того договора дарения недействительным. В удовлетворении иска ей было отказано по мотивам истечения срока давности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фисе Бюро полагают, что суд не далеко не в полной мере дал оценку обстоятельствам «дарения» домовладения постороннему лицу, с которым заявительница ранее никогда не была знакома, не имела никаких контактов и отношений. Судом также не была назначена судебно-медицинская экспертиза на предмет выяснения дееспособности Логиновской в связи с её преклонным возрастом, глухотой и имеющимся онкологическим заболеванием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гаем, что в этой истории усматриваются признаки мошеннических действий со стороны «одаряемого» лица и других лиц, способствовавших ему в этом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ми ч.3 ст. 270 ГПК РК установлено, что «если при рассмотрении дела суд обнаружит в действиях стороны, других участников процесса, должностного или иного лица признаки уголовного правонарушения, он сообщает об этом прокурору». Однако несмотря на имеющиеся явные признаки уголовного правонарушения суд не принял надлежащих мер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ращение областного филиала КМБПЧ в интересах Логиновской было перенаправлено из прокуратуры ЗКО в прокуратуру города Уральска, а затем в управление полиции города, откуда был получен ответ следующего содержания: «Обращение, поступившее в УП г.Уральск, зарегистрировано (…) 06.12.2024 г. и рассмотрено следственным отделом Управления полиции Уральска. Сообщаем, что по данному обращению зарегистрировано КУИ (книга учета информации) № 242700030000938, по которому старшим следователем Масалимовой принято решение о списании в номенклатурное дело, так как в данном случае усматриваются признаки гражданско-правовых отношений. По данному факту вам необходимо обратится в гражданский суд. В случае несогласия с принятым решением вы вправе его обжаловать в установленном законодательством порядке». Данную отписку подписал заместитель начальника УП г.Уральска Курматов Д.Х.</w:t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исполнитель - старший следователь Масалимова никаких проверочных действий не проводила, заявительницу и якобы «одаряемую» не опрашивала, ответ Логиновской не дала до настоящего времени, не разъяснила ей право на обжалование формального ответа. Таким образом, сообщение о тяжком преступлении фактически осталось без рассмотрения, а дело просто списано в архив. Заявительница не согласна с такой постановкой и бездействием должностного лица. В связи с такими обстоятельствами нами было направлено повторное обращение прокурору области. Какое решение по восстановлении и защите прав Логиновской надзорный орган, пока неизвестно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otmetennogo-nazad-ne-vernut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аво на свободу от пыток и жестокого, бесчеловечного </w:t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ли унижающего достоинство обращения и наказания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9" w:name="_ПАКЕТ_«УСЛУГ»_-"/>
      <w:bookmarkEnd w:id="9"/>
      <w:r>
        <w:rPr/>
        <w:t>ПАКЕТ «УСЛУГ» - ПОЛИЦЕЙСКИЙ СТАНДАРТНЫЙ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рья УЛЬЖАГАЛИ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Атырау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МБПЧ 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февраля 2025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222222"/>
          <w:lang w:val="kk-KZ"/>
        </w:rPr>
        <w:t xml:space="preserve">В Атырау на </w:t>
      </w:r>
      <w:r>
        <w:rPr>
          <w:color w:val="222222"/>
        </w:rPr>
        <w:t>семь л</w:t>
      </w:r>
      <w:r>
        <w:rPr>
          <w:color w:val="222222"/>
          <w:lang w:val="kk-KZ"/>
        </w:rPr>
        <w:t>ет лишения свободы осудили мужчину</w:t>
      </w:r>
      <w:r>
        <w:rPr>
          <w:color w:val="1E1E1E"/>
        </w:rPr>
        <w:t>,</w:t>
      </w:r>
      <w:r>
        <w:rPr>
          <w:color w:val="222222"/>
        </w:rPr>
        <w:t> </w:t>
      </w:r>
      <w:r>
        <w:rPr>
          <w:color w:val="222222"/>
          <w:lang w:val="kk-KZ"/>
        </w:rPr>
        <w:t>в отношении которого пять полицейских в 2023 году применили пытки и сами же были осуждены. Теперь бывшие стражи порядка передают «приветы» своей жертве, намекая, что можно решить все полюбовно.</w:t>
      </w:r>
    </w:p>
    <w:p>
      <w:pPr>
        <w:pStyle w:val="Style10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0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 феврале 2023 года оперуполномоченные привезли потерпевшего в городской отдел полиции №2 Атырау под предлогом, что возьмут с него объяснительную по факту избиения Русланом Куанышкалиевым его друга в момент распития ими горячительных, хотя на момент доставления уголовное дело по данному факту даже не было зарегистрировано. В ходе устного допроса полицейские заставляли «гостя» взять вину на себя, а за отказ последовал стандартный пакет пыток: удушение целлофановым пакетом, били кулаком и пинали по голове и лицу, отчего Куанышкалиева лопнула барабанная перепонка и на сегодняшний день у него остаются проблемы со слухом.</w:t>
      </w:r>
    </w:p>
    <w:p>
      <w:pPr>
        <w:pStyle w:val="Style10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222222"/>
        </w:rPr>
        <w:t>На данный момент жертва полицейских все же осужден за преступление, которого, как он утверждает, не совершал. </w:t>
      </w:r>
      <w:r>
        <w:rPr>
          <w:color w:val="222222"/>
          <w:lang w:val="kk-KZ"/>
        </w:rPr>
        <w:t>Недостаточность доказательств по данному уголовному делу четко определено приговором в отношении полицейских от 23 ноября 2023 года. То есть </w:t>
      </w:r>
      <w:r>
        <w:rPr>
          <w:color w:val="222222"/>
        </w:rPr>
        <w:t>поняв, что на момент «</w:t>
      </w:r>
      <w:r>
        <w:rPr>
          <w:color w:val="222222"/>
          <w:lang w:val="kk-KZ"/>
        </w:rPr>
        <w:t xml:space="preserve">причинения тяжких телесных повреждений» собутыльнику отсутствует достаточное количество совокупности доказательств, а сами показания были выбиты в прямом смысле слова. </w:t>
      </w:r>
    </w:p>
    <w:p>
      <w:pPr>
        <w:pStyle w:val="Style10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0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  <w:t xml:space="preserve">Также в обвинительном акте есть «интересные моменты», описывающие нанесение побоев Куанышкалиевым товарищу, которые оказались полным аналогом описания применения пыток одним из полицейских в отношении Куанышкалиева. </w:t>
      </w:r>
    </w:p>
    <w:p>
      <w:pPr>
        <w:pStyle w:val="Style10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222222"/>
          <w:lang w:val="kk-KZ"/>
        </w:rPr>
        <w:t>К слову, Куанышкалиеву «передавали приветы» в сизо по поводу того, что если он простит вышеупомянутого полицейского, то может рассчитывать на свободу. Также жены всей скверной пятерки осужденных стражей порядка посещали суды по обвинению Куанышкалиева, в ходе чего «сверлили</w:t>
      </w:r>
      <w:r>
        <w:rPr>
          <w:color w:val="222222"/>
        </w:rPr>
        <w:t>» его взглядами и некорректно высказывались, что можно расценивать как оказание давления на суд.</w:t>
      </w:r>
    </w:p>
    <w:p>
      <w:pPr>
        <w:pStyle w:val="Style10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222222"/>
        </w:rPr>
        <w:t>Осужденный и его адвокат Рысты Калиева, считают приговор незаконным, и что суд, не разобравшись и не добравшись до правды в данном происшествии, осудили невиновного, и намерены обжаловать приговор в апелляционной инстанции и идти до конца.</w:t>
      </w:r>
    </w:p>
    <w:p>
      <w:pPr>
        <w:pStyle w:val="Style9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paket-uslug-policzejskij-standartnyj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аво на труд, достойную оплату труда и участие в забастовке»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7"/>
        <w:jc w:val="center"/>
        <w:rPr/>
      </w:pPr>
      <w:bookmarkStart w:id="10" w:name="_ТАКОЙ_ВОТ_ДЕНЬ"/>
      <w:bookmarkEnd w:id="10"/>
      <w:r>
        <w:rPr/>
        <w:t>ТАКОЙ ВОТ ДЕНЬ СТРОИТЕЛЯ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rea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z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февраля 2024 г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алматинской стройкомпании потребовалось всего 10 минут брифинга, чтобы добиться возврата заработанных средств, которых они ожидали более четырех месяце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февраля в Алматы около 40 работников строительной компании «Stroylux Expert» собрались у офиса другой – крупной стройкомпании «Qazaq Stroy» с требованием выплатить задолженность за возведение государственной школы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24 года компания «Qazaq Stroy» заключила договор с подрядной организацией «Stroylux Expert» на строительство общеобразовательной школы в селе Булакты Карасайского район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рабочих, они выполнили все обязательства в срок и заказчик не выдвигал к ним претензий. Однако строители получили лишь часть оплаты за проделанную работу. В сентябре «Qazaq Stroy» отказалась выполнять свои обязательства и прекратила выплаты за фактически выполненные работы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нас есть все документы, подтверждающие нашу правоту! Согласно акту сверки, видно, что «Qazaq Stroy» сделала два платежа по 17 миллионов тенге за выполненные работы, после чего прекратила выплаты. В результате перед строителями образовалась задолженность в размере 12 миллионов тенге,</w:t>
      </w:r>
      <w:r>
        <w:rPr>
          <w:rFonts w:cs="Times New Roman" w:ascii="Times New Roman" w:hAnsi="Times New Roman"/>
          <w:sz w:val="24"/>
          <w:szCs w:val="24"/>
        </w:rPr>
        <w:t xml:space="preserve"> — заявила представитель работников юрист Инга Иманбай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озникновения задолженности, по словам недовольных, они неоднократно собирались у офиса генерального подрядчика, требуя выплат. Однако «Qazaq Stroy» не спешила урегулировать конфликт. Даже прекращение работ на объекте не повлияло на ситуацию — компания наняла другую подрядную организацию для продолжения строительств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«Qazaq Stroy» направила в адрес «Stroylux Expert» досудебную претензию с требованием выплатить три миллиона тенге. Однако только очередная акция с привлечением средств массовой информации привела к результату — компания без лишних слов погасила задолженность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нас не было претензий к этой компании до получения третьего счета. Мы получили счет 17 сентября, но, так как работы не были выполнены, не стали подписывать документы. Мы не смогли связаться с ними и добиться завершения работ. 1 ноября мы направили досудебную претензию, но реакции не последовало. Мы ждали ответа, но они отреагировали только в феврале… Эти вопросы решаются в рабочем порядке,</w:t>
      </w:r>
      <w:r>
        <w:rPr>
          <w:rFonts w:cs="Times New Roman" w:ascii="Times New Roman" w:hAnsi="Times New Roman"/>
          <w:sz w:val="24"/>
          <w:szCs w:val="24"/>
        </w:rPr>
        <w:t xml:space="preserve"> — прокомментировала ситуацию представитель «Qazaq Stroy» Гулим Мурызбаева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кже отметила, что в дальнейшем компания намерена взыскать выплаченные средства с «Stroylux Expert» в судебном порядке, поскольку у генерального подрядчика есть серьезные вопросы к подрядной организации. По ее словам, текущий транш предназначен исключительно для выплаты заработной платы строителям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равшихся добавил, что ситуацией заинтересовалась Государственная инспекция труда, которая пообещала провести проверки на всех объектах «Qazaq Stroy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это уже не первый скандал, связанный с «Qazaq Stroy». В конце декабря 2022 года строители также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ыходи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фису компании с требованием выплатить задолженности.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ureau.kz/novosti/takoj-vot-den-stroitelya/</w:t>
        </w:r>
      </w:hyperlink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# #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2240" w:h="15840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da.kz/delo-o-gibeli-arheologa-zhagiparova-v-dni-kantara-sud-vynes-prigovor-podpolkovniku-nacgvardii-397822/" TargetMode="External"/><Relationship Id="rId4" Type="http://schemas.openxmlformats.org/officeDocument/2006/relationships/hyperlink" Target="https://vlast.kz/novosti/63737-deputat-mazilisa-trebuet-proverit-v-kazahstane-proekty-finansiruemye-zarubeznymi-organizaciami.html" TargetMode="External"/><Relationship Id="rId5" Type="http://schemas.openxmlformats.org/officeDocument/2006/relationships/hyperlink" Target="https://bureau.kz/novosti/iz-almatinskogo-sizo-v-nukuskij/" TargetMode="External"/><Relationship Id="rId6" Type="http://schemas.openxmlformats.org/officeDocument/2006/relationships/hyperlink" Target="http://www.currenttime.tv/a/kazahstan-rossiya-chechenka-soltaev/33304299.html" TargetMode="External"/><Relationship Id="rId7" Type="http://schemas.openxmlformats.org/officeDocument/2006/relationships/hyperlink" Target="https://bureau.kz/novosti/chechenskij-detektiv/" TargetMode="External"/><Relationship Id="rId8" Type="http://schemas.openxmlformats.org/officeDocument/2006/relationships/hyperlink" Target="https://bureau.kz/novosti/ostorozhno-korvalol/" TargetMode="External"/><Relationship Id="rId9" Type="http://schemas.openxmlformats.org/officeDocument/2006/relationships/hyperlink" Target="https://bureau.kz/novosti/chastno-gosudarstvennyj-proizvol/" TargetMode="External"/><Relationship Id="rId10" Type="http://schemas.openxmlformats.org/officeDocument/2006/relationships/hyperlink" Target="https://www.facebook.com/share/p/1BcArZwZQ6/" TargetMode="External"/><Relationship Id="rId11" Type="http://schemas.openxmlformats.org/officeDocument/2006/relationships/hyperlink" Target="https://bureau.kz/novosti/otmetennogo-nazad-ne-vernut/" TargetMode="External"/><Relationship Id="rId12" Type="http://schemas.openxmlformats.org/officeDocument/2006/relationships/hyperlink" Target="https://bureau.kz/novosti/paket-uslug-policzejskij-standartnyj/" TargetMode="External"/><Relationship Id="rId13" Type="http://schemas.openxmlformats.org/officeDocument/2006/relationships/hyperlink" Target="https://bureau.kz/novosti/rabochie-qazaq-stroy-vystupili/" TargetMode="External"/><Relationship Id="rId14" Type="http://schemas.openxmlformats.org/officeDocument/2006/relationships/hyperlink" Target="https://bureau.kz/novosti/takoj-vot-den-stroitely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Андрей</dc:creator>
  <dc:description/>
  <cp:keywords/>
  <dc:language>en-US</dc:language>
  <cp:lastModifiedBy>Андрей</cp:lastModifiedBy>
  <dcterms:modified xsi:type="dcterms:W3CDTF">2025-02-07T08:54:00Z</dcterms:modified>
  <cp:revision>14</cp:revision>
  <dc:subject/>
  <dc:title/>
</cp:coreProperties>
</file>