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rPr>
          <w:b/>
          <w:b/>
          <w:i/>
          <w:i/>
        </w:rPr>
      </w:pPr>
      <w:r>
        <w:rPr>
          <w:b/>
          <w:i/>
        </w:rPr>
        <w:t>Положение правозащитников, гражданских активистов, профсоюзных деятелей и блогеров</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АКТИВИСТОВ_ИЗ_КОКШЕТАУ">
        <w:r>
          <w:rPr>
            <w:rStyle w:val="InternetLink"/>
            <w:rFonts w:cs="Times New Roman" w:ascii="Times New Roman" w:hAnsi="Times New Roman"/>
            <w:color w:val="0033CC"/>
            <w:sz w:val="24"/>
            <w:szCs w:val="24"/>
            <w:u w:val="none"/>
          </w:rPr>
          <w:t>Активистов из Кокшетау наказали за акцию против визита Путина</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2</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6"/>
        <w:rPr>
          <w:b/>
          <w:b/>
          <w:i/>
          <w:i/>
          <w:szCs w:val="24"/>
        </w:rPr>
      </w:pPr>
      <w:r>
        <w:rPr>
          <w:b/>
          <w:i/>
          <w:szCs w:val="24"/>
        </w:rPr>
        <w:t>Свобода совести:</w:t>
      </w:r>
    </w:p>
    <w:p>
      <w:pPr>
        <w:pStyle w:val="Normal"/>
        <w:rPr>
          <w:rFonts w:ascii="Times New Roman" w:hAnsi="Times New Roman" w:cs="Times New Roman"/>
          <w:color w:val="0033CC"/>
          <w:sz w:val="24"/>
          <w:szCs w:val="24"/>
        </w:rPr>
      </w:pPr>
      <w:r>
        <w:rPr>
          <w:rFonts w:cs="Times New Roman" w:ascii="Times New Roman" w:hAnsi="Times New Roman"/>
          <w:b/>
          <w:i/>
          <w:sz w:val="24"/>
          <w:szCs w:val="24"/>
        </w:rPr>
        <w:t>право исповедовать любую религию или не исповедовать никакой</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СВИДЕТЕЛИ_С_ПРАВОМ">
        <w:r>
          <w:rPr>
            <w:rStyle w:val="InternetLink"/>
            <w:rFonts w:cs="Times New Roman" w:ascii="Times New Roman" w:hAnsi="Times New Roman"/>
            <w:color w:val="0033CC"/>
            <w:sz w:val="24"/>
            <w:szCs w:val="24"/>
            <w:u w:val="none"/>
          </w:rPr>
          <w:t>Свидетели с правом на защиту</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3</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6"/>
        <w:rPr>
          <w:b/>
          <w:b/>
          <w:i/>
          <w:i/>
          <w:szCs w:val="24"/>
        </w:rPr>
      </w:pPr>
      <w:r>
        <w:rPr>
          <w:b/>
          <w:i/>
          <w:szCs w:val="24"/>
        </w:rPr>
        <w:t>Право на справедливое судопроизводство</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t xml:space="preserve">* </w:t>
      </w:r>
      <w:hyperlink w:anchor="_ВЕРХОВНЫЙ_СУД,_ПЕРЕКЛЮЧАЙСЯ">
        <w:r>
          <w:rPr>
            <w:rStyle w:val="InternetLink"/>
            <w:rFonts w:cs="Times New Roman" w:ascii="Times New Roman" w:hAnsi="Times New Roman"/>
            <w:color w:val="0033CC"/>
            <w:sz w:val="24"/>
            <w:szCs w:val="24"/>
            <w:u w:val="none"/>
          </w:rPr>
          <w:t>Верховный суд, переключайся на приём!</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5</w:t>
      </w:r>
    </w:p>
    <w:p>
      <w:pPr>
        <w:pStyle w:val="Normal"/>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Style16"/>
        <w:rPr>
          <w:b/>
          <w:b/>
          <w:i/>
          <w:i/>
        </w:rPr>
      </w:pPr>
      <w:r>
        <w:rPr>
          <w:b/>
          <w:i/>
        </w:rPr>
        <w:t xml:space="preserve">Право на свободу от пыток и жестокого, бесчеловечного </w:t>
      </w:r>
    </w:p>
    <w:p>
      <w:pPr>
        <w:pStyle w:val="Style16"/>
        <w:rPr>
          <w:b/>
          <w:b/>
          <w:i/>
          <w:i/>
        </w:rPr>
      </w:pPr>
      <w:r>
        <w:rPr>
          <w:b/>
          <w:i/>
        </w:rPr>
        <w:t>или унижающего достоинство обращения и наказания</w:t>
      </w:r>
    </w:p>
    <w:p>
      <w:pPr>
        <w:pStyle w:val="Normal"/>
        <w:shd w:fill="FFFFFF" w:val="clear"/>
        <w:spacing w:lineRule="atLeast" w:line="240"/>
        <w:jc w:val="left"/>
        <w:rPr>
          <w:rFonts w:ascii="Times New Roman" w:hAnsi="Times New Roman" w:cs="Times New Roman"/>
          <w:color w:val="0033CC"/>
          <w:sz w:val="24"/>
          <w:szCs w:val="24"/>
          <w:lang w:eastAsia="ru-RU"/>
        </w:rPr>
      </w:pPr>
      <w:r>
        <w:rPr>
          <w:rFonts w:cs="Times New Roman" w:ascii="Times New Roman" w:hAnsi="Times New Roman"/>
          <w:color w:val="0033CC"/>
          <w:sz w:val="24"/>
          <w:szCs w:val="24"/>
          <w:lang w:eastAsia="ru-RU"/>
        </w:rPr>
        <w:t xml:space="preserve">* </w:t>
      </w:r>
      <w:hyperlink w:anchor="_ПОЛИЦИЯ_ШЫМКЕНТА_ЗАВЕЛА">
        <w:r>
          <w:rPr>
            <w:rStyle w:val="InternetLink"/>
            <w:rFonts w:cs="Times New Roman" w:ascii="Times New Roman" w:hAnsi="Times New Roman"/>
            <w:color w:val="0033CC"/>
            <w:sz w:val="24"/>
            <w:szCs w:val="24"/>
            <w:u w:val="none"/>
            <w:lang w:eastAsia="ru-RU"/>
          </w:rPr>
          <w:t>Полиция Шымкента завела дело на педагогов местного колледжа, которые несколько часов избивали студентов в подвале</w:t>
        </w:r>
      </w:hyperlink>
    </w:p>
    <w:p>
      <w:pPr>
        <w:pStyle w:val="Normal"/>
        <w:shd w:fill="FFFFFF" w:val="clear"/>
        <w:spacing w:lineRule="atLeast" w:line="240"/>
        <w:jc w:val="left"/>
        <w:rPr>
          <w:rFonts w:ascii="Times New Roman" w:hAnsi="Times New Roman" w:cs="Times New Roman"/>
          <w:color w:val="0033CC"/>
          <w:sz w:val="24"/>
          <w:szCs w:val="24"/>
          <w:lang w:eastAsia="ru-RU"/>
        </w:rPr>
      </w:pPr>
      <w:r>
        <w:rPr>
          <w:rFonts w:cs="Times New Roman" w:ascii="Times New Roman" w:hAnsi="Times New Roman"/>
          <w:i/>
          <w:sz w:val="24"/>
          <w:szCs w:val="24"/>
        </w:rPr>
        <w:t>Стр.6</w:t>
      </w:r>
    </w:p>
    <w:p>
      <w:pPr>
        <w:pStyle w:val="Normal"/>
        <w:shd w:fill="FFFFFF" w:val="clear"/>
        <w:spacing w:lineRule="atLeast" w:line="240"/>
        <w:jc w:val="left"/>
        <w:rPr>
          <w:rFonts w:ascii="Times New Roman" w:hAnsi="Times New Roman" w:cs="Times New Roman"/>
          <w:color w:val="0033CC"/>
          <w:sz w:val="24"/>
          <w:szCs w:val="24"/>
          <w:lang w:eastAsia="ru-RU"/>
        </w:rPr>
      </w:pPr>
      <w:r>
        <w:rPr>
          <w:rFonts w:cs="Times New Roman" w:ascii="Times New Roman" w:hAnsi="Times New Roman"/>
          <w:color w:val="0033CC"/>
          <w:sz w:val="24"/>
          <w:szCs w:val="24"/>
          <w:lang w:eastAsia="ru-RU"/>
        </w:rPr>
        <w:t xml:space="preserve">* </w:t>
      </w:r>
      <w:hyperlink w:anchor="_ПАЦИЕНТКИ_ЦЕНТРА_ПСИХИЧЕСКОГО">
        <w:r>
          <w:rPr>
            <w:rStyle w:val="InternetLink"/>
            <w:rFonts w:cs="Times New Roman" w:ascii="Times New Roman" w:hAnsi="Times New Roman"/>
            <w:color w:val="0033CC"/>
            <w:sz w:val="24"/>
            <w:szCs w:val="24"/>
            <w:u w:val="none"/>
            <w:lang w:eastAsia="ru-RU"/>
          </w:rPr>
          <w:t>Пациентки центра психического здоровья на юге Казахстана заявили о насилии</w:t>
        </w:r>
      </w:hyperlink>
    </w:p>
    <w:p>
      <w:pPr>
        <w:pStyle w:val="Normal"/>
        <w:shd w:fill="FFFFFF" w:val="clear"/>
        <w:spacing w:lineRule="atLeast" w:line="240"/>
        <w:jc w:val="left"/>
        <w:rPr>
          <w:rFonts w:ascii="Times New Roman" w:hAnsi="Times New Roman" w:cs="Times New Roman"/>
          <w:color w:val="0033CC"/>
          <w:sz w:val="24"/>
          <w:szCs w:val="24"/>
          <w:lang w:eastAsia="ru-RU"/>
        </w:rPr>
      </w:pPr>
      <w:r>
        <w:rPr>
          <w:rFonts w:cs="Times New Roman" w:ascii="Times New Roman" w:hAnsi="Times New Roman"/>
          <w:i/>
          <w:sz w:val="24"/>
          <w:szCs w:val="24"/>
        </w:rPr>
        <w:t>Стр.7</w:t>
      </w:r>
    </w:p>
    <w:p>
      <w:pPr>
        <w:pStyle w:val="Normal"/>
        <w:shd w:fill="FFFFFF" w:val="clear"/>
        <w:spacing w:lineRule="atLeast" w:line="240"/>
        <w:rPr>
          <w:rFonts w:ascii="Times New Roman" w:hAnsi="Times New Roman" w:cs="Times New Roman"/>
          <w:color w:val="0033CC"/>
          <w:sz w:val="24"/>
          <w:szCs w:val="24"/>
          <w:lang w:eastAsia="ru-RU"/>
        </w:rPr>
      </w:pPr>
      <w:r>
        <w:rPr>
          <w:rFonts w:cs="Times New Roman" w:ascii="Times New Roman" w:hAnsi="Times New Roman"/>
          <w:color w:val="0033CC"/>
          <w:sz w:val="24"/>
          <w:szCs w:val="24"/>
          <w:lang w:eastAsia="ru-RU"/>
        </w:rPr>
        <w:t xml:space="preserve">* </w:t>
      </w:r>
      <w:hyperlink w:anchor="_КАРАГАНДИНСКОГО_МАЙОРА_ЛИШИЛИ">
        <w:r>
          <w:rPr>
            <w:rStyle w:val="InternetLink"/>
            <w:rFonts w:cs="Times New Roman" w:ascii="Times New Roman" w:hAnsi="Times New Roman"/>
            <w:color w:val="0033CC"/>
            <w:sz w:val="24"/>
            <w:szCs w:val="24"/>
            <w:u w:val="none"/>
            <w:lang w:eastAsia="ru-RU"/>
          </w:rPr>
          <w:t>Карагандинского майора лишили свободы и звания за пытки заключенного</w:t>
        </w:r>
      </w:hyperlink>
    </w:p>
    <w:p>
      <w:pPr>
        <w:pStyle w:val="Normal"/>
        <w:shd w:fill="FFFFFF" w:val="clear"/>
        <w:spacing w:lineRule="atLeast" w:line="240"/>
        <w:jc w:val="left"/>
        <w:rPr>
          <w:rFonts w:ascii="Times New Roman" w:hAnsi="Times New Roman" w:cs="Times New Roman"/>
          <w:i/>
          <w:i/>
          <w:sz w:val="24"/>
          <w:szCs w:val="24"/>
        </w:rPr>
      </w:pPr>
      <w:r>
        <w:rPr>
          <w:rFonts w:cs="Times New Roman" w:ascii="Times New Roman" w:hAnsi="Times New Roman"/>
          <w:i/>
          <w:sz w:val="24"/>
          <w:szCs w:val="24"/>
        </w:rPr>
        <w:t>Стр.9</w:t>
      </w:r>
    </w:p>
    <w:p>
      <w:pPr>
        <w:pStyle w:val="Normal"/>
        <w:shd w:fill="FFFFFF" w:val="clear"/>
        <w:spacing w:lineRule="atLeast" w:line="240"/>
        <w:jc w:val="left"/>
        <w:rPr>
          <w:rFonts w:ascii="Times New Roman" w:hAnsi="Times New Roman" w:cs="Times New Roman"/>
          <w:i/>
          <w:i/>
          <w:color w:val="0033CC"/>
          <w:sz w:val="24"/>
          <w:szCs w:val="24"/>
          <w:lang w:eastAsia="ru-RU"/>
        </w:rPr>
      </w:pPr>
      <w:r>
        <w:rPr>
          <w:rFonts w:cs="Times New Roman" w:ascii="Times New Roman" w:hAnsi="Times New Roman"/>
          <w:i/>
          <w:color w:val="0033CC"/>
          <w:sz w:val="24"/>
          <w:szCs w:val="24"/>
          <w:lang w:eastAsia="ru-RU"/>
        </w:rPr>
      </w:r>
    </w:p>
    <w:p>
      <w:pPr>
        <w:pStyle w:val="Style16"/>
        <w:rPr>
          <w:b/>
          <w:b/>
          <w:i/>
          <w:i/>
          <w:szCs w:val="24"/>
        </w:rPr>
      </w:pPr>
      <w:r>
        <w:rPr>
          <w:b/>
          <w:i/>
          <w:szCs w:val="24"/>
        </w:rPr>
        <w:t>Право на труд, достойную оплату труда и участие в забастовке</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lang w:eastAsia="ru-RU"/>
        </w:rPr>
        <w:t xml:space="preserve">* </w:t>
      </w:r>
      <w:hyperlink w:anchor="_ИНВАЛИДЫ_\«КАЗАХМЫСА\»_ПОЖАЛОВАЛИСЬ">
        <w:r>
          <w:rPr>
            <w:rStyle w:val="InternetLink"/>
            <w:rFonts w:cs="Times New Roman" w:ascii="Times New Roman" w:hAnsi="Times New Roman"/>
            <w:color w:val="0033CC"/>
            <w:sz w:val="24"/>
            <w:szCs w:val="24"/>
            <w:u w:val="none"/>
          </w:rPr>
          <w:t>Инвалиды «Казахмыса» пожаловались на несправедливость и требуют санкций против его хозяев</w:t>
        </w:r>
      </w:hyperlink>
    </w:p>
    <w:p>
      <w:pPr>
        <w:pStyle w:val="Normal"/>
        <w:shd w:fill="FFFFFF" w:val="clear"/>
        <w:spacing w:lineRule="atLeast" w:line="240"/>
        <w:jc w:val="left"/>
        <w:rPr>
          <w:rFonts w:ascii="Times New Roman" w:hAnsi="Times New Roman" w:cs="Times New Roman"/>
          <w:i/>
          <w:i/>
          <w:sz w:val="24"/>
          <w:szCs w:val="24"/>
        </w:rPr>
      </w:pPr>
      <w:r>
        <w:rPr>
          <w:rFonts w:cs="Times New Roman" w:ascii="Times New Roman" w:hAnsi="Times New Roman"/>
          <w:i/>
          <w:sz w:val="24"/>
          <w:szCs w:val="24"/>
        </w:rPr>
        <w:t>Стр.9</w:t>
      </w:r>
    </w:p>
    <w:p>
      <w:pPr>
        <w:pStyle w:val="Normal"/>
        <w:shd w:fill="FFFFFF" w:val="clear"/>
        <w:spacing w:lineRule="atLeast" w:line="240"/>
        <w:jc w:val="left"/>
        <w:rPr>
          <w:rFonts w:ascii="Times New Roman" w:hAnsi="Times New Roman" w:cs="Times New Roman"/>
          <w:i/>
          <w:i/>
          <w:color w:val="0033CC"/>
          <w:sz w:val="24"/>
          <w:szCs w:val="24"/>
          <w:lang w:eastAsia="ru-RU"/>
        </w:rPr>
      </w:pPr>
      <w:r>
        <w:rPr>
          <w:rFonts w:cs="Times New Roman" w:ascii="Times New Roman" w:hAnsi="Times New Roman"/>
          <w:i/>
          <w:color w:val="0033CC"/>
          <w:sz w:val="24"/>
          <w:szCs w:val="24"/>
          <w:lang w:eastAsia="ru-RU"/>
        </w:rPr>
      </w:r>
    </w:p>
    <w:p>
      <w:pPr>
        <w:pStyle w:val="Normal"/>
        <w:shd w:fill="FFFFFF" w:val="clear"/>
        <w:spacing w:lineRule="atLeast" w:line="240"/>
        <w:jc w:val="left"/>
        <w:rPr>
          <w:rFonts w:ascii="Times New Roman" w:hAnsi="Times New Roman" w:cs="Times New Roman"/>
          <w:i/>
          <w:i/>
          <w:sz w:val="24"/>
          <w:szCs w:val="24"/>
          <w:u w:val="single"/>
          <w:lang w:val="en-US" w:eastAsia="ru-RU"/>
        </w:rPr>
      </w:pPr>
      <w:r>
        <w:rPr>
          <w:rFonts w:cs="Times New Roman" w:ascii="Times New Roman" w:hAnsi="Times New Roman"/>
          <w:i/>
          <w:sz w:val="24"/>
          <w:szCs w:val="24"/>
          <w:u w:val="single"/>
          <w:lang w:val="en-US" w:eastAsia="ru-RU"/>
        </w:rPr>
        <w:t>NOTA BENE</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lang w:eastAsia="ru-RU"/>
        </w:rPr>
        <w:t xml:space="preserve">* </w:t>
      </w:r>
      <w:hyperlink w:anchor="_ОПРАВДАЛИ._ОСУДИЛИ._НАКАЗАНИЕ">
        <w:r>
          <w:rPr>
            <w:rStyle w:val="InternetLink"/>
            <w:rFonts w:cs="Times New Roman" w:ascii="Times New Roman" w:hAnsi="Times New Roman"/>
            <w:color w:val="0033CC"/>
            <w:sz w:val="24"/>
            <w:szCs w:val="24"/>
            <w:u w:val="none"/>
          </w:rPr>
          <w:t>Оправдали. Осудили. Наказание скостили</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shd w:fill="FFFFFF" w:val="clear"/>
        <w:spacing w:lineRule="atLeast" w:line="240"/>
        <w:jc w:val="left"/>
        <w:rPr>
          <w:rFonts w:ascii="Times New Roman" w:hAnsi="Times New Roman" w:cs="Times New Roman"/>
          <w:i/>
          <w:i/>
          <w:sz w:val="24"/>
          <w:szCs w:val="24"/>
        </w:rPr>
      </w:pPr>
      <w:r>
        <w:rPr>
          <w:rFonts w:cs="Times New Roman" w:ascii="Times New Roman" w:hAnsi="Times New Roman"/>
          <w:i/>
          <w:sz w:val="24"/>
          <w:szCs w:val="24"/>
        </w:rPr>
        <w:t>Стр.10</w:t>
      </w:r>
    </w:p>
    <w:p>
      <w:pPr>
        <w:pStyle w:val="Normal"/>
        <w:shd w:fill="FFFFFF" w:val="clear"/>
        <w:spacing w:lineRule="atLeast" w:line="240"/>
        <w:jc w:val="left"/>
        <w:rPr>
          <w:rFonts w:ascii="Times New Roman" w:hAnsi="Times New Roman" w:cs="Times New Roman"/>
          <w:i/>
          <w:i/>
          <w:color w:val="0033CC"/>
          <w:sz w:val="24"/>
          <w:szCs w:val="24"/>
          <w:lang w:eastAsia="ru-RU"/>
        </w:rPr>
      </w:pPr>
      <w:r>
        <w:rPr>
          <w:rFonts w:cs="Times New Roman" w:ascii="Times New Roman" w:hAnsi="Times New Roman"/>
          <w:i/>
          <w:color w:val="0033CC"/>
          <w:sz w:val="24"/>
          <w:szCs w:val="24"/>
          <w:lang w:eastAsia="ru-RU"/>
        </w:rPr>
      </w:r>
    </w:p>
    <w:p>
      <w:pPr>
        <w:pStyle w:val="Normal"/>
        <w:shd w:fill="FFFFFF" w:val="clear"/>
        <w:spacing w:lineRule="atLeast" w:line="240"/>
        <w:jc w:val="left"/>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ОЛНЫЙ АБЗАЦ</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lang w:eastAsia="ru-RU"/>
        </w:rPr>
        <w:t xml:space="preserve">* </w:t>
      </w:r>
      <w:hyperlink w:anchor="_В_ПРОДОЛЖЕНИЕ_\«УРОКА">
        <w:r>
          <w:rPr>
            <w:rStyle w:val="InternetLink"/>
            <w:rFonts w:cs="Times New Roman" w:ascii="Times New Roman" w:hAnsi="Times New Roman"/>
            <w:color w:val="0033CC"/>
            <w:sz w:val="24"/>
            <w:szCs w:val="24"/>
            <w:u w:val="none"/>
          </w:rPr>
          <w:t>В продолжение «урока вежливости»</w:t>
        </w:r>
      </w:hyperlink>
      <w:r>
        <w:rPr>
          <w:rFonts w:cs="Times New Roman" w:ascii="Times New Roman" w:hAnsi="Times New Roman"/>
          <w:color w:val="0033CC"/>
          <w:sz w:val="24"/>
          <w:szCs w:val="24"/>
        </w:rPr>
        <w:t xml:space="preserve"> </w:t>
      </w:r>
      <w:r>
        <w:rPr>
          <w:rFonts w:cs="Times New Roman" w:ascii="Times New Roman" w:hAnsi="Times New Roman"/>
          <w:i/>
          <w:color w:val="C00000"/>
          <w:sz w:val="24"/>
          <w:szCs w:val="24"/>
        </w:rPr>
        <w:t>(соб.инф.)</w:t>
      </w:r>
    </w:p>
    <w:p>
      <w:pPr>
        <w:pStyle w:val="Normal"/>
        <w:shd w:fill="FFFFFF" w:val="clear"/>
        <w:spacing w:lineRule="atLeast" w:line="240"/>
        <w:jc w:val="left"/>
        <w:rPr>
          <w:rFonts w:ascii="Times New Roman" w:hAnsi="Times New Roman" w:cs="Times New Roman"/>
          <w:i/>
          <w:i/>
          <w:sz w:val="24"/>
          <w:szCs w:val="24"/>
        </w:rPr>
      </w:pPr>
      <w:r>
        <w:rPr>
          <w:rFonts w:cs="Times New Roman" w:ascii="Times New Roman" w:hAnsi="Times New Roman"/>
          <w:i/>
          <w:sz w:val="24"/>
          <w:szCs w:val="24"/>
        </w:rPr>
        <w:t>Стр.12</w:t>
      </w:r>
    </w:p>
    <w:p>
      <w:pPr>
        <w:pStyle w:val="Normal"/>
        <w:shd w:fill="FFFFFF" w:val="clear"/>
        <w:spacing w:lineRule="atLeast" w:line="24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0" w:name="_АКТИВИСТОВ_ИЗ_КОКШЕТАУ"/>
      <w:bookmarkEnd w:id="0"/>
      <w:r>
        <w:rPr/>
        <w:t>АКТИВИСТОВ ИЗ КОКШЕТАУ НАКАЗАЛИ ЗА АКЦИЮ ПРОТИВ ВИЗИТА ПУТИНА</w:t>
      </w:r>
    </w:p>
    <w:p>
      <w:pPr>
        <w:pStyle w:val="Normal"/>
        <w:rPr>
          <w:rFonts w:ascii="Times New Roman" w:hAnsi="Times New Roman" w:cs="Times New Roman"/>
          <w:i/>
          <w:i/>
          <w:sz w:val="24"/>
          <w:szCs w:val="24"/>
        </w:rPr>
      </w:pPr>
      <w:r>
        <w:rPr>
          <w:rFonts w:cs="Times New Roman" w:ascii="Times New Roman" w:hAnsi="Times New Roman"/>
          <w:b/>
          <w:i/>
          <w:sz w:val="24"/>
          <w:szCs w:val="24"/>
        </w:rPr>
        <w:t>Жуман КИИКОВ</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rPr>
        <w:t>Ulysmedia.kz</w:t>
      </w:r>
    </w:p>
    <w:p>
      <w:pPr>
        <w:pStyle w:val="Normal"/>
        <w:rPr>
          <w:rFonts w:ascii="Times New Roman" w:hAnsi="Times New Roman" w:cs="Times New Roman"/>
          <w:i/>
          <w:i/>
          <w:sz w:val="24"/>
          <w:szCs w:val="24"/>
        </w:rPr>
      </w:pPr>
      <w:r>
        <w:rPr>
          <w:rFonts w:cs="Times New Roman" w:ascii="Times New Roman" w:hAnsi="Times New Roman"/>
          <w:i/>
          <w:sz w:val="24"/>
          <w:szCs w:val="24"/>
        </w:rPr>
        <w:t>30 ноября 2024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и жителя Кокшетау — Марат Жанузаков, Бауржан Балташев и Уалихан Негметов — получили штрафы за акцию против визита президента России Владимира Путина в Казахстан на заседание ОДКБ, передает Ulysmedia.k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д признал их виновными в мелком хулиганстве (статья 434, часть 1 КоАП) и назначил штраф в размере 20 месячных расчетных показателей (МРП), что составляет около 74 000 тенге для кажд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ноября, в день визита президента России Владимира Путина в Астану, активисты вышли на улицу с казахстанскими и украинскими флагами и плакатом с надписью: «Ваше превосходительство, пошел на хрен из Казахстана!» Суд посчитал текст плаката нецензурным, что стало основанием для административного наказ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словам адвоката активистов Жанболата Кулжанова, его подзащитные не согласны с решением суда и намерены подать апелляцию, пишет Радио Азатт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ция активистов была связана с баннерами, которые появились в Астане перед визитом Путина. На них президенту России было адресовано формальное приветствие: «Ваше Превосходительство, господин Владимир Путин, добро пожаловать в Астану!» Многие пользователи соцсетей в Казахстане восприняли обращение как излишне почтительное. В МИД страны пояснили, что такие формулировки соответствуют международному протоколу для государственных визи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метим, что в день визита Путина произошел еще один случай: LED-экран с изображением российского флага внезапно сменился на цвета флага Укра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гда в полиции сообщили, что обстоятельства произошедшего устанавливаются, a виновные будут привлечены к уголовной ответственности. Позже появилась информация, что в этом могли быть замешаны хакеры из-за рубе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воздушной гавани в честь высокого гостя был выстроен почетный караул. В знак искренней дружбы между народами Казахстана и России дети с флажками двух стран приветствовали Президента Владимира Путина и членов официальной делегации, а также прочитали стих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Ulysmedia.kz</w:t>
      </w:r>
    </w:p>
    <w:p>
      <w:pPr>
        <w:pStyle w:val="Normal"/>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ulysmedia.kz/news/42166-aktivistov-iz-kokshetau-nakazali-za-aktsiiu-protiv-vizita-putina/</w:t>
        </w:r>
      </w:hyperlink>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rPr>
      </w:pPr>
      <w:r>
        <w:rPr>
          <w:i/>
          <w:sz w:val="28"/>
          <w:szCs w:val="28"/>
        </w:rPr>
        <w:t>Свобода совест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аво исповедовать любую религию или не исповедовать никако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 w:name="_СВИДЕТЕЛИ_С_ПРАВОМ"/>
      <w:bookmarkEnd w:id="1"/>
      <w:r>
        <w:rPr/>
        <w:t>СВИДЕТЕЛИ С ПРАВОМ НА ЗАЩИТУ</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интернет-сайт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26 ноября 2024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В Конституционном суде РК состоялось рассмотрение иска от имени адепта христианской общины «Свидетели Иеговы», посчитавшего нарушением конституционных норм положений законодательства относительно понятия миссионер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 ноября состоялось заседание Конституционного Суда под председательством судьи-докладчика Сергея Ударцева по обращению жителя Усть-Каменогорска о проверке на соответствие Конституции подпункта 5) статьи 1 Закона РК о религиозной деятельности и религиозных объединениях (миссионерская деятельность – деятельность граждан РК, иностранцев, лиц без гражданства, направленная на распространение вероучения на территории Республики Казахстан с целью обращения в религию) и пункта 1 статьи 8 (граждане РК, иностранцы и лица без гражданства осуществляют миссионерскую деятельность после прохождения регистрации), а также части 3 статьи 490 Кодекса об административных правонарушениях в отношении установления административной ответственности за «осуществление миссионерской деятельности без рег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штрафованный Биимбетов и не толь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ангазы Биимбетова за беседы с прохожими на религиозные темы подвергали штрафам дважды - в 2013 и в июле 2023 года. Оба раза ему вменили, как уже все поняли, «незаконную миссионерскую деятельность», что в самой организации рассматривается как обязанность каждого ее члена, равно как и проповедничество (каждый верующий там является паст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ак </w:t>
      </w:r>
      <w:hyperlink r:id="rId4">
        <w:r>
          <w:rPr>
            <w:rStyle w:val="InternetLink"/>
            <w:rFonts w:cs="Times New Roman" w:ascii="Times New Roman" w:hAnsi="Times New Roman"/>
            <w:b/>
            <w:sz w:val="24"/>
            <w:szCs w:val="24"/>
          </w:rPr>
          <w:t>сообщает</w:t>
        </w:r>
      </w:hyperlink>
      <w:r>
        <w:rPr>
          <w:rFonts w:cs="Times New Roman" w:ascii="Times New Roman" w:hAnsi="Times New Roman"/>
          <w:sz w:val="24"/>
          <w:szCs w:val="24"/>
        </w:rPr>
        <w:t xml:space="preserve"> норвежская правозащитная организация </w:t>
      </w:r>
      <w:r>
        <w:rPr>
          <w:rFonts w:cs="Times New Roman" w:ascii="Times New Roman" w:hAnsi="Times New Roman"/>
          <w:sz w:val="24"/>
          <w:szCs w:val="24"/>
          <w:lang w:val="en-US"/>
        </w:rPr>
        <w:t>Forum</w:t>
      </w:r>
      <w:r>
        <w:rPr>
          <w:rFonts w:cs="Times New Roman" w:ascii="Times New Roman" w:hAnsi="Times New Roman"/>
          <w:sz w:val="24"/>
          <w:szCs w:val="24"/>
        </w:rPr>
        <w:t xml:space="preserve"> 18, в марте 2013 года оскеменские полицейские задержали Биимбетова у него дома, доставили в отделение полиции, сфотографировали и сняли отпечатки пальцев. В апреле его вызвали в областной отдел по делам религий. Сотрудники отдела составили на него административное дело за «незаконную миссионерскую деятельность» и направили его в суд. «Свидетеля» оштрафовали на 100 МРП. Через 10 лет – аналогичное административное производство (побеседовал на тему религии с домовладелицей, а та через семь недель решила вдруг обратиться в полицию). 12 июля суд по наторенной схеме признал Биимбетова виновным, оштрафовав на сей раз на 70 МР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ва кейса Биимбетова относятся не только к нему лично и другим членам религиозного объединения, сотни верующих также и из других конфессий подвергались штрафам за разговоры о духовном, порой даже между собой или в стенах культового сооружения. Тут уж на что хватало фантазии чиновников и полиции. И обращение в Конституционный Суд явило собой попытку прекратить практику произвольной трактовки понятия «миссио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 аналогичные «нарушения» только за 2024 год привлечены к ответственности, как минимум, десять членов общины «Свидетели Иеговы» - информирует </w:t>
      </w:r>
      <w:r>
        <w:rPr>
          <w:rFonts w:cs="Times New Roman" w:ascii="Times New Roman" w:hAnsi="Times New Roman"/>
          <w:sz w:val="24"/>
          <w:szCs w:val="24"/>
          <w:lang w:val="en-US"/>
        </w:rPr>
        <w:t>Forum</w:t>
      </w:r>
      <w:r>
        <w:rPr>
          <w:rFonts w:cs="Times New Roman" w:ascii="Times New Roman" w:hAnsi="Times New Roman"/>
          <w:sz w:val="24"/>
          <w:szCs w:val="24"/>
        </w:rPr>
        <w:t xml:space="preserve"> 18, отметив, что «в Комитете по делам религии в Астане не нашлось никого, кто мог бы объяснить, почему людей продолжают наказывать за разговоры с другими о своей ве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Forum</w:t>
      </w:r>
      <w:r>
        <w:rPr>
          <w:rFonts w:cs="Times New Roman" w:ascii="Times New Roman" w:hAnsi="Times New Roman"/>
          <w:sz w:val="24"/>
          <w:szCs w:val="24"/>
        </w:rPr>
        <w:t xml:space="preserve"> 18 приводит текст в решении апелляционной коллегии Восточно-Казахстанского областного суда (оставившей все, как есть): «Из обращения Биимбетова следует, что он ежемесячно тратит часть своего времени на то, чтобы поделиться библейской вестью о Творце с другими людьми». Эту религиозную деятельность он осуществляет путем личных бесед с желающими, давая практические советы из Священного Пис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оем иске Биимбетов утверждает, что запреты в Законе о религии и наказание в Административном кодексе нарушают положения Конституции, гарантирующие свободу слова и совести и равенство всех перед законом. Также они противоречат положениям Международного пакта о гражданских и политических правах, гарантирующие свободу религии или убеждений и выражения мнений (имеющего в РК статус закона прямого действия с приоритетом над местным законодательством). При этом в марте этого года Конституционный суд отказался рассматривать этот вопрос по иску другой Свидетельницы Иеговы Тамары Беляковой. Ее оштрафовали в 2022 году на 70 МРП за электронное письмо, в котором она ссылалась на Библию и официальный сайт Свидетелей Иеговы. Тогда Суд решил, что спариваемые ею положения не могут затрагивать ее конституционных прав и свобод, поскольку Белякова не считает себя миссион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носите и вам воздас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иска станут известны не ранее, чем через три месяца. Сильных надежд на пересмотр положения питать не стоит (с учетом того, что тема религии является едва ли не самой чувствительной для властей). Но сам факт рассмотрения иска – уже что-то. Не исключено, что судебную систему подвигло то, что  «Свидетели Иеговы» методично направляют в Комитет ООН по правам человека жалобы, терпеливо ожидая прогнозируемых решений в свою пользу), а также не всегда безуспешно используют внутреннюю судебную систем (см </w:t>
      </w:r>
      <w:hyperlink r:id="rId5">
        <w:r>
          <w:rPr>
            <w:rStyle w:val="InternetLink"/>
            <w:rFonts w:cs="Times New Roman" w:ascii="Times New Roman" w:hAnsi="Times New Roman"/>
            <w:b/>
            <w:sz w:val="24"/>
            <w:szCs w:val="24"/>
          </w:rPr>
          <w:t>«Между служением Богу и выплатой долга Родине»</w:t>
        </w:r>
      </w:hyperlink>
      <w:r>
        <w:rPr>
          <w:rFonts w:cs="Times New Roman" w:ascii="Times New Roman" w:hAnsi="Times New Roman"/>
          <w:sz w:val="24"/>
          <w:szCs w:val="24"/>
        </w:rPr>
        <w:t xml:space="preserve">, </w:t>
      </w:r>
      <w:hyperlink r:id="rId6">
        <w:r>
          <w:rPr>
            <w:rStyle w:val="InternetLink"/>
            <w:rFonts w:cs="Times New Roman" w:ascii="Times New Roman" w:hAnsi="Times New Roman"/>
            <w:b/>
            <w:sz w:val="24"/>
            <w:szCs w:val="24"/>
          </w:rPr>
          <w:t>«Защита Свидетелей»</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ка же государство (или если следовать трактовке </w:t>
      </w:r>
      <w:r>
        <w:rPr>
          <w:rFonts w:cs="Times New Roman" w:ascii="Times New Roman" w:hAnsi="Times New Roman"/>
          <w:sz w:val="24"/>
          <w:szCs w:val="24"/>
          <w:lang w:val="en-US"/>
        </w:rPr>
        <w:t>Forum</w:t>
      </w:r>
      <w:r>
        <w:rPr>
          <w:rFonts w:cs="Times New Roman" w:ascii="Times New Roman" w:hAnsi="Times New Roman"/>
          <w:sz w:val="24"/>
          <w:szCs w:val="24"/>
        </w:rPr>
        <w:t xml:space="preserve"> 18 - «режим») продолжает кампанию по выявлению нарушителей законодательства, призывая граждан доносить на тех, кто пытается заговорить с ними о Боге на улиц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В рекламе, в том числе на счетах за коммунальные услуги и в общественном транспорте, широко распространены поддерживаемые режимом предостережения против так называемых «деструктивных религиозных движений» и разделения веры. Летом 2024 года в счетах за коммунальные услуги появилось предупреждение: «Будьте бдительны, если неизвестные люди на улице или в общественных местах насильно ведут беседы о Боге и бытии». Предупреждение предписывает тем, кто увидит в общественных местах людей, рассуждающих о религии или предлагающих религиозную литературу, вызвать полицию» - говорится в материале норвежских правозащи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bureau.kz/goryachee/svideteli-s-pravom-na-zashhitu/</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4"/>
          <w:u w:val="single"/>
        </w:rPr>
      </w:pPr>
      <w:r>
        <w:rPr>
          <w:i/>
          <w:sz w:val="28"/>
          <w:szCs w:val="24"/>
          <w:u w:val="single"/>
        </w:rPr>
        <w:t>Право на справедливое судопроизводство</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2" w:name="_ВЕРХОВНЫЙ_СУД,_ПЕРЕКЛЮЧАЙСЯ"/>
      <w:bookmarkEnd w:id="2"/>
      <w:r>
        <w:rPr/>
        <w:t>ВЕРХОВНЫЙ СУД, ПЕРЕКЛЮЧАЙСЯ НА ПРИЁМ!</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Normal"/>
        <w:rPr>
          <w:rFonts w:ascii="Times New Roman" w:hAnsi="Times New Roman" w:cs="Times New Roman"/>
          <w:i/>
          <w:i/>
          <w:sz w:val="24"/>
          <w:szCs w:val="24"/>
        </w:rPr>
      </w:pPr>
      <w:r>
        <w:rPr>
          <w:rFonts w:cs="Times New Roman" w:ascii="Times New Roman" w:hAnsi="Times New Roman"/>
          <w:i/>
          <w:sz w:val="24"/>
          <w:szCs w:val="24"/>
        </w:rPr>
        <w:t>29 ноября 2024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а граждан, долго время добивавшихся рассмотрения своих дел высшим судебным органом страны и личного приёма у его председателя, обратилась в административный суд Астаны с коллективным иском по поводу бездействия должностных лиц Верховного суда. Истцы требуют обязать судейских чиновников записать их на приём к главе высшего судебного орга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вять рядовых казахстанцев, чьи права были нарушены из-за незаконных, несправедливых, необоснованных и неисполнимых судебных решений, неоднократно обращались к председателю Верховного суда РК с жалобами на эти самые решения и просьбами обеспечить справедливое рассмотрение этих дел. Однако на все свои обращения эти граждане получают от должностных лиц ВС РК сплошные отказы. Также заявители не раз обращались с просьбой записать их на личный прием к председателю Верховного суда, однако на протяжении длительного времени их туда не записываю. Те же, кого поначалу включили в список «на личный прием», спустя некоторое время получили отказ по непонятным причи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за сложившейся ситуации данные граждане РК подали в Специализированный межрайонный административный суд Астаны коллективный иск на бездействие должностных лиц ВС РК с требованием обязать ВС РК осуществить запись их на прием у председателя ВС РК. С большим трудом им удалось зарегистрировать исковое заявление. При этом с заявителями не была проведена положенная по закону примирительная процедура, а судья-медиатор, не передав данное дело другому судье СМАСа для рассмотрения по существу, вынесла определение о возврате данного иска его подателям. На это определение истцы подали частную жалобу, но она не была зарегистриров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и инициаторов подачи коллективного иска стали Есенгазы Куандык и Аскар Пулатов, которые провели 27 ноября пресс-конференцию в Алматы, а их коллеги по этой инициативе из Караганды и Павлодара подключились онлай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ник подачи иска из города да Павлодара Серик Бегланов рассказал о том, как бьётся с нашей судебной системой, добиваясь наказания виновных в гибели своего сына-студента, вот уже восемь лет. За это время председателем Верховного суда побывал Жакип Асанов, его сменил Асламбек Мергалиев, но павлодарцу не удалось добиться приёма ни у того, ни у друг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ница коллективной подачи иска из Караганды Ольга Александровна (свою фамилию женщина просила не указывать) рассказала о своей многолетней борьбе с беспределом частных судебных исполнителей, силами которых один из частных банков осуществляет рейдерский захват принадлежащего заявительнице незалогового имущества, включая единственное жильё. Опыт обращений по этому делу в суды Караганды и Карагандинской области привёл женщину к мысли о том, что эти суды покрывают рейдеров, а попытки добиться справедливости в Астане натыкаются на систему включения заявителя в некий список кандидатов на приём к председателю ВС, состоять в котором можно сколько угодно без малейшего продвижения в этой очере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щё один участник подачи иска из Караганды – юрист Сергей Ли напомнил о том, что практика рассмотрения специализированными административными судами исков граждан по поводу действий или бездействия должностных лиц действует в Казахстане с 1 июня 2021 года. За прошедшие с тех пор три с половиной года был период продолжительностью около года, когда такие иски рассматривались адмсудами по существу и примерно в половине случаев иски удовлетворялись. Но затем адмсуды начали массово возвращать истцам их заявления под предлогом, что их дело не подлежит рассмотрению в административном судопроизводстве. При этом судьи-отказчики не указывают, в какой же суд гражданину следует обращаться со своим д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ряду с корпоративным нежеланием административных судей разбирать жалобы простых людей на чиновников Сергей Ли допускает возможность коррупционного сговора между чиновниками и судьями. По этому поводу он обратился непосредственно к президенту РК Касым-Жомарту Токаеву, призвав главу государства вмешаться в сложившуюся ситуацию и взять её под личн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озглашённому вами новому Казахстану остро необходима полномасштабная судебная реформа, которую могли бы совместно подготовить юристы, депутаты и общественники,</w:t>
      </w:r>
      <w:r>
        <w:rPr>
          <w:rFonts w:cs="Times New Roman" w:ascii="Times New Roman" w:hAnsi="Times New Roman"/>
          <w:sz w:val="24"/>
          <w:szCs w:val="24"/>
        </w:rPr>
        <w:t xml:space="preserve"> – говорит Сергей 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го пожелание хорошо сочетается с распространённым 21 ноября пресс-службой Ак-орды сообщением о подписании главой государства закона, направленного на реформирование судебной системы и совершенствование процессуального законодательства. Согласно новому закону вводятся меры по упрощению процедуры обращений граждан. В частности, кассационная инстанция должна завершать пересмотр уголовных и гражданских дел в течение шести месяцев. Для расширения доступа в кассационную инстанцию будут исключены ограничения по спорам, связанным с имущественными интересами физических лиц при сумме иска менее 2000 МРП и юридических лиц при сумме иска менее 30.000 МРП, а также по уголовным проступкам и преступлениям небольшой тяжести. Кроме того, вносятся изменения, призванные укрепить независимость судей и их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ересно будет оценить, насколько этот новый закон изменит ситуацию в казахстанских судах, изменить которую пытаются в меру свомх скромных сил участники вышеописанной пресс-конференции.</w:t>
      </w:r>
    </w:p>
    <w:p>
      <w:pPr>
        <w:pStyle w:val="Normal"/>
        <w:shd w:fill="FFFFFF" w:val="clear"/>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left"/>
        <w:rPr>
          <w:rFonts w:ascii="Times New Roman" w:hAnsi="Times New Roman" w:cs="Times New Roman"/>
          <w:sz w:val="24"/>
          <w:szCs w:val="24"/>
        </w:rPr>
      </w:pPr>
      <w:hyperlink r:id="rId8">
        <w:r>
          <w:rPr>
            <w:rStyle w:val="InternetLink"/>
            <w:rFonts w:cs="Times New Roman" w:ascii="Times New Roman" w:hAnsi="Times New Roman"/>
            <w:sz w:val="24"/>
            <w:szCs w:val="24"/>
          </w:rPr>
          <w:t>https://bureau.kz/novosti/pereklyuchajsya-na-priyom/</w:t>
        </w:r>
      </w:hyperlink>
    </w:p>
    <w:p>
      <w:pPr>
        <w:pStyle w:val="Normal"/>
        <w:shd w:fill="FFFFFF" w:val="clear"/>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 * *</w:t>
      </w:r>
    </w:p>
    <w:p>
      <w:pPr>
        <w:pStyle w:val="Normal"/>
        <w:shd w:fill="FFFFFF" w:val="clear"/>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rPr>
      </w:pPr>
      <w:r>
        <w:rPr>
          <w:i/>
          <w:sz w:val="28"/>
          <w:szCs w:val="28"/>
        </w:rPr>
        <w:t xml:space="preserve">Право на свободу от пыток и жестокого, бесчеловечного </w:t>
      </w:r>
    </w:p>
    <w:p>
      <w:pPr>
        <w:pStyle w:val="Style16"/>
        <w:rPr>
          <w:i/>
          <w:i/>
          <w:sz w:val="28"/>
          <w:szCs w:val="28"/>
          <w:u w:val="single"/>
        </w:rPr>
      </w:pPr>
      <w:r>
        <w:rPr>
          <w:i/>
          <w:sz w:val="28"/>
          <w:szCs w:val="28"/>
          <w:u w:val="single"/>
        </w:rPr>
        <w:t>или унижающего достоинство обращения и наказания</w:t>
      </w:r>
    </w:p>
    <w:p>
      <w:pPr>
        <w:pStyle w:val="Normal"/>
        <w:shd w:fill="FFFFFF" w:val="clear"/>
        <w:spacing w:lineRule="atLeast" w:line="24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lang w:eastAsia="ru-RU"/>
        </w:rPr>
      </w:pPr>
      <w:bookmarkStart w:id="3" w:name="_ПОЛИЦИЯ_ШЫМКЕНТА_ЗАВЕЛА"/>
      <w:bookmarkEnd w:id="3"/>
      <w:r>
        <w:rPr>
          <w:lang w:eastAsia="ru-RU"/>
        </w:rPr>
        <w:t>ПОЛИЦИЯ ШЫМКЕНТА ЗАВЕЛА ДЕЛО НА ПЕДАГОГОВ МЕСТНОГО КОЛЛЕДЖА, КОТОРЫЕ НЕСКОЛЬКО ЧАСОВ ИЗБИВАЛИ СТУДЕНТОВ В ПОДВАЛЕ</w:t>
      </w:r>
    </w:p>
    <w:p>
      <w:pPr>
        <w:pStyle w:val="Normal"/>
        <w:shd w:fill="FFFFFF" w:val="clear"/>
        <w:spacing w:lineRule="atLeast" w:line="24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тернет-издание </w:t>
      </w:r>
      <w:r>
        <w:rPr>
          <w:rFonts w:cs="Times New Roman" w:ascii="Times New Roman" w:hAnsi="Times New Roman"/>
          <w:b/>
          <w:i/>
          <w:sz w:val="24"/>
          <w:szCs w:val="24"/>
          <w:lang w:val="en-US" w:eastAsia="ru-RU"/>
        </w:rPr>
        <w:t>Mediazona</w:t>
      </w:r>
      <w:r>
        <w:rPr>
          <w:rFonts w:cs="Times New Roman" w:ascii="Times New Roman" w:hAnsi="Times New Roman"/>
          <w:b/>
          <w:i/>
          <w:sz w:val="24"/>
          <w:szCs w:val="24"/>
          <w:lang w:eastAsia="ru-RU"/>
        </w:rPr>
        <w:t>.</w:t>
      </w:r>
      <w:r>
        <w:rPr>
          <w:rFonts w:cs="Times New Roman" w:ascii="Times New Roman" w:hAnsi="Times New Roman"/>
          <w:b/>
          <w:i/>
          <w:sz w:val="24"/>
          <w:szCs w:val="24"/>
          <w:lang w:val="en-US" w:eastAsia="ru-RU"/>
        </w:rPr>
        <w:t>kz</w:t>
      </w:r>
    </w:p>
    <w:p>
      <w:pPr>
        <w:pStyle w:val="Normal"/>
        <w:shd w:fill="FFFFFF" w:val="clear"/>
        <w:spacing w:lineRule="atLeast" w:line="24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26 ноября 2024 г.</w:t>
      </w:r>
    </w:p>
    <w:p>
      <w:pPr>
        <w:pStyle w:val="Normal"/>
        <w:shd w:fill="FFFFFF" w:val="clear"/>
        <w:spacing w:lineRule="atLeast" w:line="24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Полиция Шымкента завела дело по статье нанесение побоев на завуча и физруков колледжа «Парасат», которые несколько часов избивали студентов в подвале, сообщает телеграм-канал HALYQSTAN.</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22 ноября двое пострадавших не вернулись после учебы домой и встревоженные матери отправились искать их в колледж. В подвале учебного заведения они обнаружили замытые следы крови, а позднее выяснили, что подростков избивали там толпой больше трех часов.</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пострадавших, в издевательствах участвовали около десяти человек — физруки и старшекурсники, а руководил всем завуч по воспитательной работе Казбек Ержанов. Уточнялось, что больше всего ударов нанес именно он. Побитых студентов госпитализировали с черепно-мозговыми травмами и сотрясением мозга.</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Поводом для избиения стал шутливый комментарий, который ученики написали под видео завуча в тиктоке. Пострадавшие рассказали, что преподавателю не понравилась «оскорбительная реплика» и он вызвал студентов на разговор, а потом отвел в подвал, где их избили.</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pPr>
      <w:r>
        <w:rPr>
          <w:rFonts w:cs="Times New Roman" w:ascii="Times New Roman" w:hAnsi="Times New Roman"/>
          <w:i/>
          <w:sz w:val="24"/>
          <w:szCs w:val="24"/>
          <w:lang w:eastAsia="ru-RU"/>
        </w:rPr>
        <w:t>«На сына смотреть было больно. Все лицо в жутких гематомах, отеках, уши синие. Белая рубашка была вся в крови, но его заставили снять ее. Когда я звонила сыну в тот вечер, его мучители были рядом и заставили сказать, что в порядке, он скоро будет дома», —</w:t>
      </w:r>
      <w:r>
        <w:rPr>
          <w:rFonts w:cs="Times New Roman" w:ascii="Times New Roman" w:hAnsi="Times New Roman"/>
          <w:sz w:val="24"/>
          <w:szCs w:val="24"/>
          <w:lang w:eastAsia="ru-RU"/>
        </w:rPr>
        <w:t xml:space="preserve"> говорила мать одного из студентов.</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Сам Ержанов свое участие в избиении отрицал и обвинял в этом старшекурсников. Однако журналисты писали о «следах побоев на костяшках его пальцев». При этом, несмотря на серьезные травы у потерпевших, в департаменте полиции сообщили, что максимальное наказание, которое может грозить подозреваемым — 25 суток ареста.</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В начале осени в Казахстане произошел еще один громкий случай насилия. В Актюбинской области группа группа учеников 10 и 11 классов до смерти избила 14-летнего школьника Сыдықа Нұржана. Всего нападавших было около 15 человек. Примерно в течение часа они били школьника по жизненно важным органам, а после оставили его умирать. По данному факту полиция завела дело об умышленном причинении тяжкого вреда здоровью и хулиганстве.</w:t>
      </w:r>
    </w:p>
    <w:p>
      <w:pPr>
        <w:pStyle w:val="Normal"/>
        <w:shd w:fill="FFFFFF" w:val="clear"/>
        <w:spacing w:lineRule="atLeast" w:line="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ИСТОЧНИК:</w:t>
      </w:r>
    </w:p>
    <w:p>
      <w:pPr>
        <w:pStyle w:val="Normal"/>
        <w:shd w:fill="FFFFFF" w:val="clear"/>
        <w:spacing w:lineRule="atLeast" w:line="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тернет-издание </w:t>
      </w:r>
      <w:r>
        <w:rPr>
          <w:rFonts w:cs="Times New Roman" w:ascii="Times New Roman" w:hAnsi="Times New Roman"/>
          <w:b/>
          <w:i/>
          <w:sz w:val="24"/>
          <w:szCs w:val="24"/>
          <w:lang w:val="en-US" w:eastAsia="ru-RU"/>
        </w:rPr>
        <w:t>Mediazona</w:t>
      </w:r>
      <w:r>
        <w:rPr>
          <w:rFonts w:cs="Times New Roman" w:ascii="Times New Roman" w:hAnsi="Times New Roman"/>
          <w:b/>
          <w:i/>
          <w:sz w:val="24"/>
          <w:szCs w:val="24"/>
          <w:lang w:eastAsia="ru-RU"/>
        </w:rPr>
        <w:t>.</w:t>
      </w:r>
      <w:r>
        <w:rPr>
          <w:rFonts w:cs="Times New Roman" w:ascii="Times New Roman" w:hAnsi="Times New Roman"/>
          <w:b/>
          <w:i/>
          <w:sz w:val="24"/>
          <w:szCs w:val="24"/>
          <w:lang w:val="en-US" w:eastAsia="ru-RU"/>
        </w:rPr>
        <w:t>kz</w:t>
      </w:r>
    </w:p>
    <w:p>
      <w:pPr>
        <w:pStyle w:val="Normal"/>
        <w:shd w:fill="FFFFFF" w:val="clear"/>
        <w:spacing w:lineRule="atLeast" w:line="240"/>
        <w:jc w:val="right"/>
        <w:rPr>
          <w:rFonts w:ascii="Times New Roman" w:hAnsi="Times New Roman" w:cs="Times New Roman"/>
          <w:i/>
          <w:i/>
          <w:sz w:val="24"/>
          <w:szCs w:val="24"/>
          <w:lang w:eastAsia="ru-RU"/>
        </w:rPr>
      </w:pPr>
      <w:hyperlink r:id="rId9">
        <w:r>
          <w:rPr>
            <w:rStyle w:val="InternetLink"/>
            <w:rFonts w:cs="Times New Roman" w:ascii="Times New Roman" w:hAnsi="Times New Roman"/>
            <w:i/>
            <w:sz w:val="24"/>
            <w:szCs w:val="24"/>
            <w:lang w:eastAsia="ru-RU"/>
          </w:rPr>
          <w:t>https://mediazona.ca/news/2024/11/26/parasat-college</w:t>
        </w:r>
      </w:hyperlink>
    </w:p>
    <w:p>
      <w:pPr>
        <w:pStyle w:val="Normal"/>
        <w:shd w:fill="FFFFFF" w:val="clear"/>
        <w:spacing w:lineRule="atLeast" w:line="24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hd w:fill="FFFFFF" w:val="clear"/>
        <w:spacing w:lineRule="atLeast"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w:t>
      </w:r>
    </w:p>
    <w:p>
      <w:pPr>
        <w:pStyle w:val="Normal"/>
        <w:shd w:fill="FFFFFF" w:val="clear"/>
        <w:spacing w:lineRule="atLeast" w:line="24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tLeast" w:line="24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rPr>
          <w:lang w:eastAsia="ru-RU"/>
        </w:rPr>
      </w:pPr>
      <w:bookmarkStart w:id="4" w:name="_ПАЦИЕНТКИ_ЦЕНТРА_ПСИХИЧЕСКОГО"/>
      <w:bookmarkEnd w:id="4"/>
      <w:r>
        <w:rPr>
          <w:lang w:eastAsia="ru-RU"/>
        </w:rPr>
        <w:t>ПАЦИЕНТКИ ЦЕНТРА ПСИХИЧЕСКОГО ЗДОРОВЬЯ НА ЮГЕ КАЗАХСТАНА ЗАЯВИЛИ О НАСИЛИИ</w:t>
      </w:r>
    </w:p>
    <w:p>
      <w:pPr>
        <w:pStyle w:val="Normal"/>
        <w:shd w:fill="FFFFFF" w:val="clear"/>
        <w:spacing w:lineRule="atLeast" w:line="24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тернет-издание </w:t>
      </w:r>
      <w:r>
        <w:rPr>
          <w:rFonts w:cs="Times New Roman" w:ascii="Times New Roman" w:hAnsi="Times New Roman"/>
          <w:b/>
          <w:i/>
          <w:sz w:val="24"/>
          <w:szCs w:val="24"/>
          <w:lang w:val="en-US" w:eastAsia="ru-RU"/>
        </w:rPr>
        <w:t>Tengrinews</w:t>
      </w:r>
      <w:r>
        <w:rPr>
          <w:rFonts w:cs="Times New Roman" w:ascii="Times New Roman" w:hAnsi="Times New Roman"/>
          <w:b/>
          <w:i/>
          <w:sz w:val="24"/>
          <w:szCs w:val="24"/>
          <w:lang w:eastAsia="ru-RU"/>
        </w:rPr>
        <w:t>.</w:t>
      </w:r>
      <w:r>
        <w:rPr>
          <w:rFonts w:cs="Times New Roman" w:ascii="Times New Roman" w:hAnsi="Times New Roman"/>
          <w:b/>
          <w:i/>
          <w:sz w:val="24"/>
          <w:szCs w:val="24"/>
          <w:lang w:val="en-US" w:eastAsia="ru-RU"/>
        </w:rPr>
        <w:t>kz</w:t>
      </w:r>
    </w:p>
    <w:p>
      <w:pPr>
        <w:pStyle w:val="Normal"/>
        <w:shd w:fill="FFFFFF" w:val="clear"/>
        <w:spacing w:lineRule="atLeast" w:line="24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27 ноября 2024 г.</w:t>
      </w:r>
    </w:p>
    <w:p>
      <w:pPr>
        <w:pStyle w:val="Normal"/>
        <w:shd w:fill="FFFFFF" w:val="clear"/>
        <w:spacing w:lineRule="atLeast" w:line="24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Мать 17-летней пациентки, которая лечились в туркестанском центре психического здоровья, через два месяца узнала, что девушка беременна. По словам матери, ее дочь стала жертвой насилия со стороны медработников, передает Tengrinews.kz со ссылкой на Otyrar.</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pPr>
      <w:r>
        <w:rPr>
          <w:rFonts w:cs="Times New Roman" w:ascii="Times New Roman" w:hAnsi="Times New Roman"/>
          <w:sz w:val="24"/>
          <w:szCs w:val="24"/>
          <w:lang w:eastAsia="ru-RU"/>
        </w:rPr>
        <w:t>По словам женщины, ее дочери-подростку был поставлен диагноз «шизофрения» и она проходила лечение в туркестанском областном центре психического здоровья. Но, как утверждает мать, лечение обернулось беременностью: спустя два месяца после начала реабилитации стало известно, что ее дочь ждет ребенка.</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pPr>
      <w:r>
        <w:rPr>
          <w:rFonts w:cs="Times New Roman" w:ascii="Times New Roman" w:hAnsi="Times New Roman"/>
          <w:i/>
          <w:sz w:val="24"/>
          <w:szCs w:val="24"/>
          <w:lang w:eastAsia="ru-RU"/>
        </w:rPr>
        <w:t>«Я отвела ее на УЗИ. Врач сказал, что срок беременности — 10 недель и 4 дня. Мы сделали обследование дважды, чтобы подтвердить информацию, и это оказалось правдой»</w:t>
      </w:r>
      <w:r>
        <w:rPr>
          <w:rFonts w:cs="Times New Roman" w:ascii="Times New Roman" w:hAnsi="Times New Roman"/>
          <w:sz w:val="24"/>
          <w:szCs w:val="24"/>
          <w:lang w:eastAsia="ru-RU"/>
        </w:rPr>
        <w:t>, - говорит она.</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Девушка призналась своей матери, что двое санитаров, пользуясь ее беспомощным состоянием, многократно над ней издевались.</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pPr>
      <w:r>
        <w:rPr>
          <w:rFonts w:cs="Times New Roman" w:ascii="Times New Roman" w:hAnsi="Times New Roman"/>
          <w:i/>
          <w:sz w:val="24"/>
          <w:szCs w:val="24"/>
          <w:lang w:eastAsia="ru-RU"/>
        </w:rPr>
        <w:t>«Она рассказала, что ее привязывали к железной кровати в комнате без видеокамер, кололи сильнодействующий препарат "Аминазин", а затем над ней издевались. Это происходило и на лестнице, и на чердаке, куда ее поднимали якобы для уборки»</w:t>
      </w:r>
      <w:r>
        <w:rPr>
          <w:rFonts w:cs="Times New Roman" w:ascii="Times New Roman" w:hAnsi="Times New Roman"/>
          <w:sz w:val="24"/>
          <w:szCs w:val="24"/>
          <w:lang w:eastAsia="ru-RU"/>
        </w:rPr>
        <w:t>, - говорит женщина.</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Похожая история произошла и с 21-летней пациенткой того же учреждения. Она сразу сообщила родственникам о случившемся. Были проведены анализы, но, по словам ее матери, полиция не приняла заявление сразу и до сих пор рассматривает дело.</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pPr>
      <w:r>
        <w:rPr>
          <w:rFonts w:cs="Times New Roman" w:ascii="Times New Roman" w:hAnsi="Times New Roman"/>
          <w:i/>
          <w:sz w:val="24"/>
          <w:szCs w:val="24"/>
          <w:lang w:eastAsia="ru-RU"/>
        </w:rPr>
        <w:t>«Мы подали жалобу на этих двух санитаров. Было возбуждено уголовное дело, но никакого прогресса нет. Я обратилась во все инстанции, но безрезультатно. Нам отказались предоставить записи с камер. Мы наняли адвоката, но даже с его помощью доступ к записям не получили. Возможно, они уже все стерли»</w:t>
      </w:r>
      <w:r>
        <w:rPr>
          <w:rFonts w:cs="Times New Roman" w:ascii="Times New Roman" w:hAnsi="Times New Roman"/>
          <w:sz w:val="24"/>
          <w:szCs w:val="24"/>
          <w:lang w:eastAsia="ru-RU"/>
        </w:rPr>
        <w:t>, - говорит мать пострадавшей.</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психиатрического центра отказались комментировать ситуацию изданию. В полиции сообщили, что расследование продолжается, проводятся экспертизы и решение будет принято после получения результатов.</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pPr>
      <w:r>
        <w:rPr>
          <w:rFonts w:cs="Times New Roman" w:ascii="Times New Roman" w:hAnsi="Times New Roman"/>
          <w:i/>
          <w:sz w:val="24"/>
          <w:szCs w:val="24"/>
          <w:lang w:eastAsia="ru-RU"/>
        </w:rPr>
        <w:t>«По данному делу возбуждено уголовное дело. Проводятся необходимые экспертизы, по результатам которых будет принято решение»</w:t>
      </w:r>
      <w:r>
        <w:rPr>
          <w:rFonts w:cs="Times New Roman" w:ascii="Times New Roman" w:hAnsi="Times New Roman"/>
          <w:sz w:val="24"/>
          <w:szCs w:val="24"/>
          <w:lang w:eastAsia="ru-RU"/>
        </w:rPr>
        <w:t>, - сообщил начальник управления полиции Аль-Фарабийского района Шымкента Батыр Мырзагельдиев.</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Девушки, обвиняющие сотрудников больницы, в настоящее время находятся дома. Несовершеннолетняя пациентка, которая забеременела в учреждении, перенесла искусственное прерывание беременности, что еще больше ухудшило ее психическое состояние. Родители категорически отказываются возвращать детей в психиатрический центр.</w:t>
      </w:r>
    </w:p>
    <w:p>
      <w:pPr>
        <w:pStyle w:val="Normal"/>
        <w:shd w:fill="FFFFFF" w:val="clear"/>
        <w:spacing w:lineRule="atLeast"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ИСТОЧНИК:</w:t>
      </w:r>
    </w:p>
    <w:p>
      <w:pPr>
        <w:pStyle w:val="Normal"/>
        <w:shd w:fill="FFFFFF" w:val="clear"/>
        <w:spacing w:lineRule="atLeast" w:line="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тернет-издание </w:t>
      </w:r>
      <w:r>
        <w:rPr>
          <w:rFonts w:cs="Times New Roman" w:ascii="Times New Roman" w:hAnsi="Times New Roman"/>
          <w:b/>
          <w:i/>
          <w:sz w:val="24"/>
          <w:szCs w:val="24"/>
          <w:lang w:val="en-US" w:eastAsia="ru-RU"/>
        </w:rPr>
        <w:t>Tengrinews.kz</w:t>
      </w:r>
    </w:p>
    <w:p>
      <w:pPr>
        <w:pStyle w:val="Normal"/>
        <w:shd w:fill="FFFFFF" w:val="clear"/>
        <w:spacing w:lineRule="atLeast" w:line="240"/>
        <w:jc w:val="right"/>
        <w:rPr>
          <w:rFonts w:ascii="Times New Roman" w:hAnsi="Times New Roman" w:cs="Times New Roman"/>
          <w:i/>
          <w:i/>
          <w:sz w:val="24"/>
          <w:szCs w:val="24"/>
          <w:lang w:eastAsia="ru-RU"/>
        </w:rPr>
      </w:pPr>
      <w:hyperlink r:id="rId10">
        <w:r>
          <w:rPr>
            <w:rStyle w:val="InternetLink"/>
            <w:rFonts w:cs="Times New Roman" w:ascii="Times New Roman" w:hAnsi="Times New Roman"/>
            <w:i/>
            <w:sz w:val="24"/>
            <w:szCs w:val="24"/>
            <w:lang w:eastAsia="ru-RU"/>
          </w:rPr>
          <w:t>https://tengrinews.kz/kazakhstan_news/patsientki-tsentra-psihicheskogo-zdorovya-yuge-kazahstana-555197/</w:t>
        </w:r>
      </w:hyperlink>
    </w:p>
    <w:p>
      <w:pPr>
        <w:pStyle w:val="Normal"/>
        <w:shd w:fill="FFFFFF" w:val="clear"/>
        <w:spacing w:lineRule="atLeast" w:line="240"/>
        <w:jc w:val="lef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hd w:fill="FFFFFF" w:val="clear"/>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lang w:eastAsia="ru-RU"/>
        </w:rPr>
      </w:pPr>
      <w:bookmarkStart w:id="5" w:name="_КАРАГАНДИНСКОГО_МАЙОРА_ЛИШИЛИ"/>
      <w:bookmarkEnd w:id="5"/>
      <w:r>
        <w:rPr>
          <w:lang w:eastAsia="ru-RU"/>
        </w:rPr>
        <w:t>КАРАГАНДИНСКОГО МАЙОРА ЛИШИЛИ СВОБОДЫ И ЗВАНИЯ ЗА ПЫТКИ ЗАКЛЮЧЕННОГО</w:t>
      </w:r>
    </w:p>
    <w:p>
      <w:pPr>
        <w:pStyle w:val="Normal"/>
        <w:shd w:fill="FFFFFF" w:val="clear"/>
        <w:spacing w:lineRule="atLeast" w:line="240"/>
        <w:rPr>
          <w:rFonts w:ascii="Times New Roman" w:hAnsi="Times New Roman" w:cs="Times New Roman"/>
          <w:i/>
          <w:i/>
          <w:sz w:val="24"/>
          <w:szCs w:val="24"/>
          <w:lang w:eastAsia="ru-RU"/>
        </w:rPr>
      </w:pPr>
      <w:r>
        <w:rPr>
          <w:rFonts w:cs="Times New Roman" w:ascii="Times New Roman" w:hAnsi="Times New Roman"/>
          <w:b/>
          <w:i/>
          <w:sz w:val="24"/>
          <w:szCs w:val="24"/>
          <w:lang w:eastAsia="ru-RU"/>
        </w:rPr>
        <w:t>Анастасия ПРИЛЕПСКАЯ,</w:t>
      </w:r>
      <w:r>
        <w:rPr>
          <w:rFonts w:cs="Times New Roman" w:ascii="Times New Roman" w:hAnsi="Times New Roman"/>
          <w:i/>
          <w:sz w:val="24"/>
          <w:szCs w:val="24"/>
          <w:lang w:eastAsia="ru-RU"/>
        </w:rPr>
        <w:t xml:space="preserve"> интернет-издание </w:t>
      </w:r>
      <w:r>
        <w:rPr>
          <w:rFonts w:cs="Times New Roman" w:ascii="Times New Roman" w:hAnsi="Times New Roman"/>
          <w:b/>
          <w:i/>
          <w:sz w:val="24"/>
          <w:szCs w:val="24"/>
          <w:lang w:eastAsia="ru-RU"/>
        </w:rPr>
        <w:t>Orda.kz</w:t>
      </w:r>
    </w:p>
    <w:p>
      <w:pPr>
        <w:pStyle w:val="Normal"/>
        <w:shd w:fill="FFFFFF" w:val="clear"/>
        <w:spacing w:lineRule="atLeast"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8 ноября 2024 г.</w:t>
      </w:r>
    </w:p>
    <w:p>
      <w:pPr>
        <w:pStyle w:val="Normal"/>
        <w:shd w:fill="FFFFFF" w:val="clear"/>
        <w:spacing w:lineRule="atLeast"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й межрайонный суд по уголовным делам Караганды приговорил заместителя начальника режимного отдела одного из местных учреждений ДУИС за пытки осуждённого, сообщает Orda.kz.</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Как уточнили в прокуратуре Карагандинской области, суд признал замначальника режимного отдела виновным в соответствии с ч. 2 статьи 146 УК РК («Жестокое, бесчеловечное или унижающее достоинство обращение, пытки»).</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Суд приговорил его к двум годам лишения свободы. Ему запрещено занимать должности на государственной службе и в правоохранительных органах в течение трёх лет. Осуждённого лишили специального звания “майор юстиции”. Также ему назначили взыскания в фонд компенсации потерпевшим», – добавили в областной прокуратуре.</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Следствие вели сотрудники управления досудебного расследования прокуратуры области. Приговор в законную силу не вступил.</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Ранее суд в Караганде по той же 146 статье вынес приговор другому сотруднику колонии — старшему оперуполномоченному регионального ДУИС. Его приговорили к полутора годам заключения.</w:t>
      </w:r>
    </w:p>
    <w:p>
      <w:pPr>
        <w:pStyle w:val="Normal"/>
        <w:shd w:fill="FFFFFF" w:val="clear"/>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ИСТОЧНИК:</w:t>
      </w:r>
    </w:p>
    <w:p>
      <w:pPr>
        <w:pStyle w:val="Normal"/>
        <w:shd w:fill="FFFFFF" w:val="clear"/>
        <w:spacing w:lineRule="atLeast" w:line="2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нтернет-издание </w:t>
      </w:r>
      <w:r>
        <w:rPr>
          <w:rFonts w:cs="Times New Roman" w:ascii="Times New Roman" w:hAnsi="Times New Roman"/>
          <w:b/>
          <w:i/>
          <w:sz w:val="24"/>
          <w:szCs w:val="24"/>
          <w:lang w:eastAsia="ru-RU"/>
        </w:rPr>
        <w:t>Orda.kz</w:t>
      </w:r>
    </w:p>
    <w:p>
      <w:pPr>
        <w:pStyle w:val="Normal"/>
        <w:shd w:fill="FFFFFF" w:val="clear"/>
        <w:spacing w:lineRule="atLeast" w:line="240"/>
        <w:jc w:val="right"/>
        <w:rPr>
          <w:rFonts w:ascii="Times New Roman" w:hAnsi="Times New Roman" w:cs="Times New Roman"/>
          <w:i/>
          <w:i/>
          <w:sz w:val="24"/>
          <w:szCs w:val="24"/>
          <w:lang w:eastAsia="ru-RU"/>
        </w:rPr>
      </w:pPr>
      <w:hyperlink r:id="rId11">
        <w:r>
          <w:rPr>
            <w:rStyle w:val="InternetLink"/>
            <w:rFonts w:cs="Times New Roman" w:ascii="Times New Roman" w:hAnsi="Times New Roman"/>
            <w:i/>
            <w:sz w:val="24"/>
            <w:szCs w:val="24"/>
            <w:lang w:eastAsia="ru-RU"/>
          </w:rPr>
          <w:t>https://orda.kz/karagandinskogo-majora-lishili-svobody-i-zvanija-za-pytki-zakljuchennogo-394990/</w:t>
        </w:r>
      </w:hyperlink>
    </w:p>
    <w:p>
      <w:pPr>
        <w:pStyle w:val="Normal"/>
        <w:shd w:fill="FFFFFF" w:val="clear"/>
        <w:spacing w:lineRule="atLeast"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w:t>
      </w:r>
    </w:p>
    <w:p>
      <w:pPr>
        <w:pStyle w:val="Normal"/>
        <w:shd w:fill="FFFFFF" w:val="clear"/>
        <w:spacing w:lineRule="atLeast" w:line="24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pPr>
      <w:bookmarkStart w:id="6" w:name="_ИНВАЛИДЫ_«КАЗАХМЫСА»_ПОЖАЛОВАЛИСЬ"/>
      <w:bookmarkEnd w:id="6"/>
      <w:r>
        <w:rPr/>
        <w:t>ИНВАЛИДЫ «КАЗАХМЫСА» ПОЖАЛОВАЛИСЬ НА НЕСПРАВЕДЛИВОСТЬ И ТРЕБУЮТ САНКЦИЙ ПРОТИВ ЕГО ХОЗЯЕ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нформационное агентство </w:t>
      </w:r>
      <w:r>
        <w:rPr>
          <w:rFonts w:cs="Times New Roman" w:ascii="Times New Roman" w:hAnsi="Times New Roman"/>
          <w:b/>
          <w:i/>
          <w:sz w:val="24"/>
          <w:szCs w:val="24"/>
        </w:rPr>
        <w:t>КазТАГ</w:t>
      </w:r>
    </w:p>
    <w:p>
      <w:pPr>
        <w:pStyle w:val="Normal"/>
        <w:rPr>
          <w:rFonts w:ascii="Times New Roman" w:hAnsi="Times New Roman" w:cs="Times New Roman"/>
          <w:i/>
          <w:i/>
          <w:sz w:val="24"/>
          <w:szCs w:val="24"/>
        </w:rPr>
      </w:pPr>
      <w:r>
        <w:rPr>
          <w:rFonts w:cs="Times New Roman" w:ascii="Times New Roman" w:hAnsi="Times New Roman"/>
          <w:i/>
          <w:sz w:val="24"/>
          <w:szCs w:val="24"/>
        </w:rPr>
        <w:t>28 ноября 2024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ывшие работники, в разные годы получившие увечья на производстве корпорации «Казахмыс», заявили о нарушении своих прав и несправедливости, и потребовали ввести санкции против ее хозяев, передает КазТ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Я требую выплаты мне компенсации. Условия работы были сравнимы с пытками. Обращался в разные инстанции. Меня как отработанный материал выбросили. Куда структуры смотрят? Почему бродячих собак защищают, деньги выделяются, а вот как я – человек – не получаю никакой защиты от государства? Я вроде работал на благо развития своей страны»,</w:t>
      </w:r>
      <w:r>
        <w:rPr>
          <w:rFonts w:cs="Times New Roman" w:ascii="Times New Roman" w:hAnsi="Times New Roman"/>
          <w:sz w:val="24"/>
          <w:szCs w:val="24"/>
        </w:rPr>
        <w:t xml:space="preserve"> – заявил на пресс-конференции в офисе Бюро по правам человека в Алматы Даурен Игембаев – бывший работник «Казахмыса», утративший 70% трудоспособности, став инвалидом пожизн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валиды «Казахмыса» требуют создания общественной комиссии по расследованию нарушений прав работников и выплаты достойной компенсации за полученные увечья. По их словам, обращения в государственные органы и суды не помогают, а сама корпорация, как заявили участники на пресс-конференции, не отвечает на обращения бывш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Работодатель откровенно игнорирует мои обращения. Просим открыть расследование по нарушениям прав горняков «Казахмыса». Также просим наложения санкций и ограничений на все зарубежные счета и имущество хозяев «Казахмыс»,</w:t>
      </w:r>
      <w:r>
        <w:rPr>
          <w:rFonts w:cs="Times New Roman" w:ascii="Times New Roman" w:hAnsi="Times New Roman"/>
          <w:sz w:val="24"/>
          <w:szCs w:val="24"/>
        </w:rPr>
        <w:t xml:space="preserve"> – заявил еще один бывший работник «Казахмыс» Маулен Оразб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онечном итоге, люди получившие увечья на производстве, не смогли получить достойную компенсацию. Это, конечно, вызывает у них негодование», – сказал на пресс-конференции правозащитник Макс Бок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рреспондент КазТАГ обратился за комментариями в корпорацию «Казахмы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ним, накануне общественный деятель Берик Жагипаров из области Улытау выразил обеспокоенность перспективами социально-экономического развития региона в связи с действиями корпорации «Казахмыс» и заявил о возможности социальных бунтов по примеру «Жанаозена», сообщив о вероятных «хищнических» действиях корпо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А </w:t>
      </w:r>
      <w:r>
        <w:rPr>
          <w:rFonts w:cs="Times New Roman" w:ascii="Times New Roman" w:hAnsi="Times New Roman"/>
          <w:b/>
          <w:i/>
          <w:sz w:val="24"/>
          <w:szCs w:val="24"/>
        </w:rPr>
        <w:t>КазТАГ</w:t>
      </w:r>
    </w:p>
    <w:p>
      <w:pPr>
        <w:pStyle w:val="Normal"/>
        <w:jc w:val="right"/>
        <w:rPr/>
      </w:pPr>
      <w:hyperlink r:id="rId12">
        <w:r>
          <w:rPr>
            <w:rStyle w:val="InternetLink"/>
            <w:rFonts w:cs="Times New Roman" w:ascii="Times New Roman" w:hAnsi="Times New Roman"/>
            <w:i/>
            <w:sz w:val="24"/>
            <w:szCs w:val="24"/>
          </w:rPr>
          <w:t>https://kaztag.kz/ru/news/invalidy-kazakhmysa-pozhalovalis-na-nespravedlivost-i-trebuyut-sanktsiy-protiv-ego-khozyaev</w:t>
        </w:r>
      </w:hyperlink>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40"/>
        <w:jc w:val="left"/>
        <w:rPr>
          <w:rFonts w:ascii="Times New Roman" w:hAnsi="Times New Roman" w:cs="Times New Roman"/>
          <w:i/>
          <w:i/>
          <w:sz w:val="28"/>
          <w:szCs w:val="28"/>
          <w:u w:val="single"/>
          <w:lang w:val="en-US" w:eastAsia="ru-RU"/>
        </w:rPr>
      </w:pPr>
      <w:r>
        <w:rPr>
          <w:rFonts w:cs="Times New Roman" w:ascii="Times New Roman" w:hAnsi="Times New Roman"/>
          <w:i/>
          <w:sz w:val="28"/>
          <w:szCs w:val="28"/>
          <w:u w:val="single"/>
          <w:lang w:val="en-US" w:eastAsia="ru-RU"/>
        </w:rPr>
        <w:t>NOTA BENE</w:t>
      </w:r>
    </w:p>
    <w:p>
      <w:pPr>
        <w:pStyle w:val="Normal"/>
        <w:rPr>
          <w:rFonts w:ascii="Times New Roman" w:hAnsi="Times New Roman" w:cs="Times New Roman"/>
          <w:i/>
          <w:i/>
          <w:sz w:val="24"/>
          <w:szCs w:val="24"/>
          <w:u w:val="single"/>
          <w:lang w:val="en-US" w:eastAsia="ru-RU"/>
        </w:rPr>
      </w:pPr>
      <w:r>
        <w:rPr>
          <w:rFonts w:cs="Times New Roman" w:ascii="Times New Roman" w:hAnsi="Times New Roman"/>
          <w:i/>
          <w:sz w:val="24"/>
          <w:szCs w:val="24"/>
          <w:u w:val="single"/>
          <w:lang w:val="en-US" w:eastAsia="ru-RU"/>
        </w:rPr>
      </w:r>
    </w:p>
    <w:p>
      <w:pPr>
        <w:pStyle w:val="Heading1"/>
        <w:rPr/>
      </w:pPr>
      <w:bookmarkStart w:id="7" w:name="_ОПРАВДАЛИ._ОСУДИЛИ._НАКАЗАНИЕ"/>
      <w:bookmarkEnd w:id="7"/>
      <w:r>
        <w:rPr/>
        <w:t>ОПРАВДАЛИ. ОСУДИЛИ. НАКАЗАНИЕ СКОСТИЛИ</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 xml:space="preserve">КМБПЧ </w:t>
      </w:r>
    </w:p>
    <w:p>
      <w:pPr>
        <w:pStyle w:val="Normal"/>
        <w:rPr>
          <w:rFonts w:ascii="Times New Roman" w:hAnsi="Times New Roman" w:cs="Times New Roman"/>
          <w:i/>
          <w:i/>
          <w:sz w:val="24"/>
          <w:szCs w:val="24"/>
        </w:rPr>
      </w:pPr>
      <w:r>
        <w:rPr>
          <w:rFonts w:cs="Times New Roman" w:ascii="Times New Roman" w:hAnsi="Times New Roman"/>
          <w:i/>
          <w:sz w:val="24"/>
          <w:szCs w:val="24"/>
        </w:rPr>
        <w:t>27 ноября 2024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Оправдан по вымогательству, осуждён за самоуправство, наказание уже отбыл – таков на сегодня итог долгоживущего уголовного дела в отношении алматинца Сункара Бейбита, подававшего три года назад жалобы на продажу в магазинах торговой сети «Магнум» просроченных продуктов и обвинённого владельцами этой сети в вымогательстве у них крупной суммы дене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ноября в Специализированном межрайонном суде по уголовным делам Алматы завершился длившийся более двух месяцев процесс с участием присяжных заседателей по обвинению Сункара Бейбита в вымогательстве крупной суммы денег у владельцев торговой сети «Магнум» за прекращение жалоб на продажу магазинами этой сети продуктов с истёкшим сроком го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ходе досудебного расследования и судебного процесса Бейбит категорически отрицал криминализирующую трактовку своих действий по выявлению на прилавках «Магнума» просроченных продуктов и подаче жалоб в контролирующие инстанции, сылаясь на тот факт, что последние не раз штрафовали владельцев сети по его жалобам, тем самым признавая их обоснованными. Обвинение же в вымогательстве он категорически отрицал, оценивая его как провокацию со стороны владельцев сети и фабрикацию дела следов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ержанию Бейбита предшествовали телефонные звонки от неустановленных лиц, угрожавших физической расправой его матери, в организации которых он подозревал своих оппонентов из «Магнума». В ноябре 2022 года на Бейбита было совершено уличное нападение, в ходе которого Сункару удалось скрутить нападавшего и передать его полицейским. В полиции нападавший признался, что был нанят одним из менеджеров «Магнума» и умолял Бейбита простить его, что тот в конце концов и сделал, ввиду чего полиция не стала возбуждать уголовного д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а задержания Бейбит провёл несколько недель в СИЗО и 11 месяцев под домашним арестом. В октябре 2023 года оду его дело уже рассматривалось судом с участием коллегии присяжных, но до вынесения ими вердикта так и не дошло: на последней стадии процесса прокуратура неожиданно отозвала обвинение, мотивировав это необходимостью привлечения к суду других лиц. Когда же в сентябре 2024 года начлася новый процесс с участием нового состава присяжных, никаких новых лиц на скамье подсудимых не появилось, а вторично отзываь обвинение прокуратура не с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 уходом присяжных заседателей в совещательную комнату председательствующий судбя судья Марпек Какимжанов поставил перед ними шесть вопросов о доказанности обвинений в отношении Бейбита. Первые четыре вопроса касались обвинений его в вымогательстве, за которое прокурор потребовал для Бейбита наказания в виде 11 лет лишения свободы. Последние два вопроса касались обвинения Бейбита в самоуправстве, каковое против него никто не выдвигал и никакого наказания по этой статье прокурор не требовал. По оценке независимых юристов, в случае с включением этих двух вопросов судья явно вышел за пределы своей компетен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все четыре вопроса по вымогательству присяжные большинством голосов ответили «не доказано», то есть вынесли подсудимому оправдательный вердикт. На вопросы же о самоуправстве присяжные ответили «доказано», что позволило судье с одной стороны вынести в отношении Бейбита хоть какой-то обвинительный приговор, с другой стороны фактически освободить его от реального наказания. Сделано это было следующим образом: признав Бейбита виновным в самоуправстве судья назначил ему наказание в виде денежного штрафа в размере 40 месячных расчётных показателей, сочтя данное наказание уже отбытым из расчёта один день под домашним арестом за два МР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к говорится, и овцы целы, и волки сыты: избежавший отправки в лагерь на огромный срок подсудимый всё-таки осуждён, но никакого наказания нести не будет. Приговор втскпит в законную силу через 15 дней после вынесения, если прокуратура его опротестует, а бывший подсудимый и его адвокаты его не обжалуют. Интересно было бы также узнать, как повлияла эта почти трёхлетняя история на качество товаров в магазинах сети «Магнум», услугами которых пользуются тысячи казахстанцев.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i/>
          <w:i/>
          <w:sz w:val="24"/>
          <w:szCs w:val="24"/>
          <w:lang w:val="en-US"/>
        </w:rPr>
      </w:pPr>
      <w:hyperlink r:id="rId13">
        <w:r>
          <w:rPr>
            <w:rStyle w:val="InternetLink"/>
            <w:rFonts w:cs="Times New Roman" w:ascii="Times New Roman" w:hAnsi="Times New Roman"/>
            <w:i/>
            <w:sz w:val="24"/>
            <w:szCs w:val="24"/>
            <w:lang w:val="en-US"/>
          </w:rPr>
          <w:t>https://bureau.kz/novosti/opravdali-osudili-nakazanie-skostili/</w:t>
        </w:r>
      </w:hyperlink>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40"/>
        <w:jc w:val="left"/>
        <w:rPr>
          <w:rFonts w:ascii="Times New Roman" w:hAnsi="Times New Roman" w:cs="Times New Roman"/>
          <w:i/>
          <w:i/>
          <w:sz w:val="28"/>
          <w:szCs w:val="28"/>
          <w:u w:val="single"/>
          <w:lang w:val="en-US" w:eastAsia="ru-RU"/>
        </w:rPr>
      </w:pPr>
      <w:r>
        <w:rPr>
          <w:rFonts w:cs="Times New Roman" w:ascii="Times New Roman" w:hAnsi="Times New Roman"/>
          <w:i/>
          <w:sz w:val="28"/>
          <w:szCs w:val="28"/>
          <w:u w:val="single"/>
          <w:lang w:eastAsia="ru-RU"/>
        </w:rPr>
        <w:t>ПОЛНЫЙ АБЗАЦ</w:t>
      </w:r>
    </w:p>
    <w:p>
      <w:pPr>
        <w:pStyle w:val="Normal"/>
        <w:rPr>
          <w:rFonts w:ascii="Times New Roman" w:hAnsi="Times New Roman" w:cs="Times New Roman"/>
          <w:i/>
          <w:i/>
          <w:sz w:val="24"/>
          <w:szCs w:val="24"/>
          <w:u w:val="single"/>
          <w:lang w:val="en-US" w:eastAsia="ru-RU"/>
        </w:rPr>
      </w:pPr>
      <w:r>
        <w:rPr>
          <w:rFonts w:cs="Times New Roman" w:ascii="Times New Roman" w:hAnsi="Times New Roman"/>
          <w:i/>
          <w:sz w:val="24"/>
          <w:szCs w:val="24"/>
          <w:u w:val="single"/>
          <w:lang w:val="en-US" w:eastAsia="ru-RU"/>
        </w:rPr>
      </w:r>
    </w:p>
    <w:p>
      <w:pPr>
        <w:pStyle w:val="Heading1"/>
        <w:rPr/>
      </w:pPr>
      <w:bookmarkStart w:id="8" w:name="_В_ПРОДОЛЖЕНИЕ_«УРОКА"/>
      <w:bookmarkEnd w:id="8"/>
      <w:r>
        <w:rPr/>
        <w:t>В ПРОДОЛЖЕНИЕ «УРОКА ВЕЖЛИВОСТИ»</w:t>
      </w:r>
    </w:p>
    <w:p>
      <w:pPr>
        <w:pStyle w:val="Normal"/>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rPr>
        <w:t>Bureau.kz</w:t>
      </w:r>
      <w:r>
        <w:rPr>
          <w:rFonts w:cs="Times New Roman" w:ascii="Times New Roman" w:hAnsi="Times New Roman"/>
          <w:i/>
          <w:sz w:val="24"/>
          <w:szCs w:val="24"/>
        </w:rPr>
        <w:t xml:space="preserve"> (по информации Костанайского филиала </w:t>
      </w:r>
      <w:r>
        <w:rPr>
          <w:rFonts w:cs="Times New Roman" w:ascii="Times New Roman" w:hAnsi="Times New Roman"/>
          <w:b/>
          <w:i/>
          <w:sz w:val="24"/>
          <w:szCs w:val="24"/>
        </w:rPr>
        <w:t>КМБПЧ</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28 ноября 2024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станаец Сергей Зинченко уже отбыл 20 суток ареста за репост фото автомобильного номера с подписью «вежливые люди» другой жительницы города. Теперь за это же он должен выплатить «обиженной стороне» двести тысяч тенге и опубликовать опроверж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годня в Костанае завершилось рассмотрение гражданского иска к Сергею Зинченко, который, возмутившись автомобильным номером с подписью «вежливые люди», сделал приписку в отношении владелицы авто «сепаратисты Костаная?» Несмотря на то, что после беседы с полицейскими автоледи убрала надпись с номера и обрамление в виде автоматов Калашникова, она посчитала, что после ре-публикации Зинченко ее подвергли травле, за что в отношении пользователя Facebook была направлена жалоба полиции с обвинением в распространении «кле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автовладелица объяснила появление номера подарком мужа и собственной политнезрелостью – дескать, посчитала что «вежливые люди с автоматами» – это исключительно о вежливости на дороге. На что суд сделал вид, что поверил и осудил Сергея на 20 суток адмаре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перь вдогонку пострадавшая потребовала от Зинченко компенсации морального вреда в два миллиона тенге и публичных извинений. Однако в гражданском суде решили, что достаточно и 200 тысяч и опровержения в социальных се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чик после судебного заседания сообщил, что оспаривать решение не станет, равно как и извиня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hyperlink r:id="rId14">
        <w:r>
          <w:rPr>
            <w:rStyle w:val="InternetLink"/>
            <w:rFonts w:cs="Times New Roman" w:ascii="Times New Roman" w:hAnsi="Times New Roman"/>
            <w:sz w:val="24"/>
            <w:szCs w:val="24"/>
          </w:rPr>
          <w:t>https://bureau.kz/novosti/v-prodolzhenie-uroka-vezhlivost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rFonts w:ascii="Times New Roman" w:hAnsi="Times New Roman" w:eastAsia="Aptos;Arial" w:cs="Times New Roman"/>
      <w:lang w:val="en-US"/>
    </w:rPr>
  </w:style>
  <w:style w:type="character" w:styleId="FootnoteCharacters">
    <w:name w:val="Footnote Characters"/>
    <w:qFormat/>
    <w:rPr>
      <w:vertAlign w:val="superscript"/>
    </w:rPr>
  </w:style>
  <w:style w:type="character" w:styleId="Mzpublishhint">
    <w:name w:val="mz-publish-hi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720"/>
    </w:pPr>
    <w:rPr>
      <w:rFonts w:ascii="Times New Roman" w:hAnsi="Times New Roman" w:eastAsia="Aptos;Arial" w:cs="Times New Roman"/>
      <w:sz w:val="20"/>
      <w:szCs w:val="20"/>
      <w:lang w:val="en-US"/>
    </w:rPr>
  </w:style>
  <w:style w:type="paragraph" w:styleId="Style17">
    <w:name w:val="Абзац списка"/>
    <w:basedOn w:val="Normal"/>
    <w:qFormat/>
    <w:pPr>
      <w:spacing w:before="0" w:after="0"/>
      <w:ind w:left="720" w:firstLine="720"/>
      <w:contextualSpacing/>
    </w:pPr>
    <w:rPr>
      <w:rFonts w:ascii="Times New Roman" w:hAnsi="Times New Roman" w:eastAsia="Aptos;Arial" w:cs="Times New Roman"/>
      <w:sz w:val="24"/>
      <w:szCs w:val="24"/>
      <w:lang w:val="en-US"/>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ysmedia.kz/news/42166-aktivistov-iz-kokshetau-nakazali-za-aktsiiu-protiv-vizita-putina/" TargetMode="External"/><Relationship Id="rId4" Type="http://schemas.openxmlformats.org/officeDocument/2006/relationships/hyperlink" Target="https://www.forum18.org/archive.php?article_id=2940" TargetMode="External"/><Relationship Id="rId5" Type="http://schemas.openxmlformats.org/officeDocument/2006/relationships/hyperlink" Target="https://bureau.kz/novosti/mezhdu-sluzheniem-bogu/" TargetMode="External"/><Relationship Id="rId6" Type="http://schemas.openxmlformats.org/officeDocument/2006/relationships/hyperlink" Target="https://bureau.kz/novosti/zashhita-svidetelej/" TargetMode="External"/><Relationship Id="rId7" Type="http://schemas.openxmlformats.org/officeDocument/2006/relationships/hyperlink" Target="https://bureau.kz/goryachee/svideteli-s-pravom-na-zashhitu/" TargetMode="External"/><Relationship Id="rId8" Type="http://schemas.openxmlformats.org/officeDocument/2006/relationships/hyperlink" Target="https://bureau.kz/novosti/pereklyuchajsya-na-priyom/" TargetMode="External"/><Relationship Id="rId9" Type="http://schemas.openxmlformats.org/officeDocument/2006/relationships/hyperlink" Target="https://mediazona.ca/news/2024/11/26/parasat-college" TargetMode="External"/><Relationship Id="rId10" Type="http://schemas.openxmlformats.org/officeDocument/2006/relationships/hyperlink" Target="https://tengrinews.kz/kazakhstan_news/patsientki-tsentra-psihicheskogo-zdorovya-yuge-kazahstana-555197/" TargetMode="External"/><Relationship Id="rId11" Type="http://schemas.openxmlformats.org/officeDocument/2006/relationships/hyperlink" Target="https://orda.kz/karagandinskogo-majora-lishili-svobody-i-zvanija-za-pytki-zakljuchennogo-394990/" TargetMode="External"/><Relationship Id="rId12" Type="http://schemas.openxmlformats.org/officeDocument/2006/relationships/hyperlink" Target="https://kaztag.kz/ru/news/invalidy-kazakhmysa-pozhalovalis-na-nespravedlivost-i-trebuyut-sanktsiy-protiv-ego-khozyaev" TargetMode="External"/><Relationship Id="rId13" Type="http://schemas.openxmlformats.org/officeDocument/2006/relationships/hyperlink" Target="https://bureau.kz/novosti/opravdali-osudili-nakazanie-skostili/" TargetMode="External"/><Relationship Id="rId14" Type="http://schemas.openxmlformats.org/officeDocument/2006/relationships/hyperlink" Target="https://bureau.kz/novosti/v-prodolzhenie-uroka-vezhlivost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2:00Z</dcterms:created>
  <dc:creator>Андрей</dc:creator>
  <dc:description/>
  <cp:keywords/>
  <dc:language>en-US</dc:language>
  <cp:lastModifiedBy>Андрей</cp:lastModifiedBy>
  <dcterms:modified xsi:type="dcterms:W3CDTF">2024-12-10T09:12:00Z</dcterms:modified>
  <cp:revision>2</cp:revision>
  <dc:subject/>
  <dc:title/>
</cp:coreProperties>
</file>