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6201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390650"/>
                    </a:xfrm>
                    <a:prstGeom prst="rect">
                      <a:avLst/>
                    </a:prstGeom>
                  </pic:spPr>
                </pic:pic>
              </a:graphicData>
            </a:graphic>
          </wp:inline>
        </w:drawing>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Свобода слова, получения и распространения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hyperlink w:anchor="_НА_ИЕРОМОНАХА_ИАКОВА">
        <w:r>
          <w:rPr>
            <w:rStyle w:val="InternetLink"/>
            <w:rFonts w:cs="Times New Roman" w:ascii="Times New Roman" w:hAnsi="Times New Roman"/>
            <w:sz w:val="24"/>
            <w:szCs w:val="24"/>
            <w:u w:val="none"/>
          </w:rPr>
          <w:t>На иеромонаха Иакова Воронцова, критиковавшего Кремль, РПЦ и войну в Украине, завели уголовное дело</w:t>
        </w:r>
      </w:hyperlink>
    </w:p>
    <w:p>
      <w:pPr>
        <w:pStyle w:val="Style17"/>
        <w:jc w:val="both"/>
        <w:rPr>
          <w:rFonts w:ascii="Times New Roman" w:hAnsi="Times New Roman" w:cs="Times New Roman"/>
          <w:i/>
          <w:i/>
          <w:sz w:val="24"/>
          <w:szCs w:val="24"/>
        </w:rPr>
      </w:pPr>
      <w:r>
        <w:rPr>
          <w:rFonts w:cs="Times New Roman" w:ascii="Times New Roman" w:hAnsi="Times New Roman"/>
          <w:i/>
          <w:sz w:val="24"/>
          <w:szCs w:val="24"/>
        </w:rPr>
        <w:t>Стр.1</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Право на свободу мирных собра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hyperlink w:anchor="_ЖИТЕЛЯМ_УСТЬ-КАМЕНОГОРСКА_НЕ">
        <w:r>
          <w:rPr>
            <w:rStyle w:val="InternetLink"/>
            <w:rFonts w:cs="Times New Roman" w:ascii="Times New Roman" w:hAnsi="Times New Roman"/>
            <w:sz w:val="24"/>
            <w:szCs w:val="24"/>
            <w:u w:val="none"/>
          </w:rPr>
          <w:t>Жителям Усть-Каменогорска не разрешают мирно высказывать своё мнение о переводе времени</w:t>
        </w:r>
      </w:hyperlink>
    </w:p>
    <w:p>
      <w:pPr>
        <w:pStyle w:val="Style17"/>
        <w:jc w:val="both"/>
        <w:rPr>
          <w:rFonts w:ascii="Times New Roman" w:hAnsi="Times New Roman" w:cs="Times New Roman"/>
          <w:i/>
          <w:i/>
          <w:sz w:val="24"/>
          <w:szCs w:val="24"/>
        </w:rPr>
      </w:pPr>
      <w:r>
        <w:rPr>
          <w:rFonts w:cs="Times New Roman" w:ascii="Times New Roman" w:hAnsi="Times New Roman"/>
          <w:i/>
          <w:sz w:val="24"/>
          <w:szCs w:val="24"/>
        </w:rPr>
        <w:t>Стр.7</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rPr>
        <w:t>«Права военнослужащи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hyperlink w:anchor="_НОВЫЙ_СКАНДАЛ_В">
        <w:r>
          <w:rPr>
            <w:rStyle w:val="InternetLink"/>
            <w:rFonts w:cs="Times New Roman" w:ascii="Times New Roman" w:hAnsi="Times New Roman"/>
            <w:sz w:val="24"/>
            <w:szCs w:val="24"/>
            <w:u w:val="none"/>
          </w:rPr>
          <w:t>Новый скандал в армии: ушедший служить добровольно солдат оказался в психушке</w:t>
        </w:r>
      </w:hyperlink>
    </w:p>
    <w:p>
      <w:pPr>
        <w:pStyle w:val="Style17"/>
        <w:rPr>
          <w:rFonts w:ascii="Times New Roman" w:hAnsi="Times New Roman" w:cs="Times New Roman"/>
          <w:i/>
          <w:i/>
          <w:sz w:val="24"/>
          <w:szCs w:val="24"/>
        </w:rPr>
      </w:pPr>
      <w:r>
        <w:rPr>
          <w:rFonts w:cs="Times New Roman" w:ascii="Times New Roman" w:hAnsi="Times New Roman"/>
          <w:i/>
          <w:sz w:val="24"/>
          <w:szCs w:val="24"/>
        </w:rPr>
        <w:t>Стр.8</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lang w:val="en-US"/>
        </w:rPr>
        <w:t>NOTA</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BENE</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ВСЕМИРНЫЙ_ДЕНЬ_ПРАВ">
        <w:r>
          <w:rPr>
            <w:rStyle w:val="InternetLink"/>
            <w:rFonts w:cs="Times New Roman" w:ascii="Times New Roman" w:hAnsi="Times New Roman"/>
            <w:sz w:val="24"/>
            <w:szCs w:val="24"/>
            <w:u w:val="none"/>
          </w:rPr>
          <w:t>Всемирный день прав человека: век 21-й, год 24-й</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7"/>
        <w:rPr>
          <w:rFonts w:ascii="Times New Roman" w:hAnsi="Times New Roman" w:cs="Times New Roman"/>
          <w:i/>
          <w:i/>
          <w:sz w:val="24"/>
          <w:szCs w:val="24"/>
        </w:rPr>
      </w:pPr>
      <w:r>
        <w:rPr>
          <w:rFonts w:cs="Times New Roman" w:ascii="Times New Roman" w:hAnsi="Times New Roman"/>
          <w:i/>
          <w:sz w:val="24"/>
          <w:szCs w:val="24"/>
        </w:rPr>
        <w:t>Стр.10</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Свобода слова, получения и распространения информации»</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jc w:val="center"/>
        <w:rPr/>
      </w:pPr>
      <w:bookmarkStart w:id="0" w:name="_НА_ИЕРОМОНАХА_ИАКОВА"/>
      <w:bookmarkEnd w:id="0"/>
      <w:r>
        <w:rPr/>
        <w:t>НА ИЕРОМОНАХА ИАКОВА ВОРОНЦОВА, КРИТИКОВАВШЕГО КРЕМЛЬ, РПЦ И ВОЙНУ В УКРАИНЕ, ЗАВЕЛИ УГОЛОВНОЕ ДЕЛО</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Редакция интернет-портала </w:t>
      </w:r>
      <w:r>
        <w:rPr>
          <w:rFonts w:cs="Times New Roman" w:ascii="Times New Roman" w:hAnsi="Times New Roman"/>
          <w:b/>
          <w:i/>
          <w:sz w:val="24"/>
          <w:szCs w:val="24"/>
        </w:rPr>
        <w:t>«Республика»</w:t>
      </w:r>
    </w:p>
    <w:p>
      <w:pPr>
        <w:pStyle w:val="Style17"/>
        <w:rPr>
          <w:rFonts w:ascii="Times New Roman" w:hAnsi="Times New Roman" w:cs="Times New Roman"/>
          <w:i/>
          <w:i/>
          <w:sz w:val="24"/>
          <w:szCs w:val="24"/>
        </w:rPr>
      </w:pPr>
      <w:r>
        <w:rPr>
          <w:rFonts w:cs="Times New Roman" w:ascii="Times New Roman" w:hAnsi="Times New Roman"/>
          <w:i/>
          <w:sz w:val="24"/>
          <w:szCs w:val="24"/>
        </w:rPr>
        <w:t>9 декабря 2024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Лишенный сана иеромонах Иаков Воронцов, критиковавший политику Кремля, войну в Украине и руководство РПЦ и призывавший к выходу Казахстана из ЕАЭС и ОДКБ, сообщил, что на него все-таки завели уголовное дело по 141 статье Уголовного кодекса РК — разжигание социальной, национальной, родовой, расовой, сословной или религиозной розни, оскорбление национальной чести и достоинства либо религиозных чувств гражда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ы уже рассказывали читателям, как в конце ноября прошлого года отстраненного от богослужений иеромонаха РПЦ Иакова Воронцова, призывавшего к выходу Казахстана из ОДКБ и ЕАЭС, вызвали на допрос в полицию. На него написали заявление – якобы он своим постом в фейсбуке разжигает национальную и религиозную розн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полиции Воронцову и его адвокату сказали, что заявление анонимное, однако его автор не скрывается – и даже дала «Республике» интервь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своей личной странице в Facebook Иаков Воронцов обратился к президенту Казахстана Касым-Жомарту Токаеву с просьбой о защите. Приводим ниже полностью текст его обращ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Я вынужден обратиться к Вам с просьбой о защите. Длительное время я подвергаюсь преследованию за свои религиозные и политические взгляды. Гонение против меня может быть связано с попыткой воспрепятствования моей законной религиозной деятельности, а именно подготовке к регистрации религиозного объедин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 декабря 2023 года я получил ответ на своё обращение, которое было адресовано Вам, с просьбой дать разрешение на создание в Казахстане религиозного объединения христианского вероисповедания: Православной Церкви, не состоящей в подчинении Московского Патриархата. В ответе, подписанном Председателем Республиканского государственного учреждения «Комитет по делам религий Министерства культуры и информации Республики Казахстан» Е.Б. Нукежановым (№ЖТ-2023-02529478 от 21.12.2023г.), было подтверждено моё законное право инициировать создание и зарегистрировать религиозное объедин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 уже через 6 дней, 27 декабря 2023 года СУ ДП г. Алматы было зарегистрировано уголовное дело против меня по факту публикации мной поста в социальной сети Facebook, написанного за полгода до этих событий и якобы имеющего признаки состава уголовного правонарушения, предусмотренного ст. 174 ч.1 УК РК (разжигание социальной, национальной, родовой, расовой, сословной или религиозной розни, оскорбление национальной чести и достоинства либо религиозных чувств гражда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беждён, что уголовное преследование против меня осуществляется в интересах и по инициативе Регионального религиозного объединения «Астанайская и Алматинская епархия Православной Церкви Казахстана», члены которого собирали в церкви подписи под коллективным заявлением против меня (см. публикацию «Раскол «русского мира» в Алматы? Кто и почему написал заявление в полицию на иеромонаха Иакова Воронцова» от 11.12.2023г. на сайте издания «Республи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кануне, 22 ноября 2023 года, я был вызван в полицию, где дал разъяснения по факту поступившей на меня жалобы и написал объяснительную. Сотрудник полиции пояснил, что заявителю будет отказано в возбуждении против меня уголовного дела по причине отсутствия в моих действиях состава преступления. Однако вскоре, а именно сразу после того, как стало известно о моей деятельности по подготовке к регистрации религиозного объединения, уголовное дело всё же было возбуждено. Нет сомнений, что эти два события связа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дтверждением моих подозрений, что уголовное преследование против меня ведётся в интересах и по инициативе Регионального религиозного объединения «Астанайская и Алматинская епархия Православной Церкви Казахстана» является подписанный митрополитом Астанайским и Казахстанским Александром Указ (№1173/66-ук от 19.06.2023г.) о дисциплинарном взыскании в мой адрес — запрещении в священнослужен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ак следует из документа, решение о дисциплинарном взыскании было принято по причине нарушения мной ряда религиозных правил (канонов Православной Церкви), а также в связи с «разжиганием межрелигиозной и межнациональной розни». Данное обвинение в мой адрес выдвинуто в нарушение Конституции РК (подпункт 1 п.3 ст.77). Копия названного Указа не была вручена мне лично или направлена по почте, как того требует п.5 ст.65 ТК РК, но была распространена через третьих лиц в социальных сетях, тем самым со стороны Регионального религиозного объединения «Астанайская и Алматинская епархия Православной Церкви Казахстана» было совершено деяние, которое может быть квалифицировано по признакам состава административного правонарушения, предусмотренного пп. 2 и 3 ст.73-3 Кодекса РК «Об административных правонарушениях», как заведомо необоснованное обвинение в совершении тяжкого уголовного преступления (клеве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ой пост в социальной сети Facebook, который стал поводом для возбуждения уголовного дела, был опубликован 2 августа 2023 года, уголовное дело возбуждено 27 декабря 2023 года, судом дело не рассматривалось. Митрополит Александр, подписав Указ 19 июня 2023 года, фактически обвинил меня в совершении тяжкого уголовного преступления задолго до публикации мной поста, который стал поводом для обвинений, на настоящее время не подтверждённых суд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ким образом, со стороны Регионального религиозного объединения «Астанайская и Алматинская епархия Православной Церкви Казахстана» имеет место предвзятое отношение ко мне, как к человеку якобы нарушившему уголовный закон. Убеждён, что данная клевета распространена с целью дискредитировать мою публичную деятельность и воспрепятствовать регистрации мной религиозного объединения (об этом своём намерении я заявлял публично и раньше, но целенаправленную подготовку начал в декабре 2023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е исключаю, что руководство епархии могло воспользоваться помощью своих влиятельных покровителей и использовать свои тесные связи с высокопоставленными государственными служащи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месте с тем, сообщаю, что угроза уголовным преследованием со стороны священнослужителей названного религиозного объединения прозвучала в мой адрес ещё весной 2022 года (в случае необходимости, могу подтвердить это, предъявив скриншот из рабочего чата клириков Вознесенского кафедрального собора г. Алматы в мессенджере Whatsapp), и была озвучена в качестве реакции на мои публичные заявления, а именно: озвучивание моего христианского взгляда на войну в Украине и вынесение мной на суд общественности пожеланий, исходящих из миротворческих и патриотических убе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читаю важным сообщить, что имеющий место конфликт между мной и руководством Регионального религиозного объединения «Астанайская и Алматинская епархия Православной Церкви Казахстана» является внутренним делом христианской общины и произошёл на почве разного понимания отношения христианина к войне и к построению церковно-государственных отношений. За свои религиозные и политические взгляды и мотивированную ими публичную деятельность я подвергся ряду дисциплинарных взысканий со стороны руководства епархии, а именно: отстранение от руководящих должностей в епархии и от должности преподавателя Духовной семинарии, командировки в отдалённые районы, запрещение в священнослужении и извержение из са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се эти дисциплинарные меры со стороны религиозного объединения, хоть я и признаю их несправедливыми, оправданы внутренними правилами Регионального религиозного объединения «Астанайская и Алматинская епархия Православной Церкви Казахстана» и Трудовым Кодексом РК. Возбуждение уголовного преследования по инициативе и в интересах религиозного объединения противоречит Закону РК, нарушает принцип светскости государства, провозглашаемый Конституцией и Законом РК «О религиозной деятельности и религиозных объединен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наше время в ряде государств имеет место преследование религиозных оппонентов со стороны влиятельных конфессий, совершаемое руками государственных силовых структур. Такая практика в прошлом носила название инквизиции. Убеждён, в Казахстане не должно быть места подобным пережиткам тёмного средневековь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ксте своего поста, ставшего формальным поводом для уголовного преследования, я не ставил целью оскорбление чьих-либо чувств и возбуждение вражды к кому-либо по религиозному, этническому или иному признаку. Как русский человек, являясь специалистом в области русской литературы (имею диплом учителя русского языка и литературы), русской философии (несколько лет преподавал эту дисциплину в Духовной семинарии) и истории русской церкви (являюсь автором ряда научных докладов, статей и одной монографии), я изложил критическую оценку явлений русской культуры, приведших к международному конфликту, который мировая общественность признаёт несправедливой неспровоцированной и захватнической войной, а также изложил свои религиозные уб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кст поста был написан эмоционально и в резком тоне, но не нарушал рамок приличия. Озвученная мной в том посте критическая оценка русской православной церкви основана на личном религиозном опыте и отражает мои религиозные убеждения, право иметь и защищать которые гарантировано Конституцией и международными обязательствами Казахстана в области прав челове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ходе досудебного следствия, которое длится уже более 11 месяцев, текст моего поста в социальной сети Facebook от 2 августа 2023 года, по факту публикации которого уголовное дело было возбуждено, был направлен на психолого-филологическую экспертизу в Институт судебной экспертизы. В Заключении специалиста ИСЭ по г. Алматы № Э/24/2/1381/2026 от 22.02.2024г. резюмирова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исследуемом тексте публикации отсутствуют сведения, направленные на возбуждение социальной, национальной, родовой, расовой, сословной или религиозной вражды или розни, оскорбительного характера по отношению к представителям определённой нации, религии, рода, об исключительности, превосходстве либо неполноценности одной нации, религии над другой, призыв к враждебным действиям в отношении лиц определённой национальности, одной социальной, сословной или религиозной, родовой, расовой группы против друг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 следовательно, в тексте моего поста отсутствуют признаки преступления, предусмотренного ст. 174 ч.1 УК РК, т.е. отсутствует состав правонарушения. Никаких других доказательств моей вины следствием не установлено. Согласно требованию п.2 ст.35 УПК РК производство по делу следовало бы прекрати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днако следователь, несмотря на отсутствие состава преступления, не спешит прекращать дело, занимается волокитой и нарушает законные сроки и процедуры. Считаю, что отказ от прекращения дела по итогам экспертизы необоснован, нарушает Закон, ущемляет мои законные права и является инструментом унижения человеческого достоинства и психологического давления в рамках целенаправленного преследования за мои религиозные и политические взгляды, и имеет целью воспрепятствование моей законной религиозной деятельности (подготовка к регистрации РО).</w:t>
      </w:r>
    </w:p>
    <w:p>
      <w:pPr>
        <w:pStyle w:val="Style17"/>
        <w:jc w:val="both"/>
        <w:rPr>
          <w:rFonts w:ascii="Times New Roman" w:hAnsi="Times New Roman" w:cs="Times New Roman"/>
          <w:sz w:val="24"/>
          <w:szCs w:val="24"/>
        </w:rPr>
      </w:pPr>
      <w:r>
        <w:rPr>
          <w:rFonts w:cs="Times New Roman" w:ascii="Times New Roman" w:hAnsi="Times New Roman"/>
          <w:sz w:val="24"/>
          <w:szCs w:val="24"/>
        </w:rPr>
        <w:t>Дополнительно сообщаю, что производство по делу совершается с нарушениями УПК Р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 этой причине, в ответ на мою жалобу, следователю С.Б. Атахану было вынесено строгое предупреждение. Вызывают тревогу также действия (бездействие) надзорного органа — Прокуратуры г. Алматы. Моя жалоба на имя прокурора города от 12 апреля 2024 года остались без ответа в установленный законом срок, моё обращение, вероятно, было потеряно, о чём мной направлена жалоба в Генеральную Прокуратур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сходя из сказанного, ПРОШУ ВА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градить меня от унижения человеческого достоинства и психологического давления, а незаконное уголовное преследование против меня прекратить;</w:t>
      </w:r>
    </w:p>
    <w:p>
      <w:pPr>
        <w:pStyle w:val="Style17"/>
        <w:jc w:val="both"/>
        <w:rPr>
          <w:rFonts w:ascii="Times New Roman" w:hAnsi="Times New Roman" w:cs="Times New Roman"/>
          <w:sz w:val="24"/>
          <w:szCs w:val="24"/>
        </w:rPr>
      </w:pPr>
      <w:r>
        <w:rPr>
          <w:rFonts w:cs="Times New Roman" w:ascii="Times New Roman" w:hAnsi="Times New Roman"/>
          <w:sz w:val="24"/>
          <w:szCs w:val="24"/>
        </w:rPr>
        <w:t>Инициировать проведение проверки потенциальных коррупционных действий, связанных с вмешательством государственных органов в сугубо религиозные вопросы и вмешательством Регионального религиозного объединения «Астанайская и Алматинская епархия Православной Церкви Казахстана» в деятельность государственных органов;</w:t>
      </w:r>
    </w:p>
    <w:p>
      <w:pPr>
        <w:pStyle w:val="Style17"/>
        <w:jc w:val="both"/>
        <w:rPr>
          <w:rFonts w:ascii="Times New Roman" w:hAnsi="Times New Roman" w:cs="Times New Roman"/>
          <w:sz w:val="24"/>
          <w:szCs w:val="24"/>
        </w:rPr>
      </w:pPr>
      <w:r>
        <w:rPr>
          <w:rFonts w:cs="Times New Roman" w:ascii="Times New Roman" w:hAnsi="Times New Roman"/>
          <w:sz w:val="24"/>
          <w:szCs w:val="24"/>
        </w:rPr>
        <w:t>Не препятствовать в дальнейшем моей законной религиозной деятельности, а именно подготовке к созданию и регистрации религиозного объеди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если досудебное следствие не будет прекращено, в ходе последующих следственных действий принять во внимание рекомендации пункта 13 Резолюции 2540 (2024) Парламентской ассамблеи Совета Европы (ПАСЕ) от 17 апреля 2024 года. Поскольку Казахстан является членом ООН и ОБСЕ, ведёт сотрудничество с Советом Европы, а в 2004 г. подписал Соглашение о сотрудничестве с ПАСЕ, резолюции этого международного органа должны иметь авторитет для государственных органов РК.</w:t>
      </w:r>
    </w:p>
    <w:p>
      <w:pPr>
        <w:pStyle w:val="Style17"/>
        <w:jc w:val="both"/>
        <w:rPr>
          <w:rFonts w:ascii="Times New Roman" w:hAnsi="Times New Roman" w:cs="Times New Roman"/>
          <w:sz w:val="24"/>
          <w:szCs w:val="24"/>
        </w:rPr>
      </w:pPr>
      <w:r>
        <w:rPr>
          <w:rFonts w:cs="Times New Roman" w:ascii="Times New Roman" w:hAnsi="Times New Roman"/>
          <w:sz w:val="24"/>
          <w:szCs w:val="24"/>
        </w:rPr>
        <w:t>В частности, в пункте 13 Резолюции сказа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lang w:val="en-US"/>
        </w:rPr>
        <w:t>«The hierarchy of the Moscow Patriarchate of the Russian Orthodox Church, including Patriarch Kirill, has been championing the Russkiy Mir ideology, declaring the war against Ukraine and the «satanic» West as a «holy war of all Russians», urging Orthodox believers to sacrifice themselves for their country. The Assembly is appalled by such an abuse of religion and the distortion of the Christian Orthodox tradition by Vladimir Putin’s regime and its proxies in the Moscow Patriarchate hierarchy.</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The Assembly condemns such rhetoric and emphasises that incitement to commit the crime of aggression, genocide and war crimes is a crime in itself. The Assembly calls on all States to treat Patriarch Kirill and the Russian Orthodox hierarchy as an ideological extension of Vladimir Putin’s regime complicit in war crimes and crimes against humanity conducted in the name of the Russian Federation and the Russkiy Mir ideology».</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rPr>
      </w:pPr>
      <w:r>
        <w:rPr>
          <w:rFonts w:cs="Times New Roman" w:ascii="Times New Roman" w:hAnsi="Times New Roman"/>
          <w:sz w:val="24"/>
          <w:szCs w:val="24"/>
        </w:rPr>
        <w:t>Перево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ерархи Московского Патриархата Русской Православной Церкви, в том числе Патриарх Кирилл, пропагандируют идеологию «Русского мира», объявляя войну против Украины и «сатанинского» Запада «священной войной всех русских», призывая православных верующих к принесению в жертву себя за свою страну. Ассамблея потрясена таким злоупотреблением религией и искажением православной традиции режимом Владимира Путина и его доверенными лицами в иерархии Московского Патриарха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ссамблея осуждает такую риторику и подчёркивает, что подстрекательство к совершению преступлений агрессии, геноцида и военных преступлений само по себе является преступлением. Ассамблея призывает все государства относиться к Патриарху Кириллу и русской православной иерархии как к идеологическому продолжению режима Владимира Путина, соучаствующему в военных преступлениях и преступлениях против человечности, совершённых во имя Российской Федерации и идеологии «Русского мир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осподин Президент! Я уже не в первый раз обращаюсь к Вам. Моё предыдущее обращение осталось без последствий. Вам о нём, наверное, даже не сообщили, переадресовав его по цепочке вниз — тому же следователю С.Б. Атахану. По этой причине, я вынужден в этот раз обращаться к Вам публично, опубликовав текст своего ходатайства на личной странице в социальной сети Facebook. Надеюсь, внимание к данной нездоровой ситуации общественности, средств массовой информации, религиозных лидеров Казахстана и других стран, а также казахстанских и международных правозащитников будет способствовать установлению справедлив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Отношение Республиканского государственного учреждения «Комитет по делам религий Министерства культуры и информации Республики Казахстан» № ЖТ-2023-02529478 от 21.12.2023г. — 2 л.,</w:t>
      </w:r>
    </w:p>
    <w:p>
      <w:pPr>
        <w:pStyle w:val="Style17"/>
        <w:jc w:val="both"/>
        <w:rPr>
          <w:rFonts w:ascii="Times New Roman" w:hAnsi="Times New Roman" w:cs="Times New Roman"/>
          <w:sz w:val="24"/>
          <w:szCs w:val="24"/>
        </w:rPr>
      </w:pPr>
      <w:r>
        <w:rPr>
          <w:rFonts w:cs="Times New Roman" w:ascii="Times New Roman" w:hAnsi="Times New Roman"/>
          <w:sz w:val="24"/>
          <w:szCs w:val="24"/>
        </w:rPr>
        <w:t>2. Копия Указа Управляющего Астанайской и Алматинской епархией № 1173/66-ук от 19.06.2023г., распространённая посредством социальных сетей — 1 л.,</w:t>
      </w:r>
    </w:p>
    <w:p>
      <w:pPr>
        <w:pStyle w:val="Style17"/>
        <w:jc w:val="both"/>
        <w:rPr>
          <w:rFonts w:ascii="Times New Roman" w:hAnsi="Times New Roman" w:cs="Times New Roman"/>
          <w:sz w:val="24"/>
          <w:szCs w:val="24"/>
        </w:rPr>
      </w:pPr>
      <w:r>
        <w:rPr>
          <w:rFonts w:cs="Times New Roman" w:ascii="Times New Roman" w:hAnsi="Times New Roman"/>
          <w:sz w:val="24"/>
          <w:szCs w:val="24"/>
        </w:rPr>
        <w:t>3. Копия заключения эксперта ИСЭ по г. Алматы № Э/24/2/1381/2026 от 22.02.2024г. — 4 л.</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 уважением, Иаков (Воронцов В.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Кто такой Иаков Воронцов</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аков Воронцов родился и вырос в Казахстане. Широко известен стал после того, как во время пасхальной службы в храме Актобе прочитал молитву на казахском языке. Видео с молящимся по-казахски священником мгновенно разлетелось в казахстанском сегменте соцсете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вою историю он рассказал в интервью «Азаттык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Я родился и вырос в Казахстане, казахский язык вокруг меня звучал с детства, я всегда проявлял интерес к казахской музыке, песням. Так что это органичная часть моей картины мира. Среди моих друзей было много казахов, в том числе казахоязычных. Но на раннем этапе своей жизни я не придавал значения вопросу о владении язык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реди моих друзей был замечательный человек, поэт и танцор балета Дюсенбек Накипов. У нас разница в возрасте 40 лет, но мы дружили, и когда мне было года 22, он говорил: «Тебе обязательно надо казахский учить. В Казахстане без казахского языка нет будущего». Именно тогда я начал об этом задумывать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серьёз заняться языком я решил в связи с событиями прошлого года, когда пришлось самоопределяться, с кем быть — с независимым Казахстаном или с той страной, которая варварски нападает на соседей. Я давно замечал, что в Казахстане есть люди, организации, которые всячески пытаются показать, что без России мы никуда, что Казахстан — это часть так называемого русского мира. Но я вижу, насколько людоедский режим сейчас в России. Насколько они пытаются возродить сталинские традиции, традиции безбож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Я себя никак не отделяю от казахстанцев. Мы должны быть независимы и свободны от этих вещей. Мы давно уже не российская колония. И я понял, что мы должны бороться за наше будущее, а казахский язык — это будущее Казахстана. Это важная составляющая нашего самоопределения и залог единства народа Казахстана как гиперэтнической нации. Мы — казахстанцы, независимо от того, что у нас написано в графе «национа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Интернет-портал </w:t>
      </w:r>
      <w:r>
        <w:rPr>
          <w:rFonts w:cs="Times New Roman" w:ascii="Times New Roman" w:hAnsi="Times New Roman"/>
          <w:b/>
          <w:i/>
          <w:sz w:val="24"/>
          <w:szCs w:val="24"/>
        </w:rPr>
        <w:t>«Республика»</w:t>
      </w:r>
    </w:p>
    <w:p>
      <w:pPr>
        <w:pStyle w:val="Style17"/>
        <w:jc w:val="right"/>
        <w:rPr>
          <w:rFonts w:ascii="Times New Roman" w:hAnsi="Times New Roman" w:cs="Times New Roman"/>
          <w:i/>
          <w:i/>
          <w:sz w:val="24"/>
          <w:szCs w:val="24"/>
        </w:rPr>
      </w:pPr>
      <w:hyperlink r:id="rId3">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espublik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z</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edi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rchives</w:t>
        </w:r>
        <w:r>
          <w:rPr>
            <w:rStyle w:val="InternetLink"/>
            <w:rFonts w:cs="Times New Roman" w:ascii="Times New Roman" w:hAnsi="Times New Roman"/>
            <w:i/>
            <w:sz w:val="24"/>
            <w:szCs w:val="24"/>
          </w:rPr>
          <w:t>/135931</w:t>
        </w:r>
      </w:hyperlink>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Право на свободу мирных собраний»</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jc w:val="center"/>
        <w:rPr/>
      </w:pPr>
      <w:bookmarkStart w:id="1" w:name="_ЖИТЕЛЯМ_УСТЬ-КАМЕНОГОРСКА_НЕ"/>
      <w:bookmarkEnd w:id="1"/>
      <w:r>
        <w:rPr/>
        <w:t>ЖИТЕЛЯМ УСТЬ-КАМЕНОГОРСКА НЕ РАЗРЕШАЮТ МИРНО ВЫСКАЗЫВАТЬ СВОЁ МНЕНИЕ О ПЕРЕВОДЕ ВРЕМЕНИ</w:t>
      </w:r>
    </w:p>
    <w:p>
      <w:pPr>
        <w:pStyle w:val="Style17"/>
        <w:rPr/>
      </w:pPr>
      <w:r>
        <w:rPr>
          <w:rFonts w:cs="Times New Roman" w:ascii="Times New Roman" w:hAnsi="Times New Roman"/>
          <w:b/>
          <w:i/>
          <w:sz w:val="24"/>
          <w:szCs w:val="24"/>
        </w:rPr>
        <w:t>Антон СЕРГИЕНКО,</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Ratel</w:t>
      </w:r>
      <w:r>
        <w:rPr>
          <w:rFonts w:cs="Times New Roman" w:ascii="Times New Roman" w:hAnsi="Times New Roman"/>
          <w:b/>
          <w:i/>
          <w:sz w:val="24"/>
          <w:szCs w:val="24"/>
        </w:rPr>
        <w:t>.</w:t>
      </w:r>
      <w:r>
        <w:rPr>
          <w:rFonts w:cs="Times New Roman" w:ascii="Times New Roman" w:hAnsi="Times New Roman"/>
          <w:b/>
          <w:i/>
          <w:sz w:val="24"/>
          <w:szCs w:val="24"/>
          <w:lang w:val="en-US"/>
        </w:rPr>
        <w:t>kz</w:t>
      </w:r>
      <w:r>
        <w:rPr>
          <w:rFonts w:cs="Times New Roman" w:ascii="Times New Roman" w:hAnsi="Times New Roman"/>
          <w:i/>
          <w:sz w:val="24"/>
          <w:szCs w:val="24"/>
        </w:rPr>
        <w:t xml:space="preserve"> </w:t>
      </w:r>
    </w:p>
    <w:p>
      <w:pPr>
        <w:pStyle w:val="Style17"/>
        <w:rPr>
          <w:rFonts w:ascii="Times New Roman" w:hAnsi="Times New Roman" w:cs="Times New Roman"/>
          <w:i/>
          <w:i/>
          <w:sz w:val="24"/>
          <w:szCs w:val="24"/>
        </w:rPr>
      </w:pPr>
      <w:r>
        <w:rPr>
          <w:rFonts w:cs="Times New Roman" w:ascii="Times New Roman" w:hAnsi="Times New Roman"/>
          <w:i/>
          <w:sz w:val="24"/>
          <w:szCs w:val="24"/>
        </w:rPr>
        <w:t>6 декабря 2024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бщественники из областного центра Восточного Казахстана бьют тревогу. По их данным, активистам уже несколько раз отказали в проведении мирного собрания, на котором они хотели озвучить своё мнение по поводу перевода времени в стране в единый часовой пояс и озвучить проблемы, с которыми столкнулись из-за этого жители региона. Экс-депутат маслихата Усть-Каменогорска Леонид Карташев после последнего посещения горакимата и беседы с курирующим идеологический фронт заместителем акима Ириной СМИТ поведал, что на него пытались оказать давл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 Меня пытались убедить в том, что митинги не нужны, но как тогда до чиновников достучаться? Я разошлю проект резолюции мирного собрания и все необходимые документы президенту страны Касым-Жомарту Токаеву, в правительство, в парламент и в СМИ. Об этом всё равно узнают и нам рот не заткнут. На 13 декабря нам запретили проведение под предлогом, что там будут проходить мероприятия. Мы проедем туда и зафиксируем, что ничего, как обычно, там проводиться не будет. Составим акт, сделаем видеосъёмку и подадим в суд. И на мирное собрание всё равно подадим ещё заявку.</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распоряжении Ratel.kz имеется проект этой резолюции. Никаких призывов, которые могут хотя бы косвенно поколебать незыблемость решений властей, он не содержит. На этом фоне отказы в том, чтобы дать людям выговориться, как то позволяет законодательство, не совсем понятны. В целом организаторы несостоявшегося мирного собрания хотели призвать ввести на территории ВКО шестой часовой пояс, чтобы жители могли жить в соответствии с природными биоритм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зываем президента Токаева проводить реформы, направленные на построение Нового Казахстана, не на словах, а на деле! Выражаем протест, а также политическое недоверие чиновникам Старого Казахстана, саботирующим данные реформы, ограничивая конституционные права граждан на охрану здоровья! Выражаем решительный протест по поводу грубого администрирования и чиновничьего произвола, выразившегося в установлении на территории Казахстана единого пятого часового пояса», - говорится в документ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 слову, активисты пеняют в сложившейся ситуации не только на Старый Казахстан, но и на большевиков с коммунист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Семее никак не могут избавиться от последствий “гениальной” идеи Даниала Ахметова</w:t>
      </w:r>
    </w:p>
    <w:p>
      <w:pPr>
        <w:pStyle w:val="Style17"/>
        <w:jc w:val="both"/>
        <w:rPr>
          <w:rFonts w:ascii="Times New Roman" w:hAnsi="Times New Roman" w:cs="Times New Roman"/>
          <w:sz w:val="24"/>
          <w:szCs w:val="24"/>
        </w:rPr>
      </w:pPr>
      <w:r>
        <w:rPr>
          <w:rFonts w:cs="Times New Roman" w:ascii="Times New Roman" w:hAnsi="Times New Roman"/>
          <w:sz w:val="24"/>
          <w:szCs w:val="24"/>
        </w:rPr>
        <w:t>"Фактически за всё время административного произвола у нас украдено целых три часа! Сначала большевики из соображения экономии электроэнергии ввели по всей стране так называемый "декретный" час, потом коммунисты, непонятно по каким соображениям, отменили деление территории Казахстана на четыре часовых пояса, теперь вот приверженцы Старого Казахстана, скорее всего, из злого умысла украли ещё один час! Мы с этим мириться не собираемся, поэтому вышли на мирное мероприятие, чтобы выразить наше глубокое презрение тем чиновникам, которые не считаются с мнением простых людей! Это - нарушение наших конституционных прав. Чиновники своим постановлением отменили конституционное право граждан на охрану здоровья. Это - нарушение сложившегося, устоявшегося ритма жизни. Это сказывается негативно на нашем здоровье и здоровье наших детей. Мы требуем отменить провокационное решение правительства о введении на территории ВКО пятого часового пояс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Ratel.kz</w:t>
      </w:r>
    </w:p>
    <w:p>
      <w:pPr>
        <w:pStyle w:val="Style17"/>
        <w:jc w:val="right"/>
        <w:rPr>
          <w:rFonts w:ascii="Times New Roman" w:hAnsi="Times New Roman" w:cs="Times New Roman"/>
          <w:i/>
          <w:i/>
          <w:sz w:val="24"/>
          <w:szCs w:val="24"/>
        </w:rPr>
      </w:pPr>
      <w:hyperlink r:id="rId4">
        <w:r>
          <w:rPr>
            <w:rStyle w:val="InternetLink"/>
            <w:rFonts w:cs="Times New Roman" w:ascii="Times New Roman" w:hAnsi="Times New Roman"/>
            <w:i/>
            <w:sz w:val="24"/>
            <w:szCs w:val="24"/>
          </w:rPr>
          <w:t>https://ratel.kz/raw/zhiteljam_ust_kamenogorska_ne_razreshajut_mirno_vyskazyvat_svoe_mnenie_o_perevode_vremeni</w:t>
        </w:r>
      </w:hyperlink>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Права военнослужащих»</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jc w:val="center"/>
        <w:rPr/>
      </w:pPr>
      <w:bookmarkStart w:id="2" w:name="_НОВЫЙ_СКАНДАЛ_В"/>
      <w:bookmarkEnd w:id="2"/>
      <w:r>
        <w:rPr/>
        <w:t>НОВЫЙ СКАНДАЛ В АРМИИ: УШЕДШИЙ СЛУЖИТЬ ДОБРОВОЛЬНО СОЛДАТ ОКАЗАЛСЯ В ПСИХУШКЕ</w:t>
      </w:r>
    </w:p>
    <w:p>
      <w:pPr>
        <w:pStyle w:val="Style17"/>
        <w:rPr>
          <w:rFonts w:ascii="Times New Roman" w:hAnsi="Times New Roman" w:cs="Times New Roman"/>
          <w:i/>
          <w:i/>
          <w:sz w:val="24"/>
          <w:szCs w:val="24"/>
        </w:rPr>
      </w:pPr>
      <w:r>
        <w:rPr>
          <w:rFonts w:cs="Times New Roman" w:ascii="Times New Roman" w:hAnsi="Times New Roman"/>
          <w:b/>
          <w:i/>
          <w:sz w:val="24"/>
          <w:szCs w:val="24"/>
        </w:rPr>
        <w:t>Әсем ЖӘУКЕН,</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rPr>
        <w:t>Orda.kz</w:t>
      </w:r>
    </w:p>
    <w:p>
      <w:pPr>
        <w:pStyle w:val="Style17"/>
        <w:rPr/>
      </w:pPr>
      <w:r>
        <w:rPr>
          <w:rFonts w:cs="Times New Roman" w:ascii="Times New Roman" w:hAnsi="Times New Roman"/>
          <w:i/>
          <w:sz w:val="24"/>
          <w:szCs w:val="24"/>
        </w:rPr>
        <w:t>10</w:t>
      </w:r>
      <w:r>
        <w:rPr>
          <w:rFonts w:cs="Times New Roman" w:ascii="Times New Roman" w:hAnsi="Times New Roman"/>
          <w:i/>
          <w:sz w:val="24"/>
          <w:szCs w:val="24"/>
          <w:lang w:val="en-US"/>
        </w:rPr>
        <w:t xml:space="preserve"> </w:t>
      </w:r>
      <w:r>
        <w:rPr>
          <w:rFonts w:cs="Times New Roman" w:ascii="Times New Roman" w:hAnsi="Times New Roman"/>
          <w:i/>
          <w:sz w:val="24"/>
          <w:szCs w:val="24"/>
        </w:rPr>
        <w:t>декабря 2024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анияр Темиргали, отправившийся служить в войсковую часть № 61993 в Алматы, через два месяца оказался в психиатрической больнице. Добровольно ушедший в армию парень уже через две недели сообщил родителям о дедовщине. Его мать, Салтанат Сыражанова, дала интервью редакции Orda.kz.</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Житель Актобе Данияр Темиргали в 18 лет пришёл в военкомат, прошёл медицинское обследование и 3 августа был принят в войсковую часть № 61993 в Алма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Я не хотела, чтобы мой сын уходил в армию. Но он меня не послушал. Мой сын — кандидат в мастера спорта по греко-римской борьбе. Первые две недели после прибытия он звонил в хорошем настроении. Но спустя две недели, во время видеозвонка, я заметила, что у него в ухе вата. Когда я спросила, что случилось, он ответил: „Ухо болит. Сержант ударил меня стулом“»,</w:t>
      </w:r>
      <w:r>
        <w:rPr>
          <w:rFonts w:cs="Times New Roman" w:ascii="Times New Roman" w:hAnsi="Times New Roman"/>
          <w:sz w:val="24"/>
          <w:szCs w:val="24"/>
        </w:rPr>
        <w:t xml:space="preserve"> – рассказала ма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ле удара у Данияра начались головокружения, из уха и носа пошла кровь, его состояние ухудшилось. Через неделю после этого родителям позвонил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Мне сказали: „Ваш сын не разговаривает, не ест, мы не можем его разговорить“. Услышав, что наш ребёнок перестал говорить, отец немедленно отправился к нему»,</w:t>
      </w:r>
      <w:r>
        <w:rPr>
          <w:rFonts w:cs="Times New Roman" w:ascii="Times New Roman" w:hAnsi="Times New Roman"/>
          <w:sz w:val="24"/>
          <w:szCs w:val="24"/>
        </w:rPr>
        <w:t xml:space="preserve"> – рассказывает Салтана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 словам матери, даже после того, как отец приехал, Данияр часа три не узнавал его, качал головой и не мог говорить. Придя в себя, Данияр заявил, что не вернётся домой и обязательно завершит службу в армии. Спустя неделю Данияр принял присягу. На церемонии отец находился рядом. Данияр показал отцу сержанта, который его избил, и даже сфотографировал ег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4"/>
          <w:szCs w:val="24"/>
        </w:rPr>
        <w:t>«Когда мне сказали, что сын перестал разговаривать и есть, я приехал к нему в Алматы. Тогда мой сын сказал мне: „Заводят в баню и там избивают“. Я хотел его забрать домой, но он из гордости отказался, сказав: „Если мне суждено умереть, я умру здесь“. Прошло немного времени, я приехал на церемонию принятия присяги, и снова услышал: „Ваш сын опять перестал разговаривать“»,</w:t>
      </w:r>
      <w:r>
        <w:rPr>
          <w:rFonts w:cs="Times New Roman" w:ascii="Times New Roman" w:hAnsi="Times New Roman"/>
          <w:sz w:val="24"/>
          <w:szCs w:val="24"/>
        </w:rPr>
        <w:t xml:space="preserve"> – рассказал отец.</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о время церемонии к отцу Данияра подошёл психолог и спросил: «Есть ли у вас жалобы? Если сегодня бьют вашего сына, то завтра будут бить чужого. Лучше говорите открыт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о мой сын сказал, что хочет остаться, поэтому я не сообщила, что его избивали. Через какое-то время мне позвонили и сказали: ваш сын пытается покончить с собой», – рассказала ма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алтанат тогда только перенесла операцию, но всё равно прилетела в Алма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гда я приехала в военный госпиталь в Алматы, мой сын меня не узнал. Он убегал от меня и прятался по углам. Я ненадолго отлучилась, а вернувшись, не нашла сына в палате. В конце концов я нашла его. Рядом с ним лежала какая-то бумага, а он плакал. Я спросила, что это за бумага, и психолог ответила: „Это справка, в которой говорится, что ваш сын — псих“. Командир, стоявший рядом, с усмешкой сказал мне: „Можете звонить, куда хотите“. Он утверждал, что спас моего сына, когда тот пытался выпрыгнуть из окна. Это ложь. Я своими глазами видела, что мой сын едва мог ходить, не говоря уже о том, чтобы прыгать из окна», –  рассказала ма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ейчас Данияр находится в психиатрическом отделении военного госпиталя в Астане. Мать рассказала, что после приезда туда состояние сына улучшилось, он начал разговаривать. Столичный психолог сообщил, что Данияр был полностью запуган и находился в состоянии постоянного страх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 декабря матери Данияра позвонил некий Серик Жанбосын и пригласил её в Министерство обороны. По словам матери, цель встречи заключалась в рассмотрении жалобы. В министерстве ей предложили перевести сына в воинскую часть в Актобе. Однако ни мать, ни сам Данияр не захотели возвращаться в «ад». В Министерстве обороны также рассказали матери, что Данияр якобы спрашивал у сослуживцев, как можно уехать из армии. Мать категорически не верит в это, утверждая, что ее сын добровольно пошёл служить, несмотря на её возра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Я отправила в армию абсолютно здорового сына. Они искалечили его жизнь. Если у моего сына были какие-либо психические отклонения, зачем они его приняли? Где те, кто отвечает за это? Я пойду до конца ради своего сына!» – говорит Салтана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ейчас в социальных сетях распространяются видеоматериалы, как парней насильно забирают в армию. Но ситуация с Данияром совсем иная. Для него армия была мечтой. Однако командиры заявляют, что он якобы хотел уйти из арм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ы направили официальный запрос в Министерство обороны. На момент публикации статьи ответ ещё не поступил. Редакция Orda.kz будет следить за развитием событ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rPr>
        <w:t>Orda.kz</w:t>
      </w:r>
    </w:p>
    <w:p>
      <w:pPr>
        <w:pStyle w:val="Style17"/>
        <w:jc w:val="right"/>
        <w:rPr>
          <w:rFonts w:ascii="Times New Roman" w:hAnsi="Times New Roman" w:cs="Times New Roman"/>
          <w:sz w:val="24"/>
          <w:szCs w:val="24"/>
        </w:rPr>
      </w:pPr>
      <w:hyperlink r:id="rId5">
        <w:r>
          <w:rPr>
            <w:rStyle w:val="InternetLink"/>
            <w:rFonts w:cs="Times New Roman" w:ascii="Times New Roman" w:hAnsi="Times New Roman"/>
            <w:i/>
            <w:sz w:val="24"/>
            <w:szCs w:val="24"/>
          </w:rPr>
          <w:t>https://orda.kz/novyj-skandal-v-armii-ushedshij-sluzhit-dobrovolno-soldat-okazalsja-v-psihushke-395492</w:t>
        </w:r>
      </w:hyperlink>
      <w:r>
        <w:rPr>
          <w:rFonts w:cs="Times New Roman" w:ascii="Times New Roman" w:hAnsi="Times New Roman"/>
          <w:sz w:val="24"/>
          <w:szCs w:val="24"/>
        </w:rPr>
        <w:t xml:space="preserve"> </w:t>
        <w:b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sz w:val="24"/>
          <w:szCs w:val="24"/>
        </w:rPr>
      </w:r>
      <w:bookmarkStart w:id="3" w:name="_ВСЕМИРНЫЙ_ДЕНЬ_ПРАВ"/>
      <w:bookmarkStart w:id="4" w:name="_ВСЕМИРНЫЙ_ДЕНЬ_ПРАВ"/>
      <w:bookmarkEnd w:id="4"/>
    </w:p>
    <w:p>
      <w:pPr>
        <w:pStyle w:val="Style17"/>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NOTA BENE</w:t>
      </w:r>
    </w:p>
    <w:p>
      <w:pPr>
        <w:pStyle w:val="Heading1"/>
        <w:jc w:val="center"/>
        <w:rPr>
          <w:rFonts w:ascii="Times New Roman" w:hAnsi="Times New Roman" w:cs="Times New Roman"/>
          <w:i/>
          <w:i/>
          <w:sz w:val="28"/>
          <w:szCs w:val="28"/>
          <w:u w:val="single"/>
          <w:lang w:val="en-US"/>
        </w:rPr>
      </w:pPr>
      <w:r>
        <w:rPr>
          <w:rFonts w:cs="Times New Roman"/>
          <w:i/>
          <w:sz w:val="28"/>
          <w:szCs w:val="28"/>
          <w:u w:val="single"/>
          <w:lang w:val="en-US"/>
        </w:rPr>
      </w:r>
    </w:p>
    <w:p>
      <w:pPr>
        <w:pStyle w:val="Heading1"/>
        <w:jc w:val="center"/>
        <w:rPr/>
      </w:pPr>
      <w:r>
        <w:rPr/>
        <w:t>ВСЕМИРНЫЙ ДЕНЬ ПРАВ ЧЕЛОВЕКА: ВЕК 21-Й, ГОД 24-Й</w:t>
      </w:r>
    </w:p>
    <w:p>
      <w:pPr>
        <w:pStyle w:val="Style17"/>
        <w:rPr>
          <w:rFonts w:ascii="Times New Roman" w:hAnsi="Times New Roman" w:cs="Times New Roman"/>
          <w:i/>
          <w:i/>
          <w:sz w:val="24"/>
          <w:szCs w:val="24"/>
        </w:rPr>
      </w:pP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 </w:t>
      </w:r>
      <w:r>
        <w:rPr>
          <w:rFonts w:cs="Times New Roman" w:ascii="Times New Roman" w:hAnsi="Times New Roman"/>
          <w:b/>
          <w:i/>
          <w:sz w:val="24"/>
          <w:szCs w:val="24"/>
        </w:rPr>
        <w:t xml:space="preserve">КМБПЧ </w:t>
      </w:r>
    </w:p>
    <w:p>
      <w:pPr>
        <w:pStyle w:val="Style17"/>
        <w:rPr>
          <w:rFonts w:ascii="Times New Roman" w:hAnsi="Times New Roman" w:cs="Times New Roman"/>
          <w:i/>
          <w:i/>
          <w:sz w:val="24"/>
          <w:szCs w:val="24"/>
        </w:rPr>
      </w:pPr>
      <w:r>
        <w:rPr>
          <w:rFonts w:cs="Times New Roman" w:ascii="Times New Roman" w:hAnsi="Times New Roman"/>
          <w:i/>
          <w:sz w:val="24"/>
          <w:szCs w:val="24"/>
        </w:rPr>
        <w:t>10 декабря 2024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Это очень грустный праздник в свете того, что происходит в правозащитной сфере в большой, если не сказать большей части современного мира. Тем паче хочется поздравить со Всемирным днем прав человека всех тех, кто разделяет правозащитные и либеральные ценности, в буквально смысле выстраданные человечеств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0 декабря 1948 года (три четверти века назад плюс ещё один год сверху) на прошедшей в Париже сессии Генеральной ассамблеи ООН была принята Всеобщая декларация прав человека (ВДПЧ). Это был важнейший правовой и правовой документ ХХ века, сохраняющий свою важность также и в новом тысячелетии. В память об этом событии был учреждён Всемирный день прав человека, который мы сегодня отмечае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историческом плане принятие этой декларации подводило черту под кровавым опытом двух мировых войн первой половины ХХ века и длинного ряда революций и контрреволюций во многих странах. Декларация также аккумулировала в себе главные интеллектуальные достижения европейского человечества, формировавшиеся на протяжении предыдущих семи веков в таких исторических документах, как британские Magna Charta (1215) и Habeas Corpus Act (1679), американская Декларация независимости (1776) и французская Декларация прав человека и гражданина (178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днако принятие ВДПЧ было не только завершением того пути, вехами на котором были вышеназванные документы, но и началом следующего этапа, новыми вехами на котором стали принятие в декабре 1966 года Международного пакта о гражданских и политических правах (МПГПП), а в августе 1975 года – Заключительного акта Хельсинкского совещания по безопасности и сотрудничеству в Европе, в котором был особый раздел о правах человека – так называемая Третья корзина. В развитие и защиту её принципов в СССР и других странах социалистического лагеря стали возникать правозащитные движения – Хельсинкские группы и комитеты, подвергавшиеся жестоким преследованиям со стороны коммунистических правительств и их карательных орган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ледует отметить, что в Советском Союзе, чей представитель в ООН не только не возражал против принятия ВДПЧ, но и активно поддержал это начинание, рядовые граждане могли знать лишь о самом этом факте принятия декларации и о её существовании, но ни в коем случае не о её содержании. Проникавшие окольными путями брошюрки с текстом ВДПЧ и их машинописные перепечатки изымались гебистами при обысках у диссидентов и затем фигурировали в следственных делах и судебных протоколах как вещественные доказательства преступной деятельности репрессируемых «отщепенцев-антисоветч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ля того, чтобы текст Всеобщей декларации прав человека был опубликован в СССР ровно через сорок лет после её принятия (1988), понадобилась горбачёвская перестройка, результатом которого стало возникновение на его месте новых независимых государств (1991) и вступление их в ООН. Одним из условий такого вступления было принятие государством обязательства соблюдать положения ВДПЧ без отдельной процедуры ратификации. А вот для принятого в 1966 году Международного пакта о гражданских и политических правах такая процедура требовалась, в результате чего ваощникали такие казусы, как без малого 14-летний промежуток между втсуплением Республики Казахстан в ООН в январе 1992 года и ратификацией нашим государством МПГПП в декабре 2005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 том, как выполняются, а на самом деле не выполняются и откровенно попираются нашим государством фундаментальные положения обоих этих документов, хорошо известно всем казахстанцам, кто хоть раз пытался воспользоваться своим правом на свободу мирных собраний. Ненамного лучше обстоит дело со свободой от пыток и жестокого обращение, с правом на справедливое рассмотрение уголовных, гражданских или административных дел в судах. А больше всего сгущалась концентрация нарушений прав человека в ходе и после Жанозена-2011 и Кантара-2022.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днако даже и наша казахстанская, более чем печальная ситуация с соблюдением государством наших политических и гражданских прав не идёт ни в какое сравнение с ситуацией в соседней с нами России и в союзной с нею Белоруссии, а теперь также и в Грузии, чьё пророссийское правительство официально отказалось от курса прежних проевропейских правительств на интеграцию с Евросоюзом, а с развернувшимися в ответ на это протестами расправляется теми же методами и с такой же жестокостью, как в 2020 году расправлялись с массовыми протестами белорусские власт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то же до нависающей над всем постсоветским пространством путинской России, обнулившей свою Конституцию референдумом «на пеньках» в том же 2020 году и развязавшей полномасштабную агрессивную войну против Украины в 2022-м, то в этой стране одно лишь употребление само по себе словосочетания «права человека» может служить основанием для зачисления в иностранные агенты или обвинения в дискредитации государства и его армии. Напомним, что старейшая и авторитетнейшая правозащитная организация России – общество «Мемориал» было ликвидировано российскими властями в декабре 2021 года, когда подготовка к войне с Украиной шла полным ходом, а до начала творения оставалось меньше двух месяце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октябре 2022 года норвежский парламент, вот уже более столетия присуждающий Нобелевские премии мира, наградил высшей мировой наградой три главных правозащитных организации трёх восточнославянских стран – украинский Центр гражданских свобод, уже ликвидированный к тому времени российский «Мемориал» и давно запрещённый белорусскими властями правозащитный центр «Вясна» в лице его председателя Алеся Беляцкого, приговорённого в 2021 году к десяти годам лишения свободы. В октябре 2023 года Нобелевской премией мира была награждена иранская правозащитница и борец за права женщин Наргиз Мохаммади, приговорённая в том же 2021 году к 31 году заключения и 154 ударам плетью (на дворе XXI век, но юстиция иранской теократии не желает об этом слыша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ешения о присуждении Нобелевских премий (как норвежской миротворчески-правозащитной, так и шведской литературной и четырёх научных) принимаются и оглашаются в конце октября, но церемонии их вручения проходят в Стокгольме и Осло в десятый декабря. Эта дата была выбрана учредителями премии ещё в 1901 году в память об Альфреде Нобеле, умершем 10.12.1896, но после 1948 года дата вручения Нобелевских премий совпала с датой принятия Всеобщей декларации прав человека. В годы, когда Нобелевской премией награждают правозащитников, такое наложение обретает особый смысл.</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этом году правозащитную Нобелевку получила японская организация Nihon Hidankyo, защищает права жертв атомных бомбардировок Хиросимы и Нагасаки и многие годы рассказывает миру об опасности ядерного оружия. Сейчас эта тема резко актуализировалась в связи с угрозами Путиным применить ядерные ракеты против Украины и поддерживающих её стран блока НАТО. Литературная же Нобелевка будет вручена южнокорейской писательнице Хан Ган, чьё главное произведение – роман «Человеческие поступки» рассказывает о кровавом подавлении массовых протестов в ей родном городе Кванджу в 1980 году тогдашней военной диктатурой. Здесь налицо разу два момента актуализации – попытка установления военной диктатуры на родине писательницы буквально за неделю до вручения премии и жестокое подавление массовых протестов в Грузии, продолжающееся уже 11-й ден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аким образом сегодняшние Нобелевские торжества в Осло и Стокгольме не просто совпадают со Всемирным днём прав человека, но и являются выражением активного неприятия атомного шантажа, военных диктатур и силового подавления мирных протестов, а также максимально громкой акцией солидарности с Нобелевскими лауреатами 2022 и 2023 годов, до сих пор остающимися в заточении. Нам же остаётся надеяться на то, что наступающий через двадцать дней 2025-й год принесёт воюющей за свою независимость и территориальную целостность Украине справедливый мир, борющаяся за возвращение на европейский путь Грузия добьётся своей цели, а заключённые правозащитники Алесь Беляцкий и Наргиз Мохаммади наконец-то получат  свобод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леднее в равной относится и к россиянам Алексею Горинову и Александру Скобову, чьи недавние выступления на с судах (в первом случае речь шла о новом сроке для отбывающего прежний срок, во втором случае – о продлении следственного ареста ещё на полгода человеку, находящемуся под арестом уже восемь месяцев) произвели сильнейшее впечатление даже по нынешним российским меркам. Скорейшего выхода на свободу хочется пожелать и нашим казахстанским политзэкам Думану Мухаметкариму, Айгерим Тлеужан и всем-всем остальны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умеется, это далеко не всё, о чём мы могли бы вспомнить и сказать, отмечая сегодня Всемирный днём прав человека, но всё же ограничимся сказанным. И поздравим с этим праздником всех, кто разделяет правозащитные и либеральные ценности, буквально выстраданные человечеством, а потому за ними будущее, которое наступит несмотря на все нынешние откаты назад и броски в сторону.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hyperlink r:id="rId6">
        <w:r>
          <w:rPr>
            <w:rStyle w:val="InternetLink"/>
            <w:rFonts w:cs="Times New Roman" w:ascii="Times New Roman" w:hAnsi="Times New Roman"/>
            <w:i/>
            <w:sz w:val="24"/>
            <w:szCs w:val="24"/>
          </w:rPr>
          <w:t>https://bureau.kz/goryachee/vsemirnyj-den-prav-cheloveka/</w:t>
        </w:r>
      </w:hyperlink>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pPr>
      <w:r>
        <w:rPr>
          <w:rFonts w:cs="Times New Roman" w:ascii="Times New Roman" w:hAnsi="Times New Roman"/>
          <w:sz w:val="24"/>
          <w:szCs w:val="24"/>
          <w:lang w:val="en-US"/>
        </w:rPr>
        <w:t># # #</w:t>
      </w:r>
      <w:r>
        <w:rPr>
          <w:rFonts w:cs="Times New Roman" w:ascii="Times New Roman" w:hAnsi="Times New Roman"/>
          <w:sz w:val="24"/>
          <w:szCs w:val="24"/>
        </w:rPr>
        <w:br/>
        <w:br/>
        <w:t xml:space="preserve"> </w:t>
        <w:b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60" w:before="280" w:after="280"/>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eastAsia="Calibri" w:cs="Segoe UI Histor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Cxfqmxzd">
    <w:name w:val="cxfqmxzd"/>
    <w:basedOn w:val="Style12"/>
    <w:qFormat/>
    <w:rPr/>
  </w:style>
  <w:style w:type="character" w:styleId="Nnzkd6d7">
    <w:name w:val="nnzkd6d7"/>
    <w:basedOn w:val="Style12"/>
    <w:qFormat/>
    <w:rPr/>
  </w:style>
  <w:style w:type="character" w:styleId="Gvxzyvdx">
    <w:name w:val="gvxzyvdx"/>
    <w:basedOn w:val="Style12"/>
    <w:qFormat/>
    <w:rPr/>
  </w:style>
  <w:style w:type="character" w:styleId="1">
    <w:name w:val="Заголовок 1 Знак"/>
    <w:qFormat/>
    <w:rPr>
      <w:rFonts w:ascii="Times New Roman" w:hAnsi="Times New Roman" w:eastAsia="Times New Roman" w:cs="Times New Roman"/>
      <w:b/>
      <w:bCs/>
      <w:kern w:val="2"/>
      <w:sz w:val="24"/>
      <w:szCs w:val="48"/>
    </w:rPr>
  </w:style>
  <w:style w:type="character" w:styleId="X193iq5w">
    <w:name w:val="x193iq5w"/>
    <w:basedOn w:val="Style12"/>
    <w:qFormat/>
    <w:rPr/>
  </w:style>
  <w:style w:type="character" w:styleId="Xt0psk2">
    <w:name w:val="xt0psk2"/>
    <w:basedOn w:val="Style12"/>
    <w:qFormat/>
    <w:rPr/>
  </w:style>
  <w:style w:type="character" w:styleId="StrongEmphasis">
    <w:name w:val="Strong"/>
    <w:qFormat/>
    <w:rPr>
      <w:b/>
      <w:bCs/>
    </w:rPr>
  </w:style>
  <w:style w:type="character" w:styleId="Emphasis">
    <w:name w:val="Emphasis"/>
    <w:qFormat/>
    <w:rPr>
      <w:i/>
      <w:iCs/>
    </w:rPr>
  </w:style>
  <w:style w:type="character" w:styleId="Htmlspan">
    <w:name w:val="html-span"/>
    <w:basedOn w:val="Style12"/>
    <w:qFormat/>
    <w:rPr/>
  </w:style>
  <w:style w:type="character" w:styleId="Xh99ass">
    <w:name w:val="xh99ass"/>
    <w:basedOn w:val="Style12"/>
    <w:qFormat/>
    <w:rPr/>
  </w:style>
  <w:style w:type="character" w:styleId="Xzpqnlu">
    <w:name w:val="xzpqnlu"/>
    <w:basedOn w:val="Style12"/>
    <w:qFormat/>
    <w:rPr/>
  </w:style>
  <w:style w:type="character" w:styleId="Articledoctitle">
    <w:name w:val="article__doc-title"/>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Jpfdse">
    <w:name w:val="jpfdse"/>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style>
  <w:style w:type="paragraph" w:styleId="Hasvividpurplecolor">
    <w:name w:val="has-vivid-purple-color"/>
    <w:basedOn w:val="Normal"/>
    <w:qFormat/>
    <w:pPr>
      <w:spacing w:lineRule="auto" w:line="240" w:before="280" w:after="280"/>
    </w:pPr>
    <w:rPr>
      <w:rFonts w:ascii="Times New Roman" w:hAnsi="Times New Roman" w:eastAsia="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publika.kz.media/archives/135931" TargetMode="External"/><Relationship Id="rId4" Type="http://schemas.openxmlformats.org/officeDocument/2006/relationships/hyperlink" Target="https://ratel.kz/raw/zhiteljam_ust_kamenogorska_ne_razreshajut_mirno_vyskazyvat_svoe_mnenie_o_perevode_vremeni" TargetMode="External"/><Relationship Id="rId5" Type="http://schemas.openxmlformats.org/officeDocument/2006/relationships/hyperlink" Target="https://orda.kz/novyj-skandal-v-armii-ushedshij-sluzhit-dobrovolno-soldat-okazalsja-v-psihushke-395492" TargetMode="External"/><Relationship Id="rId6" Type="http://schemas.openxmlformats.org/officeDocument/2006/relationships/hyperlink" Target="https://bureau.kz/goryachee/vsemirnyj-den-prav-chelovek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9:00Z</dcterms:created>
  <dc:creator>Свиридов А М</dc:creator>
  <dc:description/>
  <cp:keywords/>
  <dc:language>en-US</dc:language>
  <cp:lastModifiedBy>Андрей</cp:lastModifiedBy>
  <dcterms:modified xsi:type="dcterms:W3CDTF">2024-12-19T09:06:00Z</dcterms:modified>
  <cp:revision>5</cp:revision>
  <dc:subject/>
  <dc:title/>
</cp:coreProperties>
</file>