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6201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62015" cy="1400175"/>
                    </a:xfrm>
                    <a:prstGeom prst="rect">
                      <a:avLst/>
                    </a:prstGeom>
                  </pic:spPr>
                </pic:pic>
              </a:graphicData>
            </a:graphic>
          </wp:inline>
        </w:drawing>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b/>
          <w:i/>
          <w:sz w:val="24"/>
          <w:szCs w:val="24"/>
        </w:rPr>
        <w:t>«Право участвовать в управлении своей страной»</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hyperlink w:anchor="_ВБРОС_БЮЛЛЕТЕНЕЙ_БЫЛ,">
        <w:r>
          <w:rPr>
            <w:rStyle w:val="InternetLink"/>
            <w:rFonts w:cs="Times New Roman" w:ascii="Times New Roman" w:hAnsi="Times New Roman"/>
            <w:sz w:val="24"/>
            <w:szCs w:val="24"/>
            <w:u w:val="none"/>
          </w:rPr>
          <w:t>Вброс бюллетеней был, виновных — нет. Видео с эпизодом нарушения назвали «старым», но фактчекер это опровергает</w:t>
        </w:r>
      </w:hyperlink>
    </w:p>
    <w:p>
      <w:pPr>
        <w:pStyle w:val="Style17"/>
        <w:rPr>
          <w:rFonts w:ascii="Times New Roman" w:hAnsi="Times New Roman" w:cs="Times New Roman"/>
          <w:i/>
          <w:i/>
          <w:sz w:val="24"/>
          <w:szCs w:val="24"/>
        </w:rPr>
      </w:pPr>
      <w:r>
        <w:rPr>
          <w:rFonts w:cs="Times New Roman" w:ascii="Times New Roman" w:hAnsi="Times New Roman"/>
          <w:i/>
          <w:sz w:val="24"/>
          <w:szCs w:val="24"/>
        </w:rPr>
        <w:t>Стр.1</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Свобода слова, получения и распространения информаци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hyperlink w:anchor="_СУД_В_АЛМАТЫ">
        <w:r>
          <w:rPr>
            <w:rStyle w:val="InternetLink"/>
            <w:rFonts w:cs="Times New Roman" w:ascii="Times New Roman" w:hAnsi="Times New Roman"/>
            <w:sz w:val="24"/>
            <w:szCs w:val="24"/>
            <w:u w:val="none"/>
          </w:rPr>
          <w:t>Суд в Алматы оштрафовал Азаттык по статье о «распространении ложной информации»</w:t>
        </w:r>
      </w:hyperlink>
    </w:p>
    <w:p>
      <w:pPr>
        <w:pStyle w:val="Style17"/>
        <w:rPr>
          <w:rFonts w:ascii="Times New Roman" w:hAnsi="Times New Roman" w:cs="Times New Roman"/>
          <w:i/>
          <w:i/>
          <w:sz w:val="24"/>
          <w:szCs w:val="24"/>
        </w:rPr>
      </w:pPr>
      <w:r>
        <w:rPr>
          <w:rFonts w:cs="Times New Roman" w:ascii="Times New Roman" w:hAnsi="Times New Roman"/>
          <w:i/>
          <w:sz w:val="24"/>
          <w:szCs w:val="24"/>
        </w:rPr>
        <w:t>Стр.6</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Свобода совести:</w:t>
      </w:r>
    </w:p>
    <w:p>
      <w:pPr>
        <w:pStyle w:val="Style17"/>
        <w:rPr>
          <w:rFonts w:ascii="Times New Roman" w:hAnsi="Times New Roman" w:cs="Times New Roman"/>
          <w:b/>
          <w:b/>
          <w:i/>
          <w:i/>
          <w:sz w:val="24"/>
          <w:szCs w:val="24"/>
        </w:rPr>
      </w:pPr>
      <w:r>
        <w:rPr>
          <w:rFonts w:cs="Times New Roman" w:ascii="Times New Roman" w:hAnsi="Times New Roman"/>
          <w:b/>
          <w:i/>
          <w:sz w:val="24"/>
          <w:szCs w:val="24"/>
        </w:rPr>
        <w:t>право исповедовать любую религию или не исповедовать никакой»</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hyperlink w:anchor="_КТО_НА_НОВЕНЬКОГО?">
        <w:r>
          <w:rPr>
            <w:rStyle w:val="InternetLink"/>
            <w:rFonts w:cs="Times New Roman" w:ascii="Times New Roman" w:hAnsi="Times New Roman"/>
            <w:sz w:val="24"/>
            <w:szCs w:val="24"/>
            <w:u w:val="none"/>
          </w:rPr>
          <w:t>Кто на новенького?</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7"/>
        <w:rPr>
          <w:rFonts w:ascii="Times New Roman" w:hAnsi="Times New Roman" w:cs="Times New Roman"/>
          <w:i/>
          <w:i/>
          <w:sz w:val="24"/>
          <w:szCs w:val="24"/>
        </w:rPr>
      </w:pPr>
      <w:r>
        <w:rPr>
          <w:rFonts w:cs="Times New Roman" w:ascii="Times New Roman" w:hAnsi="Times New Roman"/>
          <w:i/>
          <w:sz w:val="24"/>
          <w:szCs w:val="24"/>
        </w:rPr>
        <w:t>Стр.8</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Справедливое следствие»</w:t>
      </w:r>
    </w:p>
    <w:p>
      <w:pPr>
        <w:pStyle w:val="Style17"/>
        <w:rPr>
          <w:rFonts w:ascii="Times New Roman" w:hAnsi="Times New Roman" w:cs="Times New Roman"/>
          <w:sz w:val="24"/>
          <w:szCs w:val="24"/>
          <w:shd w:fill="FFFFFF" w:val="clear"/>
        </w:rPr>
      </w:pPr>
      <w:r>
        <w:rPr>
          <w:rFonts w:cs="Times New Roman" w:ascii="Times New Roman" w:hAnsi="Times New Roman"/>
          <w:sz w:val="24"/>
          <w:szCs w:val="24"/>
        </w:rPr>
        <w:t xml:space="preserve">* </w:t>
      </w:r>
      <w:hyperlink w:anchor="_ДУРНАЯ_ИСТОРИЯ">
        <w:r>
          <w:rPr>
            <w:rStyle w:val="InternetLink"/>
            <w:rFonts w:cs="Times New Roman" w:ascii="Times New Roman" w:hAnsi="Times New Roman"/>
            <w:sz w:val="24"/>
            <w:szCs w:val="24"/>
            <w:u w:val="none"/>
            <w:shd w:fill="FFFFFF" w:val="clear"/>
          </w:rPr>
          <w:t>Дурная история</w:t>
        </w:r>
      </w:hyperlink>
    </w:p>
    <w:p>
      <w:pPr>
        <w:pStyle w:val="Style17"/>
        <w:rPr>
          <w:rFonts w:ascii="Times New Roman" w:hAnsi="Times New Roman" w:cs="Times New Roman"/>
          <w:i/>
          <w:i/>
          <w:sz w:val="24"/>
          <w:szCs w:val="24"/>
        </w:rPr>
      </w:pPr>
      <w:r>
        <w:rPr>
          <w:rFonts w:cs="Times New Roman" w:ascii="Times New Roman" w:hAnsi="Times New Roman"/>
          <w:i/>
          <w:sz w:val="24"/>
          <w:szCs w:val="24"/>
        </w:rPr>
        <w:t>Стр.10</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Право на труд, достойную оплату труда и участие в забастовке»</w:t>
      </w:r>
    </w:p>
    <w:p>
      <w:pPr>
        <w:pStyle w:val="Style17"/>
        <w:rPr>
          <w:rFonts w:ascii="Times New Roman" w:hAnsi="Times New Roman" w:cs="Times New Roman"/>
          <w:sz w:val="24"/>
          <w:szCs w:val="24"/>
          <w:shd w:fill="FFFFFF" w:val="clear"/>
        </w:rPr>
      </w:pPr>
      <w:r>
        <w:rPr>
          <w:rFonts w:cs="Times New Roman" w:ascii="Times New Roman" w:hAnsi="Times New Roman"/>
          <w:sz w:val="24"/>
          <w:szCs w:val="24"/>
        </w:rPr>
        <w:t xml:space="preserve">* </w:t>
      </w:r>
      <w:hyperlink w:anchor="_ГЛАВА_КМГ_ПРИЗВАЛ">
        <w:r>
          <w:rPr>
            <w:rStyle w:val="InternetLink"/>
            <w:rFonts w:cs="Times New Roman" w:ascii="Times New Roman" w:hAnsi="Times New Roman"/>
            <w:sz w:val="24"/>
            <w:szCs w:val="24"/>
            <w:u w:val="none"/>
            <w:shd w:fill="FFFFFF" w:val="clear"/>
          </w:rPr>
          <w:t>Глава КМГ призвал всех бастующих в Жанаозене сотрудников буровой компании вернуться к работе</w:t>
        </w:r>
      </w:hyperlink>
    </w:p>
    <w:p>
      <w:pPr>
        <w:pStyle w:val="Style17"/>
        <w:rPr>
          <w:rFonts w:ascii="Times New Roman" w:hAnsi="Times New Roman" w:cs="Times New Roman"/>
          <w:sz w:val="24"/>
          <w:szCs w:val="24"/>
        </w:rPr>
      </w:pPr>
      <w:r>
        <w:rPr>
          <w:rFonts w:cs="Times New Roman" w:ascii="Times New Roman" w:hAnsi="Times New Roman"/>
          <w:i/>
          <w:sz w:val="24"/>
          <w:szCs w:val="24"/>
        </w:rPr>
        <w:t>Стр.12</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hyperlink w:anchor="_МЕТРОПОЛИТЕН-ОПЕРА_БЕЗ_ТОРМОЗОВ">
        <w:r>
          <w:rPr>
            <w:rStyle w:val="InternetLink"/>
            <w:rFonts w:cs="Times New Roman" w:ascii="Times New Roman" w:hAnsi="Times New Roman"/>
            <w:sz w:val="24"/>
            <w:szCs w:val="24"/>
            <w:u w:val="none"/>
            <w:shd w:fill="FFFFFF" w:val="clear"/>
          </w:rPr>
          <w:t>Метрополитен-опера без тормозов</w:t>
        </w:r>
      </w:hyperlink>
      <w:r>
        <w:rPr>
          <w:rFonts w:cs="Times New Roman" w:ascii="Times New Roman" w:hAnsi="Times New Roman"/>
          <w:sz w:val="24"/>
          <w:szCs w:val="24"/>
          <w:shd w:fill="FFFFFF" w:val="clear"/>
        </w:rPr>
        <w:t xml:space="preserve"> </w:t>
      </w:r>
      <w:r>
        <w:rPr>
          <w:rFonts w:cs="Times New Roman" w:ascii="Times New Roman" w:hAnsi="Times New Roman"/>
          <w:i/>
          <w:color w:val="C00000"/>
          <w:sz w:val="24"/>
          <w:szCs w:val="24"/>
        </w:rPr>
        <w:t>(соб.инф.)</w:t>
      </w:r>
    </w:p>
    <w:p>
      <w:pPr>
        <w:pStyle w:val="Style17"/>
        <w:rPr>
          <w:rFonts w:ascii="Times New Roman" w:hAnsi="Times New Roman" w:cs="Times New Roman"/>
          <w:i/>
          <w:i/>
          <w:sz w:val="24"/>
          <w:szCs w:val="24"/>
        </w:rPr>
      </w:pPr>
      <w:r>
        <w:rPr>
          <w:rFonts w:cs="Times New Roman" w:ascii="Times New Roman" w:hAnsi="Times New Roman"/>
          <w:i/>
          <w:sz w:val="24"/>
          <w:szCs w:val="24"/>
        </w:rPr>
        <w:t>Стр.13</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b/>
          <w:b/>
          <w:i/>
          <w:i/>
          <w:sz w:val="24"/>
          <w:szCs w:val="24"/>
        </w:rPr>
      </w:pPr>
      <w:r>
        <w:rPr>
          <w:rFonts w:cs="Times New Roman" w:ascii="Times New Roman" w:hAnsi="Times New Roman"/>
          <w:b/>
          <w:i/>
          <w:sz w:val="24"/>
          <w:szCs w:val="24"/>
        </w:rPr>
        <w:t>«Право на достаточное жилище»</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hyperlink w:anchor="_ВЫСЕЛЯЙТЕСЬ,_ГОСПОДА_С">
        <w:r>
          <w:rPr>
            <w:rStyle w:val="InternetLink"/>
            <w:rFonts w:cs="Times New Roman" w:ascii="Times New Roman" w:hAnsi="Times New Roman"/>
            <w:sz w:val="24"/>
            <w:szCs w:val="24"/>
            <w:u w:val="none"/>
          </w:rPr>
          <w:t>Выселяйтесь, господа с обычными фамилиями!</w:t>
        </w:r>
      </w:hyperlink>
      <w:r>
        <w:rPr>
          <w:rFonts w:cs="Times New Roman" w:ascii="Times New Roman" w:hAnsi="Times New Roman"/>
          <w:sz w:val="24"/>
          <w:szCs w:val="24"/>
        </w:rPr>
        <w:t xml:space="preserve"> </w:t>
      </w:r>
      <w:r>
        <w:rPr>
          <w:rFonts w:cs="Times New Roman" w:ascii="Times New Roman" w:hAnsi="Times New Roman"/>
          <w:i/>
          <w:color w:val="C00000"/>
          <w:sz w:val="24"/>
          <w:szCs w:val="24"/>
        </w:rPr>
        <w:t>(соб.инф.)</w:t>
      </w:r>
    </w:p>
    <w:p>
      <w:pPr>
        <w:pStyle w:val="Style17"/>
        <w:rPr>
          <w:rFonts w:ascii="Times New Roman" w:hAnsi="Times New Roman" w:cs="Times New Roman"/>
          <w:i/>
          <w:i/>
          <w:sz w:val="24"/>
          <w:szCs w:val="24"/>
        </w:rPr>
      </w:pPr>
      <w:r>
        <w:rPr>
          <w:rFonts w:cs="Times New Roman" w:ascii="Times New Roman" w:hAnsi="Times New Roman"/>
          <w:i/>
          <w:sz w:val="24"/>
          <w:szCs w:val="24"/>
        </w:rPr>
        <w:t>Стр.15</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Право участвовать в управлении своей страной»</w:t>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0" w:name="_ВБРОС_БЮЛЛЕТЕНЕЙ_БЫЛ,"/>
      <w:bookmarkEnd w:id="0"/>
      <w:r>
        <w:rPr/>
        <w:t>ВБРОС БЮЛЛЕТЕНЕЙ БЫЛ, ВИНОВНЫХ — НЕТ. ВИДЕО С ЭПИЗОДОМ НАРУШЕНИЯ НАЗВАЛИ «СТАРЫМ», НО ФАКТЧЕКЕР ЭТО ОПРОВЕРГАЕТ</w:t>
      </w:r>
    </w:p>
    <w:p>
      <w:pPr>
        <w:pStyle w:val="Style17"/>
        <w:rPr>
          <w:rFonts w:ascii="Times New Roman" w:hAnsi="Times New Roman" w:cs="Times New Roman"/>
          <w:i/>
          <w:i/>
          <w:sz w:val="24"/>
          <w:szCs w:val="24"/>
        </w:rPr>
      </w:pPr>
      <w:r>
        <w:rPr>
          <w:rFonts w:cs="Times New Roman" w:ascii="Times New Roman" w:hAnsi="Times New Roman"/>
          <w:b/>
          <w:i/>
          <w:sz w:val="24"/>
          <w:szCs w:val="24"/>
        </w:rPr>
        <w:t>Дилара ИСА,</w:t>
      </w:r>
      <w:r>
        <w:rPr>
          <w:rFonts w:cs="Times New Roman" w:ascii="Times New Roman" w:hAnsi="Times New Roman"/>
          <w:i/>
          <w:sz w:val="24"/>
          <w:szCs w:val="24"/>
        </w:rPr>
        <w:t xml:space="preserve"> радио </w:t>
      </w:r>
      <w:r>
        <w:rPr>
          <w:rFonts w:cs="Times New Roman" w:ascii="Times New Roman" w:hAnsi="Times New Roman"/>
          <w:b/>
          <w:i/>
          <w:sz w:val="24"/>
          <w:szCs w:val="24"/>
        </w:rPr>
        <w:t>«Азаттык»</w:t>
      </w:r>
    </w:p>
    <w:p>
      <w:pPr>
        <w:pStyle w:val="Style17"/>
        <w:rPr>
          <w:rFonts w:ascii="Times New Roman" w:hAnsi="Times New Roman" w:cs="Times New Roman"/>
          <w:i/>
          <w:i/>
          <w:sz w:val="24"/>
          <w:szCs w:val="24"/>
        </w:rPr>
      </w:pPr>
      <w:r>
        <w:rPr>
          <w:rFonts w:cs="Times New Roman" w:ascii="Times New Roman" w:hAnsi="Times New Roman"/>
          <w:i/>
          <w:sz w:val="24"/>
          <w:szCs w:val="24"/>
        </w:rPr>
        <w:t>22 ноября 2024 г.</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день референдума по строительству атомной электростанции в Казахстане в Сети появилось видео с вбросом бюллетеней. Эпизод снял наблюдатель. Но в территориальной комиссии назвали видео не имеющим отношения ко дню голосования. Изучивший запись фактчекер считает инач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Женщина на избирательном участке вбрасывает кипу бюллетеней в урну. Затем она отходит к столу, где сидят члены избиркома. Другая женщина за столом сидит с невозмутимым видом. В помещении, судя по голосам, присутствуют еще несколько человек. Никто даже не попытался пресечь наруше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апечатлевшее этот эпизод видео появилось в социальных сетях 6 октября, в день референдума по строительству АЭС. Его снял наблюдатель Берик Абенов, который в тот день следил за ходом голосования на участке № 456 в селе Темирлановка Туркестанской области. Он передал запись в распоряжение редакции Азаттыка, объяснив, что включил камеру смартфона, когда ненадолго вышел из помещения. Вернувшись, увидел снятый в свое отсутствие вброс. Бюллетени, по его словам, закинула Жанат Бердибаева, секретарь участковой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бенов выложил это видео в WhatsApp-чат наблюдателей фонда «Ұлы көш», который его отправил на участок, 6 октября в 15:47. Первой отреагировала руководитель организации Аклима Пернеева: «Ужас». Абенов предложил ей подъехать, чтобы составить акт о нарушении. Пернеева обещала прибыть, но вскоре видео исчезло из ча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днако запись уже пошла гулять по просторам интернета. Оно всё еще доступно на странице в Facebook᾽е Курала Сеитханулы, другого наблюдателя «Ұлы көш», который работал на другом участке. Он получил разрешение на публикацию от Абенова и утверждает, что несмотря на многочисленные обращения знакомых, которые просили удалить пост, оставил его в своем аккаунт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фициально вброс власти отрицают. Заместитель председателя Туркестанской территориальной комиссии референдума Ильяс Каланов заявил, что запись была сделана не 6 октября — мол, наблюдатель загрузил в чат «старое видео». По его словам, сам Абенов это «признал» и «не подавал жалобу о нарушении закона в комиссию или прокуратур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ам Абенов между тем перестал выходить на связь с журналист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областной прокуратуре утверждают, что Абенов «подтвердил, что видеоматериал относится к предыдущим избирательным кампаниям и был ошибочно загружен в социальные се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Ордабасинской районной комиссии референдума провели специальное заседание, чтобы предоставить ответ на запрос Азаттыка, и составили протокол. В тексте протокола говорится, что комиссия иучила видеоматериал и не выявила фактов нарушения зако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Бердибаева Жанат Болысбековна с 2015 года и по настоящее время исполняет обязанности секретаря участковой избирательной комиссии №456. Определить, когда именно был снят опубликованный видеоматериал, не представляется возможны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ЧТО ГОВОРЯТ В ШКОЛЕ, ГДЕ В ДЕНЬ ГОЛОСОВАНИЯ БЫЛ ИЗБИРАТЕЛЬНЫЙ УЧАСТО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 октября корреспондент Азаттыка отправилась в школу-гимназию имени Шокана Уалиханова в Темирлановке, где 6 октября работал участок № 456. В учебном заведении подтвердили, что Жанат Бердибаева работает там учителем истор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иректор гимназии провел журналиста в свой кабинет и поручил заместителям пригласить Бердибаеву. Один из заместителей сообщил, что учительница «ушла к ученику домой, чтобы провести занятие». После сказали, что педагог «не отвечает на звонки». На просьбу журналиста дать номер телефона Бердибаевой директор ответил отказ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орреспондент Азаттыка прождала Бердибаеву около часа. За это время в школе прозвенел звонок, ученики вышли с одного урока и зашли на другой. Заместители директора несколько раз выходили из кабинета и возвращались, сообщая, что им не удалось связаться с Бердибаев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огда журналист фотографировала коридор гимназии, где находился участок для голосования, директор школы выразил недовольство и попросил прекратить съемку. Причины своего требования он не объяснил.</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 КАКИМ ВЫВОДАМ ПРИХОДИТ ФАКТЧЕКЕ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заттык сравнил снятые в коридоре школы фото с кадрами спорного видео. Если сопоставлять стоп-кадр снятого Абеновым видео и свежее фото школьного коридора, то сомнений нет: это одно и то же помещение. Во-первых, расположение флага, герба и текста гимна на изображениях идентично. Во-вторых, совпадает расположение трех висящих на правой стене плакатов с информацией о школьной форме. Цветы справа от государственных символов, телевизор — слева. Цвета дверей, стен, пола и плинтусов совпадаю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Если государственные органы утверждают, что «это старое видео», то где и когда оно было снято? Если нарушение имело место, почему оно не зарегистрирова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орреспондент редакции Factcheck.kz Жансерик Тлеухан, который владеет опытом проверки фактической точности сомнительных сообщений, проанализировал видео с вбросом бюллетеней. Он считает, что оно «не может быть старым», и приводит несколько довод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леухан объясняет: без оригинала видео невозможно определить его метаданные. Если видео отправлено через WhatsApp (Азаттык получил запись посредством этого мессенджера), метаданные обновляются в соответствии со временем загрузки в приложение. Поэтому для установления даты съемки спорного видео журналист изучил материалы, снятые с 2015 года на избирательном участке № 456. Всего за это время в стране прошло восемь электоральных кампа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постах в социальных сетях о референдуме по строительству АЭС не так много фотографий, связанных с участком № 456, но Тлеухан нашел в Facebook᾽е несколько постов, начинающихся словами «Өз көзқарасымызды білдірдім» («Я выразил(а) свою позицию»). Их авторы — «Жанторе Абылаевич» и «Жадыра Ерсултанова» — сообщили, что 6 октября отдали свои голоса на участке № 456 и выложили свои фотограф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Люди, цветы, куртка на стуле слева, даже место, где свисающая со стола скатерть не касается до пола, — всё полностью совпадает со скриншотом видео», — отмечает журналис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леухан также изучил пост Ордабасинской территориальной комиссии референдума от 18 сентября о семинаре на участке № 456, и выявил, что детали интерьера схожи с элементами на видео, переданном Абеновы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2015 и 2016 годах участка № 456 не существовало. Согласно решению акима Ордабасинского района от 21 октября 2015 года № 49 о создании избирательных участков в этом районе, их нумерация начиналась с участка № 498. В Темирлановке в то время было всего пять избирательных участков: № 518, № 519, № 940, № 941 и № 1071. А школа имени Шокана Уалиханова относилась к участку № 518. Это решение утратило силу в 2018 году», — объясняет Тлеуха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 словам журналиста, отдел внутренней политики Ордабасинского района 9 июня 2019 года, в день внеочередных выборов президента, опубликовал на своей странице в Facebook᾽е фотографию Кылышбай Алии Абайкызы, проголосовавшей на участке № 456. Однако обстановка на фотографии, опубликованной отделом внутренней политики, и обстановка на скриншоте видео Абенова не совпадают: отличаются стенды, столы и стулья и то, как закрыта ур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 парламентских выборах в январе 2021 года на снимках с участка — другой интерьер, а члены комиссии, наблюдатели и избиратели носят медицинские маски: тогда была пандемия коронавирус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 референдуме по поправкам к Конституции 5 июня 2022 года участок № 456 не находился в школе имени Шокана Уалиханова. Это подтверждают фотографии голосовавшей на участке супружеской пары, опубликованные на сайте акимата. Кроме того, на изображениях, выложенных отделом внутренней политики Ордабасинского района в Facebook᾽е, запечатлено другое помеще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 внеочередных президентских выборах Казахстана 20 ноября 2022 года участок № 456 располагался в школе имени Уалиханова. Однако фон на фотографиях, опубликованных в день выборов на странице школы в Facebook᾽е, отличаются от фона видео: другой ковер на полу, другой стенд на стене, по-другому стоят цветы, другие стуль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9 марта 2023 года, на выборах депутатов мажилиса и маслихатов, пользователи «Жанторе Абылаевич» и «Жадыра Ерсултанова» вновь опубликовали посты о своем голосовании на участке № 456 в школе имени Шокана Уалиханова. Но на их фото отсутствуют стенды на правой стороне, не видно высокого комнатного растения. При этом «Жанторе Абылаевич» и «Жадыра Ерсултанова» стоят в другой одежде, чем на снимках 6 октября 2024-г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 отправленное Абеновым Азаттыку, было снято 6 октября 2024 года. Это видео не может быть старым, — резюмирует Жансерик Тлеуха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ИНИЦИАТИВА УЖЕСТОЧИТЬ ОТВЕТСТВЕННОСТЬ ЗА ВБРОСЫ БЮЛЛЕТЕНЕЙ И ОТКА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Руководитель фонда «Ұлы көш» Аклима Пернеева заявила Азаттыку, что не будет давать комментарии относительно видео, которое снял Берик Абенов, участвовавший в наблюдении от этой организации. По ее словам, такое решение принято «после обсу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 октября, до референдума об АЭС, журналист Азаттыка задал вопрос председателю Центральной избирательной комиссии Нурлану Абдирову о том, какие меры принимаются для предотвращения нарушений в день голосования и недопущения давления на наблюдателей. Абдиров ответил, что лично объехал все регионы и дал строгие указания соблюдать закон. Он заверил, что в случае выявления нарушений виновные будут привлечены к ответственно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Мы не будем покрывать нарушителей закона», — заявил Абдир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Бесжан Толебекулы, глава объединения «Независимые наблюдатели», считает, что в Казахстане еще ни одни выборы не проходили честно, и для того чтобы предотвратить фальсификации, необходимо полностью пересмотреть состав избирательных комисс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У нас нарушения бывают на каждых выборах. Кто их делает? Члены комиссий. Это учителя и директора школ. В комиссиях не должны быть учителя, педагоги. Я думаю, что в комиссии должны быть люди, которые хотят развивать гражданское общество в стране, вносить вклад в демократические тенденции», — говорит Бесжа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декабре 2022 года депутат мажилиса Ирина Смирнова призывала ввести уголовную ответственность за вброс бюллетеней. Она обратилась с запросом на имя генерального прокурора Берика Асылова и председателя ЦИК Нурлана Абдирова. Депутат отметила, что в статье 151 уголовного кодекса «Фальсификация избирательных документов, документов референдума или неправильный подсчет голосов» не учитываются такие нарушения, как вбросы бюллетеней, выдача избирателям бюллетеней для голосования за других лиц.</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январе 2023-го генеральный прокурор ответил, что не считает необходимым ужесточение наказания за вбросы. Асылов заявил, что в последние годы «отмечается устойчивая тенденция снижения таких случаев»: в 2020 году — 11 дел, в 2021-м — 10 дел, в 2022-м — четыре дела. «Эта тенденция связана с возрастающей правовой культурой всех участников избирательного процесса», — резюмировал прокуро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 референдуме 6 октября, по информации властей Казахстана, существенных нарушений, которые могли бы повлиять на исход голосования, не было. По официальным данным, явка превысила 63 процента, более 71 процента проголосовавших высказались за строительство атомной станции в стран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лучаев, в 2021 году – 10, а в 2022 году всего 4. Это свидетельствует о росте правовой культуры всех участников избирательного процесс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Style17"/>
        <w:jc w:val="right"/>
        <w:rPr>
          <w:rFonts w:ascii="Times New Roman" w:hAnsi="Times New Roman" w:cs="Times New Roman"/>
          <w:i/>
          <w:i/>
          <w:sz w:val="24"/>
          <w:szCs w:val="24"/>
        </w:rPr>
      </w:pPr>
      <w:hyperlink r:id="rId3">
        <w:r>
          <w:rPr>
            <w:rStyle w:val="InternetLink"/>
            <w:rFonts w:cs="Times New Roman" w:ascii="Times New Roman" w:hAnsi="Times New Roman"/>
            <w:i/>
            <w:sz w:val="24"/>
            <w:szCs w:val="24"/>
          </w:rPr>
          <w:t>https://rus.azattyq.org/a/video-s-epizodom-narusheniya-nazvali-starym-no-faktcheker-eto-oprovergaet/33209178.html</w:t>
        </w:r>
      </w:hyperlink>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Свобода слова, получения и распространения информации»</w:t>
      </w:r>
    </w:p>
    <w:p>
      <w:pPr>
        <w:pStyle w:val="Style17"/>
        <w:tabs>
          <w:tab w:val="clear" w:pos="708"/>
          <w:tab w:val="left" w:pos="1134" w:leader="none"/>
        </w:tabs>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1" w:name="_СУД_В_АЛМАТЫ"/>
      <w:bookmarkEnd w:id="1"/>
      <w:r>
        <w:rPr/>
        <w:t>СУД В АЛМАТЫ ОШТРАФОВАЛ АЗАТТЫК ПО СТАТЬЕ О «РАСПРОСТРАНЕНИИ ЛОЖНОЙ ИНФОРМАЦИИ»</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Style17"/>
        <w:rPr>
          <w:rFonts w:ascii="Times New Roman" w:hAnsi="Times New Roman" w:cs="Times New Roman"/>
          <w:i/>
          <w:i/>
          <w:sz w:val="24"/>
          <w:szCs w:val="24"/>
        </w:rPr>
      </w:pPr>
      <w:r>
        <w:rPr>
          <w:rFonts w:cs="Times New Roman" w:ascii="Times New Roman" w:hAnsi="Times New Roman"/>
          <w:i/>
          <w:sz w:val="24"/>
          <w:szCs w:val="24"/>
        </w:rPr>
        <w:t>20 ноября 2024 г.</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пециализированный административный суд города Алматы признал представительство медиакорпорации Радио Свободная Европа/Радио Свобода в Казахстане виновным в «размещении, распространении ложной информации» (часть 2 статьи 456-2 кодекса об административных правонарушениях) и вынес постановление о штрафе на 50 месячных расчетных показателей (184 тысячи тенге, около 370 доллар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ело заведено по заявлению жителя Шымкента Алишера Турабаева, поданному 13 ноября 2024 года. Турабаев указывает, что в видео, размещенном на портале Азаттыка 13 сентября, сообщение на казахском языке об уголовном деле против журналиста Данияра Адилбекова было ложной информацией. В сообщении говорилось, что «12 сентября прокурор запросил для него 8 лет лишения свободы». По словам Турабаева, прокурор не мог запросить срок в этот период, поскольку прения начались 16 октябр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публикованная на портале Азаттыка информация ложная и вводит общество в заблуждение», — говорится в заявлен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заттык признал, что при переводе видеоматериала была допущена техническая ошибка, и выразил готовность ее исправи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анная спорная публикация является авторским переводом другой публикации от 11 сентября 2024 года Казахстанскому журналисту Адильбекову грозит до 8 лет тюрьмы за пост в телеграме: замминистра энергетики обвинил его в ложном доносе (</w:t>
      </w:r>
      <w:hyperlink r:id="rId4">
        <w:r>
          <w:rPr>
            <w:rStyle w:val="InternetLink"/>
            <w:rFonts w:cs="Times New Roman" w:ascii="Times New Roman" w:hAnsi="Times New Roman"/>
            <w:sz w:val="24"/>
            <w:szCs w:val="24"/>
          </w:rPr>
          <w:t>https://www.currenttime.tv/a/kazahstanskomu-zhurnalistu-daniyaru-adilbekovu-grozit-do-8-let-tyurmy-za-posty-v-telegrame-zamministra-energetiki-obvinil-ego-v-klevete/33114419.html</w:t>
        </w:r>
      </w:hyperlink>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 переводе с русского языка на казахский журналист не смогла правильно перевести фразу «грозит до 8 лет тюрьмы» и перевела как «,,,оған прокурор 8 жыл түрме жазасын сұралды», что подтверждается содержанием и текстом публикации», — говорится в ходатайстве Азатты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уд 20 ноября постановил, что распространенная Азаттыком информация относится к ложн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заттык в своем отзыве на заявление Турабаева отметил, что оно «является незаконным и необоснованным, а данное дело не подлежит рассмотрению в суде, так как в данном случае отсутствует событие административного правонарушения». В поданном адвокатом Жаном Кунсеркиным отзыве содержится просьба прекратить производств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аседания по делу прошли 19 и 20 ноября. На первом заседании Алишер Турабаев сказал, что его заявление обоснованно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иректор представительства Азаттыка в Алматы Касым Аманжол просил считать информацию в материале «не ложной, а ошибочной». «Ложная означает намеренное искажение, умышленное введение в заблуждение, обман», — отметил о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2 сентября по делу Адилбекова прошло очередное заседание суда, на нем выступал прокурор. По обвинению, которое предъявлялось Адилбекову, предусмотрено наказание от пяти до восьми лет лишения свободы. Касым Аманжол просил прекратить рассмотрение дела на том основании, что корреспондент Азаттыка допустил ошибк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0 ноября судья административного суда Ержан Алдабек вынес постановление, согласно которому представительство Азаттыка оштрафовано по обвинению в правонарушении, предусмотренном частью 2 статьи 456-2 кодекса об административных правонарушениях. Суд не принял во внимание доводы Азаттыка о признании ошибки и готовности ее исправи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уд накладывает штраф на Азаттык на основании статьи 456-2 кодекса об административных правонарушениях во второй раз. Первое заявление также подал Алишер Турабаев. В октябре прошлого года он сообщил, что считает ложной информацией фразу «ОДКБ, возглавляемая Россией» на русскоязычном сайте Азаттыка. Суд удовлетворил его заявление и оштрафовал Азаттык на 103 500 тенге (220 долларов СШ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татья «Размещение, распространение ложной информации», включенная в кодекс об административных правонарушениях, вступила в законную силу 9 сентября 2023 года, незадолго до первой жалобы Турабаева. Правозащитники критиковали эту статью как «дальнейшее ограничение свободы слова в стран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огласно этой статье, не требуется доказывать, что ложная информация была распространена намеренно, то есть любая ошибка считается ложной информацией. Данная статья не предусматривает предварительного предупреждения, предоставления возможности исправить ошибку. Наличие пострадавшей стороны необязатель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авозащитники назвали статью «мягким» инструментом цензуры, аналогичным российскому закону о «распространении фейков». После вступления закона в силу активистов и блогеров начали привлекать к административной ответственности по обвинению в распространении ложной информ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 января 2024 года МИД Казахстана отказал в аккредитации или продлении срока аккредитации 36 сотрудникам Азаттыка. В качестве одной из причин министерство назвало нарушение Азаттыком статьи «Размещение, распространение ложной информации». Позже спор между Азатыком и МИД был решен путем меди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Style17"/>
        <w:jc w:val="right"/>
        <w:rPr>
          <w:rFonts w:ascii="Times New Roman" w:hAnsi="Times New Roman" w:cs="Times New Roman"/>
          <w:i/>
          <w:i/>
          <w:sz w:val="24"/>
          <w:szCs w:val="24"/>
        </w:rPr>
      </w:pPr>
      <w:hyperlink r:id="rId5">
        <w:r>
          <w:rPr>
            <w:rStyle w:val="InternetLink"/>
            <w:rFonts w:cs="Times New Roman" w:ascii="Times New Roman" w:hAnsi="Times New Roman"/>
            <w:i/>
            <w:sz w:val="24"/>
            <w:szCs w:val="24"/>
          </w:rPr>
          <w:t>https://rus.azattyq.org/a/sud-v-almaty-oshtrafoval-azattyk-po-state-o-rasprostranenii-lozhnoy-informatsii-/33209536.html</w:t>
        </w:r>
      </w:hyperlink>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8"/>
          <w:szCs w:val="28"/>
        </w:rPr>
      </w:pPr>
      <w:r>
        <w:rPr>
          <w:rFonts w:cs="Times New Roman" w:ascii="Times New Roman" w:hAnsi="Times New Roman"/>
          <w:i/>
          <w:sz w:val="28"/>
          <w:szCs w:val="28"/>
        </w:rPr>
        <w:t>«Свобода совести:</w:t>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право исповедовать любую религию или не исповедовать никакой»</w:t>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2" w:name="_КТО_НА_НОВЕНЬКОГО%3F"/>
      <w:bookmarkEnd w:id="2"/>
      <w:r>
        <w:rPr/>
        <w:t>КТО НА НОВЕНЬКОГО?</w:t>
      </w:r>
    </w:p>
    <w:p>
      <w:pPr>
        <w:pStyle w:val="Style17"/>
        <w:rPr>
          <w:rFonts w:ascii="Times New Roman" w:hAnsi="Times New Roman" w:cs="Times New Roman"/>
          <w:i/>
          <w:i/>
          <w:sz w:val="24"/>
          <w:szCs w:val="24"/>
        </w:rPr>
      </w:pPr>
      <w:r>
        <w:rPr>
          <w:rFonts w:cs="Times New Roman" w:ascii="Times New Roman" w:hAnsi="Times New Roman"/>
          <w:b/>
          <w:i/>
          <w:sz w:val="24"/>
          <w:szCs w:val="24"/>
        </w:rPr>
        <w:t>Андрей ГРИШИН,</w:t>
      </w:r>
      <w:r>
        <w:rPr>
          <w:rFonts w:cs="Times New Roman" w:ascii="Times New Roman" w:hAnsi="Times New Roman"/>
          <w:i/>
          <w:sz w:val="24"/>
          <w:szCs w:val="24"/>
        </w:rPr>
        <w:t xml:space="preserve"> журналист </w:t>
      </w:r>
      <w:r>
        <w:rPr>
          <w:rFonts w:cs="Times New Roman" w:ascii="Times New Roman" w:hAnsi="Times New Roman"/>
          <w:b/>
          <w:i/>
          <w:sz w:val="24"/>
          <w:szCs w:val="24"/>
          <w:lang w:val="en-US"/>
        </w:rPr>
        <w:t>Bureau</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Style17"/>
        <w:jc w:val="both"/>
        <w:rPr>
          <w:rFonts w:ascii="Times New Roman" w:hAnsi="Times New Roman" w:cs="Times New Roman"/>
          <w:i/>
          <w:i/>
          <w:sz w:val="24"/>
          <w:szCs w:val="24"/>
        </w:rPr>
      </w:pPr>
      <w:r>
        <w:rPr>
          <w:rFonts w:cs="Times New Roman" w:ascii="Times New Roman" w:hAnsi="Times New Roman"/>
          <w:i/>
          <w:sz w:val="24"/>
          <w:szCs w:val="24"/>
          <w:lang w:val="en-US"/>
        </w:rPr>
        <w:t xml:space="preserve">21 </w:t>
      </w:r>
      <w:r>
        <w:rPr>
          <w:rFonts w:cs="Times New Roman" w:ascii="Times New Roman" w:hAnsi="Times New Roman"/>
          <w:i/>
          <w:sz w:val="24"/>
          <w:szCs w:val="24"/>
        </w:rPr>
        <w:t>ноября 2024 г.</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азахстанцы, придерживающиеся тенгрианских взглядов, говорят, что стали подвергаться организованным нападкам, переходящим в преследования в уголовном и административном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а пресс-конференции в Алматы сторонники тенгрианства заявили, что против них открылся фронт с привлечением правоохранительных и судебных органов. И за последнее время в отношении трех женщин возбуждены уголовные дела, в отношении еще одной - административное производство.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Жительниц Шымкента Айшу Жантасову и Гаухар Қарабекову обвинили в разжигании религиозной розни. Жантасову уже осудили на два года ограничения свободы. Также недавно стало известно, что еще одна жительница этого города, школьная учитель Жанар Досмухамедова также была </w:t>
      </w:r>
      <w:hyperlink r:id="rId6">
        <w:r>
          <w:rPr>
            <w:rStyle w:val="InternetLink"/>
            <w:rFonts w:cs="Times New Roman" w:ascii="Times New Roman" w:hAnsi="Times New Roman"/>
            <w:b/>
            <w:sz w:val="24"/>
            <w:szCs w:val="24"/>
          </w:rPr>
          <w:t>осуждена</w:t>
        </w:r>
      </w:hyperlink>
      <w:r>
        <w:rPr>
          <w:rFonts w:cs="Times New Roman" w:ascii="Times New Roman" w:hAnsi="Times New Roman"/>
          <w:sz w:val="24"/>
          <w:szCs w:val="24"/>
        </w:rPr>
        <w:t xml:space="preserve"> на два года ограничения свободы. Насколько обоснованно судить не беремс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У врача из Астаны Пакизат Таласбаевой не все так плохо – ее привлекли к ответственности всего лишь в виде штрафа по административной статье 453 «</w:t>
      </w:r>
      <w:r>
        <w:rPr>
          <w:rFonts w:cs="Times New Roman" w:ascii="Times New Roman" w:hAnsi="Times New Roman"/>
          <w:sz w:val="24"/>
          <w:szCs w:val="24"/>
          <w:shd w:fill="FFFFFF" w:val="clear"/>
        </w:rPr>
        <w:t>Изготовление, хранение, ввоз, перевозка, распространение на территории Республики Казахстан продукции масс-медиа, а равно иной продукции, направленной на разжигание религиозной розни».</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акизат Таласбаева, придерживающаяся тенгрианства и участница Курултая баксы, прошедшего в марте этого года, рассказывает, что «наезды» на нее начались как раз после этого мероприятия. </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на добавила, что в некоторых мечетях обучают тому, как пользоваться КоАП для создания проблем тем, кого относят к последователям нетрадиционных конфессий, куда пытаются причислить и неотенгрианцев. </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rPr>
      </w:pPr>
      <w:r>
        <w:rPr>
          <w:rFonts w:cs="Times New Roman" w:ascii="Times New Roman" w:hAnsi="Times New Roman"/>
          <w:sz w:val="24"/>
          <w:szCs w:val="24"/>
        </w:rPr>
        <w:t>Мен ТӘҢІРШІМІН..</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ен 7 Ата АРУАҒЫН. Шежіресін сақтаған, Жаназасы мен Шілдехансын. Беташар тойын Домбырамен өтеген. БАТА беріп Ас қайыратын. 7 шелпек пісіріп иіс шығататын Әулиелердің басына барып құрбандық шалатын, қонып зират ететін. Түркістанға барып Яссауидің басына барып қажылық ететін. Арыстан бабаның бұлағынан су ішетін. Бекет Атаның басынан қонып шырақ жағып . орамал тағып кететін. Райымбек батырдың басына барып тағзым ететін. Батырлар жатқан жерлерден Бата сұрап. топырағын сыйға алатын "Тәңір жарылқап, Аруақ қолдаған " елдің қызымын.. </w:t>
      </w:r>
    </w:p>
    <w:p>
      <w:pPr>
        <w:pStyle w:val="Style17"/>
        <w:jc w:val="both"/>
        <w:rPr>
          <w:rFonts w:ascii="Times New Roman" w:hAnsi="Times New Roman" w:cs="Times New Roman"/>
          <w:sz w:val="24"/>
          <w:szCs w:val="24"/>
        </w:rPr>
      </w:pPr>
      <w:r>
        <w:rPr>
          <w:rFonts w:cs="Times New Roman" w:ascii="Times New Roman" w:hAnsi="Times New Roman"/>
          <w:sz w:val="24"/>
          <w:szCs w:val="24"/>
        </w:rPr>
        <w:t>Байымды Теңім деп. Ұлымды Батырым деп. Қызымды Еркем деп келген Еркін даланың келінімін</w:t>
      </w:r>
    </w:p>
    <w:p>
      <w:pPr>
        <w:pStyle w:val="Style17"/>
        <w:jc w:val="both"/>
        <w:rPr>
          <w:rFonts w:ascii="Times New Roman" w:hAnsi="Times New Roman" w:cs="Times New Roman"/>
          <w:sz w:val="24"/>
          <w:szCs w:val="24"/>
          <w:shd w:fill="FFFFFF" w:val="clear"/>
        </w:rPr>
      </w:pPr>
      <w:hyperlink r:id="rId7">
        <w:r>
          <w:rPr>
            <w:rStyle w:val="InternetLink"/>
            <w:rFonts w:cs="Times New Roman" w:ascii="Times New Roman" w:hAnsi="Times New Roman"/>
            <w:color w:val="000000"/>
            <w:sz w:val="24"/>
            <w:szCs w:val="24"/>
            <w:shd w:fill="FFFFFF" w:val="clear"/>
          </w:rPr>
          <w:t>https://www.facebook.com/share/p/1BDcsmbSyo/</w:t>
        </w:r>
      </w:hyperlink>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от пост годичной давности о некоторых казахских традициях, как подозревает женщина, дал старт слежке за ее активностью в сети, закончившаяся подачей жалобы от имени Ерлана Токпаева.  Причем экспертизу текстов провел, как говорит Таласбаева, человек из числа организаторов подобного рода лекций.</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территории Республики Казахстан некоторые группы, называющие себя тенгрианцами и атеистами, являются исламофобскими движениями» – говорится в преамбуле экспертизы. Сам же эксперт считает пост «открытой пропагандой несуществующей религии – неотенгрианства» и на этом основании требует привлечь женщину по статье 453 КоАП.</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уд начавшийся 8 ноября завершился вынесением штрафа.</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pPr>
      <w:r>
        <w:rPr>
          <w:rFonts w:cs="Times New Roman" w:ascii="Times New Roman" w:hAnsi="Times New Roman"/>
          <w:sz w:val="24"/>
          <w:szCs w:val="24"/>
          <w:shd w:fill="FFFFFF" w:val="clear"/>
        </w:rPr>
        <w:t xml:space="preserve">Гаухар Карабекова, проходящая по схожему обвинению с Жантасовой, в своей объяснительной для полиции писала, что участвовала в чатах в социальных сетях по обсуждению казахских обычаев и традиций, и больше ей добавить нечего. Однако после заявлений следует религиоведческая экспертиза, вызывающая дополнительные вопросы и к привлеченным экспертам, и к качеству исследования. </w:t>
      </w:r>
    </w:p>
    <w:p>
      <w:pPr>
        <w:pStyle w:val="Style17"/>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пресс-конференции высказали предположение, что преследования на законодательном уровне появляются в качестве возмездия за критику отдельных религиозных деятелей, пытающихся привнести в общество чуждые традиции, и, соответственно, подобных перегибов в религии, способствующих радикализации адептов.</w:t>
      </w:r>
    </w:p>
    <w:p>
      <w:pPr>
        <w:pStyle w:val="Style17"/>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то же время гражданский активист Асель Таухан поделилась обратной ситуацией, когда пользователь соцсети в своих комментариях оскорбила сакральную ценность казахов - «жетi шелпек», однако в данном случае принимать какое-либо процессуальное решение полиция не посчитала нужным. </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pPr>
      <w:r>
        <w:rPr>
          <w:rFonts w:cs="Times New Roman" w:ascii="Times New Roman" w:hAnsi="Times New Roman"/>
          <w:i/>
          <w:sz w:val="24"/>
          <w:szCs w:val="24"/>
          <w:shd w:fill="FFFFFF" w:val="clear"/>
        </w:rPr>
        <w:t>- Одна из жизненных основ казахского общества – это традиции, и мы бережно храним их,</w:t>
      </w:r>
      <w:r>
        <w:rPr>
          <w:rFonts w:cs="Times New Roman" w:ascii="Times New Roman" w:hAnsi="Times New Roman"/>
          <w:sz w:val="24"/>
          <w:szCs w:val="24"/>
          <w:shd w:fill="FFFFFF" w:val="clear"/>
        </w:rPr>
        <w:t xml:space="preserve"> - говорит она, в то же время выступая против насаждения чрезмерной религиозности</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А вот поведение правоохранительных органов воспринимается ей как сведение счетов по заказу заинтересованных лиц.</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е единомышленница Нургуль Мукушева развила тему. Она возмущается тем, что люди, относящие себя к верующим и тем более оказывающих влияние на верующих, могут допускать оскорбительные фразы в сетях или увязывать ношение мини-юбки с сексуальным насилием. </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pPr>
      <w:r>
        <w:rPr>
          <w:rFonts w:cs="Times New Roman" w:ascii="Times New Roman" w:hAnsi="Times New Roman"/>
          <w:i/>
          <w:sz w:val="24"/>
          <w:szCs w:val="24"/>
          <w:shd w:fill="FFFFFF" w:val="clear"/>
        </w:rPr>
        <w:t>- Это фикр! Перед ним сидит миллион жамагата, но за эти слова ему дали орден в Казахстане</w:t>
      </w:r>
      <w:r>
        <w:rPr>
          <w:rFonts w:cs="Times New Roman" w:ascii="Times New Roman" w:hAnsi="Times New Roman"/>
          <w:sz w:val="24"/>
          <w:szCs w:val="24"/>
          <w:shd w:fill="FFFFFF" w:val="clear"/>
        </w:rPr>
        <w:t>, - возмущается она высказыванием известного религиозного деятеля уже не раз допускавшего, мягко говоря, неоднозначные высказывания.</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что творится в религиозных телеграмм-каналах, где доходит до того, что призывают казахов отказаться от домбры, считая ее харамом? И до этого тоже никому нет дела.</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rPr>
      </w:pPr>
      <w:r>
        <w:rPr>
          <w:rFonts w:cs="Times New Roman" w:ascii="Times New Roman" w:hAnsi="Times New Roman"/>
          <w:sz w:val="24"/>
          <w:szCs w:val="24"/>
        </w:rPr>
        <w:t>Справедливости ради надо сказать, что нередко придерживающиеся нетрадиционного для Казахстана течений Ислама, или входящие в «Хизб ут-Тахрир» или «Таблиги джамаат» (запрещенные в РК организации), оказываются за решеткой тоже на основании экспертных заключений и не всегда обоснованно. Одновременно немало людей в искусстве, власти и даже, как мы видим, среди духовных наставников, которые придерживаются схожих взглядов и даже их выражают без какой-либо опаски для себя. Все зависит от степени влияния и покровительства наверх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Случается, что представители одного «нетрадиционного» направления в Исламе в борьбе с «конкурентами» из другого «нетрадиционного» направления не считают зазорным привлекать и силовиков. Как это произошло  по громкому некогда делу </w:t>
      </w:r>
      <w:hyperlink r:id="rId8">
        <w:r>
          <w:rPr>
            <w:rStyle w:val="InternetLink"/>
            <w:rFonts w:cs="Times New Roman" w:ascii="Times New Roman" w:hAnsi="Times New Roman"/>
            <w:b/>
            <w:sz w:val="24"/>
            <w:szCs w:val="24"/>
          </w:rPr>
          <w:t>казахстанских суфиев</w:t>
        </w:r>
      </w:hyperlink>
      <w:r>
        <w:rPr>
          <w:rFonts w:cs="Times New Roman" w:ascii="Times New Roman" w:hAnsi="Times New Roman"/>
          <w:sz w:val="24"/>
          <w:szCs w:val="24"/>
        </w:rPr>
        <w:t xml:space="preserve"> (последних отправили на длительные сроки за решетку, в том числе по обвинению «за нарушение прав ваххабит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ейчас, очевидно, что тенгрианство - традиционная для кочевников-тюрков доисламская религия или система ценностей (кому как ближе), но основательно подзабытая - переживает в Казахстане свой ренессанс, что может вызывать беспокойство в определенных религиозных кругах.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августе этого года в Алматы прошла пресс-конференция инициативной группы интеллигенции, подавшей заявку в Министерство юстиции для регистрации тенгрианства в качестве одной из официальных религий Казахстана. Аналогичное требование было ранее изложено в петиции. При этом точное количество тех, кто относит себя к тенгрианцам в Казахстане и за его пределами неизвестно: высказываются цифры от 200 тысяч до миллиона человек. На данный момент петиция набрала чуть больше тысячи подписей, но с учетом того, как произвольно работает сайт по сбору подписей под петициями – это вряд ли о чем-то говори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А вот то, что идейное противостояние есть, наверное, не секрет. Достаточно зайти на «духовно-просветительский портал» </w:t>
      </w:r>
      <w:r>
        <w:rPr>
          <w:rFonts w:cs="Times New Roman" w:ascii="Times New Roman" w:hAnsi="Times New Roman"/>
          <w:sz w:val="24"/>
          <w:szCs w:val="24"/>
          <w:lang w:val="en-US"/>
        </w:rPr>
        <w:t>Islam</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 xml:space="preserve"> и прочитать материал наподобие </w:t>
      </w:r>
      <w:r>
        <w:fldChar w:fldCharType="begin"/>
      </w:r>
      <w:r>
        <w:rPr>
          <w:rStyle w:val="InternetLink"/>
          <w:sz w:val="24"/>
          <w:b/>
          <w:szCs w:val="24"/>
          <w:rFonts w:cs="Times New Roman" w:ascii="Times New Roman" w:hAnsi="Times New Roman"/>
        </w:rPr>
        <w:instrText xml:space="preserve"> HYPERLINK "https://islam.kz/ru/news/kazahstan/tengrianstvo-produkt-borby-s-islamom-v-stepi-12838/" \l "gsc.tab=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Тенгрианство - продукт борьбы с Исламом в Степи»</w:t>
      </w:r>
      <w:r>
        <w:rPr>
          <w:rStyle w:val="InternetLink"/>
          <w:sz w:val="24"/>
          <w:b/>
          <w:szCs w:val="24"/>
          <w:rFonts w:cs="Times New Roman" w:ascii="Times New Roman" w:hAnsi="Times New Roman"/>
        </w:rPr>
        <w:fldChar w:fldCharType="end"/>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i/>
          <w:i/>
          <w:sz w:val="24"/>
          <w:szCs w:val="24"/>
        </w:rPr>
      </w:pPr>
      <w:hyperlink r:id="rId9">
        <w:r>
          <w:rPr>
            <w:rStyle w:val="InternetLink"/>
            <w:rFonts w:cs="Times New Roman" w:ascii="Times New Roman" w:hAnsi="Times New Roman"/>
            <w:i/>
            <w:sz w:val="24"/>
            <w:szCs w:val="24"/>
          </w:rPr>
          <w:t>https://bureau.kz/novosti/kto-na-novenkogo/</w:t>
        </w:r>
      </w:hyperlink>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 *</w:t>
      </w:r>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rPr>
          <w:rFonts w:ascii="Times New Roman" w:hAnsi="Times New Roman" w:cs="Times New Roman"/>
          <w:shd w:fill="FFFFFF" w:val="clear"/>
        </w:rPr>
      </w:pPr>
      <w:r>
        <w:rPr>
          <w:rFonts w:cs="Times New Roman" w:ascii="Times New Roman" w:hAnsi="Times New Roman"/>
          <w:shd w:fill="FFFFFF" w:val="clear"/>
        </w:rPr>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Справедливое следствие»</w:t>
      </w:r>
    </w:p>
    <w:p>
      <w:pPr>
        <w:pStyle w:val="Style17"/>
        <w:rPr>
          <w:rFonts w:ascii="Times New Roman" w:hAnsi="Times New Roman" w:cs="Times New Roman"/>
          <w:i/>
          <w:i/>
          <w:sz w:val="28"/>
          <w:szCs w:val="28"/>
          <w:u w:val="single"/>
          <w:shd w:fill="FFFFFF" w:val="clear"/>
        </w:rPr>
      </w:pPr>
      <w:r>
        <w:rPr>
          <w:rFonts w:cs="Times New Roman" w:ascii="Times New Roman" w:hAnsi="Times New Roman"/>
          <w:i/>
          <w:sz w:val="28"/>
          <w:szCs w:val="28"/>
          <w:u w:val="single"/>
          <w:shd w:fill="FFFFFF" w:val="clear"/>
        </w:rPr>
      </w:r>
    </w:p>
    <w:p>
      <w:pPr>
        <w:pStyle w:val="Heading1"/>
        <w:rPr>
          <w:shd w:fill="FFFFFF" w:val="clear"/>
        </w:rPr>
      </w:pPr>
      <w:bookmarkStart w:id="3" w:name="_ДУРНАЯ_ИСТОРИЯ"/>
      <w:bookmarkEnd w:id="3"/>
      <w:r>
        <w:rPr>
          <w:shd w:fill="FFFFFF" w:val="clear"/>
        </w:rPr>
        <w:t>ДУРНАЯ ИСТОРИЯ</w:t>
      </w:r>
    </w:p>
    <w:p>
      <w:pPr>
        <w:pStyle w:val="Style17"/>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Айжан АУЕЛБЕКОВА,</w:t>
      </w:r>
      <w:r>
        <w:rPr>
          <w:rFonts w:cs="Times New Roman" w:ascii="Times New Roman" w:hAnsi="Times New Roman"/>
          <w:i/>
          <w:sz w:val="24"/>
          <w:szCs w:val="24"/>
          <w:shd w:fill="FFFFFF" w:val="clear"/>
        </w:rPr>
        <w:t xml:space="preserve"> газета </w:t>
      </w:r>
      <w:r>
        <w:rPr>
          <w:rFonts w:cs="Times New Roman" w:ascii="Times New Roman" w:hAnsi="Times New Roman"/>
          <w:b/>
          <w:i/>
          <w:sz w:val="24"/>
          <w:szCs w:val="24"/>
          <w:shd w:fill="FFFFFF" w:val="clear"/>
        </w:rPr>
        <w:t>«Время»</w:t>
      </w:r>
    </w:p>
    <w:p>
      <w:pPr>
        <w:pStyle w:val="Style1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22 ноября 2024 г.</w:t>
      </w:r>
    </w:p>
    <w:p>
      <w:pPr>
        <w:pStyle w:val="Style1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аразе начался процесс по делу полицейских Бекзата Акмаганбетова и Галымжана Мамбетова, которые шили дела по наркотикам молодым парням. Пожалуй, это первый случай, когда адвокаты добились не только отмены наказания и возмещения ущерба, но и привлечения к ответственности провокаторов, в данном случае полицейских.</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 в суд поступило только одно дело, где потерпевшим является оправданный Константин Горбунов (см. “Он же Ерик, он же Бекзат…”, “Время” от 20.4.2023 г.). По сообщению прокуратуры Жамбылской области, “в ходе расследования доказано, что действия сотрудников полиции были направлены не на пресечение преступления, а на соз</w:t>
        <w:softHyphen/>
        <w:t>дание условий для преступной деятельности Горбунова К., связанной с незаконным оборотом наркотических средств, то есть являются провокацией преступления. По результатам расследования добыты неопровержимые доказательства, на основании которых подозреваемым предъявлено обвинение по статьям за превышение власти или должностных полномочий, а также за фальсификацию доказательств и оперативно-</w:t>
        <w:softHyphen/>
        <w:t>розыскных материалов”.</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м факт прокурорского реагирования на историю с провокацией наркопреступлений беспрецедентный. Изначально дело рассматривалось, точнее сказать, волокитилось, управлением собственной безопасности, а потом и местным </w:t>
        <w:softHyphen/>
        <w:t>антикором около года. Дважды его необоснованно прекращали за отсутствием состава преступления. Поэтому спецпрокуроры забрали это дело, и наконец оно сдвинулось с места. Они же сейчас ведут следствие по злоупотреблениям в отношении Андрея Устиновщикова и Андрея Черепанова, которые, как и Горбунов, стали жертвами произвола полицейских и были оправданы судом.</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тересы потерпевших представляют адвокаты Габит и Аскар Прмагамбетовы. Габит Прмагамбетов, защитник Горбунова, считает, что для подсудимых полицейских избрана слишком мягкая мера пресечения, и подал ходатайство о ее изменении с домашнего ареста на содержание под стражей. Но суд №2 Тараза в удовлетворении отказал.</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pPr>
      <w:r>
        <w:rPr>
          <w:rFonts w:cs="Times New Roman" w:ascii="Times New Roman" w:hAnsi="Times New Roman"/>
          <w:i/>
          <w:sz w:val="24"/>
          <w:szCs w:val="24"/>
          <w:shd w:fill="FFFFFF" w:val="clear"/>
        </w:rPr>
        <w:t>–</w:t>
      </w: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С данным судебным актом мы не согласны. В заявленном ходатайстве в ходе предварительного слушания по данному делу были приведены достаточные обстоятельства, указывающие на наличие тяжких последствий инкриминируемых подсудимому Акмаганбетову преступлений и на возможность влияния подсудимого на ход судебного следствия,</w:t>
      </w:r>
      <w:r>
        <w:rPr>
          <w:rFonts w:cs="Times New Roman" w:ascii="Times New Roman" w:hAnsi="Times New Roman"/>
          <w:sz w:val="24"/>
          <w:szCs w:val="24"/>
          <w:shd w:fill="FFFFFF" w:val="clear"/>
        </w:rPr>
        <w:t xml:space="preserve"> – объясняет Габит Прмагамбетов. </w:t>
      </w:r>
      <w:r>
        <w:rPr>
          <w:rFonts w:cs="Times New Roman" w:ascii="Times New Roman" w:hAnsi="Times New Roman"/>
          <w:i/>
          <w:sz w:val="24"/>
          <w:szCs w:val="24"/>
          <w:shd w:fill="FFFFFF" w:val="clear"/>
        </w:rPr>
        <w:t>– Содержание под стражей в качестве меры пресечения применяется за преступления, по которым предусмотрено наказание в виде лишения свободы на срок свыше пяти лет. Бывший опер</w:t>
        <w:softHyphen/>
        <w:t>уполномоченный Акмаганбетов предан суду по статье 362 Уголовного кодекса (“превышение власти или должностных полномочий”), наказание по которой предусмотрено в виде лишения свободы на сроки от 5 до 10 лет. Поэтому постановление суда №2 было решено обжаловать в коллегии по уголовным делам Жамбылской области.</w:t>
      </w:r>
    </w:p>
    <w:p>
      <w:pPr>
        <w:pStyle w:val="Style1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ка судебная коллегия рассматривает частную жалобу, расскажем о делах, по которым Верховный суд уже отменил приговоры. Например, на Андрея Устиновщикова Акмаганбетов состряпал дело по той же схеме, что и на Горбунова: склонял к совместному употреблению наркотиков, а потом на него же донес. Андрея осудили на 11 лет, из которых он уже отсидел четыре. Адвокат Аскар Прмагамбетов обращает внимание на то, что в делах, которые вел Акмаганбетов, фигурируют одни и те же свидетели и понятые, кочуют из одного дела в другое в разных ипостасях.</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pPr>
      <w:r>
        <w:rPr>
          <w:rFonts w:cs="Times New Roman" w:ascii="Times New Roman" w:hAnsi="Times New Roman"/>
          <w:i/>
          <w:sz w:val="24"/>
          <w:szCs w:val="24"/>
          <w:shd w:fill="FFFFFF" w:val="clear"/>
        </w:rPr>
        <w:t>–</w:t>
      </w: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Например, при проведении следственного действия присутствовали понятые Абдумажитов и Токберген. Как следует из ответа ДУИС по Жамбылской области, понятой Абдумажитов на тот период являлся лицом, условно-досрочно освобожденным от отбывания наказания. А это служит основанием для признания протокола следственного действия недопустимым в качестве доказательства</w:t>
      </w:r>
      <w:r>
        <w:rPr>
          <w:rFonts w:cs="Times New Roman" w:ascii="Times New Roman" w:hAnsi="Times New Roman"/>
          <w:sz w:val="24"/>
          <w:szCs w:val="24"/>
          <w:shd w:fill="FFFFFF" w:val="clear"/>
        </w:rPr>
        <w:t>, – объясняет адвокат.</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ще одной оправданной жертвой Акмаганбетова и Мамбетова является Андрей Черепанов, который был осужден на 10 лет в прошлом году. Согласно материалам уголовного дела, его провоцировали на преступление некие свидетели Коля и Дилик, которые давали ему деньги и просили приобрести дурь через телеграм-боты.</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гда полиция пришла с обыском к нему домой, то якобы нашла сверток с наркотиками под навесом. Однако соответствующих экспертиз и дактилоскопических исследований следствие так и не провело. Да и какой был смысл Черепанову при</w:t>
        <w:softHyphen/>
        <w:t>обретать наркотики через Телеграм, если у него дома был целый пакет дури? Похоже, у оперов, задумавших этот сценарий, с логикой были проблемы. В итоге Черепанов также оправдан.</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оизводстве Габита Прмагамбетова также находятся дела в отношении Искандара Азимова, Сергея Горбачева, Виктора Дмитриева, Андрея Трофименко и Анатолия Кириленко. Каждый из них уже получил срок от 10 лет и отбывает наказание. У всех схожие истории, во всех делах оперуполномоченными также являются Акмаганбетов и Мамбетов. И во всех этих делах, по словам адвокатов, понятыми и свидетелями проходят лица, зависимые от органов уголовного преследования.</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куроры отмечают, что сейчас за незаконное вовлечение семи человек в орбиту уголовного преследования в отношении сотрудников полиции проводятся досудебные расследования по фактам провокации преступлений и превышения должностных полномочий.</w:t>
      </w:r>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СТОЧНИК:</w:t>
      </w:r>
    </w:p>
    <w:p>
      <w:pPr>
        <w:pStyle w:val="Style17"/>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Сайт газеты </w:t>
      </w:r>
      <w:r>
        <w:rPr>
          <w:rFonts w:cs="Times New Roman" w:ascii="Times New Roman" w:hAnsi="Times New Roman"/>
          <w:b/>
          <w:i/>
          <w:sz w:val="24"/>
          <w:szCs w:val="24"/>
          <w:shd w:fill="FFFFFF" w:val="clear"/>
        </w:rPr>
        <w:t>«Время»</w:t>
      </w:r>
    </w:p>
    <w:p>
      <w:pPr>
        <w:pStyle w:val="Style17"/>
        <w:jc w:val="right"/>
        <w:rPr>
          <w:rFonts w:ascii="Times New Roman" w:hAnsi="Times New Roman" w:cs="Times New Roman"/>
          <w:i/>
          <w:i/>
          <w:sz w:val="24"/>
          <w:szCs w:val="24"/>
          <w:shd w:fill="FFFFFF" w:val="clear"/>
        </w:rPr>
      </w:pPr>
      <w:hyperlink r:id="rId10">
        <w:r>
          <w:rPr>
            <w:rStyle w:val="InternetLink"/>
            <w:rFonts w:cs="Times New Roman" w:ascii="Times New Roman" w:hAnsi="Times New Roman"/>
            <w:i/>
            <w:sz w:val="24"/>
            <w:szCs w:val="24"/>
            <w:shd w:fill="FFFFFF" w:val="clear"/>
          </w:rPr>
          <w:t>https://time.kz/articles/risk/2024/11/20/durnaya-istoriya</w:t>
        </w:r>
      </w:hyperlink>
    </w:p>
    <w:p>
      <w:pPr>
        <w:pStyle w:val="Normal"/>
        <w:rPr>
          <w:rFonts w:ascii="Times New Roman" w:hAnsi="Times New Roman" w:cs="Times New Roman"/>
          <w:i/>
          <w:i/>
          <w:color w:val="080809"/>
          <w:sz w:val="24"/>
          <w:szCs w:val="24"/>
          <w:shd w:fill="FFFFFF" w:val="clear"/>
        </w:rPr>
      </w:pPr>
      <w:r>
        <w:rPr>
          <w:rFonts w:cs="Times New Roman" w:ascii="Times New Roman" w:hAnsi="Times New Roman"/>
          <w:i/>
          <w:color w:val="080809"/>
          <w:sz w:val="24"/>
          <w:szCs w:val="24"/>
          <w:shd w:fill="FFFFFF" w:val="clear"/>
        </w:rPr>
      </w:r>
    </w:p>
    <w:p>
      <w:pPr>
        <w:pStyle w:val="Style17"/>
        <w:jc w:val="center"/>
        <w:rPr>
          <w:rFonts w:ascii="Times New Roman" w:hAnsi="Times New Roman" w:cs="Times New Roman"/>
          <w:shd w:fill="FFFFFF" w:val="clear"/>
        </w:rPr>
      </w:pPr>
      <w:r>
        <w:rPr>
          <w:rFonts w:cs="Times New Roman" w:ascii="Times New Roman" w:hAnsi="Times New Roman"/>
          <w:shd w:fill="FFFFFF" w:val="clear"/>
        </w:rPr>
        <w:t>* * *</w:t>
      </w:r>
    </w:p>
    <w:p>
      <w:pPr>
        <w:pStyle w:val="Style17"/>
        <w:rPr>
          <w:rFonts w:ascii="Times New Roman" w:hAnsi="Times New Roman" w:cs="Times New Roman"/>
          <w:shd w:fill="FFFFFF" w:val="clear"/>
        </w:rPr>
      </w:pPr>
      <w:r>
        <w:rPr>
          <w:rFonts w:cs="Times New Roman" w:ascii="Times New Roman" w:hAnsi="Times New Roman"/>
          <w:shd w:fill="FFFFFF" w:val="clear"/>
        </w:rPr>
      </w:r>
    </w:p>
    <w:p>
      <w:pPr>
        <w:pStyle w:val="Style17"/>
        <w:rPr>
          <w:rFonts w:ascii="Times New Roman" w:hAnsi="Times New Roman" w:cs="Times New Roman"/>
          <w:shd w:fill="FFFFFF" w:val="clear"/>
        </w:rPr>
      </w:pPr>
      <w:r>
        <w:rPr>
          <w:rFonts w:cs="Times New Roman" w:ascii="Times New Roman" w:hAnsi="Times New Roman"/>
          <w:shd w:fill="FFFFFF" w:val="clear"/>
        </w:rPr>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Право на труд, достойную оплату труда и участие в забастовке»</w:t>
      </w:r>
    </w:p>
    <w:p>
      <w:pPr>
        <w:pStyle w:val="Style17"/>
        <w:rPr>
          <w:rFonts w:ascii="Times New Roman" w:hAnsi="Times New Roman" w:cs="Times New Roman"/>
          <w:i/>
          <w:i/>
          <w:sz w:val="28"/>
          <w:szCs w:val="28"/>
          <w:u w:val="single"/>
          <w:shd w:fill="FFFFFF" w:val="clear"/>
        </w:rPr>
      </w:pPr>
      <w:r>
        <w:rPr>
          <w:rFonts w:cs="Times New Roman" w:ascii="Times New Roman" w:hAnsi="Times New Roman"/>
          <w:i/>
          <w:sz w:val="28"/>
          <w:szCs w:val="28"/>
          <w:u w:val="single"/>
          <w:shd w:fill="FFFFFF" w:val="clear"/>
        </w:rPr>
      </w:r>
    </w:p>
    <w:p>
      <w:pPr>
        <w:pStyle w:val="Heading1"/>
        <w:rPr>
          <w:shd w:fill="FFFFFF" w:val="clear"/>
        </w:rPr>
      </w:pPr>
      <w:bookmarkStart w:id="4" w:name="_ГЛАВА_КМГ_ПРИЗВАЛ"/>
      <w:bookmarkEnd w:id="4"/>
      <w:r>
        <w:rPr>
          <w:shd w:fill="FFFFFF" w:val="clear"/>
        </w:rPr>
        <w:t>ГЛАВА КМГ ПРИЗВАЛ ВСЕХ БАСТУЮЩИХ В ЖАНАОЗЕНЕ СОТРУДНИКОВ БУРОВОЙ КОМПАНИИ ВЕРНУТЬСЯ К РАБОТЕ</w:t>
      </w:r>
    </w:p>
    <w:p>
      <w:pPr>
        <w:pStyle w:val="Style17"/>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Ирина ГУМЫРКИНА</w:t>
      </w:r>
      <w:r>
        <w:rPr>
          <w:rFonts w:cs="Times New Roman" w:ascii="Times New Roman" w:hAnsi="Times New Roman"/>
          <w:i/>
          <w:sz w:val="24"/>
          <w:szCs w:val="24"/>
          <w:shd w:fill="FFFFFF" w:val="clear"/>
        </w:rPr>
        <w:t xml:space="preserve">, интернет-издание </w:t>
      </w:r>
      <w:r>
        <w:rPr>
          <w:rFonts w:cs="Times New Roman" w:ascii="Times New Roman" w:hAnsi="Times New Roman"/>
          <w:b/>
          <w:i/>
          <w:sz w:val="24"/>
          <w:szCs w:val="24"/>
          <w:shd w:fill="FFFFFF" w:val="clear"/>
        </w:rPr>
        <w:t>«Власть»</w:t>
      </w:r>
    </w:p>
    <w:p>
      <w:pPr>
        <w:pStyle w:val="Style1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22 ноября 2024 г.</w:t>
      </w:r>
    </w:p>
    <w:p>
      <w:pPr>
        <w:pStyle w:val="Style1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едатель правления АО «КазМунайГаз» Асхат Хасенов на брифинге в пятницу, комментируя забастовку рабочих компании «Управление буровых работ» в Жанаозене, сообщил, что нацкомпания готова к переговорам, только пусть все вернутся к работе.</w:t>
      </w:r>
    </w:p>
    <w:p>
      <w:pPr>
        <w:pStyle w:val="Style1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17"/>
        <w:jc w:val="both"/>
        <w:rPr/>
      </w:pPr>
      <w:r>
        <w:rPr>
          <w:rFonts w:cs="Times New Roman" w:ascii="Times New Roman" w:hAnsi="Times New Roman"/>
          <w:i/>
          <w:sz w:val="24"/>
          <w:szCs w:val="24"/>
          <w:shd w:fill="FFFFFF" w:val="clear"/>
        </w:rPr>
        <w:t>«Мы призываем, во-первых, всех выйти на работу. Это первое, что должно быть сделано. Я считаю, что там вообще никаких признаков и причин на сегодняшний день для несанкционированных акций нет»,</w:t>
      </w:r>
      <w:r>
        <w:rPr>
          <w:rFonts w:cs="Times New Roman" w:ascii="Times New Roman" w:hAnsi="Times New Roman"/>
          <w:sz w:val="24"/>
          <w:szCs w:val="24"/>
          <w:shd w:fill="FFFFFF" w:val="clear"/>
        </w:rPr>
        <w:t xml:space="preserve"> - заявил Хасенов.</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н полагает, что «люди получают некорректную информацию», поэтому нужно довести ее «правильно».</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pPr>
      <w:r>
        <w:rPr>
          <w:rFonts w:cs="Times New Roman" w:ascii="Times New Roman" w:hAnsi="Times New Roman"/>
          <w:i/>
          <w:sz w:val="24"/>
          <w:szCs w:val="24"/>
          <w:shd w:fill="FFFFFF" w:val="clear"/>
        </w:rPr>
        <w:t>«Мы готовы к диалогу. На работу должны все выйти. Если есть какие-то дополнительные вопросы, помимо тех, которые мы уже разъяснили, мы готовы (обсуждать – В.). Не такого, что мы закрыты»,</w:t>
      </w:r>
      <w:r>
        <w:rPr>
          <w:rFonts w:cs="Times New Roman" w:ascii="Times New Roman" w:hAnsi="Times New Roman"/>
          <w:sz w:val="24"/>
          <w:szCs w:val="24"/>
          <w:shd w:fill="FFFFFF" w:val="clear"/>
        </w:rPr>
        <w:t xml:space="preserve"> - заверил глава КМГ, отметив, что прямой диалог напрямую с руководством есть.</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н уточнил, что была «неправильная информация в СМИ и везде», что вопросы, которые поднимают рабочие компании, не обсуждались. Хасенов заявил, что «это не так»: «14 апреля &lt;...&gt;, когда они выходили (на забастовку - В.), было семь требований, из них на сегодняшний день четыре требования полностью выполнены».</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чая на вопрос журналистов, будут ли привлечены к ответственности те, кто продолжит забастовку, Хасенов сказал, что «будут приняты меры в соответствии с законодательством». Также глава КМГ сообщил, что производственные потери от забастовки составляет около 100 тонн в сутки.</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информации Хасенова, сегодня в забастовке продолжают участвовать порядка 140 человек. При этом утром не вышли на работу порядка 165 человек, но 19 из них решили вернуться на свои рабочие места после разъяснений.</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помним, 13 октября работники компании «Управление буровых работ», которая предоставляет услуги дочерней компании «КазМунайГаз» — «Озенмунайгазу», приостановили производство и начали забастовку в Жанаозене. Они потребовали устранить безработицу в городе, вернуться к действовавшей до 2013 года независимой системе оплаты труда, а также принять в штат детей пенсионеров «Озенмунайгаза» и детей работников, потерявших здоровье на производстве.</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уководство АО «Озенмунайгаз» сообщало, что ведет переговоры с вышедшими на забастовку работниками буровой компании. Как заявили на предприятии, каждый пункт требований рабочих «рассматривается тщательно».</w:t>
      </w:r>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СТОЧНИК:</w:t>
      </w:r>
    </w:p>
    <w:p>
      <w:pPr>
        <w:pStyle w:val="Style17"/>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Интернет-издание </w:t>
      </w:r>
      <w:r>
        <w:rPr>
          <w:rFonts w:cs="Times New Roman" w:ascii="Times New Roman" w:hAnsi="Times New Roman"/>
          <w:b/>
          <w:i/>
          <w:sz w:val="24"/>
          <w:szCs w:val="24"/>
          <w:shd w:fill="FFFFFF" w:val="clear"/>
        </w:rPr>
        <w:t>«Власть»</w:t>
      </w:r>
    </w:p>
    <w:p>
      <w:pPr>
        <w:pStyle w:val="Style17"/>
        <w:jc w:val="right"/>
        <w:rPr>
          <w:rFonts w:ascii="Times New Roman" w:hAnsi="Times New Roman" w:cs="Times New Roman"/>
          <w:i/>
          <w:i/>
          <w:sz w:val="24"/>
          <w:szCs w:val="24"/>
          <w:shd w:fill="FFFFFF" w:val="clear"/>
        </w:rPr>
      </w:pPr>
      <w:hyperlink r:id="rId11">
        <w:r>
          <w:rPr>
            <w:rStyle w:val="InternetLink"/>
            <w:rFonts w:cs="Times New Roman" w:ascii="Times New Roman" w:hAnsi="Times New Roman"/>
            <w:i/>
            <w:sz w:val="24"/>
            <w:szCs w:val="24"/>
            <w:shd w:fill="FFFFFF" w:val="clear"/>
          </w:rPr>
          <w:t>https://vlast.kz/novosti/62761-glava-kmg-prizval-vseh-bastuusih-v-zanaozene-sotrudnikov-burovoj-kompanii-vernutsa-k-rabote.html</w:t>
        </w:r>
      </w:hyperlink>
    </w:p>
    <w:p>
      <w:pPr>
        <w:pStyle w:val="Normal"/>
        <w:rPr>
          <w:rFonts w:ascii="Times New Roman" w:hAnsi="Times New Roman" w:cs="Times New Roman"/>
          <w:i/>
          <w:i/>
          <w:color w:val="080809"/>
          <w:sz w:val="24"/>
          <w:szCs w:val="24"/>
          <w:shd w:fill="FFFFFF" w:val="clear"/>
        </w:rPr>
      </w:pPr>
      <w:r>
        <w:rPr>
          <w:rFonts w:cs="Times New Roman" w:ascii="Times New Roman" w:hAnsi="Times New Roman"/>
          <w:i/>
          <w:color w:val="080809"/>
          <w:sz w:val="24"/>
          <w:szCs w:val="24"/>
          <w:shd w:fill="FFFFFF" w:val="clear"/>
        </w:rPr>
      </w:r>
    </w:p>
    <w:p>
      <w:pPr>
        <w:pStyle w:val="Style17"/>
        <w:jc w:val="center"/>
        <w:rPr>
          <w:rFonts w:ascii="Times New Roman" w:hAnsi="Times New Roman" w:cs="Times New Roman"/>
          <w:shd w:fill="FFFFFF" w:val="clear"/>
        </w:rPr>
      </w:pPr>
      <w:r>
        <w:rPr>
          <w:rFonts w:cs="Times New Roman" w:ascii="Times New Roman" w:hAnsi="Times New Roman"/>
          <w:shd w:fill="FFFFFF" w:val="clear"/>
        </w:rPr>
        <w:t>* * *</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rPr>
          <w:shd w:fill="FFFFFF" w:val="clear"/>
        </w:rPr>
      </w:pPr>
      <w:bookmarkStart w:id="5" w:name="_МЕТРОПОЛИТЕН-ОПЕРА_БЕЗ_ТОРМОЗОВ"/>
      <w:bookmarkEnd w:id="5"/>
      <w:r>
        <w:rPr>
          <w:shd w:fill="FFFFFF" w:val="clear"/>
        </w:rPr>
        <w:t>МЕТРОПОЛИТЕН-ОПЕРА БЕЗ ТОРМОЗОВ</w:t>
      </w:r>
    </w:p>
    <w:p>
      <w:pPr>
        <w:pStyle w:val="Style17"/>
        <w:jc w:val="both"/>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Андрей СВИРИДОВ,</w:t>
      </w:r>
      <w:r>
        <w:rPr>
          <w:rFonts w:cs="Times New Roman" w:ascii="Times New Roman" w:hAnsi="Times New Roman"/>
          <w:i/>
          <w:sz w:val="24"/>
          <w:szCs w:val="24"/>
          <w:shd w:fill="FFFFFF" w:val="clear"/>
        </w:rPr>
        <w:t xml:space="preserve"> журналист-обозреватель</w:t>
      </w:r>
      <w:r>
        <w:rPr>
          <w:rFonts w:cs="Times New Roman" w:ascii="Times New Roman" w:hAnsi="Times New Roman"/>
          <w:b/>
          <w:i/>
          <w:sz w:val="24"/>
          <w:szCs w:val="24"/>
          <w:shd w:fill="FFFFFF" w:val="clear"/>
        </w:rPr>
        <w:t xml:space="preserve"> КМБПЧ</w:t>
      </w:r>
    </w:p>
    <w:p>
      <w:pPr>
        <w:pStyle w:val="Style1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22 ноября 2024 г.</w:t>
      </w:r>
    </w:p>
    <w:p>
      <w:pPr>
        <w:pStyle w:val="Style1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ботников КГП «Метрополитен Алматы», пожаловавшихся на установку некачественных тормозных колодок на поездах, уволили с работы и объявили группой оппозиционеров и диверсантов, готовившихся пустить под откос состав с пассажирами ради смещения руководства предприятия. </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 ноября на пресс-конференции трое бывших работников Алматинского метрополитена рассказали о своём незаконном увольнении, причиной которого стали критические замечания с их стороны в адрес  руководства компании. Метрополитеновцы предлагали гласности ряд серьёзных нарушений в области закупок оборудования для поездов, каковые нарушения могут повлечь за собой угрозу безопасности пассажиров.</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пресс-конференции выступили бывшие работники метрополитена Калдарбек Алибаев, Бекжан Кейкишев и Баянгали Сманов, а также председатель общественного объединения «Гражданская оборона» Андрей Ушаков.</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ни рассказали о том, что в период со 2 августа по 8 сентября этого года из коммунального государственного предприятия «Метрополитен Алматы» уволили целую группу работников, среди которых были начальник дистанции службы пути и тоннельных сооружений Калдарбек Алибаев, заместитель начальника отдела материально-технического снабжения Бекжан Кейкишев и инженер дистанции службы пути и тоннельных сооружений Баянгали Сманов. Своё увольнение эти работники связывают с тем, что именно они подняли вопрос безопасности пассажиров, а именно о закупе некачественных тормозных колодок для поездов (о том, что проблема с колодками есть признавало и руководсьво мерополитена). После того, как эти колодки были установлены на поездах, на путях метро стали находить обломки этой важной детали, что может в любой момент привести к отказу тормозов с непредсказуемыми последствиями.</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pPr>
      <w:r>
        <w:rPr>
          <w:rFonts w:cs="Times New Roman" w:ascii="Times New Roman" w:hAnsi="Times New Roman"/>
          <w:i/>
          <w:sz w:val="24"/>
          <w:szCs w:val="24"/>
          <w:shd w:fill="FFFFFF" w:val="clear"/>
        </w:rPr>
        <w:t>–</w:t>
      </w: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Нашему увольнению предшествовали гонения против нас со стороны нового руководства компании, которые разворачивались с начала этого года в ответ на наши жалобы на нарушения трудового законодательства. На наши обращения по поводу закупа и установки на поезда некачественных тормозных колодок и возникающей в связи с этим угрозы безопасности движения мы так и не получили ответа по существу дела. Зато в какой-то момент нам стало известно о письме одного из руководителей компании в департамент КНБ по городу Алматы с политическими обвинениями в адрес «группы оппозиционеров, дестабилизирующих обстановку в трудовом коллективе». Мало того, этим самым оппозиционерам, то есть нам, приписывается намерение совершить диверсию с целью добиться смещения руководства предприятия,</w:t>
      </w:r>
      <w:r>
        <w:rPr>
          <w:rFonts w:cs="Times New Roman" w:ascii="Times New Roman" w:hAnsi="Times New Roman"/>
          <w:sz w:val="24"/>
          <w:szCs w:val="24"/>
          <w:shd w:fill="FFFFFF" w:val="clear"/>
        </w:rPr>
        <w:t xml:space="preserve"> – рассказывает Калдарбек Алибаев.</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агировать на столь живописный донос в духе сталинских 1930-х годов органы нацбезопасности не стали. Так и не дождавшись ареста «оппозиционеров» и «диверсантов», руководители компании, столь дорожащие своим положением, уволили смутьянов под предлогом нарушения ими трудовой дисциплины.</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ходу пресс-конференции к трём первоначальным спикерам присоединилась юрист Алия Балыкбаева, представляющая интересы уволенных метрополитеновцев. Она обратилась к руководству Агентства финансовых расследований РК с жалобой на действия некоего сотрудника городского департамента экономических расследований, незаконно собиравшего персональные данные работников метрополитена, неугодных руководству предприятия с целью их компрометации. Незаконно добытые они были использованы для увольнения Баянгали Сманова, – говорит юрист.</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же представляющая юридические интересы уволенных метрополитеновцев адвокат Роза Сатылганова оценила их увольнение и предшествовавшие ему гонения как очевидное нарушение их трудовых прав. Она сообщила о подготовке и подаче в суд исковых заявлений по поводу признания увольнений незаконными и восстановления истцов на работе в прежних должностях.</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едатель общественного объединения «Гражданская оборона» Андрей Ушаков, много лет занимающийся защитой трудовых прав граждан, сделал акцент на отсутствии в КГП «Метрополитен Алматы» независимого профсоюза и неспособности имеющейся там отделения казённого профсоюза защитить права работников. В любом случае вопрос том, правы или неправы работники метрополитена южной столицы, поставившие ребром вопрос о безопасности пассажиров, ни в коем случае не должен подменяться обвинениями их в подготовке теракта. Политическому доносу как способу сведения счётов и (возьмём шире) попранию трудовых прав работников госпредприятий нужно раз и навсегда поставить заслон в том числе и посредством тормозных колонок.</w:t>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right"/>
        <w:rPr>
          <w:rFonts w:ascii="Times New Roman" w:hAnsi="Times New Roman" w:cs="Times New Roman"/>
          <w:i/>
          <w:i/>
          <w:sz w:val="24"/>
          <w:szCs w:val="24"/>
          <w:shd w:fill="FFFFFF" w:val="clear"/>
        </w:rPr>
      </w:pPr>
      <w:hyperlink r:id="rId12">
        <w:r>
          <w:rPr>
            <w:rStyle w:val="InternetLink"/>
            <w:rFonts w:cs="Times New Roman" w:ascii="Times New Roman" w:hAnsi="Times New Roman"/>
            <w:i/>
            <w:sz w:val="24"/>
            <w:szCs w:val="24"/>
            <w:shd w:fill="FFFFFF" w:val="clear"/>
          </w:rPr>
          <w:t>https://bureau.kz/novosti/metropoliten-opera-bez-tormozov/</w:t>
        </w:r>
      </w:hyperlink>
    </w:p>
    <w:p>
      <w:pPr>
        <w:pStyle w:val="Style1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17"/>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 #</w:t>
      </w:r>
    </w:p>
    <w:p>
      <w:pPr>
        <w:pStyle w:val="Style1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rPr>
          <w:rFonts w:ascii="Times New Roman" w:hAnsi="Times New Roman" w:cs="Times New Roman"/>
          <w:i/>
          <w:i/>
          <w:sz w:val="28"/>
          <w:szCs w:val="28"/>
          <w:u w:val="single"/>
        </w:rPr>
      </w:pPr>
      <w:r>
        <w:rPr>
          <w:rFonts w:cs="Times New Roman" w:ascii="Times New Roman" w:hAnsi="Times New Roman"/>
          <w:i/>
          <w:sz w:val="28"/>
          <w:szCs w:val="28"/>
          <w:u w:val="single"/>
        </w:rPr>
        <w:t>«Право на достаточное жилище»</w:t>
      </w:r>
    </w:p>
    <w:p>
      <w:pPr>
        <w:pStyle w:val="Style17"/>
        <w:jc w:val="both"/>
        <w:rPr>
          <w:rFonts w:ascii="Times New Roman" w:hAnsi="Times New Roman" w:cs="Times New Roman"/>
          <w:i/>
          <w:i/>
          <w:sz w:val="24"/>
          <w:szCs w:val="24"/>
          <w:u w:val="single"/>
          <w:shd w:fill="FFFFFF" w:val="clear"/>
        </w:rPr>
      </w:pPr>
      <w:r>
        <w:rPr>
          <w:rFonts w:cs="Times New Roman" w:ascii="Times New Roman" w:hAnsi="Times New Roman"/>
          <w:i/>
          <w:sz w:val="24"/>
          <w:szCs w:val="24"/>
          <w:u w:val="single"/>
          <w:shd w:fill="FFFFFF" w:val="clear"/>
        </w:rPr>
      </w:r>
    </w:p>
    <w:p>
      <w:pPr>
        <w:pStyle w:val="Heading1"/>
        <w:rPr/>
      </w:pPr>
      <w:bookmarkStart w:id="6" w:name="_ВЫСЕЛЯЙТЕСЬ,_ГОСПОДА_С"/>
      <w:bookmarkEnd w:id="6"/>
      <w:r>
        <w:rPr/>
        <w:t xml:space="preserve">ВЫСЕЛЯЙТЕСЬ, ГОСПОДА С ОБЫЧНЫМИ ФАМИЛИЯМИ! </w:t>
      </w:r>
    </w:p>
    <w:p>
      <w:pPr>
        <w:pStyle w:val="Style17"/>
        <w:rPr>
          <w:rFonts w:ascii="Times New Roman" w:hAnsi="Times New Roman" w:cs="Times New Roman"/>
          <w:i/>
          <w:i/>
          <w:sz w:val="24"/>
          <w:szCs w:val="24"/>
        </w:rPr>
      </w:pPr>
      <w:r>
        <w:rPr>
          <w:rFonts w:cs="Times New Roman" w:ascii="Times New Roman" w:hAnsi="Times New Roman"/>
          <w:b/>
          <w:i/>
          <w:sz w:val="24"/>
          <w:szCs w:val="24"/>
        </w:rPr>
        <w:t>Андрей СВИРИДОВ,</w:t>
      </w:r>
      <w:r>
        <w:rPr>
          <w:rFonts w:cs="Times New Roman" w:ascii="Times New Roman" w:hAnsi="Times New Roman"/>
          <w:i/>
          <w:sz w:val="24"/>
          <w:szCs w:val="24"/>
        </w:rPr>
        <w:t xml:space="preserve"> журналист-обозреватель </w:t>
      </w:r>
      <w:r>
        <w:rPr>
          <w:rFonts w:cs="Times New Roman" w:ascii="Times New Roman" w:hAnsi="Times New Roman"/>
          <w:b/>
          <w:i/>
          <w:sz w:val="24"/>
          <w:szCs w:val="24"/>
        </w:rPr>
        <w:t xml:space="preserve">КМБПЧ </w:t>
      </w:r>
    </w:p>
    <w:p>
      <w:pPr>
        <w:pStyle w:val="Style17"/>
        <w:rPr>
          <w:rFonts w:ascii="Times New Roman" w:hAnsi="Times New Roman" w:cs="Times New Roman"/>
          <w:i/>
          <w:i/>
          <w:color w:val="080809"/>
          <w:sz w:val="24"/>
          <w:szCs w:val="24"/>
          <w:shd w:fill="FFFFFF" w:val="clear"/>
        </w:rPr>
      </w:pPr>
      <w:r>
        <w:rPr>
          <w:rFonts w:cs="Times New Roman" w:ascii="Times New Roman" w:hAnsi="Times New Roman"/>
          <w:i/>
          <w:color w:val="080809"/>
          <w:sz w:val="24"/>
          <w:szCs w:val="24"/>
          <w:shd w:fill="FFFFFF" w:val="clear"/>
        </w:rPr>
        <w:t>21 ноября 2024 г.</w:t>
      </w:r>
    </w:p>
    <w:p>
      <w:pPr>
        <w:pStyle w:val="Style17"/>
        <w:rPr>
          <w:rFonts w:ascii="Times New Roman" w:hAnsi="Times New Roman" w:cs="Times New Roman"/>
          <w:i/>
          <w:i/>
          <w:color w:val="080809"/>
          <w:sz w:val="24"/>
          <w:szCs w:val="24"/>
          <w:shd w:fill="FFFFFF" w:val="clear"/>
        </w:rPr>
      </w:pPr>
      <w:r>
        <w:rPr>
          <w:rFonts w:cs="Times New Roman" w:ascii="Times New Roman" w:hAnsi="Times New Roman"/>
          <w:i/>
          <w:color w:val="080809"/>
          <w:sz w:val="24"/>
          <w:szCs w:val="24"/>
          <w:shd w:fill="FFFFFF" w:val="clear"/>
        </w:rPr>
      </w:r>
    </w:p>
    <w:p>
      <w:pPr>
        <w:pStyle w:val="Style17"/>
        <w:jc w:val="both"/>
        <w:rPr>
          <w:rFonts w:ascii="Times New Roman" w:hAnsi="Times New Roman" w:cs="Times New Roman"/>
          <w:color w:val="080809"/>
          <w:sz w:val="24"/>
          <w:szCs w:val="24"/>
          <w:shd w:fill="FFFFFF" w:val="clear"/>
        </w:rPr>
      </w:pPr>
      <w:r>
        <w:rPr>
          <w:rFonts w:cs="Times New Roman" w:ascii="Times New Roman" w:hAnsi="Times New Roman"/>
          <w:color w:val="080809"/>
          <w:sz w:val="24"/>
          <w:szCs w:val="24"/>
          <w:shd w:fill="FFFFFF" w:val="clear"/>
        </w:rPr>
        <w:t xml:space="preserve">Наурызбайский районный суд Алматы, проигнорировав очевидную подложность правоустанавливающих документов истца с относительно известной фамилией, обязал четырёх домовладельцев с обычными фамилиями освободить свои дома вместе с семьями. </w:t>
      </w:r>
    </w:p>
    <w:p>
      <w:pPr>
        <w:pStyle w:val="Style17"/>
        <w:jc w:val="both"/>
        <w:rPr>
          <w:rFonts w:ascii="Times New Roman" w:hAnsi="Times New Roman" w:cs="Times New Roman"/>
          <w:color w:val="080809"/>
          <w:sz w:val="24"/>
          <w:szCs w:val="24"/>
          <w:shd w:fill="FFFFFF" w:val="clear"/>
        </w:rPr>
      </w:pPr>
      <w:r>
        <w:rPr>
          <w:rFonts w:cs="Times New Roman" w:ascii="Times New Roman" w:hAnsi="Times New Roman"/>
          <w:color w:val="080809"/>
          <w:sz w:val="24"/>
          <w:szCs w:val="24"/>
          <w:shd w:fill="FFFFFF" w:val="clear"/>
        </w:rPr>
      </w:r>
    </w:p>
    <w:p>
      <w:pPr>
        <w:pStyle w:val="Style17"/>
        <w:jc w:val="both"/>
        <w:rPr>
          <w:rFonts w:ascii="Times New Roman" w:hAnsi="Times New Roman" w:cs="Times New Roman"/>
          <w:color w:val="080809"/>
          <w:sz w:val="24"/>
          <w:szCs w:val="24"/>
          <w:shd w:fill="FFFFFF" w:val="clear"/>
        </w:rPr>
      </w:pPr>
      <w:r>
        <w:rPr>
          <w:rFonts w:cs="Times New Roman" w:ascii="Times New Roman" w:hAnsi="Times New Roman"/>
          <w:color w:val="080809"/>
          <w:sz w:val="24"/>
          <w:szCs w:val="24"/>
          <w:shd w:fill="FFFFFF" w:val="clear"/>
        </w:rPr>
        <w:t>20 ноября в пресс-центре Бюро по правам человека состоялась пресс-конференция жителей одного из поселковых микрорайонов Наурызбайского района Алматы и представляющего их интересы юрист и правозащитника Ерлана Калиева. Вынесенное Наурызбайским районным судом по иску человека, возможно связанного родственными узами с чиновником и депутатом Сериком Умбетовым, решение обязывает четырёх домовладельцев с семьями немедленно освободить свои дома, с чем Мастура Алиева, Толеу Бекбауов, Шолпан Ризабекова, Айгерим Тулешова и Еркин Ушеров категорически не согласны, а представлявший их интересы на суде Ерлан Капиев указывает на подложность правоустанавливающих документов истца.</w:t>
      </w:r>
    </w:p>
    <w:p>
      <w:pPr>
        <w:pStyle w:val="Style17"/>
        <w:jc w:val="both"/>
        <w:rPr>
          <w:rFonts w:ascii="Times New Roman" w:hAnsi="Times New Roman" w:cs="Times New Roman"/>
          <w:color w:val="080809"/>
          <w:sz w:val="24"/>
          <w:szCs w:val="24"/>
          <w:shd w:fill="FFFFFF" w:val="clear"/>
        </w:rPr>
      </w:pPr>
      <w:r>
        <w:rPr>
          <w:rFonts w:cs="Times New Roman" w:ascii="Times New Roman" w:hAnsi="Times New Roman"/>
          <w:color w:val="080809"/>
          <w:sz w:val="24"/>
          <w:szCs w:val="24"/>
          <w:shd w:fill="FFFFFF" w:val="clear"/>
        </w:rPr>
      </w:r>
    </w:p>
    <w:p>
      <w:pPr>
        <w:pStyle w:val="Style17"/>
        <w:jc w:val="both"/>
        <w:rPr>
          <w:rFonts w:ascii="Times New Roman" w:hAnsi="Times New Roman" w:cs="Times New Roman"/>
          <w:color w:val="080809"/>
          <w:sz w:val="24"/>
          <w:szCs w:val="24"/>
          <w:shd w:fill="FFFFFF" w:val="clear"/>
        </w:rPr>
      </w:pPr>
      <w:r>
        <w:rPr>
          <w:rFonts w:cs="Times New Roman" w:ascii="Times New Roman" w:hAnsi="Times New Roman"/>
          <w:color w:val="080809"/>
          <w:sz w:val="24"/>
          <w:szCs w:val="24"/>
          <w:shd w:fill="FFFFFF" w:val="clear"/>
        </w:rPr>
        <w:t>Эта земельная тяжба берёт своё начало в те времена, когда целый ряд населённых пунктов пригородного Карасайского района Алматинской области переходил из неё в состав новосозданного Наурызбайского района Алматы. В 2005 году они вместе с другими жителями района числом около ста человек обратились к акиму тогдашнего Каменского сельского округа с просьбой о выделении им земельных участков. Получив участки, они построили там дома, в которых живут по сей день, но теперь уже в черте города. Созданная в 2015 году земельная комиссия подтвердила их право на эти земельные участки, – рассказывает Ерлан Калиев.</w:t>
      </w:r>
    </w:p>
    <w:p>
      <w:pPr>
        <w:pStyle w:val="Style17"/>
        <w:jc w:val="both"/>
        <w:rPr>
          <w:rFonts w:ascii="Times New Roman" w:hAnsi="Times New Roman" w:cs="Times New Roman"/>
          <w:color w:val="080809"/>
          <w:sz w:val="24"/>
          <w:szCs w:val="24"/>
          <w:shd w:fill="FFFFFF" w:val="clear"/>
        </w:rPr>
      </w:pPr>
      <w:r>
        <w:rPr>
          <w:rFonts w:cs="Times New Roman" w:ascii="Times New Roman" w:hAnsi="Times New Roman"/>
          <w:color w:val="080809"/>
          <w:sz w:val="24"/>
          <w:szCs w:val="24"/>
          <w:shd w:fill="FFFFFF" w:val="clear"/>
        </w:rPr>
      </w:r>
    </w:p>
    <w:p>
      <w:pPr>
        <w:pStyle w:val="Style17"/>
        <w:jc w:val="both"/>
        <w:rPr>
          <w:rFonts w:ascii="Times New Roman" w:hAnsi="Times New Roman" w:cs="Times New Roman"/>
          <w:color w:val="080809"/>
          <w:sz w:val="24"/>
          <w:szCs w:val="24"/>
          <w:shd w:fill="FFFFFF" w:val="clear"/>
        </w:rPr>
      </w:pPr>
      <w:r>
        <w:rPr>
          <w:rFonts w:cs="Times New Roman" w:ascii="Times New Roman" w:hAnsi="Times New Roman"/>
          <w:color w:val="080809"/>
          <w:sz w:val="24"/>
          <w:szCs w:val="24"/>
          <w:shd w:fill="FFFFFF" w:val="clear"/>
        </w:rPr>
        <w:t xml:space="preserve">Однако при переоформлении соответствующих документов с сельских на городские выяснилось, что участок, на котором расположены дома этих четырёх семей, является собственностью некоего господина Умбетова. По этому факту было возбуждено уголовное дело о мошенничестве, но никакого судебного решения вынесено не было. В свою очередь господин Умбетов подаёт иск о сносе домов и выселении проживающих в них семей,  также выплате ему компенсации в размере 50 миллионов тенге.   </w:t>
      </w:r>
    </w:p>
    <w:p>
      <w:pPr>
        <w:pStyle w:val="Style17"/>
        <w:jc w:val="both"/>
        <w:rPr>
          <w:rFonts w:ascii="Times New Roman" w:hAnsi="Times New Roman" w:cs="Times New Roman"/>
          <w:color w:val="080809"/>
          <w:sz w:val="24"/>
          <w:szCs w:val="24"/>
          <w:shd w:fill="FFFFFF" w:val="clear"/>
        </w:rPr>
      </w:pPr>
      <w:r>
        <w:rPr>
          <w:rFonts w:cs="Times New Roman" w:ascii="Times New Roman" w:hAnsi="Times New Roman"/>
          <w:color w:val="080809"/>
          <w:sz w:val="24"/>
          <w:szCs w:val="24"/>
          <w:shd w:fill="FFFFFF" w:val="clear"/>
        </w:rPr>
      </w:r>
    </w:p>
    <w:p>
      <w:pPr>
        <w:pStyle w:val="Style17"/>
        <w:jc w:val="both"/>
        <w:rPr>
          <w:rFonts w:ascii="Times New Roman" w:hAnsi="Times New Roman" w:cs="Times New Roman"/>
          <w:color w:val="080809"/>
          <w:sz w:val="24"/>
          <w:szCs w:val="24"/>
          <w:shd w:fill="FFFFFF" w:val="clear"/>
        </w:rPr>
      </w:pPr>
      <w:r>
        <w:rPr>
          <w:rFonts w:cs="Times New Roman" w:ascii="Times New Roman" w:hAnsi="Times New Roman"/>
          <w:color w:val="080809"/>
          <w:sz w:val="24"/>
          <w:szCs w:val="24"/>
          <w:shd w:fill="FFFFFF" w:val="clear"/>
        </w:rPr>
        <w:t xml:space="preserve">В ходе расследования того уголовного дела и особенно в ходе рассмотрения гражданского иска Умбетова всплыл целый ряд махинаций с этим земельным участком, который перекочёвывал на бумаге из посёлка Шугыла в микрорайон Шугыла (притом что первый не переходил из области в город, а второй начал застраиваться уже в городе, участок был заложен Умбетовым в банке, который затем предъявлял на него свои права). Дальше больше. Участок перекочевал в Карасайский район, однако по справке, представленной Умбетовым суду адрес уже значился в городе, а вот кадастровый номер у всех близнецов оказался идентичен. В 2021 году его долг банку был реструктурирован под залог всё того же земельного участка, по сути принадлежащего другим людям – тем самым четырём семьям, которые там живут. </w:t>
      </w:r>
    </w:p>
    <w:p>
      <w:pPr>
        <w:pStyle w:val="Style17"/>
        <w:jc w:val="both"/>
        <w:rPr>
          <w:rFonts w:ascii="Times New Roman" w:hAnsi="Times New Roman" w:cs="Times New Roman"/>
          <w:color w:val="080809"/>
          <w:sz w:val="24"/>
          <w:szCs w:val="24"/>
          <w:shd w:fill="FFFFFF" w:val="clear"/>
        </w:rPr>
      </w:pPr>
      <w:r>
        <w:rPr>
          <w:rFonts w:cs="Times New Roman" w:ascii="Times New Roman" w:hAnsi="Times New Roman"/>
          <w:color w:val="080809"/>
          <w:sz w:val="24"/>
          <w:szCs w:val="24"/>
          <w:shd w:fill="FFFFFF" w:val="clear"/>
        </w:rPr>
      </w:r>
    </w:p>
    <w:p>
      <w:pPr>
        <w:pStyle w:val="Style17"/>
        <w:jc w:val="both"/>
        <w:rPr>
          <w:rFonts w:ascii="Times New Roman" w:hAnsi="Times New Roman" w:cs="Times New Roman"/>
          <w:color w:val="080809"/>
          <w:sz w:val="24"/>
          <w:szCs w:val="24"/>
          <w:shd w:fill="FFFFFF" w:val="clear"/>
        </w:rPr>
      </w:pPr>
      <w:r>
        <w:rPr>
          <w:rFonts w:cs="Times New Roman" w:ascii="Times New Roman" w:hAnsi="Times New Roman"/>
          <w:color w:val="080809"/>
          <w:sz w:val="24"/>
          <w:szCs w:val="24"/>
          <w:shd w:fill="FFFFFF" w:val="clear"/>
        </w:rPr>
        <w:t xml:space="preserve">Невзирая на всё это, судья выносит решение удовлетворить иск Умбетова с выселением четырёх семей и сносом их домов. Поданный этими людьми и их представителем Ерланом Калиевым встречный иск судья отклонил. Сейчас пострадавшие подали апелляционную жалобу, которая должна быть рассмотрена на днях в Алматинском городском суде. </w:t>
      </w:r>
    </w:p>
    <w:p>
      <w:pPr>
        <w:pStyle w:val="Style17"/>
        <w:jc w:val="both"/>
        <w:rPr>
          <w:rFonts w:ascii="Times New Roman" w:hAnsi="Times New Roman" w:cs="Times New Roman"/>
          <w:i/>
          <w:i/>
          <w:color w:val="080809"/>
          <w:sz w:val="24"/>
          <w:szCs w:val="24"/>
          <w:shd w:fill="FFFFFF" w:val="clear"/>
        </w:rPr>
      </w:pPr>
      <w:r>
        <w:rPr>
          <w:rFonts w:cs="Times New Roman" w:ascii="Times New Roman" w:hAnsi="Times New Roman"/>
          <w:i/>
          <w:color w:val="080809"/>
          <w:sz w:val="24"/>
          <w:szCs w:val="24"/>
          <w:shd w:fill="FFFFFF" w:val="clear"/>
        </w:rPr>
      </w:r>
    </w:p>
    <w:p>
      <w:pPr>
        <w:pStyle w:val="Style17"/>
        <w:jc w:val="both"/>
        <w:rPr/>
      </w:pPr>
      <w:r>
        <w:rPr>
          <w:rFonts w:cs="Times New Roman" w:ascii="Times New Roman" w:hAnsi="Times New Roman"/>
          <w:i/>
          <w:color w:val="080809"/>
          <w:sz w:val="24"/>
          <w:szCs w:val="24"/>
          <w:shd w:fill="FFFFFF" w:val="clear"/>
        </w:rPr>
        <w:t xml:space="preserve">- Нам очень хотелось бы надеяться на объективное рассмотрение нашей апелляции, чтобы простым людям, не по своей воле втянутым в эту многолетнюю тяжбу, не пришлось бы окончательно разочароваться в казахстанском правосудии, </w:t>
      </w:r>
      <w:r>
        <w:rPr>
          <w:rFonts w:cs="Times New Roman" w:ascii="Times New Roman" w:hAnsi="Times New Roman"/>
          <w:color w:val="080809"/>
          <w:sz w:val="24"/>
          <w:szCs w:val="24"/>
          <w:shd w:fill="FFFFFF" w:val="clear"/>
        </w:rPr>
        <w:t xml:space="preserve">– говорит Ерлан Калиев.    </w:t>
      </w:r>
    </w:p>
    <w:p>
      <w:pPr>
        <w:pStyle w:val="Style17"/>
        <w:jc w:val="both"/>
        <w:rPr>
          <w:rFonts w:ascii="Times New Roman" w:hAnsi="Times New Roman" w:cs="Times New Roman"/>
          <w:color w:val="080809"/>
          <w:sz w:val="24"/>
          <w:szCs w:val="24"/>
          <w:shd w:fill="FFFFFF" w:val="clear"/>
        </w:rPr>
      </w:pPr>
      <w:r>
        <w:rPr>
          <w:rFonts w:cs="Times New Roman" w:ascii="Times New Roman" w:hAnsi="Times New Roman"/>
          <w:color w:val="080809"/>
          <w:sz w:val="24"/>
          <w:szCs w:val="24"/>
          <w:shd w:fill="FFFFFF" w:val="clear"/>
        </w:rPr>
      </w:r>
    </w:p>
    <w:p>
      <w:pPr>
        <w:pStyle w:val="Style17"/>
        <w:jc w:val="both"/>
        <w:rPr>
          <w:rFonts w:ascii="Times New Roman" w:hAnsi="Times New Roman" w:cs="Times New Roman"/>
          <w:color w:val="080809"/>
          <w:sz w:val="24"/>
          <w:szCs w:val="24"/>
          <w:shd w:fill="FFFFFF" w:val="clear"/>
        </w:rPr>
      </w:pPr>
      <w:r>
        <w:rPr>
          <w:rFonts w:cs="Times New Roman" w:ascii="Times New Roman" w:hAnsi="Times New Roman"/>
          <w:color w:val="080809"/>
          <w:sz w:val="24"/>
          <w:szCs w:val="24"/>
          <w:shd w:fill="FFFFFF" w:val="clear"/>
        </w:rPr>
        <w:t>В свою очередь соседи (около двух сотен домовладений) тех, кого могут выселить обещают в случае чего не дать случиться выселению. Так что городские власти потенциально может ожидать новый «Шанырак».</w:t>
      </w:r>
    </w:p>
    <w:p>
      <w:pPr>
        <w:pStyle w:val="Normal"/>
        <w:rPr>
          <w:rFonts w:ascii="Times New Roman" w:hAnsi="Times New Roman" w:cs="Times New Roman"/>
          <w:color w:val="080809"/>
          <w:sz w:val="24"/>
          <w:szCs w:val="24"/>
          <w:shd w:fill="FFFFFF" w:val="clear"/>
        </w:rPr>
      </w:pPr>
      <w:r>
        <w:rPr>
          <w:rFonts w:cs="Times New Roman" w:ascii="Times New Roman" w:hAnsi="Times New Roman"/>
          <w:color w:val="080809"/>
          <w:sz w:val="24"/>
          <w:szCs w:val="24"/>
          <w:shd w:fill="FFFFFF" w:val="clear"/>
        </w:rPr>
      </w:r>
    </w:p>
    <w:p>
      <w:pPr>
        <w:pStyle w:val="Style17"/>
        <w:jc w:val="right"/>
        <w:rPr>
          <w:rFonts w:ascii="Times New Roman" w:hAnsi="Times New Roman" w:cs="Times New Roman"/>
          <w:shd w:fill="FFFFFF" w:val="clear"/>
        </w:rPr>
      </w:pPr>
      <w:hyperlink r:id="rId13">
        <w:r>
          <w:rPr>
            <w:rStyle w:val="InternetLink"/>
            <w:rFonts w:cs="Times New Roman" w:ascii="Times New Roman" w:hAnsi="Times New Roman"/>
            <w:i/>
            <w:sz w:val="24"/>
            <w:szCs w:val="24"/>
            <w:shd w:fill="FFFFFF" w:val="clear"/>
          </w:rPr>
          <w:t>https://bureau.kz/novosti/vyselyajtes-gospoda-s-obychnymi-familiyami/</w:t>
        </w:r>
      </w:hyperlink>
    </w:p>
    <w:p>
      <w:pPr>
        <w:pStyle w:val="Style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 #</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Segoe UI Histor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Cxfqmxzd">
    <w:name w:val="cxfqmxzd"/>
    <w:basedOn w:val="Style12"/>
    <w:qFormat/>
    <w:rPr/>
  </w:style>
  <w:style w:type="character" w:styleId="Nnzkd6d7">
    <w:name w:val="nnzkd6d7"/>
    <w:basedOn w:val="Style12"/>
    <w:qFormat/>
    <w:rPr/>
  </w:style>
  <w:style w:type="character" w:styleId="Gvxzyvdx">
    <w:name w:val="gvxzyvdx"/>
    <w:basedOn w:val="Style12"/>
    <w:qFormat/>
    <w:rPr/>
  </w:style>
  <w:style w:type="character" w:styleId="1">
    <w:name w:val="Заголовок 1 Знак"/>
    <w:qFormat/>
    <w:rPr>
      <w:rFonts w:ascii="Times New Roman" w:hAnsi="Times New Roman" w:eastAsia="Times New Roman" w:cs="Times New Roman"/>
      <w:b/>
      <w:bCs/>
      <w:kern w:val="2"/>
      <w:sz w:val="24"/>
      <w:szCs w:val="48"/>
    </w:rPr>
  </w:style>
  <w:style w:type="character" w:styleId="X193iq5w">
    <w:name w:val="x193iq5w"/>
    <w:basedOn w:val="Style12"/>
    <w:qFormat/>
    <w:rPr/>
  </w:style>
  <w:style w:type="character" w:styleId="Xt0psk2">
    <w:name w:val="xt0psk2"/>
    <w:basedOn w:val="Style12"/>
    <w:qFormat/>
    <w:rPr/>
  </w:style>
  <w:style w:type="character" w:styleId="StrongEmphasis">
    <w:name w:val="Strong"/>
    <w:qFormat/>
    <w:rPr>
      <w:b/>
      <w:bCs/>
    </w:rPr>
  </w:style>
  <w:style w:type="character" w:styleId="Emphasis">
    <w:name w:val="Emphasis"/>
    <w:qFormat/>
    <w:rPr>
      <w:i/>
      <w:iCs/>
    </w:rPr>
  </w:style>
  <w:style w:type="character" w:styleId="Htmlspan">
    <w:name w:val="html-span"/>
    <w:basedOn w:val="Style12"/>
    <w:qFormat/>
    <w:rPr/>
  </w:style>
  <w:style w:type="character" w:styleId="Xh99ass">
    <w:name w:val="xh99ass"/>
    <w:basedOn w:val="Style12"/>
    <w:qFormat/>
    <w:rPr/>
  </w:style>
  <w:style w:type="character" w:styleId="Xzpqnlu">
    <w:name w:val="xzpqnlu"/>
    <w:basedOn w:val="Style12"/>
    <w:qFormat/>
    <w:rPr/>
  </w:style>
  <w:style w:type="character" w:styleId="Articledoctitle">
    <w:name w:val="article__doc-title"/>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style>
  <w:style w:type="paragraph" w:styleId="Hasvividpurplecolor">
    <w:name w:val="has-vivid-purple-color"/>
    <w:basedOn w:val="Normal"/>
    <w:qFormat/>
    <w:pPr>
      <w:spacing w:lineRule="auto" w:line="240" w:before="280" w:after="280"/>
    </w:pPr>
    <w:rPr>
      <w:rFonts w:ascii="Times New Roman" w:hAnsi="Times New Roman" w:eastAsia="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s.azattyq.org/a/video-s-epizodom-narusheniya-nazvali-starym-no-faktcheker-eto-oprovergaet/33209178.html" TargetMode="External"/><Relationship Id="rId4" Type="http://schemas.openxmlformats.org/officeDocument/2006/relationships/hyperlink" Target="https://www.currenttime.tv/a/kazahstanskomu-zhurnalistu-daniyaru-adilbekovu-grozit-do-8-let-tyurmy-za-posty-v-telegrame-zamministra-energetiki-obvinil-ego-v-klevete/33114419.html" TargetMode="External"/><Relationship Id="rId5" Type="http://schemas.openxmlformats.org/officeDocument/2006/relationships/hyperlink" Target="https://rus.azattyq.org/a/sud-v-almaty-oshtrafoval-azattyk-po-state-o-rasprostranenii-lozhnoy-informatsii-/33209536.html" TargetMode="External"/><Relationship Id="rId6" Type="http://schemas.openxmlformats.org/officeDocument/2006/relationships/hyperlink" Target="https://ztb.kz/symkentskaia-ucitelnica-osuzdena-za-razziganie-religioznoi-rozni" TargetMode="External"/><Relationship Id="rId7" Type="http://schemas.openxmlformats.org/officeDocument/2006/relationships/hyperlink" Target="https://www.facebook.com/share/p/1BDcsmbSyo/" TargetMode="External"/><Relationship Id="rId8" Type="http://schemas.openxmlformats.org/officeDocument/2006/relationships/hyperlink" Target="https://iwpr.net/ru/global-voices/kazakhstan-sud-nad-liderami-sufiev-v-almaty-prokhodit-zakryto" TargetMode="External"/><Relationship Id="rId9" Type="http://schemas.openxmlformats.org/officeDocument/2006/relationships/hyperlink" Target="https://bureau.kz/novosti/kto-na-novenkogo/" TargetMode="External"/><Relationship Id="rId10" Type="http://schemas.openxmlformats.org/officeDocument/2006/relationships/hyperlink" Target="https://time.kz/articles/risk/2024/11/20/durnaya-istoriya" TargetMode="External"/><Relationship Id="rId11" Type="http://schemas.openxmlformats.org/officeDocument/2006/relationships/hyperlink" Target="https://vlast.kz/novosti/62761-glava-kmg-prizval-vseh-bastuusih-v-zanaozene-sotrudnikov-burovoj-kompanii-vernutsa-k-rabote.html" TargetMode="External"/><Relationship Id="rId12" Type="http://schemas.openxmlformats.org/officeDocument/2006/relationships/hyperlink" Target="https://bureau.kz/novosti/metropoliten-opera-bez-tormozov/" TargetMode="External"/><Relationship Id="rId13" Type="http://schemas.openxmlformats.org/officeDocument/2006/relationships/hyperlink" Target="https://bureau.kz/novosti/vyselyajtes-gospoda-s-obychnymi-familiyam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00:00Z</dcterms:created>
  <dc:creator>Свиридов А М</dc:creator>
  <dc:description/>
  <cp:keywords/>
  <dc:language>en-US</dc:language>
  <cp:lastModifiedBy>Андрей</cp:lastModifiedBy>
  <dcterms:modified xsi:type="dcterms:W3CDTF">2024-11-26T08:58:00Z</dcterms:modified>
  <cp:revision>13</cp:revision>
  <dc:subject/>
  <dc:title/>
</cp:coreProperties>
</file>