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596201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962015" cy="139065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Содержание:</w:t>
      </w:r>
    </w:p>
    <w:p>
      <w:pPr>
        <w:pStyle w:val="Normal"/>
        <w:rPr>
          <w:rFonts w:ascii="Times New Roman" w:hAnsi="Times New Roman" w:cs="Times New Roman"/>
          <w:b/>
          <w:b/>
          <w:i/>
          <w:i/>
        </w:rPr>
      </w:pPr>
      <w:r>
        <w:rPr>
          <w:rFonts w:cs="Times New Roman" w:ascii="Times New Roman" w:hAnsi="Times New Roman"/>
          <w:b/>
          <w:i/>
        </w:rPr>
        <w:t>Новости Бюро</w:t>
      </w:r>
    </w:p>
    <w:p>
      <w:pPr>
        <w:pStyle w:val="Normal"/>
        <w:jc w:val="both"/>
        <w:rPr>
          <w:rFonts w:ascii="Times New Roman" w:hAnsi="Times New Roman" w:cs="Times New Roman"/>
        </w:rPr>
      </w:pPr>
      <w:r>
        <w:rPr>
          <w:rFonts w:cs="Times New Roman" w:ascii="Times New Roman" w:hAnsi="Times New Roman"/>
        </w:rPr>
        <w:t xml:space="preserve">* </w:t>
      </w:r>
      <w:hyperlink w:anchor="_ДВА_МИРА_В">
        <w:r>
          <w:rPr>
            <w:rStyle w:val="InternetLink"/>
            <w:rFonts w:cs="Times New Roman" w:ascii="Times New Roman" w:hAnsi="Times New Roman"/>
            <w:u w:val="none"/>
          </w:rPr>
          <w:t>Два мира в одной плоскости</w:t>
        </w:r>
      </w:hyperlink>
      <w:r>
        <w:rPr>
          <w:rFonts w:cs="Times New Roman" w:ascii="Times New Roman" w:hAnsi="Times New Roman"/>
        </w:rPr>
        <w:t xml:space="preserve"> </w:t>
      </w:r>
      <w:r>
        <w:rPr>
          <w:rFonts w:cs="Times New Roman" w:ascii="Times New Roman" w:hAnsi="Times New Roman"/>
          <w:i/>
          <w:color w:val="C00000"/>
        </w:rPr>
        <w:t>(соб.инф.)</w:t>
      </w:r>
    </w:p>
    <w:p>
      <w:pPr>
        <w:pStyle w:val="Normal"/>
        <w:jc w:val="both"/>
        <w:rPr>
          <w:rFonts w:ascii="Times New Roman" w:hAnsi="Times New Roman" w:cs="Times New Roman"/>
          <w:i/>
          <w:i/>
        </w:rPr>
      </w:pPr>
      <w:r>
        <w:rPr>
          <w:rFonts w:cs="Times New Roman" w:ascii="Times New Roman" w:hAnsi="Times New Roman"/>
          <w:i/>
        </w:rPr>
        <w:t>Стр.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b/>
          <w:i/>
          <w:lang w:val="en-US"/>
        </w:rPr>
        <w:t>Extra</w:t>
      </w:r>
      <w:r>
        <w:rPr>
          <w:rFonts w:cs="Times New Roman" w:ascii="Times New Roman" w:hAnsi="Times New Roman"/>
          <w:b/>
          <w:i/>
        </w:rPr>
        <w:t>!</w:t>
      </w:r>
    </w:p>
    <w:p>
      <w:pPr>
        <w:pStyle w:val="Normal"/>
        <w:jc w:val="both"/>
        <w:rPr>
          <w:rFonts w:ascii="Times New Roman" w:hAnsi="Times New Roman" w:cs="Times New Roman"/>
        </w:rPr>
      </w:pPr>
      <w:r>
        <w:rPr>
          <w:rFonts w:cs="Times New Roman" w:ascii="Times New Roman" w:hAnsi="Times New Roman"/>
        </w:rPr>
        <w:t xml:space="preserve">* </w:t>
      </w:r>
      <w:hyperlink w:anchor="_УБИЙЦ_АЙДОСА_САДЫКОВА">
        <w:r>
          <w:rPr>
            <w:rStyle w:val="InternetLink"/>
            <w:rFonts w:cs="Times New Roman" w:ascii="Times New Roman" w:hAnsi="Times New Roman"/>
            <w:u w:val="none"/>
          </w:rPr>
          <w:t>Убийц Айдоса Садыкова держат на конспиративных квартирах спецслужбы, сообщил источник «Басе»</w:t>
        </w:r>
      </w:hyperlink>
    </w:p>
    <w:p>
      <w:pPr>
        <w:pStyle w:val="Normal"/>
        <w:jc w:val="both"/>
        <w:rPr>
          <w:rFonts w:ascii="Times New Roman" w:hAnsi="Times New Roman" w:cs="Times New Roman"/>
          <w:i/>
          <w:i/>
        </w:rPr>
      </w:pPr>
      <w:r>
        <w:rPr>
          <w:rFonts w:cs="Times New Roman" w:ascii="Times New Roman" w:hAnsi="Times New Roman"/>
          <w:i/>
        </w:rPr>
        <w:t>Стр.7</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i/>
          <w:i/>
        </w:rPr>
      </w:pPr>
      <w:r>
        <w:rPr>
          <w:rFonts w:cs="Times New Roman" w:ascii="Times New Roman" w:hAnsi="Times New Roman"/>
          <w:b/>
          <w:i/>
        </w:rPr>
        <w:t>Прогресс?</w:t>
      </w:r>
    </w:p>
    <w:p>
      <w:pPr>
        <w:pStyle w:val="Normal"/>
        <w:jc w:val="both"/>
        <w:rPr>
          <w:rFonts w:ascii="Times New Roman" w:hAnsi="Times New Roman" w:cs="Times New Roman"/>
        </w:rPr>
      </w:pPr>
      <w:r>
        <w:rPr>
          <w:rFonts w:cs="Times New Roman" w:ascii="Times New Roman" w:hAnsi="Times New Roman"/>
        </w:rPr>
        <w:t xml:space="preserve">* </w:t>
      </w:r>
      <w:hyperlink w:anchor="_ВЛИЯНИЕ_ЛГБТ-ДВИЖЕНИЯ_НА">
        <w:r>
          <w:rPr>
            <w:rStyle w:val="InternetLink"/>
            <w:rFonts w:cs="Times New Roman" w:ascii="Times New Roman" w:hAnsi="Times New Roman"/>
            <w:u w:val="none"/>
          </w:rPr>
          <w:t>Влияние ЛГБТ-движения на детей изучают госорганы Казахстана</w:t>
        </w:r>
      </w:hyperlink>
    </w:p>
    <w:p>
      <w:pPr>
        <w:pStyle w:val="Normal"/>
        <w:jc w:val="both"/>
        <w:rPr>
          <w:rFonts w:ascii="Times New Roman" w:hAnsi="Times New Roman" w:cs="Times New Roman"/>
          <w:i/>
          <w:i/>
        </w:rPr>
      </w:pPr>
      <w:r>
        <w:rPr>
          <w:rFonts w:cs="Times New Roman" w:ascii="Times New Roman" w:hAnsi="Times New Roman"/>
          <w:i/>
        </w:rPr>
        <w:t>Стр.9</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i/>
          <w:i/>
        </w:rPr>
      </w:pPr>
      <w:r>
        <w:rPr>
          <w:rFonts w:cs="Times New Roman" w:ascii="Times New Roman" w:hAnsi="Times New Roman"/>
          <w:b/>
          <w:i/>
        </w:rPr>
        <w:t>Политзаключенные</w:t>
      </w:r>
    </w:p>
    <w:p>
      <w:pPr>
        <w:pStyle w:val="Normal"/>
        <w:jc w:val="both"/>
        <w:rPr>
          <w:rFonts w:ascii="Times New Roman" w:hAnsi="Times New Roman" w:cs="Times New Roman"/>
        </w:rPr>
      </w:pPr>
      <w:r>
        <w:rPr>
          <w:rFonts w:cs="Times New Roman" w:ascii="Times New Roman" w:hAnsi="Times New Roman"/>
        </w:rPr>
        <w:t xml:space="preserve">* </w:t>
      </w:r>
      <w:hyperlink w:anchor="_АПЕЛЛЯЦИОННЫЙ_СУД_ОСТАВИЛ">
        <w:r>
          <w:rPr>
            <w:rStyle w:val="InternetLink"/>
            <w:rFonts w:cs="Times New Roman" w:ascii="Times New Roman" w:hAnsi="Times New Roman"/>
            <w:u w:val="none"/>
          </w:rPr>
          <w:t>Апелляционный суд оставил без изменений приговор Думану Мухаммедкариму</w:t>
        </w:r>
      </w:hyperlink>
    </w:p>
    <w:p>
      <w:pPr>
        <w:pStyle w:val="Normal"/>
        <w:jc w:val="both"/>
        <w:rPr>
          <w:rFonts w:ascii="Times New Roman" w:hAnsi="Times New Roman" w:cs="Times New Roman"/>
          <w:i/>
          <w:i/>
        </w:rPr>
      </w:pPr>
      <w:r>
        <w:rPr>
          <w:rFonts w:cs="Times New Roman" w:ascii="Times New Roman" w:hAnsi="Times New Roman"/>
          <w:i/>
        </w:rPr>
        <w:t>Стр.10</w:t>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Style16"/>
        <w:rPr>
          <w:rFonts w:ascii="Times New Roman" w:hAnsi="Times New Roman" w:cs="Times New Roman"/>
          <w:b/>
          <w:b/>
          <w:i/>
          <w:i/>
        </w:rPr>
      </w:pPr>
      <w:r>
        <w:rPr>
          <w:rFonts w:cs="Times New Roman" w:ascii="Times New Roman" w:hAnsi="Times New Roman"/>
          <w:b/>
          <w:i/>
        </w:rPr>
        <w:t>Положение правозащитников, гражданских активистов, профсоюзных деятелей и блогеров</w:t>
      </w:r>
    </w:p>
    <w:p>
      <w:pPr>
        <w:pStyle w:val="Normal"/>
        <w:jc w:val="both"/>
        <w:rPr>
          <w:rFonts w:ascii="Times New Roman" w:hAnsi="Times New Roman" w:cs="Times New Roman"/>
        </w:rPr>
      </w:pPr>
      <w:r>
        <w:rPr>
          <w:rFonts w:cs="Times New Roman" w:ascii="Times New Roman" w:hAnsi="Times New Roman"/>
        </w:rPr>
        <w:t xml:space="preserve">* </w:t>
      </w:r>
      <w:hyperlink w:anchor="_ВМЕСТО_ПРИЁМА_—">
        <w:r>
          <w:rPr>
            <w:rStyle w:val="InternetLink"/>
            <w:rFonts w:cs="Times New Roman" w:ascii="Times New Roman" w:hAnsi="Times New Roman"/>
            <w:u w:val="none"/>
          </w:rPr>
          <w:t>Вместо приёма — уголовное дело: в Алматы районный аким обвинил активистку в краже портмоне</w:t>
        </w:r>
      </w:hyperlink>
    </w:p>
    <w:p>
      <w:pPr>
        <w:pStyle w:val="Normal"/>
        <w:jc w:val="both"/>
        <w:rPr>
          <w:rFonts w:ascii="Times New Roman" w:hAnsi="Times New Roman" w:cs="Times New Roman"/>
        </w:rPr>
      </w:pPr>
      <w:r>
        <w:rPr>
          <w:rFonts w:cs="Times New Roman" w:ascii="Times New Roman" w:hAnsi="Times New Roman"/>
          <w:i/>
        </w:rPr>
        <w:t>Стр.11</w:t>
      </w:r>
    </w:p>
    <w:p>
      <w:pPr>
        <w:pStyle w:val="Normal"/>
        <w:jc w:val="both"/>
        <w:rPr>
          <w:rFonts w:ascii="Times New Roman" w:hAnsi="Times New Roman" w:cs="Times New Roman"/>
        </w:rPr>
      </w:pPr>
      <w:r>
        <w:rPr>
          <w:rFonts w:cs="Times New Roman" w:ascii="Times New Roman" w:hAnsi="Times New Roman"/>
        </w:rPr>
        <w:t xml:space="preserve">* </w:t>
      </w:r>
      <w:hyperlink w:anchor="_СУД_В_ЖАНАОЗЕНЕ">
        <w:r>
          <w:rPr>
            <w:rStyle w:val="InternetLink"/>
            <w:rFonts w:cs="Times New Roman" w:ascii="Times New Roman" w:hAnsi="Times New Roman"/>
            <w:u w:val="none"/>
          </w:rPr>
          <w:t>Суд в Жанаозене приговорил активистку Жадыру Досекееву к ограничению свободы</w:t>
        </w:r>
      </w:hyperlink>
    </w:p>
    <w:p>
      <w:pPr>
        <w:pStyle w:val="Normal"/>
        <w:jc w:val="both"/>
        <w:rPr>
          <w:rFonts w:ascii="Times New Roman" w:hAnsi="Times New Roman" w:cs="Times New Roman"/>
        </w:rPr>
      </w:pPr>
      <w:r>
        <w:rPr>
          <w:rFonts w:cs="Times New Roman" w:ascii="Times New Roman" w:hAnsi="Times New Roman"/>
          <w:i/>
        </w:rPr>
        <w:t>Стр.13</w:t>
      </w:r>
    </w:p>
    <w:p>
      <w:pPr>
        <w:pStyle w:val="Normal"/>
        <w:jc w:val="both"/>
        <w:rPr>
          <w:rFonts w:ascii="Times New Roman" w:hAnsi="Times New Roman" w:cs="Times New Roman"/>
        </w:rPr>
      </w:pPr>
      <w:r>
        <w:rPr>
          <w:rFonts w:cs="Times New Roman" w:ascii="Times New Roman" w:hAnsi="Times New Roman"/>
        </w:rPr>
        <w:t xml:space="preserve">* </w:t>
      </w:r>
      <w:hyperlink w:anchor="_УМЕНИЕ_ВЫРЫВАТЬ_СЛОВА">
        <w:r>
          <w:rPr>
            <w:rStyle w:val="InternetLink"/>
            <w:rFonts w:cs="Times New Roman" w:ascii="Times New Roman" w:hAnsi="Times New Roman"/>
            <w:u w:val="none"/>
          </w:rPr>
          <w:t>Умение вырывать слова из контекста</w:t>
        </w:r>
      </w:hyperlink>
      <w:r>
        <w:rPr>
          <w:rFonts w:cs="Times New Roman" w:ascii="Times New Roman" w:hAnsi="Times New Roman"/>
        </w:rPr>
        <w:t xml:space="preserve"> </w:t>
      </w:r>
      <w:r>
        <w:rPr>
          <w:rFonts w:cs="Times New Roman" w:ascii="Times New Roman" w:hAnsi="Times New Roman"/>
          <w:i/>
          <w:color w:val="C00000"/>
        </w:rPr>
        <w:t>(соб.инф.)</w:t>
      </w:r>
    </w:p>
    <w:p>
      <w:pPr>
        <w:pStyle w:val="Normal"/>
        <w:jc w:val="both"/>
        <w:rPr>
          <w:rFonts w:ascii="Times New Roman" w:hAnsi="Times New Roman" w:cs="Times New Roman"/>
          <w:i/>
          <w:i/>
        </w:rPr>
      </w:pPr>
      <w:r>
        <w:rPr>
          <w:rFonts w:cs="Times New Roman" w:ascii="Times New Roman" w:hAnsi="Times New Roman"/>
          <w:i/>
        </w:rPr>
        <w:t>Стр.1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i/>
          <w:i/>
        </w:rPr>
      </w:pPr>
      <w:r>
        <w:rPr>
          <w:rFonts w:cs="Times New Roman" w:ascii="Times New Roman" w:hAnsi="Times New Roman"/>
          <w:b/>
          <w:i/>
        </w:rPr>
        <w:t>Право на свободу мирных собраний</w:t>
      </w:r>
    </w:p>
    <w:p>
      <w:pPr>
        <w:pStyle w:val="Normal"/>
        <w:jc w:val="both"/>
        <w:rPr>
          <w:rFonts w:ascii="Times New Roman" w:hAnsi="Times New Roman" w:cs="Times New Roman"/>
        </w:rPr>
      </w:pPr>
      <w:r>
        <w:rPr>
          <w:rFonts w:cs="Times New Roman" w:ascii="Times New Roman" w:hAnsi="Times New Roman"/>
        </w:rPr>
        <w:t xml:space="preserve">* </w:t>
      </w:r>
      <w:hyperlink w:anchor="_КАК_ЧИНОВНИКИ_МАНИПУЛИРУЮТ">
        <w:r>
          <w:rPr>
            <w:rStyle w:val="InternetLink"/>
            <w:rFonts w:cs="Times New Roman" w:ascii="Times New Roman" w:hAnsi="Times New Roman"/>
            <w:u w:val="none"/>
          </w:rPr>
          <w:t>Как чиновники манипулируют статистикой по мирным собраниям</w:t>
        </w:r>
      </w:hyperlink>
      <w:r>
        <w:rPr>
          <w:rFonts w:cs="Times New Roman" w:ascii="Times New Roman" w:hAnsi="Times New Roman"/>
        </w:rPr>
        <w:t xml:space="preserve"> </w:t>
      </w:r>
      <w:r>
        <w:rPr>
          <w:rFonts w:cs="Times New Roman" w:ascii="Times New Roman" w:hAnsi="Times New Roman"/>
          <w:i/>
          <w:color w:val="C00000"/>
        </w:rPr>
        <w:t>(соб.инф.)</w:t>
      </w:r>
    </w:p>
    <w:p>
      <w:pPr>
        <w:pStyle w:val="Normal"/>
        <w:jc w:val="both"/>
        <w:rPr>
          <w:rFonts w:ascii="Times New Roman" w:hAnsi="Times New Roman" w:cs="Times New Roman"/>
          <w:i/>
          <w:i/>
        </w:rPr>
      </w:pPr>
      <w:r>
        <w:rPr>
          <w:rFonts w:cs="Times New Roman" w:ascii="Times New Roman" w:hAnsi="Times New Roman"/>
          <w:i/>
        </w:rPr>
        <w:t>Стр.15</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i/>
          <w:i/>
        </w:rPr>
      </w:pPr>
      <w:r>
        <w:rPr>
          <w:rFonts w:cs="Times New Roman" w:ascii="Times New Roman" w:hAnsi="Times New Roman"/>
          <w:b/>
          <w:i/>
        </w:rPr>
        <w:t>Право на получение убежища и права беженцев</w:t>
      </w:r>
    </w:p>
    <w:p>
      <w:pPr>
        <w:pStyle w:val="Normal"/>
        <w:jc w:val="both"/>
        <w:rPr>
          <w:rFonts w:ascii="Times New Roman" w:hAnsi="Times New Roman" w:cs="Times New Roman"/>
        </w:rPr>
      </w:pPr>
      <w:r>
        <w:rPr>
          <w:rFonts w:cs="Times New Roman" w:ascii="Times New Roman" w:hAnsi="Times New Roman"/>
        </w:rPr>
        <w:t xml:space="preserve">* </w:t>
      </w:r>
      <w:hyperlink w:anchor="_ЯКУТСКИЙ_АКТИВИСТ_АЙХАЛ">
        <w:r>
          <w:rPr>
            <w:rStyle w:val="InternetLink"/>
            <w:rFonts w:cs="Times New Roman" w:ascii="Times New Roman" w:hAnsi="Times New Roman"/>
            <w:u w:val="none"/>
          </w:rPr>
          <w:t>Якутский активист Айхал Аммосов вышел из тюрьмы в Казахстане и уехал в Германию</w:t>
        </w:r>
      </w:hyperlink>
    </w:p>
    <w:p>
      <w:pPr>
        <w:pStyle w:val="Normal"/>
        <w:jc w:val="both"/>
        <w:rPr>
          <w:rFonts w:ascii="Times New Roman" w:hAnsi="Times New Roman" w:cs="Times New Roman"/>
          <w:i/>
          <w:i/>
        </w:rPr>
      </w:pPr>
      <w:r>
        <w:rPr>
          <w:rFonts w:cs="Times New Roman" w:ascii="Times New Roman" w:hAnsi="Times New Roman"/>
          <w:i/>
        </w:rPr>
        <w:t>Стр.18</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i/>
          <w:i/>
        </w:rPr>
      </w:pPr>
      <w:r>
        <w:rPr>
          <w:rFonts w:cs="Times New Roman" w:ascii="Times New Roman" w:hAnsi="Times New Roman"/>
          <w:b/>
          <w:i/>
        </w:rPr>
        <w:t>Трафик: торговля людьми и использование невольного труда</w:t>
      </w:r>
    </w:p>
    <w:p>
      <w:pPr>
        <w:pStyle w:val="Normal"/>
        <w:jc w:val="both"/>
        <w:rPr>
          <w:rFonts w:ascii="Times New Roman" w:hAnsi="Times New Roman" w:cs="Times New Roman"/>
        </w:rPr>
      </w:pPr>
      <w:r>
        <w:rPr>
          <w:rFonts w:cs="Times New Roman" w:ascii="Times New Roman" w:hAnsi="Times New Roman"/>
        </w:rPr>
        <w:t xml:space="preserve">* </w:t>
      </w:r>
      <w:hyperlink w:anchor="_\«БИЛИ_ЧЕМ_ПОПАЛО\»:">
        <w:r>
          <w:rPr>
            <w:rStyle w:val="InternetLink"/>
            <w:rFonts w:cs="Times New Roman" w:ascii="Times New Roman" w:hAnsi="Times New Roman"/>
            <w:u w:val="none"/>
          </w:rPr>
          <w:t>«Били чем попало»: 23-летний Мукан — о жизни в рабстве у семьи известного спортсмена</w:t>
        </w:r>
      </w:hyperlink>
    </w:p>
    <w:p>
      <w:pPr>
        <w:pStyle w:val="Normal"/>
        <w:jc w:val="both"/>
        <w:rPr>
          <w:rFonts w:ascii="Times New Roman" w:hAnsi="Times New Roman" w:cs="Times New Roman"/>
          <w:i/>
          <w:i/>
        </w:rPr>
      </w:pPr>
      <w:r>
        <w:rPr>
          <w:rFonts w:cs="Times New Roman" w:ascii="Times New Roman" w:hAnsi="Times New Roman"/>
          <w:i/>
        </w:rPr>
        <w:t>Стр.18</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i/>
          <w:i/>
        </w:rPr>
      </w:pPr>
      <w:r>
        <w:rPr>
          <w:rFonts w:cs="Times New Roman" w:ascii="Times New Roman" w:hAnsi="Times New Roman"/>
          <w:b/>
          <w:i/>
        </w:rPr>
        <w:t>Справедливое следствие</w:t>
      </w:r>
    </w:p>
    <w:p>
      <w:pPr>
        <w:pStyle w:val="Normal"/>
        <w:jc w:val="both"/>
        <w:rPr>
          <w:rFonts w:ascii="Times New Roman" w:hAnsi="Times New Roman" w:cs="Times New Roman"/>
        </w:rPr>
      </w:pPr>
      <w:r>
        <w:rPr>
          <w:rFonts w:cs="Times New Roman" w:ascii="Times New Roman" w:hAnsi="Times New Roman"/>
        </w:rPr>
        <w:t xml:space="preserve">* </w:t>
      </w:r>
      <w:hyperlink w:anchor="_ГОРИ_ОНО_ВСЁ…">
        <w:r>
          <w:rPr>
            <w:rStyle w:val="InternetLink"/>
            <w:rFonts w:cs="Times New Roman" w:ascii="Times New Roman" w:hAnsi="Times New Roman"/>
            <w:u w:val="none"/>
          </w:rPr>
          <w:t>Гори оно всё</w:t>
        </w:r>
      </w:hyperlink>
      <w:r>
        <w:rPr>
          <w:rFonts w:cs="Times New Roman" w:ascii="Times New Roman" w:hAnsi="Times New Roman"/>
        </w:rPr>
        <w:t xml:space="preserve"> </w:t>
      </w:r>
      <w:r>
        <w:rPr>
          <w:rFonts w:cs="Times New Roman" w:ascii="Times New Roman" w:hAnsi="Times New Roman"/>
          <w:i/>
          <w:color w:val="C00000"/>
        </w:rPr>
        <w:t>(соб.инф.)</w:t>
      </w:r>
    </w:p>
    <w:p>
      <w:pPr>
        <w:pStyle w:val="Normal"/>
        <w:jc w:val="both"/>
        <w:rPr>
          <w:rFonts w:ascii="Times New Roman" w:hAnsi="Times New Roman" w:cs="Times New Roman"/>
          <w:i/>
          <w:i/>
        </w:rPr>
      </w:pPr>
      <w:r>
        <w:rPr>
          <w:rFonts w:cs="Times New Roman" w:ascii="Times New Roman" w:hAnsi="Times New Roman"/>
          <w:i/>
        </w:rPr>
        <w:t>Стр.20</w:t>
      </w:r>
    </w:p>
    <w:p>
      <w:pPr>
        <w:pStyle w:val="Normal"/>
        <w:jc w:val="both"/>
        <w:rPr>
          <w:rFonts w:ascii="Times New Roman" w:hAnsi="Times New Roman" w:cs="Times New Roman"/>
        </w:rPr>
      </w:pPr>
      <w:r>
        <w:rPr>
          <w:rFonts w:cs="Times New Roman" w:ascii="Times New Roman" w:hAnsi="Times New Roman"/>
        </w:rPr>
        <w:t xml:space="preserve">* </w:t>
      </w:r>
      <w:hyperlink w:anchor="_СЛЕДОВАТЕЛИ_ПРЕКРАТИЛИ_ДЕЛО">
        <w:r>
          <w:rPr>
            <w:rStyle w:val="InternetLink"/>
            <w:rFonts w:cs="Times New Roman" w:ascii="Times New Roman" w:hAnsi="Times New Roman"/>
            <w:u w:val="none"/>
          </w:rPr>
          <w:t>Следователи прекратили дело против двух полицейских из Конаева, обвиненных в изнасиловании 14</w:t>
        </w:r>
        <w:r>
          <w:rPr>
            <w:rStyle w:val="InternetLink"/>
            <w:rFonts w:eastAsia="MS Mincho;ＭＳ 明朝" w:cs="MS Mincho;ＭＳ 明朝" w:ascii="MS Mincho;ＭＳ 明朝" w:hAnsi="MS Mincho;ＭＳ 明朝"/>
            <w:u w:val="none"/>
          </w:rPr>
          <w:noBreakHyphen/>
        </w:r>
        <w:r>
          <w:rPr>
            <w:rStyle w:val="InternetLink"/>
            <w:rFonts w:cs="Times New Roman" w:ascii="Times New Roman" w:hAnsi="Times New Roman"/>
            <w:u w:val="none"/>
          </w:rPr>
          <w:t>летней школьницы</w:t>
        </w:r>
      </w:hyperlink>
    </w:p>
    <w:p>
      <w:pPr>
        <w:pStyle w:val="Normal"/>
        <w:jc w:val="both"/>
        <w:rPr>
          <w:rFonts w:ascii="Times New Roman" w:hAnsi="Times New Roman" w:cs="Times New Roman"/>
        </w:rPr>
      </w:pPr>
      <w:r>
        <w:rPr>
          <w:rFonts w:cs="Times New Roman" w:ascii="Times New Roman" w:hAnsi="Times New Roman"/>
          <w:i/>
        </w:rPr>
        <w:t>Стр.21</w:t>
      </w:r>
    </w:p>
    <w:p>
      <w:pPr>
        <w:pStyle w:val="Normal"/>
        <w:jc w:val="both"/>
        <w:rPr>
          <w:rFonts w:ascii="Times New Roman" w:hAnsi="Times New Roman" w:cs="Times New Roman"/>
        </w:rPr>
      </w:pPr>
      <w:r>
        <w:rPr>
          <w:rFonts w:cs="Times New Roman" w:ascii="Times New Roman" w:hAnsi="Times New Roman"/>
        </w:rPr>
        <w:t xml:space="preserve">* </w:t>
      </w:r>
      <w:hyperlink w:anchor="_КАК_ДОКАЗАТЬ,_ЧТО">
        <w:r>
          <w:rPr>
            <w:rStyle w:val="InternetLink"/>
            <w:rFonts w:cs="Times New Roman" w:ascii="Times New Roman" w:hAnsi="Times New Roman"/>
            <w:u w:val="none"/>
          </w:rPr>
          <w:t>Как доказать, что не верблюд?</w:t>
        </w:r>
      </w:hyperlink>
      <w:r>
        <w:rPr>
          <w:rFonts w:cs="Times New Roman" w:ascii="Times New Roman" w:hAnsi="Times New Roman"/>
        </w:rPr>
        <w:t xml:space="preserve"> </w:t>
      </w:r>
      <w:r>
        <w:rPr>
          <w:rFonts w:cs="Times New Roman" w:ascii="Times New Roman" w:hAnsi="Times New Roman"/>
          <w:i/>
          <w:color w:val="C00000"/>
        </w:rPr>
        <w:t>(соб.инф.)</w:t>
      </w:r>
    </w:p>
    <w:p>
      <w:pPr>
        <w:pStyle w:val="Normal"/>
        <w:jc w:val="both"/>
        <w:rPr>
          <w:rFonts w:ascii="Times New Roman" w:hAnsi="Times New Roman" w:cs="Times New Roman"/>
          <w:i/>
          <w:i/>
        </w:rPr>
      </w:pPr>
      <w:r>
        <w:rPr>
          <w:rFonts w:cs="Times New Roman" w:ascii="Times New Roman" w:hAnsi="Times New Roman"/>
          <w:i/>
        </w:rPr>
        <w:t>Стр.22</w:t>
      </w:r>
    </w:p>
    <w:p>
      <w:pPr>
        <w:pStyle w:val="Normal"/>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rPr>
      </w:pPr>
      <w:r>
        <w:rPr>
          <w:rFonts w:cs="Times New Roman" w:ascii="Times New Roman" w:hAnsi="Times New Roman"/>
          <w:b/>
          <w:i/>
        </w:rPr>
        <w:t>Права военнослужащих</w:t>
      </w:r>
    </w:p>
    <w:p>
      <w:pPr>
        <w:pStyle w:val="Normal"/>
        <w:jc w:val="both"/>
        <w:rPr>
          <w:rFonts w:ascii="Times New Roman" w:hAnsi="Times New Roman" w:cs="Times New Roman"/>
        </w:rPr>
      </w:pPr>
      <w:r>
        <w:rPr>
          <w:rFonts w:cs="Times New Roman" w:ascii="Times New Roman" w:hAnsi="Times New Roman"/>
        </w:rPr>
        <w:t xml:space="preserve">* </w:t>
      </w:r>
      <w:hyperlink w:anchor="_ВОЕННОСЛУЖАЩЕГО_ПРИГОВОРИЛИ_К">
        <w:r>
          <w:rPr>
            <w:rStyle w:val="InternetLink"/>
            <w:rFonts w:cs="Times New Roman" w:ascii="Times New Roman" w:hAnsi="Times New Roman"/>
            <w:u w:val="none"/>
          </w:rPr>
          <w:t>Военнослужащего приговорили к семи годам заключения по делу о гибели срочника в Сарыозеке</w:t>
        </w:r>
      </w:hyperlink>
    </w:p>
    <w:p>
      <w:pPr>
        <w:pStyle w:val="Normal"/>
        <w:rPr>
          <w:rFonts w:ascii="Times New Roman" w:hAnsi="Times New Roman" w:cs="Times New Roman"/>
          <w:i/>
          <w:i/>
        </w:rPr>
      </w:pPr>
      <w:r>
        <w:rPr>
          <w:rFonts w:cs="Times New Roman" w:ascii="Times New Roman" w:hAnsi="Times New Roman"/>
          <w:i/>
        </w:rPr>
        <w:t>Стр.24</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Новости Бюро</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Heading1"/>
        <w:rPr>
          <w:szCs w:val="24"/>
        </w:rPr>
      </w:pPr>
      <w:bookmarkStart w:id="0" w:name="_ДВА_МИРА_В"/>
      <w:bookmarkEnd w:id="0"/>
      <w:r>
        <w:rPr>
          <w:szCs w:val="24"/>
        </w:rPr>
        <w:t>ДВА МИРА В ОДНОЙ ПЛОСКОСТИ</w:t>
      </w:r>
    </w:p>
    <w:p>
      <w:pPr>
        <w:pStyle w:val="Normal"/>
        <w:rPr>
          <w:rFonts w:ascii="Times New Roman" w:hAnsi="Times New Roman" w:cs="Times New Roman"/>
          <w:i/>
          <w:i/>
        </w:rPr>
      </w:pPr>
      <w:r>
        <w:rPr>
          <w:rFonts w:cs="Times New Roman" w:ascii="Times New Roman" w:hAnsi="Times New Roman"/>
          <w:b/>
          <w:i/>
        </w:rPr>
        <w:t>Андрей ГРИШИН</w:t>
      </w:r>
      <w:r>
        <w:rPr>
          <w:rFonts w:cs="Times New Roman" w:ascii="Times New Roman" w:hAnsi="Times New Roman"/>
          <w:i/>
        </w:rPr>
        <w:t xml:space="preserve">, журналист </w:t>
      </w:r>
      <w:r>
        <w:rPr>
          <w:rFonts w:cs="Times New Roman" w:ascii="Times New Roman" w:hAnsi="Times New Roman"/>
          <w:b/>
          <w:i/>
        </w:rPr>
        <w:t>Bureau.kz</w:t>
      </w:r>
    </w:p>
    <w:p>
      <w:pPr>
        <w:pStyle w:val="Normal"/>
        <w:rPr>
          <w:rFonts w:ascii="Times New Roman" w:hAnsi="Times New Roman" w:cs="Times New Roman"/>
          <w:i/>
          <w:i/>
        </w:rPr>
      </w:pPr>
      <w:r>
        <w:rPr>
          <w:rFonts w:cs="Times New Roman" w:ascii="Times New Roman" w:hAnsi="Times New Roman"/>
          <w:i/>
        </w:rPr>
        <w:t>31 октября 2024 г.</w:t>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Два несколько разных Казахстана намерены представить на предстоящем заслушивании Астаны о достигнутом в сфере прав и свобод в Совете ООН по правам человека чиновники и правозащитник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8 октября в Астане на базе консультативно-совещательного органа «Диалоговая площадка по человеческому измерению» при МИД РК вице-министр юстиции Ботагоз Жакселекова и основные докладчики от правозащитного сообщества Анара Ибраева и Евгений Жовтис представили две точки зрения, которые, скорее всего, в таком же виде сохранятся до Женевы, где в конце января 2025 года Казахстан в четвертый раз будет отчитываться в рамках Универсального Периодического Обзор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иалоговая площадка при МИД РК образовалась в 2013 году по инициативе МИД РК. На ее территории  происходит обсуждение вопросов, связанных с правами и свободами казахстанцев в рамках международных обязательств государства. В заседаниях принимают участие заинтересованные ветви власти, представители гражданского общества и международных организаций. В рамках КСО ДПЧИ есть возможность предоставления органам власти рекомендаций по улучшению ситуации с правами человек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Универсальный периодический обзор (УПО) представляет собой уникальный механизм обзора информации по правам человека во всех 193 государствах-членах ООН, который осуществляется раз в четыре года. УПО входит в структуру Совета по правам человека и предоставляет возможность каждой стране информировать о предпринятых ею мерах с целью улучшения положения в области прав человека, а также выполнять свои обязательства в данной сфер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Радужные пони на темном фоне</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В 2015 году, после 3-го цикла отчетности по УПО Казахстан получил 245 рекомендаций от экспертов, представляющих географическую палитру мира.  Из них правительство Казахстана приняло к рассмотрению 214 и еще 31 приняло во внимание. Такие сведения в начале заседания с участием госорганов, депутатов и экспертов представила вице-министр юстиции Ботагоз Жакселекова. Вот эти 31 «принятых во внимание» и стали предметом восьми обзоров гражданского сообщества и определенной полемики в стенах МИД.</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Казахстанские власти явно подошли к делу основательно и без лишней суеты, поскольку только в июне 2020 года был принят межведомственный план по реализации принятых рекомендаций на 2020—2024 годы. Таким образом, рекомендации способствовали по оценке вице-министра «пласту реформ»; среди достижений – приведение института Уполномоченного по правам человека в соответствии с Парижскими принципами (то есть предоставление ему некоторой самостоятельности и финансовой независимости), ратифицированы факультативные протоколы к Конвенции по правам ребенка и Конвенции по правам инвалидов, принят ряд мер по криминализации пыток, насилия над женщинами и детьми, пересмотрено законодательство, затрагивающее борьбу с торговлей людьми, ратифицирован второй факультативный протокол к Пакту об отмене смертной казни, декриминализированы или некоторое смягчение двух «политических» статей УК РК  – 130 и 174, приняты новые законы о политических партия, мирных собраниях, принята ответственность работодателя за дискриминацию казахстанских работников, принят новый экологический кодекс….  – перечислила госпожа Жакселекова. И еще сделано множество разных хороших вещей. Здесь действительно каждый шаг нужно рассматривать по отдельности, так как где-то государство подошло к решению вопроса со всей ответственностью, где-то «на отвяжись», а кое-где ограничилось фикци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октября доклад Министерства юстиции совместно с другими государственными органами с описанными этими и другими достижениями  был направлен в Совет ООН по правам человека (где и будет проходить заслушивание отчета по УПО).</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Однако Ботагоз Жакселекова признала, что некоторые рекомендации еще «находятся в разработке». И начала она с тех, что затрагивают международные обязательства Казахстана в рамках ратифицированных соглашений. Так, Казахстан все еще не готов присоединиться к Международной конвенции о защите трудовых мигрантов и членов их семей. </w:t>
      </w:r>
      <w:r>
        <w:rPr>
          <w:rFonts w:cs="Times New Roman" w:ascii="Times New Roman" w:hAnsi="Times New Roman"/>
          <w:i/>
        </w:rPr>
        <w:t>«Поскольку законодательство и международные договора, заключенные Казахстаном, предусматривают достаточный уровень защиты прав трудящихся мигрантов, поэтому Казахстан пока продолжает рассматривать совместимость Конвенции с нормами законодательства»,</w:t>
      </w:r>
      <w:r>
        <w:rPr>
          <w:rFonts w:cs="Times New Roman" w:ascii="Times New Roman" w:hAnsi="Times New Roman"/>
        </w:rPr>
        <w:t xml:space="preserve"> – разъяснила Ботагоз Шаймардановна. Нет готовности и к присоединению к Римскому статуту Международного уголовного суда. «После полного изучения деятельности МУС решение об участии – эта работа будет продолжаться», – витиевато пообещала вице-министр. Но теперь, очевидно, что вопрос будет изучаться как минимум до тех пор, пока при власти будет находиться руководитель соседнего государства Владимир Путин.</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Наконец, присоединение к Конвенции о статусе апатридов с работой по сокращению лиц без гражданства. Тоже было заявленорешено, что местное законодательство обеспечивает соответствующий уровень защиты лицам без гражданства. И возможность ратификация будет рассмотрена после изучения положений конвенции. Что касается сокращения лиц без гражданства, то здесь на самом деле Казахстан предпринимает отчетливые усилия совместно с УВКБ ООН, так что медленно, но верно число апатридов снижаетс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торой блок «подвисших» рекомендаций касается равенства и недискриминации, соответственно с принятием антидискриминационного законодательств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Выделив из целой плеяды дискриминационных отношений «сексуальную ориентацию» и «гендерную идентичность», докладчица отметила что национальное законодательство предусматривает принципы недискриминацию по признаку пола. </w:t>
      </w:r>
      <w:r>
        <w:rPr>
          <w:rFonts w:cs="Times New Roman" w:ascii="Times New Roman" w:hAnsi="Times New Roman"/>
          <w:i/>
        </w:rPr>
        <w:t>«И в этой связи, учитывая практику, оснований для усиления правовой основы на данном этапе мы не усматриваем»,</w:t>
      </w:r>
      <w:r>
        <w:rPr>
          <w:rFonts w:cs="Times New Roman" w:ascii="Times New Roman" w:hAnsi="Times New Roman"/>
        </w:rPr>
        <w:t xml:space="preserve"> – зарубила она целый блок, при том что дискриминировать можно и по политическим, и по религиозным признакам, и по иным, что у нас и происходи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Хотя, напомним, что согласно Плана действий в области прав человека президента Токаева, еще в марте этого года должна была быть создана постоянная рабочая группа по вопросам антидискриминационного законодательства и по выполнению Международной конвенции о ликвидации всех форм расовой дискриминации и/или создание отдельного структурного подразделения по вопросам ликвидации всех форм дискриминац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ледующий переход – к блоку, где как раз таки и проявляются дискриминационные подходы: свобода религии, выражения мнения и ассоциаций, свобода мирных собраний, право на участие в общественной и политической жизн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Общественная опасность нарушения порядка организации и проведения собраний заключается в том, что оно посягает на стабильную нормальную деятельность органов управления. Также в результате нарушения названного порядка могут происходить массовые беспорядки, разрушения зданий, сооружений и другие вредные последствия. Поэтому вот такой механизм предусмотрен действующим законодательством»,</w:t>
      </w:r>
      <w:r>
        <w:rPr>
          <w:rFonts w:cs="Times New Roman" w:ascii="Times New Roman" w:hAnsi="Times New Roman"/>
        </w:rPr>
        <w:t xml:space="preserve"> – неожиданно решила напомнить чиновница, сразу перейдя к теме мирных собраний в ее пониман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Зато в области деятельности общественных объединений (наверное, включая и политические партии) – полный прогресс, несмотря на безуспешные попытки нескольких оппозиционных инициатив легализировать себя, да и общественным организациям порой совсем непросто выйти «из лесу на поляну». По религии тоже все хорошо – все права закреплены в законодательстве, все могут исповедовать любую религию и создавать религиозные объединения… А что касается дискриминационных моментов, о смотрите выше – дискриминация у нас запрещена и точк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д занавес Ботагоз Жакселекова указала на рекомендацию невысылки лиц, не получивших убежища в Казахстане (а таковые получают у нас единицы и Талибан – теперь наш друг) до тех пор, пока в их странах не будут созданы условия для безопасного возвращения. Однако вице-министр говорит, что вполне достаточно того, что лица, ищущие убежища, не высылаются в свои страны в период рассмотрения ходатайств и обжалования – и то уже хорошо, и то, что их не выдворяют на границе в те страны, откуда они собственно и бегут. Такие вот гуманитарные принцип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этому, резюмируя вышесказанное, все вышеупомянутые рекомендации уже по сути воплощены самостоятельно, хоть и своеобразно, так что нет большого смысла к ним возвращатьс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Ошибок за собой не признаем</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Спуск с небес на землю в части выполнения Казахстаном своих конвенционных обязательств начала Анара Ибраева, эксперт правозащитной организации «Қадір-қасиет», остановившись на неисполнении Казахстаном решений профильных Комитетов ООН по индивидуальным жалобам. Всего таковых было 61, хотя в egov отражены чуть больше половины. «Мы видим увеличение количества решений не в пользу государства. Пора бы теперь перейти к исполнению», – высказалась эксперт. И здесь прослеживается полное нежелание со стороны государства компенсировать свои же нарушения, поскольку это означает признание вины. Хотя у разных госорганов разные и позиции. Если Верховный суд в принципе не против пересмотра судебных дел, где органы ООН признают государство нарушителем, то МВД, конечно же, против. Еще хуже обстоят дела с выплатой компенсаций. В 51 случае решений органы ООН рекомендовали властям Казахстана загладить свою вину выплатой достойных контрибуций жертвам слуг государевых. В 15 случаях после решений профильных комитетов ООН казахстанские суды попросту отказывались принимать требования о выплате компенсаций, обозначенных в решениях. И лишь две жертвы пыток смогли получить хоть какие-то выплаты (правда, в одном случае несколько сотен долларов вряд ли сильно изменят жизнь покалеченному человеку и выглядят утонченным издевательством).</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Пока же в Казахстане как не было, так и нет правовой основы для исполнения решений ООН в части изменения судебных решений и выплат компенсаций. При этом в 2015 году Астана ввела Комитет ООН по правам человека в заблуждение, пытаясь выдать фонд жертвам преступлений (куда деньги взымают с подсудимых) за механизм компенсаци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В других направлениях взаимодействия «государство – комитеты ООН» – тоже пробуксовка. Вполне по-нашему Астана может забыть о необходимости коммуникаций и ответов на поставленные экспертами ООН перед ней вопросах. Прежние вице-министр юстиции и Омбудсман получили новые должности, и все, что было наработано за то время, теперь приходится начинать заново. Даже в таких мелочах, как перевод решений ООН на государственный и русский языки и размещение их на сайтах госорганов почти нечем порадовать: все делается бессистемно и спорадическ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Все-равно придется отвечать»</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Эксперт-консультант и со-основатель Казахстанского международного бюро по правам человека Евгений Жовтис детально остановился на оставшихся областях в сфере свобод, рекомендации по которым были отклонены, вернее, «приняты во внимание».</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В первую очередь Жовтис напомнил, что эти рекомендации – повторяющиеся, переходящие из цикла в цикл. За 16 лет можно было бы изучить все, что угодно (хотя, конечно, вице-министр юстиции в своем выступлении считала иначе). И если ратификация Конвенции о статусе трудящихся мигрантов предполагает дополнительные финансовые затраты для государства, и в этом есть своя логика, то неприятие остальных рекомендаций никак не объясняетс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алее он опосредованно затронул тему, уже начатую предыдущей коллегой, что, несмотря на закрепление приоритета международных договоров над местным законодательством и их статус закона прямого действия, практика оказывается прямо противоположной.</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Когда делаешь попытки ссылки на эти договоры в судебном процессе, то такое ощущение, что ты как в пустоту просто говоришь»,</w:t>
      </w:r>
      <w:r>
        <w:rPr>
          <w:rFonts w:cs="Times New Roman" w:ascii="Times New Roman" w:hAnsi="Times New Roman"/>
        </w:rPr>
        <w:t xml:space="preserve"> – поясняет правозащитник, настоятельно рекомендовав пересмотреть нормативное постановление Верховного суда от 2008 года, чтобы международные договора, ратифицированные РК, применялись на практике как это записано в статье 4 Конституции РК.</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Еще из вышеозвученного Анарой Ибраевой блока Евгений Жовтис вынес тему выплаты компенсаций, приведя в пример жертв январских событий, попавших под пули полицейских или военных. Здесь требуется внесение и в Гражданский, и в Уголовно-процессуальный кодекс изменений, чтобы подобные пострадавшие не оставались ни с чем или не ждали положенных выплат годами. В свою очередь государство должно брать на себя финансовую ответственность за ошибки или преступления своих ставленников, и уже потом сколько угодно выбивать с них деньги для покрытия уже собственных издержек.</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инципы юридической определенности и предсказуемости тоже нельзя отнести к сильным сторонам казахстанского права, считает Жовтис, предложив перелопатить законодательство в этом отношении. В качестве примера он привел печально известную статью «возбуждение розни», тогда как в мировой практике принят термин «язык ненависти», в силу чего наш термин позволяет широко и вольготно трактовать его в зависимости от поставленных следствием це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нститут Уполномоченного по правам человека (Омбудсмана) худо-бедно получил дополнительное финансирование, открыл свои представительства в регионах (его эффективность затрагивать не станем), однако другие Уполномоченные (по правам ребенка, по правам социально уязвимых лиц) остались на уровне общественной нагрузки. А раз уже таковые институты созданы, их требуется также привести к какой-то финансовой и полномочной независимости и как-то закрепить законодательно.</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Предложил Евгений Жовтис (несмотря на то, что явления вроде как нет) принять антидискриминационное законодательство. Здесь уже готовый законопроект отчасти пересекается с президентским Планом действий в области прав человек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ак подчеркнул докладчик, приведенные выше рекомендации (наравне с борьбой с пытками и торговлей людьми) являются наиболее многочисленными со стороны экспертов Совета ООН по правам человека и профильных комитет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аконец, последний блок критических замечаний затрагивающий самую чувствительную сферу взаимоотношений государства – общества: политические и гражданские права, с которыми, как сообщила госпожа Жакселекова, у нас проблем нет, а судя по обзорам правозащитной коалиции, скорее таковых свобод у населения нет, по крайней мере де-факт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днако точку в этом философском споре можно сказать поставила Жанар Секербаева из феминистской инициативы «Феминита». Она напомнила, что акимат Алматы отказал им в проведении шествия либо просто митинга в честь 8 марта именно на том основании, что в рядах «Феминиты» – представительницы ЛГБТИК-сообщества; возможно, по той же причине никак по прошествии лет не расследуются дела по нападению на участниц «Феминиты» в других регионах Казахстана, куда они приезжали для встречи со своими единомышленницами; в том же ключе отказ за отказом в регистрации их инициативы в органах юстиции с 2017 года – последний получен в апреле  этого год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мея столько проблем, «Феминита» мола бы стать наглядным примером для УПО, как в одном флаконе в стране сталкиваются и с дискриминацией, и с ограничением своих гражданских прав, и отсутствие адекватной реакции государства на угрозы. При том что это только, скажем так, один эпизод из массы, с чем сталкиваются казахстанцы с гражданской позицией, вызывающей опасение у власт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Эти вопросы все равно будут подниматься и на них все-равно придется отвечать. Так что нужно искать точки соприкосновения и понимать, как на такие вопросы отвечать», – еще раз напомнил Евгений Жовтис о предстоящем отчет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о к счастью для государства, отвечать еще не так скоро, есть время подготовиться, и может быть даже сделать великодушный шаг – зарегистрировать «Феминиту», если на ней клином сошелся свет.</w:t>
      </w:r>
    </w:p>
    <w:p>
      <w:pPr>
        <w:pStyle w:val="Normal"/>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hyperlink r:id="rId3">
        <w:r>
          <w:rPr>
            <w:rStyle w:val="InternetLink"/>
            <w:rFonts w:cs="Times New Roman" w:ascii="Times New Roman" w:hAnsi="Times New Roman"/>
            <w:i/>
          </w:rPr>
          <w:t>https://bureau.kz/novosti/dva-mira-v-odnoj-ploskosti/</w:t>
        </w:r>
      </w:hyperlink>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sz w:val="28"/>
          <w:szCs w:val="28"/>
          <w:u w:val="single"/>
          <w:lang w:val="en-US"/>
        </w:rPr>
        <w:t>Extra</w:t>
      </w:r>
      <w:r>
        <w:rPr>
          <w:rFonts w:cs="Times New Roman" w:ascii="Times New Roman" w:hAnsi="Times New Roman"/>
          <w:i/>
          <w:sz w:val="28"/>
          <w:szCs w:val="28"/>
          <w:u w:val="single"/>
        </w:rPr>
        <w:t>!</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Heading1"/>
        <w:rPr>
          <w:szCs w:val="24"/>
        </w:rPr>
      </w:pPr>
      <w:bookmarkStart w:id="1" w:name="_УБИЙЦ_АЙДОСА_САДЫКОВА"/>
      <w:bookmarkEnd w:id="1"/>
      <w:r>
        <w:rPr>
          <w:szCs w:val="24"/>
        </w:rPr>
        <w:t>УБИЙЦ АЙДОСА САДЫКОВА ДЕРЖАТ НА КОНСПИРАТИВНЫХ КВАРТИРАХ СПЕЦСЛУЖБЫ, СООБЩИЛ ИСТОЧНИК «БАСЕ»</w:t>
      </w:r>
    </w:p>
    <w:p>
      <w:pPr>
        <w:pStyle w:val="Normal"/>
        <w:rPr>
          <w:rFonts w:ascii="Times New Roman" w:hAnsi="Times New Roman" w:cs="Times New Roman"/>
          <w:i/>
          <w:i/>
        </w:rPr>
      </w:pPr>
      <w:r>
        <w:rPr>
          <w:rFonts w:cs="Times New Roman" w:ascii="Times New Roman" w:hAnsi="Times New Roman"/>
          <w:i/>
        </w:rPr>
        <w:t xml:space="preserve">Редакция интернет-портала </w:t>
      </w:r>
      <w:r>
        <w:rPr>
          <w:rFonts w:cs="Times New Roman" w:ascii="Times New Roman" w:hAnsi="Times New Roman"/>
          <w:b/>
          <w:i/>
        </w:rPr>
        <w:t>«Республика»</w:t>
      </w:r>
    </w:p>
    <w:p>
      <w:pPr>
        <w:pStyle w:val="Normal"/>
        <w:rPr>
          <w:rFonts w:ascii="Times New Roman" w:hAnsi="Times New Roman" w:cs="Times New Roman"/>
          <w:i/>
          <w:i/>
        </w:rPr>
      </w:pPr>
      <w:r>
        <w:rPr>
          <w:rFonts w:cs="Times New Roman" w:ascii="Times New Roman" w:hAnsi="Times New Roman"/>
          <w:i/>
        </w:rPr>
        <w:t>6 ноября 2024 г.</w:t>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Убийцы Айдоса Садыкова находятся на конспиративных квартирах в Астане, сообщил Наталье Садыковой источник со ссылкой на инсайдера в спецслужбах Казахстана. Речь идет об обоих подозреваемых – Мейраме Каратаеве и Алтае Жаканбаеве. Источник даже назвал адреса конспиративных квартир.</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Минуло четыре месяца со дня смерти Айдоса Садыкова – оппозиционного журналиста, основателя YouTube канала БАСЕ. 18 июня 2024 года его расстреляли во дворе его дома в Киеве, где он проживал последнее время, и 2 июля он скончался от полученных ра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дозреваемых установили достаточно быстро – украинские правоохранительные органы назвали имена двух казахстанцев — Мейрама Каратаев и Алтая Жаканбаева. Позже стало известно, что Жаканбаев пришел с повинной в прокуратуру Казахстана и был арестован, а местонахождение Каратаева неизвестно. И он объявлен в международный розыск.</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днако на днях источники сообщили супруге погибшего журналиста Наталье Садыковой, что подозреваемые якобы оба в Казахстане и находятся на конспиративных квартирах в Астан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асколько эта информация правдива, мы не знаем. Но если дело обстоит именно так, хотелось бы понять, насколько это законн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Могут ли подозреваемые в убийстве содержаться на конспиративных квартирах, а не в СИЗ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Могут ли подозреваемые в убийстве быть выпущены из СИЗО, к примеру, под подписку о невыезд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звестный казахстанский правозащитник Евгений Жовтис считает, что и первое, и второе не противоречит казахстанскому законодательств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Мера пресечения в виде содержания под стражей – не исключительная. Как содержать того или иного человека в ходе следствия, решает следственный суд. Тем более что тот подозреваемый, который сам сдался и якобы находится под арестом, сейчас проходит по делу соучастником, а не непосредственным исполнителем. У следственного суда есть в этих случаях «люф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Жовтис называет главные аргументы в пользу той или иной меры пресеч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может ли подозреваемый скрыться от уголовного преследо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может ли он продолжить заниматься преступной деятельностью.</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Следственный суд по инициативе органов уголовного преследования может принять решение о содержании обвиняемого под домашним арестом, а домашний арест организовать как содержание под стражей на конспиративной квартире. Принять такое решение – право следственного суда»,</w:t>
      </w:r>
      <w:r>
        <w:rPr>
          <w:rFonts w:cs="Times New Roman" w:ascii="Times New Roman" w:hAnsi="Times New Roman"/>
        </w:rPr>
        <w:t xml:space="preserve"> — сказал правозащитник в комментарии «Республик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Также, по его словам, в ходе следствия может быть и изменена мера пресечения как на более жесткую, так и на более мягкую, потому что отпали обстоятельства, которые диктовали избрание прежней меры пресечения. И подозреваемого могут опустить под домашний арест, подписку о невыезде, залог, поручительство – это опять же решает следственный суд.</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Допустим, задержали человека, а потом оказалось, что доказательств исчерпывающих нет, а косвенные ставят его вину под сомнение, какие-то стали «трещать», оказались недопустимыми. Пока нет приговора – обвиняемый является невиновным. Согласно принципу презумпции невиновности, все сомнения трактуются в его пользу. И по совокупности этих обстоятельств суд решает, что меру пресечения можно изменить.</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Я могу вспомнить в этой связи дело одного бывшего высокопоставленного чиновника, которого обвиняли, правда не в убийстве, а в коррупционном преступлении (но все равно такие преступления являются тяжкими), которого содержали таким образом – не на квартире, но в отдельно стоящем помещении, что можно было расценивать как домашний арест», —</w:t>
      </w:r>
      <w:r>
        <w:rPr>
          <w:rFonts w:cs="Times New Roman" w:ascii="Times New Roman" w:hAnsi="Times New Roman"/>
        </w:rPr>
        <w:t xml:space="preserve"> объяснил Жовти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онечно, заметил правозащитник, когда человека подозревают в совершении насильственного преступления, содержание его на конспиративной квартире «выглядит довольно-таки экзотически в наших условиях». Но… с точки зрения закона это не запрещаетс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Так или иначе, после инсайда, опубликованного Натальей Садыковой, вопросов к правоохранительным органам Казахстана стало еще больш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ействительно ли задержан Мейрам Каратаев?</w:t>
      </w:r>
    </w:p>
    <w:p>
      <w:pPr>
        <w:pStyle w:val="Normal"/>
        <w:jc w:val="both"/>
        <w:rPr>
          <w:rFonts w:ascii="Times New Roman" w:hAnsi="Times New Roman" w:cs="Times New Roman"/>
        </w:rPr>
      </w:pPr>
      <w:r>
        <w:rPr>
          <w:rFonts w:cs="Times New Roman" w:ascii="Times New Roman" w:hAnsi="Times New Roman"/>
        </w:rPr>
        <w:t>Где находится Алтай Жаканбаев – в СИЗО или на конспиративной квартире?</w:t>
      </w:r>
    </w:p>
    <w:p>
      <w:pPr>
        <w:pStyle w:val="Normal"/>
        <w:jc w:val="both"/>
        <w:rPr/>
      </w:pPr>
      <w:r>
        <w:rPr>
          <w:rFonts w:cs="Times New Roman" w:ascii="Times New Roman" w:hAnsi="Times New Roman"/>
        </w:rPr>
        <w:t>Проводятся ли следственные действия в сотрудничестве с правоохранительными органами Украины?</w:t>
      </w:r>
    </w:p>
    <w:p>
      <w:pPr>
        <w:pStyle w:val="Normal"/>
        <w:jc w:val="both"/>
        <w:rPr>
          <w:rFonts w:ascii="Times New Roman" w:hAnsi="Times New Roman" w:cs="Times New Roman"/>
        </w:rPr>
      </w:pPr>
      <w:r>
        <w:rPr>
          <w:rFonts w:cs="Times New Roman" w:ascii="Times New Roman" w:hAnsi="Times New Roman"/>
        </w:rPr>
        <w:t>Будет ли передан подозреваемый Украине для проведения следственных действий на месте совершения преступлен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Напомним, что когда на прошлой неделе в кулуарах Сената заместителю генпрокурора Галымжану Койгелдиеву задали вопросы о стадии расследования дела по убийству Айдоса Садыкова, причинах отказа Казахстана в выдаче подозреваемого Украине и о том, где сейчас находятся фигуранты дела, он сообщил лишь, что уголовное дело заведено и расследуетс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Многое сейчас не могу вам рассказать. В международных вопросах есть моменты, которые нельзя вот так раскрывать. Есть закон. Придет время — получите ответы», — сказал Койгелдие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ам кажется, что время уже пришло. Больше информации – меньше слухов.</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rPr>
      </w:pPr>
      <w:r>
        <w:rPr>
          <w:rFonts w:cs="Times New Roman" w:ascii="Times New Roman" w:hAnsi="Times New Roman"/>
          <w:i/>
        </w:rPr>
        <w:t>ИСТОЧНИК:</w:t>
      </w:r>
    </w:p>
    <w:p>
      <w:pPr>
        <w:pStyle w:val="Normal"/>
        <w:jc w:val="right"/>
        <w:rPr>
          <w:rFonts w:ascii="Times New Roman" w:hAnsi="Times New Roman" w:cs="Times New Roman"/>
          <w:i/>
          <w:i/>
        </w:rPr>
      </w:pPr>
      <w:r>
        <w:rPr>
          <w:rFonts w:cs="Times New Roman" w:ascii="Times New Roman" w:hAnsi="Times New Roman"/>
          <w:i/>
        </w:rPr>
        <w:t xml:space="preserve">Интернет-портал </w:t>
      </w:r>
      <w:r>
        <w:rPr>
          <w:rFonts w:cs="Times New Roman" w:ascii="Times New Roman" w:hAnsi="Times New Roman"/>
          <w:b/>
          <w:i/>
        </w:rPr>
        <w:t>«Республика»</w:t>
      </w:r>
    </w:p>
    <w:p>
      <w:pPr>
        <w:pStyle w:val="Normal"/>
        <w:jc w:val="right"/>
        <w:rPr>
          <w:rFonts w:ascii="Times New Roman" w:hAnsi="Times New Roman" w:cs="Times New Roman"/>
          <w:i/>
          <w:i/>
        </w:rPr>
      </w:pPr>
      <w:hyperlink r:id="rId4">
        <w:r>
          <w:rPr>
            <w:rStyle w:val="InternetLink"/>
            <w:rFonts w:cs="Times New Roman" w:ascii="Times New Roman" w:hAnsi="Times New Roman"/>
            <w:i/>
          </w:rPr>
          <w:t>https://respublika.kz.media/archives/133423</w:t>
        </w:r>
      </w:hyperlink>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t>Прогресс?</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Heading1"/>
        <w:rPr>
          <w:szCs w:val="24"/>
        </w:rPr>
      </w:pPr>
      <w:bookmarkStart w:id="2" w:name="_ВЛИЯНИЕ_ЛГБТ-ДВИЖЕНИЯ_НА"/>
      <w:bookmarkEnd w:id="2"/>
      <w:r>
        <w:rPr>
          <w:szCs w:val="24"/>
        </w:rPr>
        <w:t>ВЛИЯНИЕ ЛГБТ-ДВИЖЕНИЯ НА ДЕТЕЙ ИЗУЧАЮТ ГОСОРГАНЫ КАЗАХСТАНА</w:t>
      </w:r>
    </w:p>
    <w:p>
      <w:pPr>
        <w:pStyle w:val="Normal"/>
        <w:jc w:val="both"/>
        <w:rPr>
          <w:rFonts w:ascii="Times New Roman" w:hAnsi="Times New Roman" w:cs="Times New Roman"/>
          <w:i/>
          <w:i/>
        </w:rPr>
      </w:pPr>
      <w:r>
        <w:rPr>
          <w:rFonts w:cs="Times New Roman" w:ascii="Times New Roman" w:hAnsi="Times New Roman"/>
          <w:i/>
        </w:rPr>
        <w:t xml:space="preserve">Информационное агентство </w:t>
      </w:r>
      <w:r>
        <w:rPr>
          <w:rFonts w:cs="Times New Roman" w:ascii="Times New Roman" w:hAnsi="Times New Roman"/>
          <w:b/>
          <w:i/>
        </w:rPr>
        <w:t>КазТАГ</w:t>
      </w:r>
    </w:p>
    <w:p>
      <w:pPr>
        <w:pStyle w:val="Normal"/>
        <w:jc w:val="both"/>
        <w:rPr>
          <w:rFonts w:ascii="Times New Roman" w:hAnsi="Times New Roman" w:cs="Times New Roman"/>
          <w:i/>
          <w:i/>
        </w:rPr>
      </w:pPr>
      <w:r>
        <w:rPr>
          <w:rFonts w:cs="Times New Roman" w:ascii="Times New Roman" w:hAnsi="Times New Roman"/>
          <w:i/>
        </w:rPr>
        <w:t>7 ноября 2024 г.</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Влияние ЛГБТ-движения на детей изучают государственные органы Казахстана, сообщил премьер-министр Олжас Бектенов.</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Законодательство ряда стран ограничивает «пропаганду» ЛГБТ среди несовершеннолетних, однако эти меры рассматриваются лишь с массовой точки зрения и не связаны с отнесением подобных движений к экстремистским. При этом в этом году министерство культуры и информации создало рабочую группу по рассмотрению петиции против открытой и скрытой пропаганды ЛГБТ, в которую вошли депутаты парламента, представители общественных объединений и заинтересованных государственных органов. В результате было принято решение частично удовлетворить петицию в части защиты и ограждения подростков и детей от пропаганды сексуальных отношений. В связи с этим соответствующими государственными органами в настоящее время изучаются социальные, психологические, медицинские и другие факторы влияния ЛГБТ-движения на несовершеннолетних»,</w:t>
      </w:r>
      <w:r>
        <w:rPr>
          <w:rFonts w:cs="Times New Roman" w:ascii="Times New Roman" w:hAnsi="Times New Roman"/>
        </w:rPr>
        <w:t xml:space="preserve"> – сообщил Бектенов, отвечая на запрос депутатов мажилис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роме того, добавил он, в 2025 году планируется провести исследовательскую работу по данному вопросу.</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После завершения всех необходимых исследований будет организовано общественное обсуждение вопросов регулирования этой отрасли. В целом вопрос находится на контроле уполномоченных органов и правительства», –</w:t>
      </w:r>
      <w:r>
        <w:rPr>
          <w:rFonts w:cs="Times New Roman" w:ascii="Times New Roman" w:hAnsi="Times New Roman"/>
        </w:rPr>
        <w:t xml:space="preserve"> добавил премьер.</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ак уточнил глава кабмина, по данным правоохранительных органов, в стране действуют три неформальных объединения: «Калейдоскоп», «Феминита» и «КазФем», деятельность которых связана с защитой прав и свобод женщин нетрадиционной сексуальной ориентации, в том числе пропаганда толерантного отношения к представителям ЛГБТ-сообщества в обществе.</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В этом году указанные объединения не договорились с местными исполнительными органами и организовали групповые акции. При этом их действия были квалифицированы как нарушение законодательства Республики Казахстан о порядке организации и проведения мирных собраний (по статье 488 КоАП двое были привлечены к активной административной ответственности). В свою очередь, признание ЛГБТ-движения экстремистским может быть расценено международными правозащитными организациями как нарушение прав граждан на свободу выражения мнения и участие в общественных объединениях»,</w:t>
      </w:r>
      <w:r>
        <w:rPr>
          <w:rFonts w:cs="Times New Roman" w:ascii="Times New Roman" w:hAnsi="Times New Roman"/>
        </w:rPr>
        <w:t xml:space="preserve"> – отметил Бектен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апомним, на официальном сайте петиций E-Petition.kz петиция о запрете пропаганды ЛГБТ собрала необходимое количество подписей для официального рассмотрения. Министерство культуры и информации 9 июня анонсировало рассмотрение петиции. 1 августа КазТАГ сообщал, что петицию о запрете пропаганды ЛГБТ в Казахстане поддержали только частично.</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rPr>
      </w:pPr>
      <w:r>
        <w:rPr>
          <w:rFonts w:cs="Times New Roman" w:ascii="Times New Roman" w:hAnsi="Times New Roman"/>
          <w:i/>
        </w:rPr>
        <w:t>ИСТОЧНИК:</w:t>
      </w:r>
    </w:p>
    <w:p>
      <w:pPr>
        <w:pStyle w:val="Normal"/>
        <w:jc w:val="right"/>
        <w:rPr>
          <w:rFonts w:ascii="Times New Roman" w:hAnsi="Times New Roman" w:cs="Times New Roman"/>
          <w:i/>
          <w:i/>
        </w:rPr>
      </w:pPr>
      <w:r>
        <w:rPr>
          <w:rFonts w:cs="Times New Roman" w:ascii="Times New Roman" w:hAnsi="Times New Roman"/>
          <w:i/>
        </w:rPr>
        <w:t xml:space="preserve">ИА </w:t>
      </w:r>
      <w:r>
        <w:rPr>
          <w:rFonts w:cs="Times New Roman" w:ascii="Times New Roman" w:hAnsi="Times New Roman"/>
          <w:b/>
          <w:i/>
        </w:rPr>
        <w:t>КазТАГ</w:t>
      </w:r>
    </w:p>
    <w:p>
      <w:pPr>
        <w:pStyle w:val="Normal"/>
        <w:jc w:val="right"/>
        <w:rPr>
          <w:rFonts w:ascii="Times New Roman" w:hAnsi="Times New Roman" w:cs="Times New Roman"/>
          <w:i/>
          <w:i/>
        </w:rPr>
      </w:pPr>
      <w:hyperlink r:id="rId5">
        <w:r>
          <w:rPr>
            <w:rStyle w:val="InternetLink"/>
            <w:rFonts w:cs="Times New Roman" w:ascii="Times New Roman" w:hAnsi="Times New Roman"/>
            <w:i/>
          </w:rPr>
          <w:t>https://kaztag.kz/ru/news/vliyanie-lgbt-dvizheniya-na-detey-izuchayut-gosorgany-kazakhstana</w:t>
        </w:r>
      </w:hyperlink>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t>Политзаключенные</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Heading1"/>
        <w:rPr>
          <w:szCs w:val="24"/>
        </w:rPr>
      </w:pPr>
      <w:bookmarkStart w:id="3" w:name="_АПЕЛЛЯЦИОННЫЙ_СУД_ОСТАВИЛ"/>
      <w:bookmarkEnd w:id="3"/>
      <w:r>
        <w:rPr>
          <w:szCs w:val="24"/>
        </w:rPr>
        <w:t>АПЕЛЛЯЦИОННЫЙ СУД ОСТАВИЛ БЕЗ ИЗМЕНЕНИЙ ПРИГОВОР ДУМАНУ МУХАММЕДКАРИМУ</w:t>
      </w:r>
    </w:p>
    <w:p>
      <w:pPr>
        <w:pStyle w:val="Normal"/>
        <w:rPr>
          <w:rFonts w:ascii="Times New Roman" w:hAnsi="Times New Roman" w:cs="Times New Roman"/>
          <w:i/>
          <w:i/>
        </w:rPr>
      </w:pPr>
      <w:r>
        <w:rPr>
          <w:rFonts w:cs="Times New Roman" w:ascii="Times New Roman" w:hAnsi="Times New Roman"/>
          <w:b/>
          <w:i/>
        </w:rPr>
        <w:t>Акбота УЗБЕКБАЙ,</w:t>
      </w:r>
      <w:r>
        <w:rPr>
          <w:rFonts w:cs="Times New Roman" w:ascii="Times New Roman" w:hAnsi="Times New Roman"/>
          <w:i/>
        </w:rPr>
        <w:t xml:space="preserve"> интернет-издание </w:t>
      </w:r>
      <w:r>
        <w:rPr>
          <w:rFonts w:cs="Times New Roman" w:ascii="Times New Roman" w:hAnsi="Times New Roman"/>
          <w:b/>
          <w:i/>
        </w:rPr>
        <w:t>«Власть»</w:t>
      </w:r>
    </w:p>
    <w:p>
      <w:pPr>
        <w:pStyle w:val="Normal"/>
        <w:rPr>
          <w:rFonts w:ascii="Times New Roman" w:hAnsi="Times New Roman" w:cs="Times New Roman"/>
          <w:i/>
          <w:i/>
        </w:rPr>
      </w:pPr>
      <w:r>
        <w:rPr>
          <w:rFonts w:cs="Times New Roman" w:ascii="Times New Roman" w:hAnsi="Times New Roman"/>
          <w:i/>
        </w:rPr>
        <w:t>8 ноября 2024 г.</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Апелляционный суд оставил без изменений приговор Думану Мухаммедкариму, которого суд первой инстанции признал виновным в «участии в запрещенной организации» и «финансировании экстремизма» и приговорил его к семи годам лишения свободы, сообщает «Радио Азаттык».</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По словам адвоката Галыма Нурпеисова, его подзащитному не позволили полностью ознакомиться с материалами дела. И Мухаммедкарим, и Нурпеисов считают приговор незаконным и планируют подать кассационную жалобу.</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В августе суд первой инстанции запретил Думану Мухаммедкарим также заниматься общественно-политической деятельностью на три года. Адвокат считает, что ограничения, наложенные на его подзащитного судом первой инстанции, не были четко указаны. На апелляции прокурор просил запретить ему участвовать и посещать общественные места, собрания и давать интервью СМИ на три года. Судья удовлетворила его ходатайств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реди площадок и платформ, которые журналист не может использовать или посещать теперь, – конференции, дебаты, телевизионные программы, включая СМИ, социальные сети и другие телекоммуникационные сети, забастовки, мирные собрания, политические партии, религиозные организации, общественные движения, профсоюз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двокат Нурпеисов отмечает, что «фактически это будет как домашний арес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пелляционный суд проходил 7 ноября в закрытом режим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уман Мухаммедкарим - оппозиционный журналист и автор YouTube канала Ne Deidi. Он снимал ролики на политические темы и открыто критиковал власти Казахстана. В 2023 году он принимал участие в парламентских выборах в качестве кандида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Мухаммедкарим находился под стражей с июня 2023 года. Cуд над ним начался 12 февраля 2024 года в закрытом режиме. Журналист отказался от защиты и несколько раз объявлял голодовку, требуя открытого суда. 2 августа Мухаммедкарима приговорили к семи годам лишения свободы. Обвинения были построены на интервью с оппозиционным политиком Мухтаром Аблязовым.</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rPr>
      </w:pPr>
      <w:r>
        <w:rPr>
          <w:rFonts w:cs="Times New Roman" w:ascii="Times New Roman" w:hAnsi="Times New Roman"/>
          <w:i/>
        </w:rPr>
        <w:t>ИСТОЧНИК:</w:t>
      </w:r>
    </w:p>
    <w:p>
      <w:pPr>
        <w:pStyle w:val="Normal"/>
        <w:jc w:val="right"/>
        <w:rPr>
          <w:rFonts w:ascii="Times New Roman" w:hAnsi="Times New Roman" w:cs="Times New Roman"/>
          <w:i/>
          <w:i/>
        </w:rPr>
      </w:pPr>
      <w:r>
        <w:rPr>
          <w:rFonts w:cs="Times New Roman" w:ascii="Times New Roman" w:hAnsi="Times New Roman"/>
          <w:i/>
        </w:rPr>
        <w:t xml:space="preserve">Интернет-издание </w:t>
      </w:r>
      <w:r>
        <w:rPr>
          <w:rFonts w:cs="Times New Roman" w:ascii="Times New Roman" w:hAnsi="Times New Roman"/>
          <w:b/>
          <w:i/>
        </w:rPr>
        <w:t>«Власть»</w:t>
      </w:r>
    </w:p>
    <w:p>
      <w:pPr>
        <w:pStyle w:val="Normal"/>
        <w:jc w:val="right"/>
        <w:rPr>
          <w:rFonts w:ascii="Times New Roman" w:hAnsi="Times New Roman" w:cs="Times New Roman"/>
          <w:i/>
          <w:i/>
        </w:rPr>
      </w:pPr>
      <w:hyperlink r:id="rId6">
        <w:r>
          <w:rPr>
            <w:rStyle w:val="InternetLink"/>
            <w:rFonts w:cs="Times New Roman" w:ascii="Times New Roman" w:hAnsi="Times New Roman"/>
            <w:i/>
          </w:rPr>
          <w:t>https://vlast.kz/novosti/62572-apellacionnyj-sud-ostavil-bez-izmenenij-prigovor-dumanu-muhammedkarimu.html</w:t>
        </w:r>
      </w:hyperlink>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Style16"/>
        <w:rPr>
          <w:rFonts w:ascii="Times New Roman" w:hAnsi="Times New Roman" w:cs="Times New Roman"/>
          <w:i/>
          <w:i/>
          <w:sz w:val="28"/>
          <w:szCs w:val="28"/>
        </w:rPr>
      </w:pPr>
      <w:r>
        <w:rPr>
          <w:rFonts w:cs="Times New Roman" w:ascii="Times New Roman" w:hAnsi="Times New Roman"/>
          <w:i/>
          <w:sz w:val="28"/>
          <w:szCs w:val="28"/>
        </w:rPr>
        <w:t xml:space="preserve">Положение правозащитников, гражданских активистов, профсоюзных </w:t>
      </w:r>
      <w:r>
        <w:rPr>
          <w:rFonts w:cs="Times New Roman" w:ascii="Times New Roman" w:hAnsi="Times New Roman"/>
          <w:i/>
          <w:sz w:val="28"/>
          <w:szCs w:val="28"/>
          <w:u w:val="single"/>
        </w:rPr>
        <w:t>деятелей и блогеров</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Heading1"/>
        <w:rPr>
          <w:szCs w:val="24"/>
        </w:rPr>
      </w:pPr>
      <w:bookmarkStart w:id="4" w:name="_ВМЕСТО_ПРИЁМА_—"/>
      <w:bookmarkEnd w:id="4"/>
      <w:r>
        <w:rPr>
          <w:szCs w:val="24"/>
        </w:rPr>
        <w:t>ВМЕСТО ПРИЁМА — УГОЛОВНОЕ ДЕЛО: В АЛМАТЫ РАЙОННЫЙ АКИМ ОБВИНИЛ АКТИВИСТКУ В КРАЖЕ ПОРТМОНЕ</w:t>
      </w:r>
    </w:p>
    <w:p>
      <w:pPr>
        <w:pStyle w:val="Normal"/>
        <w:rPr>
          <w:rFonts w:ascii="Times New Roman" w:hAnsi="Times New Roman" w:cs="Times New Roman"/>
          <w:i/>
          <w:i/>
        </w:rPr>
      </w:pPr>
      <w:r>
        <w:rPr>
          <w:rFonts w:cs="Times New Roman" w:ascii="Times New Roman" w:hAnsi="Times New Roman"/>
          <w:b/>
          <w:i/>
        </w:rPr>
        <w:t>Алина ПАК,</w:t>
      </w:r>
      <w:r>
        <w:rPr>
          <w:rFonts w:cs="Times New Roman" w:ascii="Times New Roman" w:hAnsi="Times New Roman"/>
          <w:i/>
        </w:rPr>
        <w:t xml:space="preserve"> интернет-издание </w:t>
      </w:r>
      <w:r>
        <w:rPr>
          <w:rFonts w:cs="Times New Roman" w:ascii="Times New Roman" w:hAnsi="Times New Roman"/>
          <w:b/>
          <w:i/>
        </w:rPr>
        <w:t>Orda.kz</w:t>
      </w:r>
    </w:p>
    <w:p>
      <w:pPr>
        <w:pStyle w:val="Normal"/>
        <w:rPr>
          <w:rFonts w:ascii="Times New Roman" w:hAnsi="Times New Roman" w:cs="Times New Roman"/>
          <w:i/>
          <w:i/>
        </w:rPr>
      </w:pPr>
      <w:r>
        <w:rPr>
          <w:rFonts w:cs="Times New Roman" w:ascii="Times New Roman" w:hAnsi="Times New Roman"/>
          <w:i/>
        </w:rPr>
        <w:t>1 ноября 2024 г.</w:t>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Гражданскую активистку из Алматы Людмилу Сенгирбаеву вызвали в полицию после попытки попасть на приём к акиму Бостандыкского района Санджару Алину. На женщину завели уголовное дело о краже, сообщает Orda.k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б этом рассказала сама Людмила Сенгирбаева. По её словам, она пыталась попасть на приём к районному акиму, чтобы обсудить проблемы с водоснабжением в микрорайоне Ерменсай, на которые уже несколько лет жалуются местные жители. В этом году в микрорайоне Ерменсай всё лето не было вод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месте с другими жителями Людмила Сенгирбаева создала комиссию по общественному контролю. Ещё месяц назад она подала запрос на встречу с акимом Алматы Ерболатом Досаевы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братиться напрямую к Ерболату Досаеву активистка решила из-за того, что не могла добиться ответа от акима Бостандыкского района, Санджара Алина. По её словам, чиновник не реагировал на многочисленные обращения жителей микрорайон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Когда мы провели первое заседание 7 октября, на него пригласили Алина. Он не приехал, проигнорировав нашу встречу. И мы написали Досаеву заявление о том, что Алин не соответствует занимаемой должности, нам нужен другой аким»,</w:t>
      </w:r>
      <w:r>
        <w:rPr>
          <w:rFonts w:cs="Times New Roman" w:ascii="Times New Roman" w:hAnsi="Times New Roman"/>
        </w:rPr>
        <w:t xml:space="preserve"> – рассказывает активистк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енгирбаевой предложили сначала встретиться с акимом района. Она согласилась и вместе с другими жителями Ерменсая пришла на приём в указанное время. Но, по её словам, Алин в последний момент покинул кабинет, сославшись на срочную встречу с акимом город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ктивисты ждали более двух часов, прежде чем поняли, что аким не вернётся. Людмила Сенгирбаева заглянула в его кабинет, но сотрудница отдела кадров удерживала дверь и говорила, что туда заходить нельзя. В кабинете никого не был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а следующий день, 31 октября, возле дома Сенгирбаевой появились полицейские. Они сообщили, что Санджар Алин подал заявление против активистки. Аким обвинил женщину в краже портмоне. Активистку доставили в отделение и возбудили в её отношении уголовное дел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Мне говорят: аким Алин написал на меня заявление, что у него якобы пропало портмоне. Ничего лучше он не смог придумать. По этому заявлению я приехала в РУВД, и здесь на меня завели уголовное дело. У меня сейчас снимут отпечатки пальцев», – рассказала активистк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 ДП Алматы подтвердили, что в отношении Сенгирбаевой поступило заявление о краже. Действия сотрудника полиции, который приехал к дому активистки, попали под проверку после видео, которое она записал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Поведение сотрудника полиции стало предметом проверки. В отношении него составили протокол за курение в общественном месте»,</w:t>
      </w:r>
      <w:r>
        <w:rPr>
          <w:rFonts w:cs="Times New Roman" w:ascii="Times New Roman" w:hAnsi="Times New Roman"/>
        </w:rPr>
        <w:t xml:space="preserve"> – прокомментировали в департармент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Людмила Сенгирбаева подчеркнула, что ей не показали записи с камер видеонаблюдения в кабинете, хотя на них ссылаются как на вещественные доказательства. Общую сумму ущерба оценили в 120 тысяч тенге. Пока что Людмила проходит по делу в статусе свидетеля и надеется на юридическую защит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онечно, понятно, что это наговор. Но Алин опустился до такой степени, чтобы завести на меня такое дело. Аким сбежал от нас, ему это удалось», – считает активистк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Расследование по этому делу продлится месяц. Orda.kz будет следить за развитием событий.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Между тем ситуация с водоснабжением в микрорайоне Ерменсай так и не решилась.</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rPr>
      </w:pPr>
      <w:r>
        <w:rPr>
          <w:rFonts w:cs="Times New Roman" w:ascii="Times New Roman" w:hAnsi="Times New Roman"/>
          <w:i/>
        </w:rPr>
        <w:t>ИСТОЧНИК:</w:t>
      </w:r>
    </w:p>
    <w:p>
      <w:pPr>
        <w:pStyle w:val="Normal"/>
        <w:jc w:val="right"/>
        <w:rPr>
          <w:rFonts w:ascii="Times New Roman" w:hAnsi="Times New Roman" w:cs="Times New Roman"/>
          <w:i/>
          <w:i/>
        </w:rPr>
      </w:pPr>
      <w:r>
        <w:rPr>
          <w:rFonts w:cs="Times New Roman" w:ascii="Times New Roman" w:hAnsi="Times New Roman"/>
          <w:i/>
        </w:rPr>
        <w:t xml:space="preserve">Интернет-издание </w:t>
      </w:r>
      <w:r>
        <w:rPr>
          <w:rFonts w:cs="Times New Roman" w:ascii="Times New Roman" w:hAnsi="Times New Roman"/>
          <w:b/>
          <w:i/>
        </w:rPr>
        <w:t>Orda.kz</w:t>
      </w:r>
    </w:p>
    <w:p>
      <w:pPr>
        <w:pStyle w:val="Normal"/>
        <w:jc w:val="right"/>
        <w:rPr>
          <w:rFonts w:ascii="Times New Roman" w:hAnsi="Times New Roman" w:cs="Times New Roman"/>
          <w:i/>
          <w:i/>
        </w:rPr>
      </w:pPr>
      <w:hyperlink r:id="rId7">
        <w:r>
          <w:rPr>
            <w:rStyle w:val="InternetLink"/>
            <w:rFonts w:cs="Times New Roman" w:ascii="Times New Roman" w:hAnsi="Times New Roman"/>
            <w:i/>
          </w:rPr>
          <w:t>https://orda.kz/vmesto-priema-ugolovnoe-delo-v-almaty-rajonnyj-akim-obvinil-aktivistku-v-krazhe-portmone-393848</w:t>
        </w:r>
      </w:hyperlink>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Heading1"/>
        <w:rPr>
          <w:szCs w:val="24"/>
        </w:rPr>
      </w:pPr>
      <w:bookmarkStart w:id="5" w:name="_СУД_В_ЖАНАОЗЕНЕ"/>
      <w:bookmarkEnd w:id="5"/>
      <w:r>
        <w:rPr>
          <w:szCs w:val="24"/>
        </w:rPr>
        <w:t>СУД В ЖАНАОЗЕНЕ ПРИГОВОРИЛ АКТИВИСТКУ ЖАДЫРУ ДОСЕКЕЕВУ К ОГРАНИЧЕНИЮ СВОБОДЫ</w:t>
      </w:r>
    </w:p>
    <w:p>
      <w:pPr>
        <w:pStyle w:val="Normal"/>
        <w:rPr>
          <w:rFonts w:ascii="Times New Roman" w:hAnsi="Times New Roman" w:cs="Times New Roman"/>
          <w:i/>
          <w:i/>
        </w:rPr>
      </w:pPr>
      <w:r>
        <w:rPr>
          <w:rFonts w:cs="Times New Roman" w:ascii="Times New Roman" w:hAnsi="Times New Roman"/>
          <w:b/>
          <w:i/>
        </w:rPr>
        <w:t>Сания ТОЙКЕН,</w:t>
      </w:r>
      <w:r>
        <w:rPr>
          <w:rFonts w:cs="Times New Roman" w:ascii="Times New Roman" w:hAnsi="Times New Roman"/>
          <w:i/>
        </w:rPr>
        <w:t xml:space="preserve"> радио </w:t>
      </w:r>
      <w:r>
        <w:rPr>
          <w:rFonts w:cs="Times New Roman" w:ascii="Times New Roman" w:hAnsi="Times New Roman"/>
          <w:b/>
          <w:i/>
        </w:rPr>
        <w:t>«Азаттык»</w:t>
      </w:r>
    </w:p>
    <w:p>
      <w:pPr>
        <w:pStyle w:val="Normal"/>
        <w:rPr>
          <w:rFonts w:ascii="Times New Roman" w:hAnsi="Times New Roman" w:cs="Times New Roman"/>
          <w:i/>
          <w:i/>
        </w:rPr>
      </w:pPr>
      <w:r>
        <w:rPr>
          <w:rFonts w:cs="Times New Roman" w:ascii="Times New Roman" w:hAnsi="Times New Roman"/>
          <w:i/>
        </w:rPr>
        <w:t>6 ноября 2024 г.</w:t>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Жанаозенскую активистку Жадыру Досекееву приговорили к трем годам ограничения свободы по обвинению в «разжигании социальной розни с использованием сетей телекоммуникаций» (часть 1 статьи 174 уголовного кодекса). Суд в Жанаозене 5 ноября запретил 47-летней Досекеевой пользоваться социальными сетями в течение трех лет и постановил привлечь ее к общественным работа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ктивистка не согласна с приговором, ее адвокат говорит о намерении подать апелляционную жалоб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Это был самый быстрый суд. Он вынес приговор на предварительных слушаниях. Проводить фото-, видеосъемку запретили. Досекеева просила впустить в зал всех желающих. Она не согласилась [с закрытостью процесса], отказалась участвовать в нем,</w:t>
      </w:r>
      <w:r>
        <w:rPr>
          <w:rFonts w:cs="Times New Roman" w:ascii="Times New Roman" w:hAnsi="Times New Roman"/>
        </w:rPr>
        <w:t xml:space="preserve"> , — говорит адвокат Айгуль Акжарыкова. </w:t>
      </w:r>
      <w:r>
        <w:rPr>
          <w:rFonts w:cs="Times New Roman" w:ascii="Times New Roman" w:hAnsi="Times New Roman"/>
          <w:i/>
        </w:rPr>
        <w:t>— Судья сообщил, что будет рассматривать дело после обеда. Мы все разошлись. Но меня вызвали, а Досекееву в зал приволокли спецназовцы. Мы выразили протест судье и судебной экспертизе, его отклонили. Суд быстро вынес приговор, сославшись на то, что Досекеева «может скрыться». Учитывая, что у нее много детей, суд дал меньший срок, чем запрашивал прокурор.</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а прениях сторон сторона обвинения просила назначить Досекеевой четыре года ограничения свободы с 10-летним запретом на пользование соцсетям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 словам адвоката, здание суда во время рассмотрения дела против Досекеевой было заперто изнутри. После завершения заседания сотрудники суда, как утверждает Акжарыкова, просили ее быстрее покинуть здани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заттык спросил в пресс-службе Мангистауского областного суда, почему здание суда в Жанаозене закрыли на ключ в ходе слушаний, там ответили, что не в курсе ситуации, но обещали довести эту информацию до руководст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есколько приехавших в суд активистов из Жетыбая, Актау и Шетпе не смогли попасть на заседание. Лидер забастовки нефтяников 2011 года в Жанаозене Естай Карашаев говорит, что приехавшие в суд из других населенных пунктов и не попавшие в зал суда люди требовали предоставить им помещение с монитором для трансляции из зала слушан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Уголовное дело в отношении Досекеевой возбудили в июне 2024 года. Поводом стало высказанное в соцсети TikTok мнение активистки о том, что в стране нужно менять власть, чтобы «не быть рабами». В обвинительном акте говорится, что экспертиза усмотрела признаки критики власти, но не обнаружила признаков призывов к насильственному захвату власти. Среди представленных на экспертизу постов была публикация активистки с требованием провести международное расследование Январских событий. Адвокат Досекеевой считает, что проводивший экспертизу специалист вырвал слова из контекс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осекеева — жительница Жанаозена, мать 11 детей. С 2019 года выходила на акции протеста, высказывала в соцсетях мнение о политической ситуации. Неоднократно привлекалась за это к административной ответственности, подвергалась штрафа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авозащитные группы критикуют Астану за «чрезмерно широкие» формулировки так называемых антиэкстремистских статей уголовного кодекса, в том числе статьи 174, обращая внимание на то, что нормы используются даже против тех, кто не совершал насильственных действий и не высказывал призывов к актам насилия. Human Rights Watch призывает власти Казахстана пересмотреть положения законодательства об экстремизме и терроризме, чтобы они были «достаточно точными, чтобы гарантировать правовую определённость».</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rPr>
      </w:pPr>
      <w:r>
        <w:rPr>
          <w:rFonts w:cs="Times New Roman" w:ascii="Times New Roman" w:hAnsi="Times New Roman"/>
          <w:i/>
        </w:rPr>
        <w:t>ИСТОЧНИК:</w:t>
      </w:r>
    </w:p>
    <w:p>
      <w:pPr>
        <w:pStyle w:val="Normal"/>
        <w:jc w:val="right"/>
        <w:rPr/>
      </w:pPr>
      <w:r>
        <w:rPr>
          <w:rFonts w:cs="Times New Roman" w:ascii="Times New Roman" w:hAnsi="Times New Roman"/>
          <w:i/>
        </w:rPr>
        <w:t xml:space="preserve">Радио </w:t>
      </w:r>
      <w:r>
        <w:rPr>
          <w:rFonts w:cs="Times New Roman" w:ascii="Times New Roman" w:hAnsi="Times New Roman"/>
          <w:b/>
          <w:i/>
        </w:rPr>
        <w:t>«Азаттык»</w:t>
      </w:r>
    </w:p>
    <w:p>
      <w:pPr>
        <w:pStyle w:val="Normal"/>
        <w:jc w:val="right"/>
        <w:rPr>
          <w:rFonts w:ascii="Times New Roman" w:hAnsi="Times New Roman" w:cs="Times New Roman"/>
          <w:i/>
          <w:i/>
        </w:rPr>
      </w:pPr>
      <w:hyperlink r:id="rId8">
        <w:r>
          <w:rPr>
            <w:rStyle w:val="InternetLink"/>
            <w:rFonts w:cs="Times New Roman" w:ascii="Times New Roman" w:hAnsi="Times New Roman"/>
            <w:i/>
          </w:rPr>
          <w:t>https://rus.azattyq.org/a/33188876.html</w:t>
        </w:r>
      </w:hyperlink>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szCs w:val="24"/>
        </w:rPr>
      </w:pPr>
      <w:bookmarkStart w:id="6" w:name="_УМЕНИЕ_ВЫРЫВАТЬ_СЛОВА"/>
      <w:bookmarkEnd w:id="6"/>
      <w:r>
        <w:rPr>
          <w:szCs w:val="24"/>
        </w:rPr>
        <w:t>УМЕНИЕ ВЫРЫВАТЬ СЛОВА ИЗ КОНТЕКСТА</w:t>
      </w:r>
    </w:p>
    <w:p>
      <w:pPr>
        <w:pStyle w:val="Normal"/>
        <w:rPr>
          <w:rFonts w:ascii="Times New Roman" w:hAnsi="Times New Roman" w:cs="Times New Roman"/>
          <w:i/>
          <w:i/>
        </w:rPr>
      </w:pPr>
      <w:r>
        <w:rPr>
          <w:rFonts w:cs="Times New Roman" w:ascii="Times New Roman" w:hAnsi="Times New Roman"/>
          <w:i/>
        </w:rPr>
        <w:t xml:space="preserve">Мангистауский филиал </w:t>
      </w:r>
      <w:r>
        <w:rPr>
          <w:rFonts w:cs="Times New Roman" w:ascii="Times New Roman" w:hAnsi="Times New Roman"/>
          <w:b/>
          <w:i/>
        </w:rPr>
        <w:t>КМБПЧ</w:t>
      </w:r>
    </w:p>
    <w:p>
      <w:pPr>
        <w:pStyle w:val="Normal"/>
        <w:rPr>
          <w:rFonts w:ascii="Times New Roman" w:hAnsi="Times New Roman" w:cs="Times New Roman"/>
          <w:i/>
          <w:i/>
        </w:rPr>
      </w:pPr>
      <w:r>
        <w:rPr>
          <w:rFonts w:cs="Times New Roman" w:ascii="Times New Roman" w:hAnsi="Times New Roman"/>
          <w:i/>
        </w:rPr>
        <w:t>7 ноября 2024 г.</w:t>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Оппозиционную активистку осудили на основании «экспертного заключения» специалиста, которого раз за разом привлекают когда нужно приструнить человека по «политик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Жадыра Досекеева из Жанаозена – мать одиннадцати детей – была осуждена 5 ноября на три года ограничения свободы за то, что высказала свое сугубо личное мнение. На ее взгляд, чтобы улучшить ситуацию в стране нужно уничтожить, во-первых, коррупцию. То есть буквально текст звучит так – «Жиырма миллион казак ушин, он бес мын (коррупционер) жимкор казакты отирип сюйтип устау керек», то есть нужно избавиться от пятнадцати тысяч коррупционеров ради будущего двадцати миллионов казахов. Причем данная трактовка экспертизой была воспринята превратно, то есть они увидели в ее словах разжигания розни, призыв к свержению власти, убрав при этом слово «коррупц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Было подано ходатайство о назначении независимой экспертизы (филологической, политологической) в другой области. Поскольку об этом было подано ходатайство еще на стадии следствия пришел отказ, потому что якобы нет специалистов. В три области было направлено назначение дополнительной экспертизы, и отовсюду везде поступил отказы. Ну нет в стране специалистов-политолог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двокат Айгуль Айжарикова заявила, что есть независимый альянс экспертов, именно специалистов в области политологии, филологии, на что судья отклонил, сославшись на то, что вот этот Мизохуджаев, эксперт, который делает филологическую экспертизу, не является государственным экспертом, а выступает как частное лицо. Поэтому его экспертиза также является как бы независимо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а что адвокат сообщила, что почему-то все «политические дела» ведет именно этот эксперт.</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 xml:space="preserve">– </w:t>
      </w:r>
      <w:r>
        <w:rPr>
          <w:rFonts w:cs="Times New Roman" w:ascii="Times New Roman" w:hAnsi="Times New Roman"/>
          <w:i/>
        </w:rPr>
        <w:t>С 20-х годов, когда были у нас административные дела по этим митингам, везде фигурировала фамилия эксперта Мизохуджаев. Якобы он тогда работал в центре экспертиз Южно-Казахстанской области в Шымкенте,</w:t>
      </w:r>
      <w:r>
        <w:rPr>
          <w:rFonts w:cs="Times New Roman" w:ascii="Times New Roman" w:hAnsi="Times New Roman"/>
        </w:rPr>
        <w:t xml:space="preserve">  – говорит адвока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алее адвокат акцентировала внимание, что каждый человек имеет право высказывать свое мнение и это не должно подвергаться цензуре. К тому же все, что написала Досекеева, не имеет отношения к нации, как трактует эксперт, это имеет отношение только к кучке людей – коррупционеров, действующих во вред народу Казахстан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 силу чего общий смысл выражения Досекеевой, поскольку вырвано из контекста слово «казак» и дальше последовало обвинение в разжигании розни против нации. Зато стоящи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ама же Досекеева во время процесса также говорила обо всём, о детской смертности, гибели солдат в вооруженных силах, безработице, расстреле граждан во время Жанаозена 2011 и Кантара 2022.</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rPr>
      </w:pPr>
      <w:hyperlink r:id="rId9">
        <w:r>
          <w:rPr>
            <w:rStyle w:val="InternetLink"/>
            <w:rFonts w:cs="Times New Roman" w:ascii="Times New Roman" w:hAnsi="Times New Roman"/>
            <w:i/>
          </w:rPr>
          <w:t>https://bureau.kz/novosti/umenie-vyryvat-slova-iz-konteksta/</w:t>
        </w:r>
      </w:hyperlink>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lang w:val="en-US"/>
        </w:rPr>
        <w:t>#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t>Право на свободу мирных собраний</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Heading1"/>
        <w:rPr>
          <w:szCs w:val="24"/>
        </w:rPr>
      </w:pPr>
      <w:bookmarkStart w:id="7" w:name="_КАК_ЧИНОВНИКИ_МАНИПУЛИРУЮТ"/>
      <w:bookmarkEnd w:id="7"/>
      <w:r>
        <w:rPr>
          <w:szCs w:val="24"/>
        </w:rPr>
        <w:t>КАК ЧИНОВНИКИ МАНИПУЛИРУЮТ СТАТИСТИКОЙ ПО МИРНЫМ СОБРАНИЯМ</w:t>
      </w:r>
    </w:p>
    <w:p>
      <w:pPr>
        <w:pStyle w:val="Normal"/>
        <w:rPr>
          <w:rFonts w:ascii="Times New Roman" w:hAnsi="Times New Roman" w:cs="Times New Roman"/>
          <w:i/>
          <w:i/>
        </w:rPr>
      </w:pPr>
      <w:r>
        <w:rPr>
          <w:rFonts w:cs="Times New Roman" w:ascii="Times New Roman" w:hAnsi="Times New Roman"/>
          <w:b/>
          <w:i/>
        </w:rPr>
        <w:t>Андрей ГРИШИН (КМБПЧ),</w:t>
      </w:r>
      <w:r>
        <w:rPr>
          <w:rFonts w:cs="Times New Roman" w:ascii="Times New Roman" w:hAnsi="Times New Roman"/>
          <w:i/>
        </w:rPr>
        <w:t xml:space="preserve"> для </w:t>
      </w:r>
      <w:r>
        <w:rPr>
          <w:rFonts w:cs="Times New Roman" w:ascii="Times New Roman" w:hAnsi="Times New Roman"/>
          <w:b/>
          <w:i/>
        </w:rPr>
        <w:t>Factcheсk.kz</w:t>
      </w:r>
    </w:p>
    <w:p>
      <w:pPr>
        <w:pStyle w:val="Normal"/>
        <w:rPr>
          <w:rFonts w:ascii="Times New Roman" w:hAnsi="Times New Roman" w:cs="Times New Roman"/>
          <w:i/>
          <w:i/>
        </w:rPr>
      </w:pPr>
      <w:r>
        <w:rPr>
          <w:rFonts w:cs="Times New Roman" w:ascii="Times New Roman" w:hAnsi="Times New Roman"/>
          <w:i/>
        </w:rPr>
        <w:t>7 ноября 2024 г.</w:t>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За семь месяцев текущего года в Астане прошло 732 протестных акций, включая 162 шествия. Все были согласовано. Правда, бурлит Астана только по сведениям Управления внутренней политики акимата город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лматинское интернет-издание Bes.media еще в августе этого года обратило внимание на список согласованных столичным акиматом протестных акций на тот месяц. Всего, по сведениям городской администрации, на четырех специально отведенных площадках проходило 124 митинга и пикета На запрос издания озвучить тему митингов, акимат дал отказ, сославшись почему-то на «нераспространение персональных данны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добную информацию акимат стал систематически выкладывать, начиная с апреля этого года. Причем все площадки оказываются забитыми наперед, если судить по выкладкам в начале месяца или в конце предшествующего месяца. Так что если кто-то задумает воспользоваться своим конституционным правом – будет дан от ворот поворот: мест никогда не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з общего числа 124 акций (то есть по 4 ежедневно) выделяется 27 шествий, «от Аллеи писателей по пр.Абая до сквера на пересечении ул.Пушкина и пр.Ш.Құдайбердіұлы» заканчивающиеся непременным митингом на площадке сквера на пересечении ул.А.Пушкина и пр.Ш.Құдайбердіұл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Удивительно, но идентичное количество акций проходило во все месяцы, начиная с апреля. Разница лишь в том, что если в месяце 30 дней, то и соответственно акций на 4 меньш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Таким образом, с апреля по октябрь только в Астане, если верить акимату, прошло 732 согласованных акции, из которых, как минимум, 162 шествия. Из этого списка почему-то выпал май – видимо, просто забыли. А так явно было бы больш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рядок публикации подобной информации о предстоящих мирных собраниях в Астане также заинтересовал и Конституционный суд Казахстана. 17 октября 2024 он как раз рассматривал дело журналистки Гульмиры Биржановой, которой еще в феврале 2023 г. акимат Астаны отказал в проведении митинга. Судья-докладчик по данному делу Бакыт Нурмуханов задал несколько вопросов представителю Министерства культуры и информации (разработчику законопроекта), в частности, для кого публикуются эти сведения о согласованных публичных мероприятиях в г. Астане на месяц вперед и значит ли это, что если мероприятие согласовано на определенную дату, то оно будет проводиться там целый день – с 9 утра до 20 часов вечер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едставитель ведомства парировала тем, что никто не обязывает акимат публиковать информацию о запланированных мероприятиях, все, мол, исключительно для удобства граждан, уйдя от ответов на конкретно поставленные вопрос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Юрист Казахстанского международного бюро по правам человека и соблюдению законности Евгения Нефедьева, представлявшая интересы журналистки в этом деле в Конституционном суде, в своем выступлении также отметила, что в Астане в среднем согласовано по 4 мероприятия в день, независимо от того, рабочий это день или выходной. Именно столько специализированных мест (правда, по версии Управления внутренней политики – о чем будет сказано ниже) для организации публичных мероприятий отведено в Астане. Совпадение? Не думае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ичем на вопрос Bes.media, заданный 9 октября, сколько было уведомлений и сколько из них согласовано, заместитель акима Женис Касымбек сообщил, что в этом году было подано более 600 заявлений на митинги, из которых 352 получили одобрение. То есть, либо человек даже тут не владеет ситуацией, либо дал сведения «от фонар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 свою очередь Казахстанское международное бюро по правам человека направило 2 сентября запрос в Управление внутренней политики акимата Астаны с просьбой предоставить сведения за август: 1) Сколько уведомлений на проведение митингов, шествий, пикетов и иных акциях поступило за месяц; 2) Сколько из поступивших уведомлений за август 2024 года было согласовано? 3) И самое главное: сколько из согласованных митингов, шествий, пикетов и иных акциях было проведено по существу в августе 2024 год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 своем ответе из Управления внутренней политики за подписью руководителя Нурдаулета Альмуханова пришло предложение, чтобы Бюро обращалось со своим запросом через… МИД. Видимо, человека смутило слово «международное». На повторный запрос уже с приложением свидетельства о регистрации организации в Минюсте все из того же Управления внутренней политики (а не из самого акимата, который и должен был рассмотреть жалобу) снова пришел ответ что «Принятые решения по ранее направленным обращениям соответствует законодательству Республики Казахста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ртур Алхастов, монитор мирных собраний филиала КМБПЧ в Астане, кратко сообщил, что с июля по сентябрь в Астане «все по нулям». Также по СМИ и социальным сетям не удалось найти ни одного упоминания о прошедшей акции, тогда как по опыту и логике публичные акции проводятся в первую очередь для того, чтобы на них обратили внимание. Поэтому присутствие СМИ и размещение информации в социальных сетях – непременный атрибут хоть одиночного пикета, хоть многолюдного митинга (независимо от того, согласован он или не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аконец, чтобы окончательно запутать ситуацию Управление внутренней политики акимата представила свой список специально отведенных мест для проведения собраний, отличающийся от оригинала – маслихатовского – практически всем: количеством мест, географическими ориентирами, максимально допустимым числом участник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drawing>
          <wp:inline distT="0" distB="0" distL="0" distR="0">
            <wp:extent cx="5936615" cy="423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 t="-6" r="-4" b="-6"/>
                    <a:stretch>
                      <a:fillRect/>
                    </a:stretch>
                  </pic:blipFill>
                  <pic:spPr bwMode="auto">
                    <a:xfrm>
                      <a:off x="0" y="0"/>
                      <a:ext cx="5936615" cy="423545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 ведь это мы копнули только одну подведомственную городской администрации тему, Что творится в остальных сферах – можно только догадыватьс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 отчетам КМБПЧ, в среднем ежегодно по стране фиксируется от 50 до 150 собраний, в основном неразрешенных (теперь несогласованных). В самый «жирный» 2021 год их количество достигло 346 (январские протесты 2022 года – все же форс-мажор, поэтому их не трогаем). Так что цифра в 732 протестных собрания за полгода только по Астане – явный перебор даже в переиначивании. Хорошо известно, что сотрудники акимата в обязательном порядке находятся на местах любых мало-мальски значимых акций, где собирается больше одного человека. Поэтому говорить, что горадминистрация пустила дело на самотек и перестала контролировать выражение недовольства граждан вряд ли приходится.</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rPr>
      </w:pPr>
      <w:r>
        <w:rPr>
          <w:rFonts w:cs="Times New Roman" w:ascii="Times New Roman" w:hAnsi="Times New Roman"/>
          <w:i/>
        </w:rPr>
        <w:t>ИСТОЧНИК:</w:t>
      </w:r>
    </w:p>
    <w:p>
      <w:pPr>
        <w:pStyle w:val="Normal"/>
        <w:jc w:val="right"/>
        <w:rPr>
          <w:rFonts w:ascii="Times New Roman" w:hAnsi="Times New Roman" w:cs="Times New Roman"/>
          <w:i/>
          <w:i/>
        </w:rPr>
      </w:pPr>
      <w:r>
        <w:rPr>
          <w:rFonts w:cs="Times New Roman" w:ascii="Times New Roman" w:hAnsi="Times New Roman"/>
          <w:i/>
        </w:rPr>
        <w:t xml:space="preserve">Интернет-издание </w:t>
      </w:r>
      <w:r>
        <w:rPr>
          <w:rFonts w:cs="Times New Roman" w:ascii="Times New Roman" w:hAnsi="Times New Roman"/>
          <w:b/>
          <w:i/>
        </w:rPr>
        <w:t>Factcheck.kz</w:t>
      </w:r>
    </w:p>
    <w:p>
      <w:pPr>
        <w:pStyle w:val="Normal"/>
        <w:jc w:val="right"/>
        <w:rPr>
          <w:rFonts w:ascii="Times New Roman" w:hAnsi="Times New Roman" w:cs="Times New Roman"/>
          <w:i/>
          <w:i/>
        </w:rPr>
      </w:pPr>
      <w:hyperlink r:id="rId11">
        <w:r>
          <w:rPr>
            <w:rStyle w:val="InternetLink"/>
            <w:rFonts w:cs="Times New Roman" w:ascii="Times New Roman" w:hAnsi="Times New Roman"/>
            <w:i/>
          </w:rPr>
          <w:t>https://factcheck.kz/analitika/kak-chinovniki-manipuliruyut-statistikoy-po-mirnym-sobraniyam</w:t>
        </w:r>
      </w:hyperlink>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Право на получение убежища и права беженцев</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Heading1"/>
        <w:rPr>
          <w:szCs w:val="24"/>
        </w:rPr>
      </w:pPr>
      <w:bookmarkStart w:id="8" w:name="_ЯКУТСКИЙ_АКТИВИСТ_АЙХАЛ"/>
      <w:bookmarkEnd w:id="8"/>
      <w:r>
        <w:rPr>
          <w:szCs w:val="24"/>
        </w:rPr>
        <w:t>ЯКУТСКИЙ АКТИВИСТ АЙХАЛ АММОСОВ ВЫШЕЛ ИЗ ТЮРЬМЫ В КАЗАХСТАНЕ И УЕХАЛ В ГЕРМАНИЮ</w:t>
      </w:r>
    </w:p>
    <w:p>
      <w:pPr>
        <w:pStyle w:val="Normal"/>
        <w:rPr>
          <w:rFonts w:ascii="Times New Roman" w:hAnsi="Times New Roman" w:cs="Times New Roman"/>
          <w:i/>
          <w:i/>
        </w:rPr>
      </w:pPr>
      <w:r>
        <w:rPr>
          <w:rFonts w:cs="Times New Roman" w:ascii="Times New Roman" w:hAnsi="Times New Roman"/>
          <w:i/>
        </w:rPr>
        <w:t xml:space="preserve">Интернет-издание </w:t>
      </w:r>
      <w:r>
        <w:rPr>
          <w:rFonts w:cs="Times New Roman" w:ascii="Times New Roman" w:hAnsi="Times New Roman"/>
          <w:b/>
          <w:i/>
          <w:lang w:val="en-US"/>
        </w:rPr>
        <w:t>Exclusive</w:t>
      </w:r>
      <w:r>
        <w:rPr>
          <w:rFonts w:cs="Times New Roman" w:ascii="Times New Roman" w:hAnsi="Times New Roman"/>
          <w:b/>
          <w:i/>
        </w:rPr>
        <w:t>.</w:t>
      </w:r>
      <w:r>
        <w:rPr>
          <w:rFonts w:cs="Times New Roman" w:ascii="Times New Roman" w:hAnsi="Times New Roman"/>
          <w:b/>
          <w:i/>
          <w:lang w:val="en-US"/>
        </w:rPr>
        <w:t>kz</w:t>
      </w:r>
    </w:p>
    <w:p>
      <w:pPr>
        <w:pStyle w:val="Normal"/>
        <w:rPr>
          <w:rFonts w:ascii="Times New Roman" w:hAnsi="Times New Roman" w:cs="Times New Roman"/>
          <w:i/>
          <w:i/>
        </w:rPr>
      </w:pPr>
      <w:r>
        <w:rPr>
          <w:rFonts w:cs="Times New Roman" w:ascii="Times New Roman" w:hAnsi="Times New Roman"/>
          <w:i/>
        </w:rPr>
        <w:t>10 ноября 2024 г.</w:t>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Якутский антивоенный активист и панк-музыкант Айхал Аммосов (паспортное имя – Игорь Иванов) освободился из тюрьмы в Казахстане, куда он был помещён из-за запроса российских властей о его экстрадиции, и смог уехать в Германию, сообщает Exclusive.kz. Там он получил гуманитарную визу. Об этом сам Аммосов сообщил «Важным историям». Видео с Аммосовым опубликовано также в телеграм-канале «Публичные призывы», отмечает «Настоящее Врем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ммосов освободился из тюрьмы 8 октября, но не сообщал об этом до переезда в Германию. Там он находится в лагере беженцев после получения визы и серого «эрзац-паспорта», выдающегося властями Германии иностранных гражданам, сообщает Сибирь.Реал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ктивист рассказал «Важным историям», что в тюрьме в Казахстане жил в плохих условиях — не было чистой воды, отопления, доступа к книгам, ему не передавали посылки. По словам Аммосова, во время заключения он застал три бу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сле начала полномасштабного вторжения России в Украину в феврале 2022 года Айхал Аммосов провёл в Якутске несколько антивоенный акций. Он вывесил баннер с надписью Yakutian punk against war («Якутский панк против войны») на крыше бассейна «Самородок» в центре города во время визита главы правительства России Михаила Мишустина, а также вышел к агентству ритуальных услуг с плакатом «Жених приехал», — это имеющая антивоенный посыл отсылка к фильму «Груз 200» Алексея Балабанова.</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rPr>
      </w:pPr>
      <w:r>
        <w:rPr>
          <w:rFonts w:cs="Times New Roman" w:ascii="Times New Roman" w:hAnsi="Times New Roman"/>
          <w:i/>
        </w:rPr>
        <w:t>ИСТОЧНИК:</w:t>
      </w:r>
    </w:p>
    <w:p>
      <w:pPr>
        <w:pStyle w:val="Normal"/>
        <w:jc w:val="right"/>
        <w:rPr>
          <w:rFonts w:ascii="Times New Roman" w:hAnsi="Times New Roman" w:cs="Times New Roman"/>
          <w:i/>
          <w:i/>
        </w:rPr>
      </w:pPr>
      <w:r>
        <w:rPr>
          <w:rFonts w:cs="Times New Roman" w:ascii="Times New Roman" w:hAnsi="Times New Roman"/>
          <w:i/>
        </w:rPr>
        <w:t xml:space="preserve">Интернет-издание </w:t>
      </w:r>
      <w:r>
        <w:rPr>
          <w:rFonts w:cs="Times New Roman" w:ascii="Times New Roman" w:hAnsi="Times New Roman"/>
          <w:b/>
          <w:i/>
          <w:lang w:val="en-US"/>
        </w:rPr>
        <w:t>Exclusive</w:t>
      </w:r>
      <w:r>
        <w:rPr>
          <w:rFonts w:cs="Times New Roman" w:ascii="Times New Roman" w:hAnsi="Times New Roman"/>
          <w:b/>
          <w:i/>
        </w:rPr>
        <w:t>.</w:t>
      </w:r>
      <w:r>
        <w:rPr>
          <w:rFonts w:cs="Times New Roman" w:ascii="Times New Roman" w:hAnsi="Times New Roman"/>
          <w:b/>
          <w:i/>
          <w:lang w:val="en-US"/>
        </w:rPr>
        <w:t>kz</w:t>
      </w:r>
    </w:p>
    <w:p>
      <w:pPr>
        <w:pStyle w:val="Normal"/>
        <w:jc w:val="right"/>
        <w:rPr>
          <w:rFonts w:ascii="Times New Roman" w:hAnsi="Times New Roman" w:cs="Times New Roman"/>
          <w:i/>
          <w:i/>
        </w:rPr>
      </w:pPr>
      <w:hyperlink r:id="rId12">
        <w:r>
          <w:rPr>
            <w:rStyle w:val="InternetLink"/>
            <w:rFonts w:cs="Times New Roman" w:ascii="Times New Roman" w:hAnsi="Times New Roman"/>
            <w:i/>
            <w:lang w:val="en-US"/>
          </w:rPr>
          <w:t>https</w:t>
        </w:r>
        <w:r>
          <w:rPr>
            <w:rStyle w:val="InternetLink"/>
            <w:rFonts w:cs="Times New Roman" w:ascii="Times New Roman" w:hAnsi="Times New Roman"/>
            <w:i/>
          </w:rPr>
          <w:t>://</w:t>
        </w:r>
        <w:r>
          <w:rPr>
            <w:rStyle w:val="InternetLink"/>
            <w:rFonts w:cs="Times New Roman" w:ascii="Times New Roman" w:hAnsi="Times New Roman"/>
            <w:i/>
            <w:lang w:val="en-US"/>
          </w:rPr>
          <w:t>exclusive</w:t>
        </w:r>
        <w:r>
          <w:rPr>
            <w:rStyle w:val="InternetLink"/>
            <w:rFonts w:cs="Times New Roman" w:ascii="Times New Roman" w:hAnsi="Times New Roman"/>
            <w:i/>
          </w:rPr>
          <w:t>.</w:t>
        </w:r>
        <w:r>
          <w:rPr>
            <w:rStyle w:val="InternetLink"/>
            <w:rFonts w:cs="Times New Roman" w:ascii="Times New Roman" w:hAnsi="Times New Roman"/>
            <w:i/>
            <w:lang w:val="en-US"/>
          </w:rPr>
          <w:t>kz</w:t>
        </w:r>
        <w:r>
          <w:rPr>
            <w:rStyle w:val="InternetLink"/>
            <w:rFonts w:cs="Times New Roman" w:ascii="Times New Roman" w:hAnsi="Times New Roman"/>
            <w:i/>
          </w:rPr>
          <w:t>/</w:t>
        </w:r>
        <w:r>
          <w:rPr>
            <w:rStyle w:val="InternetLink"/>
            <w:rFonts w:cs="Times New Roman" w:ascii="Times New Roman" w:hAnsi="Times New Roman"/>
            <w:i/>
            <w:lang w:val="en-US"/>
          </w:rPr>
          <w:t>yakutskij</w:t>
        </w:r>
        <w:r>
          <w:rPr>
            <w:rStyle w:val="InternetLink"/>
            <w:rFonts w:cs="Times New Roman" w:ascii="Times New Roman" w:hAnsi="Times New Roman"/>
            <w:i/>
          </w:rPr>
          <w:t>-</w:t>
        </w:r>
        <w:r>
          <w:rPr>
            <w:rStyle w:val="InternetLink"/>
            <w:rFonts w:cs="Times New Roman" w:ascii="Times New Roman" w:hAnsi="Times New Roman"/>
            <w:i/>
            <w:lang w:val="en-US"/>
          </w:rPr>
          <w:t>aktivist</w:t>
        </w:r>
        <w:r>
          <w:rPr>
            <w:rStyle w:val="InternetLink"/>
            <w:rFonts w:cs="Times New Roman" w:ascii="Times New Roman" w:hAnsi="Times New Roman"/>
            <w:i/>
          </w:rPr>
          <w:t>-</w:t>
        </w:r>
        <w:r>
          <w:rPr>
            <w:rStyle w:val="InternetLink"/>
            <w:rFonts w:cs="Times New Roman" w:ascii="Times New Roman" w:hAnsi="Times New Roman"/>
            <w:i/>
            <w:lang w:val="en-US"/>
          </w:rPr>
          <w:t>ajhal</w:t>
        </w:r>
        <w:r>
          <w:rPr>
            <w:rStyle w:val="InternetLink"/>
            <w:rFonts w:cs="Times New Roman" w:ascii="Times New Roman" w:hAnsi="Times New Roman"/>
            <w:i/>
          </w:rPr>
          <w:t>-</w:t>
        </w:r>
        <w:r>
          <w:rPr>
            <w:rStyle w:val="InternetLink"/>
            <w:rFonts w:cs="Times New Roman" w:ascii="Times New Roman" w:hAnsi="Times New Roman"/>
            <w:i/>
            <w:lang w:val="en-US"/>
          </w:rPr>
          <w:t>ammosov</w:t>
        </w:r>
        <w:r>
          <w:rPr>
            <w:rStyle w:val="InternetLink"/>
            <w:rFonts w:cs="Times New Roman" w:ascii="Times New Roman" w:hAnsi="Times New Roman"/>
            <w:i/>
          </w:rPr>
          <w:t>-</w:t>
        </w:r>
        <w:r>
          <w:rPr>
            <w:rStyle w:val="InternetLink"/>
            <w:rFonts w:cs="Times New Roman" w:ascii="Times New Roman" w:hAnsi="Times New Roman"/>
            <w:i/>
            <w:lang w:val="en-US"/>
          </w:rPr>
          <w:t>vyshel</w:t>
        </w:r>
        <w:r>
          <w:rPr>
            <w:rStyle w:val="InternetLink"/>
            <w:rFonts w:cs="Times New Roman" w:ascii="Times New Roman" w:hAnsi="Times New Roman"/>
            <w:i/>
          </w:rPr>
          <w:t>-</w:t>
        </w:r>
        <w:r>
          <w:rPr>
            <w:rStyle w:val="InternetLink"/>
            <w:rFonts w:cs="Times New Roman" w:ascii="Times New Roman" w:hAnsi="Times New Roman"/>
            <w:i/>
            <w:lang w:val="en-US"/>
          </w:rPr>
          <w:t>iz</w:t>
        </w:r>
        <w:r>
          <w:rPr>
            <w:rStyle w:val="InternetLink"/>
            <w:rFonts w:cs="Times New Roman" w:ascii="Times New Roman" w:hAnsi="Times New Roman"/>
            <w:i/>
          </w:rPr>
          <w:t>-</w:t>
        </w:r>
        <w:r>
          <w:rPr>
            <w:rStyle w:val="InternetLink"/>
            <w:rFonts w:cs="Times New Roman" w:ascii="Times New Roman" w:hAnsi="Times New Roman"/>
            <w:i/>
            <w:lang w:val="en-US"/>
          </w:rPr>
          <w:t>tyurmy</w:t>
        </w:r>
        <w:r>
          <w:rPr>
            <w:rStyle w:val="InternetLink"/>
            <w:rFonts w:cs="Times New Roman" w:ascii="Times New Roman" w:hAnsi="Times New Roman"/>
            <w:i/>
          </w:rPr>
          <w:t>-</w:t>
        </w:r>
        <w:r>
          <w:rPr>
            <w:rStyle w:val="InternetLink"/>
            <w:rFonts w:cs="Times New Roman" w:ascii="Times New Roman" w:hAnsi="Times New Roman"/>
            <w:i/>
            <w:lang w:val="en-US"/>
          </w:rPr>
          <w:t>v</w:t>
        </w:r>
        <w:r>
          <w:rPr>
            <w:rStyle w:val="InternetLink"/>
            <w:rFonts w:cs="Times New Roman" w:ascii="Times New Roman" w:hAnsi="Times New Roman"/>
            <w:i/>
          </w:rPr>
          <w:t>-</w:t>
        </w:r>
        <w:r>
          <w:rPr>
            <w:rStyle w:val="InternetLink"/>
            <w:rFonts w:cs="Times New Roman" w:ascii="Times New Roman" w:hAnsi="Times New Roman"/>
            <w:i/>
            <w:lang w:val="en-US"/>
          </w:rPr>
          <w:t>kazahstane</w:t>
        </w:r>
        <w:r>
          <w:rPr>
            <w:rStyle w:val="InternetLink"/>
            <w:rFonts w:cs="Times New Roman" w:ascii="Times New Roman" w:hAnsi="Times New Roman"/>
            <w:i/>
          </w:rPr>
          <w:t>-</w:t>
        </w:r>
        <w:r>
          <w:rPr>
            <w:rStyle w:val="InternetLink"/>
            <w:rFonts w:cs="Times New Roman" w:ascii="Times New Roman" w:hAnsi="Times New Roman"/>
            <w:i/>
            <w:lang w:val="en-US"/>
          </w:rPr>
          <w:t>i</w:t>
        </w:r>
        <w:r>
          <w:rPr>
            <w:rStyle w:val="InternetLink"/>
            <w:rFonts w:cs="Times New Roman" w:ascii="Times New Roman" w:hAnsi="Times New Roman"/>
            <w:i/>
          </w:rPr>
          <w:t>-</w:t>
        </w:r>
        <w:r>
          <w:rPr>
            <w:rStyle w:val="InternetLink"/>
            <w:rFonts w:cs="Times New Roman" w:ascii="Times New Roman" w:hAnsi="Times New Roman"/>
            <w:i/>
            <w:lang w:val="en-US"/>
          </w:rPr>
          <w:t>uehal</w:t>
        </w:r>
        <w:r>
          <w:rPr>
            <w:rStyle w:val="InternetLink"/>
            <w:rFonts w:cs="Times New Roman" w:ascii="Times New Roman" w:hAnsi="Times New Roman"/>
            <w:i/>
          </w:rPr>
          <w:t>-</w:t>
        </w:r>
        <w:r>
          <w:rPr>
            <w:rStyle w:val="InternetLink"/>
            <w:rFonts w:cs="Times New Roman" w:ascii="Times New Roman" w:hAnsi="Times New Roman"/>
            <w:i/>
            <w:lang w:val="en-US"/>
          </w:rPr>
          <w:t>v</w:t>
        </w:r>
        <w:r>
          <w:rPr>
            <w:rStyle w:val="InternetLink"/>
            <w:rFonts w:cs="Times New Roman" w:ascii="Times New Roman" w:hAnsi="Times New Roman"/>
            <w:i/>
          </w:rPr>
          <w:t>-</w:t>
        </w:r>
        <w:r>
          <w:rPr>
            <w:rStyle w:val="InternetLink"/>
            <w:rFonts w:cs="Times New Roman" w:ascii="Times New Roman" w:hAnsi="Times New Roman"/>
            <w:i/>
            <w:lang w:val="en-US"/>
          </w:rPr>
          <w:t>germaniyu</w:t>
        </w:r>
        <w:r>
          <w:rPr>
            <w:rStyle w:val="InternetLink"/>
            <w:rFonts w:cs="Times New Roman" w:ascii="Times New Roman" w:hAnsi="Times New Roman"/>
            <w:i/>
          </w:rPr>
          <w:t>/</w:t>
        </w:r>
      </w:hyperlink>
    </w:p>
    <w:p>
      <w:pPr>
        <w:pStyle w:val="Normal"/>
        <w:rPr>
          <w:rFonts w:ascii="Times New Roman" w:hAnsi="Times New Roman" w:cs="Times New Roman"/>
          <w:i/>
          <w:i/>
          <w:lang w:val="en-US"/>
        </w:rPr>
      </w:pPr>
      <w:r>
        <w:rPr>
          <w:rFonts w:cs="Times New Roman" w:ascii="Times New Roman" w:hAnsi="Times New Roman"/>
          <w:i/>
          <w:lang w:val="en-US"/>
        </w:rPr>
      </w:r>
    </w:p>
    <w:p>
      <w:pPr>
        <w:pStyle w:val="Normal"/>
        <w:jc w:val="center"/>
        <w:rPr>
          <w:rFonts w:ascii="Times New Roman" w:hAnsi="Times New Roman" w:cs="Times New Roman"/>
          <w:lang w:val="en-US"/>
        </w:rPr>
      </w:pPr>
      <w:r>
        <w:rPr>
          <w:rFonts w:cs="Times New Roman" w:ascii="Times New Roman" w:hAnsi="Times New Roman"/>
          <w:lang w:val="en-US"/>
        </w:rPr>
        <w:t>* *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t>Трафик: торговля людьми и использование невольного труда</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Heading1"/>
        <w:rPr>
          <w:szCs w:val="24"/>
        </w:rPr>
      </w:pPr>
      <w:bookmarkStart w:id="9" w:name="_«БИЛИ_ЧЕМ_ПОПАЛО»%3A"/>
      <w:bookmarkEnd w:id="9"/>
      <w:r>
        <w:rPr>
          <w:szCs w:val="24"/>
        </w:rPr>
        <w:t>«БИЛИ ЧЕМ ПОПАЛО»: 23-ЛЕТНИЙ МУКАН — О ЖИЗНИ В РАБСТВЕ У СЕМЬИ ИЗВЕСТНОГО СПОРТСМЕНА</w:t>
      </w:r>
    </w:p>
    <w:p>
      <w:pPr>
        <w:pStyle w:val="Normal"/>
        <w:rPr>
          <w:rFonts w:ascii="Times New Roman" w:hAnsi="Times New Roman" w:cs="Times New Roman"/>
          <w:i/>
          <w:i/>
        </w:rPr>
      </w:pPr>
      <w:r>
        <w:rPr>
          <w:rFonts w:cs="Times New Roman" w:ascii="Times New Roman" w:hAnsi="Times New Roman"/>
          <w:b/>
          <w:i/>
        </w:rPr>
        <w:t>Әсем ЖӘУКЕН,</w:t>
      </w:r>
      <w:r>
        <w:rPr>
          <w:rFonts w:cs="Times New Roman" w:ascii="Times New Roman" w:hAnsi="Times New Roman"/>
          <w:i/>
        </w:rPr>
        <w:t xml:space="preserve"> интернет-издание </w:t>
      </w:r>
      <w:r>
        <w:rPr>
          <w:rFonts w:cs="Times New Roman" w:ascii="Times New Roman" w:hAnsi="Times New Roman"/>
          <w:b/>
          <w:i/>
        </w:rPr>
        <w:t>Orda.kz</w:t>
      </w:r>
    </w:p>
    <w:p>
      <w:pPr>
        <w:pStyle w:val="Normal"/>
        <w:rPr>
          <w:rFonts w:ascii="Times New Roman" w:hAnsi="Times New Roman" w:cs="Times New Roman"/>
          <w:i/>
          <w:i/>
        </w:rPr>
      </w:pPr>
      <w:r>
        <w:rPr>
          <w:rFonts w:cs="Times New Roman" w:ascii="Times New Roman" w:hAnsi="Times New Roman"/>
          <w:i/>
        </w:rPr>
        <w:t>7 ноября 2024 г.</w:t>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23-летний Мукан Негматов из Алматинской области заявил, что был рабом в семье известной казахстанской спортсменки. В интервью Orda.kz он рассказал, что бронзовый призёр чемпионата Азии по вольной борьбе Айша Валишан и её супруг Альфараби угрожали ему больше 10 месяцев и удерживали против его вол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ейчас семья Мукана ищет справедливости с помощью общественности и правоохранительных орган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н познакомился с семьёй спортсменки в 2021 году. Спустя два года муж Айши Валишан позвонил Мукану и пообещал ему хорошую работу с зарплатой в 500–600 тысяч тенге.</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Меня держали в селе Жаскайрат Уалихановского района Северо-Казахстанской области. Я приехал в Астану из Алматы 28 сентября. После этого мы отправились в деревню, но я не знал, что мы едем именно в их деревню. Он сказал, что мы будем косить траву. Примерно неделю всё было спокойно, но к работе мы так и не приступили. Я спросил Альфараби, когда начнём работать. Однажды он пришёл выпившим с другом и сказал: “Южанин, ёжик, ты не можешь уйти. Если попытаешься, то рискуешь здоровьем или деньгами”»,</w:t>
      </w:r>
      <w:r>
        <w:rPr>
          <w:rFonts w:cs="Times New Roman" w:ascii="Times New Roman" w:hAnsi="Times New Roman"/>
        </w:rPr>
        <w:t xml:space="preserve"> – рассказал Мука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 его словам, после этого случая он пытался сбежать. Однако уйти далеко не смог, так как вокруг была вода. Тогда Альфараби догнал его на машине, избил и заставил написать расписку, что он якобы взял у него в долг три миллиона тенге. Кроме того, его заставили на видео сказать, что он пришёл к ним в семью добровольн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 месяцев он ухаживал за скотом, полол грядки и выполнял другие мелкие работы. Если его работа семье не нравилась, Мукана били чем попал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тец Альфараби избивал меня вилами и лопатой. Зимой он и его друг Толкын приходили пьяными и проявляли жестокость ко мне. Были случаи, когда запускали руки мне в штаны. Они дважды вымогали деньги у моей семьи, звоня и утверждая, что мне якобы делают операцию на почке. Его жена представлялась медсестрой», – рассказывает Мука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н связался со своими двоюродными братьями и друзьями, сказав, что ему нужны деньги на лечение, и взял у них кредит. Однако Альфараби потратил эти деньги на онлайн-казино. Когда в дом Альфараби приходили гости, он усаживал Мукана за стол и фотографировал его, чтобы доказать его родным, что у него всё хорошо.</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 xml:space="preserve">«Однажды, будучи как всегда пьяным, Альфараби зашёл с другом в баню и пытался засунуть свой половой орган мне в рот. Когда я отказался, меня избили, и я потерял сознание. Он не щадил не только меня, но и своих пожилых родителей. Он даже продал единственную корову и телёнка, которые кормили семью, и потратил деньги на азартные игры», </w:t>
      </w:r>
      <w:r>
        <w:rPr>
          <w:rFonts w:cs="Times New Roman" w:ascii="Times New Roman" w:hAnsi="Times New Roman"/>
        </w:rPr>
        <w:t>– рассказывает Мукан, не скрывая слё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тец или жена Альфараби всё время преследовали парня, не оставляя ему шанса сбежат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Жители села, опасаясь этой семьи, отказывались помочь мне. Тогда я взял телефон у парня по имени Диас и позвонил своему брату Аскару. Брат посоветовал мне бежать, отправил Диасу 10 000 тенге, чтобы тот передал деньги. Диас принёс деньги и спрятал их в сарае, но тогда сбежать не удалось. Однажды я попытался снова, но не смог покинуть деревню и два дождливых дня скрывался в камышах. На третий день, когда всё стихло, доехал до центра на машине Казпочты и связался с братом», – рассказывает Мукан.</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Сейчас мужчина продолжает бороться за справедливость. Адвокат Нурболат Ибраев — единственный, кто подал жалобу от имени Мукана и предложил ему бесплатную помощь. Редакция Orda.kz побеседовала и с ни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о время следствия состоялась встреча с Альфараби. Он признал, что знал Мукана, но отрицал, что держал его в рабстве и применял насилие. Преступники редко признают свою вину. Сейчас нам требуется много средств на восстановление здоровья и справедливость для Мукана. Я помогаю бесплатно. Во время рабства здоровье Мукана сильно пострадало, и нужны деньги на оплату экспертов, юристов и лечение», – пояснил адвока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нтервью дались Мукану нелегко, так как он до сих пор страдает от физических и психологических травм, полученных во время рабства. Редакция Orda.kz намерена и впредь следить за его борьбой за справедливость, информируя общественность о ходе расследования и состоянии его здоровья.</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rPr>
      </w:pPr>
      <w:r>
        <w:rPr>
          <w:rFonts w:cs="Times New Roman" w:ascii="Times New Roman" w:hAnsi="Times New Roman"/>
          <w:i/>
        </w:rPr>
        <w:t>ИСТОЧНИК:</w:t>
      </w:r>
    </w:p>
    <w:p>
      <w:pPr>
        <w:pStyle w:val="Normal"/>
        <w:jc w:val="right"/>
        <w:rPr>
          <w:rFonts w:ascii="Times New Roman" w:hAnsi="Times New Roman" w:cs="Times New Roman"/>
          <w:i/>
          <w:i/>
        </w:rPr>
      </w:pPr>
      <w:r>
        <w:rPr>
          <w:rFonts w:cs="Times New Roman" w:ascii="Times New Roman" w:hAnsi="Times New Roman"/>
          <w:i/>
        </w:rPr>
        <w:t xml:space="preserve">Интернет-издание </w:t>
      </w:r>
      <w:r>
        <w:rPr>
          <w:rFonts w:cs="Times New Roman" w:ascii="Times New Roman" w:hAnsi="Times New Roman"/>
          <w:b/>
          <w:i/>
        </w:rPr>
        <w:t>Orda.kz</w:t>
      </w:r>
    </w:p>
    <w:p>
      <w:pPr>
        <w:pStyle w:val="Normal"/>
        <w:jc w:val="right"/>
        <w:rPr/>
      </w:pPr>
      <w:hyperlink r:id="rId13">
        <w:r>
          <w:rPr>
            <w:rStyle w:val="InternetLink"/>
            <w:rFonts w:cs="Times New Roman" w:ascii="Times New Roman" w:hAnsi="Times New Roman"/>
            <w:i/>
          </w:rPr>
          <w:t>https://orda.kz/bili-chem-popalo-23-letnij-mukan-o-zhizni-v-rabstve-u-semi-izvestnogo-sportsmena-394058/</w:t>
        </w:r>
      </w:hyperlink>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t>Справедливое следствие</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Heading1"/>
        <w:rPr>
          <w:szCs w:val="24"/>
        </w:rPr>
      </w:pPr>
      <w:bookmarkStart w:id="10" w:name="_ГОРИ_ОНО_ВСЁ…"/>
      <w:bookmarkEnd w:id="10"/>
      <w:r>
        <w:rPr>
          <w:szCs w:val="24"/>
        </w:rPr>
        <w:t>ГОРИ ОНО ВСЁ…  </w:t>
      </w:r>
    </w:p>
    <w:p>
      <w:pPr>
        <w:pStyle w:val="Normal"/>
        <w:rPr>
          <w:rFonts w:ascii="Times New Roman" w:hAnsi="Times New Roman" w:cs="Times New Roman"/>
          <w:i/>
          <w:i/>
        </w:rPr>
      </w:pPr>
      <w:r>
        <w:rPr>
          <w:rFonts w:cs="Times New Roman" w:ascii="Times New Roman" w:hAnsi="Times New Roman"/>
          <w:b/>
          <w:i/>
        </w:rPr>
        <w:t>Андрей СВИРИДОВ,</w:t>
      </w:r>
      <w:r>
        <w:rPr>
          <w:rFonts w:cs="Times New Roman" w:ascii="Times New Roman" w:hAnsi="Times New Roman"/>
          <w:i/>
        </w:rPr>
        <w:t xml:space="preserve"> журналист-обозреватель</w:t>
      </w:r>
      <w:r>
        <w:rPr>
          <w:rFonts w:cs="Times New Roman" w:ascii="Times New Roman" w:hAnsi="Times New Roman"/>
          <w:b/>
          <w:i/>
        </w:rPr>
        <w:t xml:space="preserve"> КМБПЧ</w:t>
      </w:r>
    </w:p>
    <w:p>
      <w:pPr>
        <w:pStyle w:val="Normal"/>
        <w:rPr>
          <w:rFonts w:ascii="Times New Roman" w:hAnsi="Times New Roman" w:cs="Times New Roman"/>
          <w:i/>
          <w:i/>
        </w:rPr>
      </w:pPr>
      <w:r>
        <w:rPr>
          <w:rFonts w:cs="Times New Roman" w:ascii="Times New Roman" w:hAnsi="Times New Roman"/>
          <w:i/>
        </w:rPr>
        <w:t>6 ноября 2024 г.</w:t>
      </w:r>
    </w:p>
    <w:p>
      <w:pPr>
        <w:pStyle w:val="Normal"/>
        <w:shd w:fill="FFFFFF" w:val="clear"/>
        <w:jc w:val="center"/>
        <w:rPr>
          <w:rFonts w:ascii="Times New Roman" w:hAnsi="Times New Roman" w:cs="Times New Roman"/>
          <w:i/>
          <w:i/>
          <w:color w:val="212529"/>
        </w:rPr>
      </w:pPr>
      <w:r>
        <w:rPr>
          <w:rFonts w:cs="Times New Roman" w:ascii="Times New Roman" w:hAnsi="Times New Roman"/>
          <w:i/>
          <w:color w:val="212529"/>
        </w:rPr>
      </w:r>
    </w:p>
    <w:p>
      <w:pPr>
        <w:pStyle w:val="Style16"/>
        <w:jc w:val="both"/>
        <w:rPr>
          <w:rFonts w:ascii="Times New Roman" w:hAnsi="Times New Roman" w:cs="Times New Roman"/>
          <w:szCs w:val="24"/>
        </w:rPr>
      </w:pPr>
      <w:r>
        <w:rPr>
          <w:rStyle w:val="StrongEmphasis"/>
          <w:rFonts w:cs="Times New Roman" w:ascii="Times New Roman" w:hAnsi="Times New Roman"/>
          <w:b w:val="false"/>
          <w:color w:val="212529"/>
          <w:szCs w:val="24"/>
        </w:rPr>
        <w:t>Матери двух подсудимых девушек утверждают, что их дочерей судят за преступление, которого они не совершали. Пытаясь доказать невиновность своей дочери, одна из матерей даже решилась на попытку самоподжога в вестибюле здания Алматинской областной прокуратуры и обещает повторить экшн теперь уже в Генеральной прокуратуре РК.</w:t>
      </w:r>
      <w:r>
        <w:rPr>
          <w:rFonts w:cs="Times New Roman" w:ascii="Times New Roman" w:hAnsi="Times New Roman"/>
          <w:szCs w:val="24"/>
        </w:rPr>
        <w:br/>
        <w:br/>
        <w:t>Вот уже больше года Айя Сагындык и Елизавета Терентьева находятся в следственном изоляторе, а судебный процесс по их делу продолжается уже полгода. Девушек обвиняют в попытке провоза в Казахстан груза наркотиков весом в 25 килограмм, хотя задержали их отнюдь не с поличным, правда в окрестностях тог8о места, куда груз должны были доставить, да ещё и двумя днями позже после того, как груз был перехвачен сотрудниками КНБ (см. </w:t>
      </w:r>
      <w:hyperlink r:id="rId14">
        <w:r>
          <w:rPr>
            <w:rStyle w:val="InternetLink"/>
            <w:rFonts w:cs="Times New Roman" w:ascii="Times New Roman" w:hAnsi="Times New Roman"/>
            <w:b/>
            <w:bCs/>
            <w:color w:val="355AB4"/>
            <w:szCs w:val="24"/>
          </w:rPr>
          <w:t>«Адвокат, мефедрон, выйди вон»</w:t>
        </w:r>
      </w:hyperlink>
      <w:r>
        <w:rPr>
          <w:rFonts w:cs="Times New Roman" w:ascii="Times New Roman" w:hAnsi="Times New Roman"/>
          <w:szCs w:val="24"/>
        </w:rPr>
        <w:t>). Об этом рассказали на прошедшей 4 ноября в пресс-центре Бюро по правам человека пресс-конференции матери подсудимых девушек Мейрамгуль Касымбекова и Полина Терентьева.</w:t>
      </w:r>
    </w:p>
    <w:p>
      <w:pPr>
        <w:pStyle w:val="Style16"/>
        <w:jc w:val="both"/>
        <w:rPr>
          <w:rFonts w:ascii="Times New Roman" w:hAnsi="Times New Roman" w:cs="Times New Roman"/>
          <w:szCs w:val="24"/>
        </w:rPr>
      </w:pPr>
      <w:r>
        <w:rPr>
          <w:rFonts w:cs="Times New Roman" w:ascii="Times New Roman" w:hAnsi="Times New Roman"/>
          <w:szCs w:val="24"/>
        </w:rPr>
        <w:br/>
        <w:t>Эти женщины не верят в причастность своих дочерей к наркотрафику и подозревают сотрудников КНБ в стремлении увести настоящего получателя запрещённого груза от ответственности, переложив её на Айю и Лизу. В частности, их защита указывает на грубейшие нарушения закона в ходе следствия, как например проведение обыска, во время которого в помещении находились несколько совершенно посторонних людей, которых опрошенные члены следственной группы так и не назвали, а их личности так и не были установлены. Прокуратура же этих вопиющих нарушений в упор не видит, равно как и судья, отклонивший ходатайство защиты о признании материалов того обыска недопустимым доказательством.</w:t>
      </w:r>
    </w:p>
    <w:p>
      <w:pPr>
        <w:pStyle w:val="Style16"/>
        <w:jc w:val="both"/>
        <w:rPr>
          <w:rFonts w:ascii="Times New Roman" w:hAnsi="Times New Roman" w:cs="Times New Roman"/>
          <w:szCs w:val="24"/>
        </w:rPr>
      </w:pPr>
      <w:r>
        <w:rPr>
          <w:rFonts w:cs="Times New Roman" w:ascii="Times New Roman" w:hAnsi="Times New Roman"/>
          <w:szCs w:val="24"/>
        </w:rPr>
        <w:br/>
      </w:r>
      <w:r>
        <w:rPr>
          <w:rStyle w:val="Emphasis"/>
          <w:rFonts w:cs="Times New Roman" w:ascii="Times New Roman" w:hAnsi="Times New Roman"/>
          <w:b w:val="false"/>
          <w:color w:val="212529"/>
          <w:szCs w:val="24"/>
        </w:rPr>
        <w:t>– В понедельник 28 октября мы приехали в прокуратуру Алматинской области, чтобы записаться на приём, но нас там не приняли. Через два дня, 30 октября, мы приехали ещё раз, но добиться приёма нам так и не удалось. И тогда я решилась на самоподжог, –</w:t>
      </w:r>
      <w:r>
        <w:rPr>
          <w:rFonts w:cs="Times New Roman" w:ascii="Times New Roman" w:hAnsi="Times New Roman"/>
          <w:szCs w:val="24"/>
        </w:rPr>
        <w:t> рассказывает Полина Терентьева. Один из присутствовавших в приёмном зале сотрудников прокуратуры выбил зажигалку из рук женщины. Каких-либо новых действий со стороны за этим инцидентом так и не последовало, а продолжающийся уже полгода судебный процесс идёт своим чередом – следующее заседание назначено на 6 ноября.</w:t>
      </w:r>
    </w:p>
    <w:p>
      <w:pPr>
        <w:pStyle w:val="Style16"/>
        <w:jc w:val="both"/>
        <w:rPr>
          <w:rFonts w:ascii="Times New Roman" w:hAnsi="Times New Roman" w:cs="Times New Roman"/>
          <w:szCs w:val="24"/>
        </w:rPr>
      </w:pPr>
      <w:r>
        <w:rPr>
          <w:rFonts w:cs="Times New Roman" w:ascii="Times New Roman" w:hAnsi="Times New Roman"/>
          <w:szCs w:val="24"/>
        </w:rPr>
        <w:br/>
        <w:t>Матери подсудимых девушек считают, что судья ведёт процесс с явным обвинительным уклоном, оказывая давление на присяжных заседателей. В связи с этим они просят заменить судью, распустить жюри присяжных и в то же время вернуть ранее заменённого прокурора, который выполнял свою работу более объективно.</w:t>
      </w:r>
    </w:p>
    <w:p>
      <w:pPr>
        <w:pStyle w:val="Style16"/>
        <w:jc w:val="both"/>
        <w:rPr>
          <w:rFonts w:ascii="Times New Roman" w:hAnsi="Times New Roman" w:cs="Times New Roman"/>
          <w:szCs w:val="24"/>
        </w:rPr>
      </w:pPr>
      <w:r>
        <w:rPr>
          <w:rFonts w:cs="Times New Roman" w:ascii="Times New Roman" w:hAnsi="Times New Roman"/>
          <w:szCs w:val="24"/>
        </w:rPr>
        <w:br/>
        <w:t>По настоянию защиты на суде были допрошены оперуполномоченные и следователь КНБ, чьи показания относительно обстоятельств задержания девушек и хода расследования сильно расходятся между собой. Мейрамгуль Касымбекова считает, что эти расхождения свидетельствуют об имевших место фальсификациях дела.</w:t>
      </w:r>
    </w:p>
    <w:p>
      <w:pPr>
        <w:pStyle w:val="Style16"/>
        <w:jc w:val="both"/>
        <w:rPr/>
      </w:pPr>
      <w:r>
        <w:rPr>
          <w:rFonts w:cs="Times New Roman" w:ascii="Times New Roman" w:hAnsi="Times New Roman"/>
          <w:i/>
          <w:iCs/>
          <w:szCs w:val="24"/>
        </w:rPr>
        <w:br/>
      </w:r>
      <w:r>
        <w:rPr>
          <w:rStyle w:val="Emphasis"/>
          <w:rFonts w:cs="Times New Roman" w:ascii="Times New Roman" w:hAnsi="Times New Roman"/>
          <w:b w:val="false"/>
          <w:color w:val="212529"/>
          <w:szCs w:val="24"/>
        </w:rPr>
        <w:t>– Мы уверены, что сфабриковавшие дело против наших дочерей сотрудники КНБ не просто лукавили и халтурили, а сознательно уводили от ответственности настоящих виновных. Поставка из России в Казахстан такого большого груза синтетического наркотика, наверняка, является частью большой мафиозной схемы, за которой стоят большие люди, трогать которых наши спецслужбы боятся или не желают. Им куда как проще и удобнее выставить получательницами груза двух беззащитных девчонок, пусть даже совсем не причастных к криминальному бизнесу,</w:t>
      </w:r>
      <w:r>
        <w:rPr>
          <w:rFonts w:cs="Times New Roman" w:ascii="Times New Roman" w:hAnsi="Times New Roman"/>
          <w:szCs w:val="24"/>
        </w:rPr>
        <w:t> – говорит Мейрамгуль Касымбекова.</w:t>
      </w:r>
    </w:p>
    <w:p>
      <w:pPr>
        <w:pStyle w:val="Style16"/>
        <w:jc w:val="both"/>
        <w:rPr>
          <w:rFonts w:ascii="Times New Roman" w:hAnsi="Times New Roman" w:cs="Times New Roman"/>
          <w:szCs w:val="24"/>
        </w:rPr>
      </w:pPr>
      <w:r>
        <w:rPr>
          <w:rFonts w:cs="Times New Roman" w:ascii="Times New Roman" w:hAnsi="Times New Roman"/>
          <w:szCs w:val="24"/>
        </w:rPr>
      </w:r>
    </w:p>
    <w:p>
      <w:pPr>
        <w:pStyle w:val="Style16"/>
        <w:jc w:val="both"/>
        <w:rPr>
          <w:rFonts w:ascii="Times New Roman" w:hAnsi="Times New Roman" w:cs="Times New Roman"/>
          <w:szCs w:val="24"/>
        </w:rPr>
      </w:pPr>
      <w:r>
        <w:rPr>
          <w:rFonts w:cs="Times New Roman" w:ascii="Times New Roman" w:hAnsi="Times New Roman"/>
          <w:szCs w:val="24"/>
        </w:rPr>
        <w:t>Матери Айи и Лизы не устают говорить о своём желании быть услышанными в прокуратуре и в суде, чтобы добиться справедливости не только по отношению к своим дочерям, но и по отношению ко всем причастным к этому делу лицам – оправдать невиновных и наказать виновных в фальсификации дела.</w:t>
      </w:r>
    </w:p>
    <w:p>
      <w:pPr>
        <w:pStyle w:val="Normal"/>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rPr>
      </w:pPr>
      <w:hyperlink r:id="rId15">
        <w:r>
          <w:rPr>
            <w:rStyle w:val="InternetLink"/>
            <w:rFonts w:cs="Times New Roman" w:ascii="Times New Roman" w:hAnsi="Times New Roman"/>
          </w:rPr>
          <w:t>https://bureau.kz/novosti/gori-ono-vse/</w:t>
        </w:r>
      </w:hyperlink>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bookmarkStart w:id="11" w:name="_СЛЕДОВАТЕЛИ_ПРЕКРАТИЛИ_ДЕЛО"/>
      <w:bookmarkEnd w:id="11"/>
      <w:r>
        <w:rPr>
          <w:szCs w:val="24"/>
        </w:rPr>
        <w:t>СЛЕДОВАТЕЛИ ПРЕКРАТИЛИ ДЕЛО ПРОТИВ ДВУХ ПОЛИЦЕЙСКИХ ИЗ КОНАЕВА, ОБВИНЕННЫХ В ИЗНАСИЛОВАНИИ 14</w:t>
      </w:r>
      <w:r>
        <w:rPr>
          <w:rFonts w:eastAsia="MS Mincho;ＭＳ 明朝" w:cs="MS Mincho;ＭＳ 明朝" w:ascii="MS Mincho;ＭＳ 明朝" w:hAnsi="MS Mincho;ＭＳ 明朝"/>
          <w:szCs w:val="24"/>
        </w:rPr>
        <w:noBreakHyphen/>
      </w:r>
      <w:r>
        <w:rPr>
          <w:szCs w:val="24"/>
        </w:rPr>
        <w:t>ЛЕТНЕЙ ШКОЛЬНИЦЫ</w:t>
      </w:r>
    </w:p>
    <w:p>
      <w:pPr>
        <w:pStyle w:val="Normal"/>
        <w:rPr>
          <w:rFonts w:ascii="Times New Roman" w:hAnsi="Times New Roman" w:cs="Times New Roman"/>
          <w:i/>
          <w:i/>
        </w:rPr>
      </w:pPr>
      <w:r>
        <w:rPr>
          <w:rFonts w:cs="Times New Roman" w:ascii="Times New Roman" w:hAnsi="Times New Roman"/>
          <w:i/>
        </w:rPr>
        <w:t xml:space="preserve">Интернет-издание </w:t>
      </w:r>
      <w:r>
        <w:rPr>
          <w:rFonts w:cs="Times New Roman" w:ascii="Times New Roman" w:hAnsi="Times New Roman"/>
          <w:b/>
          <w:i/>
        </w:rPr>
        <w:t>Mediazona.kz</w:t>
      </w:r>
    </w:p>
    <w:p>
      <w:pPr>
        <w:pStyle w:val="Normal"/>
        <w:rPr>
          <w:rFonts w:ascii="Times New Roman" w:hAnsi="Times New Roman" w:cs="Times New Roman"/>
          <w:i/>
          <w:i/>
        </w:rPr>
      </w:pPr>
      <w:r>
        <w:rPr>
          <w:rFonts w:cs="Times New Roman" w:ascii="Times New Roman" w:hAnsi="Times New Roman"/>
          <w:i/>
        </w:rPr>
        <w:t>7 ноября 2024 г.</w:t>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Следователи прекратили уголовное дело в отношении двух полицейских из Конаева, которых обвинили в изнасиловании 14-летней школьницы. Об этом говорится в ответе МВД Казахстана на запрос «Информбюр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Уточняется, что расследование прекратили за отсутствием состава преступления. Прокуратура Алматинской области согласилась с этим решение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 ноября 2023 года в органы правопорядка обратилась жительница города Конаев, которая рассказала, что ее дочь изнасиловали двое неизвестных. По этому делу задержали двух полицейских 2000 и 2001 годов рождения, которые на момент задержания работали в структуре МВД. Однако затем их оперативно уволили и поместили в ИВ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Глава фонда #НеМолчиKZ Дина Тансари рассказала о том, что два действующих сотрудника полиции в Конаеве, используя свое служебное положение, изнасиловали 14-летнюю девочку и сняли это на виде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ам известно, что один из них инспектор по делам несовершеннолетних, второй сотрудник полиции по охране здания, сейчас оба арестованы и уволены задним числом. Весь ГУВД знает, но начальство приказало молчать!» — написала правозащитниц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Тансари обратилась в Генеральную прокуратуру и Комитет по охране прав детей, чтобы они взяли дело под свой контроль и оказали пострадавшей психологическую помощь.</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rPr>
      </w:pPr>
      <w:r>
        <w:rPr>
          <w:rFonts w:cs="Times New Roman" w:ascii="Times New Roman" w:hAnsi="Times New Roman"/>
          <w:i/>
        </w:rPr>
        <w:t>ИСТОЧНИК:</w:t>
      </w:r>
    </w:p>
    <w:p>
      <w:pPr>
        <w:pStyle w:val="Normal"/>
        <w:jc w:val="right"/>
        <w:rPr>
          <w:rFonts w:ascii="Times New Roman" w:hAnsi="Times New Roman" w:cs="Times New Roman"/>
          <w:i/>
          <w:i/>
        </w:rPr>
      </w:pPr>
      <w:r>
        <w:rPr>
          <w:rFonts w:cs="Times New Roman" w:ascii="Times New Roman" w:hAnsi="Times New Roman"/>
          <w:i/>
        </w:rPr>
        <w:t xml:space="preserve">Интернет-издание </w:t>
      </w:r>
      <w:r>
        <w:rPr>
          <w:rFonts w:cs="Times New Roman" w:ascii="Times New Roman" w:hAnsi="Times New Roman"/>
          <w:b/>
          <w:i/>
        </w:rPr>
        <w:t>Mediazona.kz</w:t>
      </w:r>
    </w:p>
    <w:p>
      <w:pPr>
        <w:pStyle w:val="Normal"/>
        <w:jc w:val="right"/>
        <w:rPr>
          <w:rFonts w:ascii="Times New Roman" w:hAnsi="Times New Roman" w:cs="Times New Roman"/>
          <w:i/>
          <w:i/>
        </w:rPr>
      </w:pPr>
      <w:hyperlink r:id="rId16">
        <w:r>
          <w:rPr>
            <w:rStyle w:val="InternetLink"/>
            <w:rFonts w:cs="Times New Roman" w:ascii="Times New Roman" w:hAnsi="Times New Roman"/>
            <w:i/>
          </w:rPr>
          <w:t>https://mediazona.ca/news/2024/11/06/konayev</w:t>
        </w:r>
      </w:hyperlink>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szCs w:val="24"/>
        </w:rPr>
      </w:pPr>
      <w:bookmarkStart w:id="12" w:name="_КАК_ДОКАЗАТЬ,_ЧТО"/>
      <w:bookmarkEnd w:id="12"/>
      <w:r>
        <w:rPr>
          <w:szCs w:val="24"/>
        </w:rPr>
        <w:t>КАК ДОКАЗАТЬ, ЧТО НЕ ВЕРБЛЮД?</w:t>
      </w:r>
    </w:p>
    <w:p>
      <w:pPr>
        <w:pStyle w:val="Normal"/>
        <w:rPr>
          <w:rFonts w:ascii="Times New Roman" w:hAnsi="Times New Roman" w:cs="Times New Roman"/>
          <w:i/>
          <w:i/>
        </w:rPr>
      </w:pPr>
      <w:r>
        <w:rPr>
          <w:rFonts w:cs="Times New Roman" w:ascii="Times New Roman" w:hAnsi="Times New Roman"/>
          <w:b/>
          <w:i/>
        </w:rPr>
        <w:t>Андрей СВИРИДОВ,</w:t>
      </w:r>
      <w:r>
        <w:rPr>
          <w:rFonts w:cs="Times New Roman" w:ascii="Times New Roman" w:hAnsi="Times New Roman"/>
          <w:i/>
        </w:rPr>
        <w:t xml:space="preserve"> журналист-обозреватель </w:t>
      </w:r>
      <w:r>
        <w:rPr>
          <w:rFonts w:cs="Times New Roman" w:ascii="Times New Roman" w:hAnsi="Times New Roman"/>
          <w:b/>
          <w:i/>
        </w:rPr>
        <w:t>КМБПЧ</w:t>
      </w:r>
    </w:p>
    <w:p>
      <w:pPr>
        <w:pStyle w:val="Normal"/>
        <w:rPr>
          <w:rFonts w:ascii="Times New Roman" w:hAnsi="Times New Roman" w:cs="Times New Roman"/>
          <w:i/>
          <w:i/>
        </w:rPr>
      </w:pPr>
      <w:r>
        <w:rPr>
          <w:rFonts w:cs="Times New Roman" w:ascii="Times New Roman" w:hAnsi="Times New Roman"/>
          <w:i/>
        </w:rPr>
        <w:t>7 ноября 2024 г.</w:t>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xml:space="preserve">Алматинский предприниматель Станислав Каземирко стал, как он считает, жертвой рейдерского захвата своего издательского бизнеса и вот уже два года добивается юридического признания этого факта. Возбужденное против его оппонентов уголовное дело о мошенничестве конце концов обернулось против самого Каземирко.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а прошедшей 5 ноября пресс-конференции бывший владелец издательского предприятия New Book (и профильного ИП) Станислав Каземирко рассказал о том, как у него отжали бизнес его бывшие партнёры из самого близкого окружения. На одном из поворотов данной эпопеи ему удалось добиться судебного решения, подтверждающую его правоту, но исполнено оно так и не было. Уголовное дело против его оппонентов долгое время волокитилось, а затем и вовсе было прекращено. Зато теперь дело возбуждено уже против самого Каземирк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Эта история началась в декабре 2021 года, когда бывшая жена предпринимателя попала под уголовное преследование за дачу взятки ректору одного из астанинских вузов. В июле 2022 года женщину осудили на три года лишения свободы, но ещё во время следствия она попросила мужа выдать ей и её взрослому сыну доверенность на распоряжение некоей суммой со счёта возглавляемого Станиславом издательского ТОО. Однако 1 сентября 2022 года с банковского счёта была выведена (как он считает – мошенническим путём) никак не оговоренные в той доверенности 143 миллиона тенге. Затем с того же счёта «ушли» ещё 30 миллионов тенге и совершены сделки на сумму дополнительных 32 миллиона без ведома, а сам он  потерял доступ к своему бизнесу, став жертвой семейно-рейдерского захва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 декабре 2022 года Управление госдоходов по Ауэзовскому району города Алматы начислило предпринимателю налоговую задолженность в 60 миллионов, как если бы он по-прежнему владел или управлял злосчастным ТОО. После всех дополнительных начислений та задолженность составляет на сегодняшний день уже 95 миллиона тенге, выплатить которые Каземирко нечем. Обращения по этому поводу в правоохранительные органы не дало никаких результатов. Несколько иной было судьба обращения Каземирко как жертвы рейдерства: в марте 2023 года следователь Алмалинского районного управления полиции Турсынханов отказал ему в возбуждении уголовного дела, но в ноябре того же года прокуратура Алмалинского района Алматы возбудила дело против новых хозяев предприятий по статье о мошенничестве в особо крупном размерах. Заодно и в отношении следователя возбуждалось дисциплинарное производств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9 ноября 2023 года Специализированный межрайонный экономический суд Алматы удовлетворил исковые требования Каземирко и постановил взыскать с лица, выведшее суммы с ТОО и ИП 143 миллиона тенге. На это решение оппоненты Каземирко подали апелляционную жалобу, которая 9 февраля 2024 года была оставлена Алматинским городским судом без удовлетворения. Однако решение исполняется прямо скажем без фанатизма: только чтобы показать, что выплаты идут. Но при таком расскладе потребуется около сотни лет, которых у Каземирко понятно что не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Тем временем расследование уголовного дела по факту мошенничества долго и упорно ни к чему не приводило. По мнению Каземирко, расследовавший это дело следователь Турсынханов, имея неопровержимые доказательства вины подозреваемых, неоднократно и системно предпринимал действия, направленные на увод их от уголовной ответственности. Тем не менее 26 сентября 2024 года дело прекращено за отсутствием в действиях его фигурантов состава преступл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Зато теперь уже в отношении самого Каземирко возбудили уголовное дело о предумышленном банкротстве, которое он считает абсурдным и полностью несостоятельным, поскольку сам является жертвой рейдерского захвата (о чем и уведомлял неоднократно следственные органы). Однако доказать, что не верблюд у Станислава Каземирко не получается. Какие-то надежды еще сохраняются на прокуратуру, которая еще окончательно не обозначила свой вердикт, и на палату предпринимателей «Атамекен».  Но как мы знаем, подобные истории в Казахстане редко заканчиваются хорошо.</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rPr>
      </w:pPr>
      <w:hyperlink r:id="rId17">
        <w:r>
          <w:rPr>
            <w:rStyle w:val="InternetLink"/>
            <w:rFonts w:cs="Times New Roman" w:ascii="Times New Roman" w:hAnsi="Times New Roman"/>
            <w:i/>
            <w:lang w:val="en-US"/>
          </w:rPr>
          <w:t>https</w:t>
        </w:r>
        <w:r>
          <w:rPr>
            <w:rStyle w:val="InternetLink"/>
            <w:rFonts w:cs="Times New Roman" w:ascii="Times New Roman" w:hAnsi="Times New Roman"/>
            <w:i/>
          </w:rPr>
          <w:t>://</w:t>
        </w:r>
        <w:r>
          <w:rPr>
            <w:rStyle w:val="InternetLink"/>
            <w:rFonts w:cs="Times New Roman" w:ascii="Times New Roman" w:hAnsi="Times New Roman"/>
            <w:i/>
            <w:lang w:val="en-US"/>
          </w:rPr>
          <w:t>bureau</w:t>
        </w:r>
        <w:r>
          <w:rPr>
            <w:rStyle w:val="InternetLink"/>
            <w:rFonts w:cs="Times New Roman" w:ascii="Times New Roman" w:hAnsi="Times New Roman"/>
            <w:i/>
          </w:rPr>
          <w:t>.</w:t>
        </w:r>
        <w:r>
          <w:rPr>
            <w:rStyle w:val="InternetLink"/>
            <w:rFonts w:cs="Times New Roman" w:ascii="Times New Roman" w:hAnsi="Times New Roman"/>
            <w:i/>
            <w:lang w:val="en-US"/>
          </w:rPr>
          <w:t>kz</w:t>
        </w:r>
        <w:r>
          <w:rPr>
            <w:rStyle w:val="InternetLink"/>
            <w:rFonts w:cs="Times New Roman" w:ascii="Times New Roman" w:hAnsi="Times New Roman"/>
            <w:i/>
          </w:rPr>
          <w:t>/</w:t>
        </w:r>
        <w:r>
          <w:rPr>
            <w:rStyle w:val="InternetLink"/>
            <w:rFonts w:cs="Times New Roman" w:ascii="Times New Roman" w:hAnsi="Times New Roman"/>
            <w:i/>
            <w:lang w:val="en-US"/>
          </w:rPr>
          <w:t>novosti</w:t>
        </w:r>
        <w:r>
          <w:rPr>
            <w:rStyle w:val="InternetLink"/>
            <w:rFonts w:cs="Times New Roman" w:ascii="Times New Roman" w:hAnsi="Times New Roman"/>
            <w:i/>
          </w:rPr>
          <w:t>/</w:t>
        </w:r>
        <w:r>
          <w:rPr>
            <w:rStyle w:val="InternetLink"/>
            <w:rFonts w:cs="Times New Roman" w:ascii="Times New Roman" w:hAnsi="Times New Roman"/>
            <w:i/>
            <w:lang w:val="en-US"/>
          </w:rPr>
          <w:t>kak</w:t>
        </w:r>
        <w:r>
          <w:rPr>
            <w:rStyle w:val="InternetLink"/>
            <w:rFonts w:cs="Times New Roman" w:ascii="Times New Roman" w:hAnsi="Times New Roman"/>
            <w:i/>
          </w:rPr>
          <w:t>-</w:t>
        </w:r>
        <w:r>
          <w:rPr>
            <w:rStyle w:val="InternetLink"/>
            <w:rFonts w:cs="Times New Roman" w:ascii="Times New Roman" w:hAnsi="Times New Roman"/>
            <w:i/>
            <w:lang w:val="en-US"/>
          </w:rPr>
          <w:t>dokazat</w:t>
        </w:r>
        <w:r>
          <w:rPr>
            <w:rStyle w:val="InternetLink"/>
            <w:rFonts w:cs="Times New Roman" w:ascii="Times New Roman" w:hAnsi="Times New Roman"/>
            <w:i/>
          </w:rPr>
          <w:t>-</w:t>
        </w:r>
        <w:r>
          <w:rPr>
            <w:rStyle w:val="InternetLink"/>
            <w:rFonts w:cs="Times New Roman" w:ascii="Times New Roman" w:hAnsi="Times New Roman"/>
            <w:i/>
            <w:lang w:val="en-US"/>
          </w:rPr>
          <w:t>chto</w:t>
        </w:r>
        <w:r>
          <w:rPr>
            <w:rStyle w:val="InternetLink"/>
            <w:rFonts w:cs="Times New Roman" w:ascii="Times New Roman" w:hAnsi="Times New Roman"/>
            <w:i/>
          </w:rPr>
          <w:t>-</w:t>
        </w:r>
        <w:r>
          <w:rPr>
            <w:rStyle w:val="InternetLink"/>
            <w:rFonts w:cs="Times New Roman" w:ascii="Times New Roman" w:hAnsi="Times New Roman"/>
            <w:i/>
            <w:lang w:val="en-US"/>
          </w:rPr>
          <w:t>ne</w:t>
        </w:r>
        <w:r>
          <w:rPr>
            <w:rStyle w:val="InternetLink"/>
            <w:rFonts w:cs="Times New Roman" w:ascii="Times New Roman" w:hAnsi="Times New Roman"/>
            <w:i/>
          </w:rPr>
          <w:t>-</w:t>
        </w:r>
        <w:r>
          <w:rPr>
            <w:rStyle w:val="InternetLink"/>
            <w:rFonts w:cs="Times New Roman" w:ascii="Times New Roman" w:hAnsi="Times New Roman"/>
            <w:i/>
            <w:lang w:val="en-US"/>
          </w:rPr>
          <w:t>verblyud</w:t>
        </w:r>
        <w:r>
          <w:rPr>
            <w:rStyle w:val="InternetLink"/>
            <w:rFonts w:cs="Times New Roman" w:ascii="Times New Roman" w:hAnsi="Times New Roman"/>
            <w:i/>
          </w:rPr>
          <w:t>/</w:t>
        </w:r>
      </w:hyperlink>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lang w:val="en-US"/>
        </w:rPr>
        <w:t>#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Права военнослужащих</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Heading1"/>
        <w:rPr>
          <w:szCs w:val="24"/>
        </w:rPr>
      </w:pPr>
      <w:bookmarkStart w:id="13" w:name="_ВОЕННОСЛУЖАЩЕГО_ПРИГОВОРИЛИ_К"/>
      <w:bookmarkEnd w:id="13"/>
      <w:r>
        <w:rPr>
          <w:szCs w:val="24"/>
        </w:rPr>
        <w:t>ВОЕННОСЛУЖАЩЕГО ПРИГОВОРИЛИ К СЕМИ ГОДАМ ЗАКЛЮЧЕНИЯ ПО ДЕЛУ О ГИБЕЛИ СРОЧНИКА В САРЫОЗЕКЕ</w:t>
      </w:r>
    </w:p>
    <w:p>
      <w:pPr>
        <w:pStyle w:val="Normal"/>
        <w:rPr>
          <w:rFonts w:ascii="Times New Roman" w:hAnsi="Times New Roman" w:cs="Times New Roman"/>
          <w:i/>
          <w:i/>
        </w:rPr>
      </w:pPr>
      <w:r>
        <w:rPr>
          <w:rFonts w:cs="Times New Roman" w:ascii="Times New Roman" w:hAnsi="Times New Roman"/>
          <w:b/>
          <w:i/>
        </w:rPr>
        <w:t>Мейирим БАХЫТЖАН,</w:t>
      </w:r>
      <w:r>
        <w:rPr>
          <w:rFonts w:cs="Times New Roman" w:ascii="Times New Roman" w:hAnsi="Times New Roman"/>
          <w:i/>
        </w:rPr>
        <w:t xml:space="preserve"> радио </w:t>
      </w:r>
      <w:r>
        <w:rPr>
          <w:rFonts w:cs="Times New Roman" w:ascii="Times New Roman" w:hAnsi="Times New Roman"/>
          <w:b/>
          <w:i/>
        </w:rPr>
        <w:t>«Азаттык»</w:t>
      </w:r>
    </w:p>
    <w:p>
      <w:pPr>
        <w:pStyle w:val="Normal"/>
        <w:rPr>
          <w:rFonts w:ascii="Times New Roman" w:hAnsi="Times New Roman" w:cs="Times New Roman"/>
          <w:i/>
          <w:i/>
        </w:rPr>
      </w:pPr>
      <w:r>
        <w:rPr>
          <w:rFonts w:cs="Times New Roman" w:ascii="Times New Roman" w:hAnsi="Times New Roman"/>
          <w:i/>
        </w:rPr>
        <w:t>30 октября 2024 г.</w:t>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Военный суд Алматинского гарнизона 29 октября вынес приговору по делу о гибели солдата Досымжана Салимжана, скончавшегося в госпитале, куда его доставили со следами избиений. Офицера Жанботу Шакирова приговорили к семи годам заключения по обвинению в превышении власти. Суд постановил лишить его звания лейтена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торона обвинения запрашивала для подсудимого семь лет лишения свободы. Прокурор заявил, что Шакиров нарушил присягу и совершил преступление. По версии обвинения, преступные действия командира привели к серьёзным последствиям, в частности, к смерти Досымжана Салимжан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дсудимый заявил о непричастности к гибели срочник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 xml:space="preserve">— </w:t>
      </w:r>
      <w:r>
        <w:rPr>
          <w:rFonts w:cs="Times New Roman" w:ascii="Times New Roman" w:hAnsi="Times New Roman"/>
          <w:i/>
        </w:rPr>
        <w:t>Если я был бы причастен к смерти покойного, я бы признал вину, получил законное наказание. Я бы не заставил своих родителей так бегать. Когда это произошло, я сам пошел к прокурорам и доложил. Я не совершал зверств,</w:t>
      </w:r>
      <w:r>
        <w:rPr>
          <w:rFonts w:cs="Times New Roman" w:ascii="Times New Roman" w:hAnsi="Times New Roman"/>
        </w:rPr>
        <w:t xml:space="preserve"> — заявил Шакир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Его адвокат считает, что вина подзащитного не доказана, показания свидетелей вызывают вопрос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Шакиров в суде попросил прощения у родителей Досымжана Салимжана. Мать покойного Ардак Имангалиева сказала, что ей не нужны извинен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 xml:space="preserve">— </w:t>
      </w:r>
      <w:r>
        <w:rPr>
          <w:rFonts w:cs="Times New Roman" w:ascii="Times New Roman" w:hAnsi="Times New Roman"/>
          <w:i/>
        </w:rPr>
        <w:t>Возможно, мой сын должен был стать жертвой, чтобы остановить избиения и убийства в армии, в рядах тех, кто пошел защищать Родину. Он стал жертвой. Я прошу максимально суровое наказание,</w:t>
      </w:r>
      <w:r>
        <w:rPr>
          <w:rFonts w:cs="Times New Roman" w:ascii="Times New Roman" w:hAnsi="Times New Roman"/>
        </w:rPr>
        <w:t xml:space="preserve"> — сказала Имангалие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изванный в ряды вооруженных сил в октябре 2023 года житель города Кульсары Атырауской области 19-летний Досымжан Салимжан был направлен в воинскую часть № 29108 в поселке Сарыозек Жетысуской области. 3 мая он попал в госпиталь, через 10 дней скончался. В судебно-медицинской экспертизе сказано, что у солдата произошел «разрыв аневризмы аорты». В обвинительном заключении написано, что Шакиров неоднократно избивал Досымжана Салимжана.</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rPr>
      </w:pPr>
      <w:r>
        <w:rPr>
          <w:rFonts w:cs="Times New Roman" w:ascii="Times New Roman" w:hAnsi="Times New Roman"/>
          <w:i/>
        </w:rPr>
        <w:t>ИСТОЧНИК:</w:t>
      </w:r>
    </w:p>
    <w:p>
      <w:pPr>
        <w:pStyle w:val="Normal"/>
        <w:jc w:val="right"/>
        <w:rPr>
          <w:rFonts w:ascii="Times New Roman" w:hAnsi="Times New Roman" w:cs="Times New Roman"/>
          <w:i/>
          <w:i/>
        </w:rPr>
      </w:pPr>
      <w:r>
        <w:rPr>
          <w:rFonts w:cs="Times New Roman" w:ascii="Times New Roman" w:hAnsi="Times New Roman"/>
          <w:i/>
        </w:rPr>
        <w:t xml:space="preserve">Радио </w:t>
      </w:r>
      <w:r>
        <w:rPr>
          <w:rFonts w:cs="Times New Roman" w:ascii="Times New Roman" w:hAnsi="Times New Roman"/>
          <w:b/>
          <w:i/>
        </w:rPr>
        <w:t>«Азаттык»</w:t>
      </w:r>
    </w:p>
    <w:p>
      <w:pPr>
        <w:pStyle w:val="Normal"/>
        <w:jc w:val="right"/>
        <w:rPr/>
      </w:pPr>
      <w:hyperlink r:id="rId18">
        <w:r>
          <w:rPr>
            <w:rStyle w:val="InternetLink"/>
            <w:rFonts w:cs="Times New Roman" w:ascii="Times New Roman" w:hAnsi="Times New Roman"/>
            <w:i/>
          </w:rPr>
          <w:t>https://rus.azattyq.org/a/33177968.html</w:t>
        </w:r>
      </w:hyperlink>
      <w:r>
        <w:rPr>
          <w:rFonts w:cs="Times New Roman" w:ascii="Times New Roman" w:hAnsi="Times New Roman"/>
          <w:i/>
        </w:rPr>
        <w:t xml:space="preserve"> </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lang w:val="en-US"/>
        </w:rPr>
      </w:pPr>
      <w:r>
        <w:rPr>
          <w:rFonts w:cs="Times New Roman" w:ascii="Times New Roman" w:hAnsi="Times New Roman"/>
          <w:lang w:val="en-US"/>
        </w:rPr>
        <w:t># # #</w:t>
      </w:r>
    </w:p>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Times New Roman"/>
    <w:charset w:val="00"/>
    <w:family w:val="swiss"/>
    <w:pitch w:val="default"/>
  </w:font>
  <w:font w:name="Times New Roman">
    <w:charset w:val="cc"/>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Neue;Times New Roman" w:hAnsi="Helvetica Neue;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Helvetica Neue;Times New Roman" w:hAnsi="Helvetica Neue;Times New Roman" w:eastAsia="Times New Roman" w:cs="Helvetica Neue;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Helvetica Neue;Times New Roman" w:hAnsi="Helvetica Neue;Times New Roman" w:eastAsia="Times New Roman" w:cs="Helvetica Neue;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Helvetica Neue;Times New Roman" w:hAnsi="Helvetica Neue;Times New Roman" w:eastAsia="Times New Roman" w:cs="Helvetica Neue;Times New Roman"/>
      <w:sz w:val="22"/>
      <w:szCs w:val="22"/>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kern w:val="2"/>
      <w:sz w:val="24"/>
      <w:szCs w:val="32"/>
    </w:rPr>
  </w:style>
  <w:style w:type="character" w:styleId="2">
    <w:name w:val="Заголовок 2 Знак"/>
    <w:qFormat/>
    <w:rPr>
      <w:rFonts w:ascii="Helvetica Neue;Times New Roman" w:hAnsi="Helvetica Neue;Times New Roman" w:eastAsia="Times New Roman" w:cs="Helvetica Neue;Times New Roman"/>
      <w:b/>
      <w:bCs/>
      <w:i/>
      <w:iCs/>
      <w:sz w:val="28"/>
      <w:szCs w:val="28"/>
    </w:rPr>
  </w:style>
  <w:style w:type="character" w:styleId="3">
    <w:name w:val="Заголовок 3 Знак"/>
    <w:qFormat/>
    <w:rPr>
      <w:rFonts w:ascii="Helvetica Neue;Times New Roman" w:hAnsi="Helvetica Neue;Times New Roman" w:eastAsia="Times New Roman" w:cs="Helvetica Neue;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Helvetica Neue;Times New Roman" w:hAnsi="Helvetica Neue;Times New Roman" w:eastAsia="Times New Roman" w:cs="Helvetica Neue;Times New Roman"/>
    </w:rPr>
  </w:style>
  <w:style w:type="character" w:styleId="Style6">
    <w:name w:val="Название Знак"/>
    <w:qFormat/>
    <w:rPr>
      <w:rFonts w:ascii="Helvetica Neue;Times New Roman" w:hAnsi="Helvetica Neue;Times New Roman" w:eastAsia="Times New Roman" w:cs="Helvetica Neue;Times New Roman"/>
      <w:b/>
      <w:bCs/>
      <w:kern w:val="2"/>
      <w:sz w:val="32"/>
      <w:szCs w:val="32"/>
    </w:rPr>
  </w:style>
  <w:style w:type="character" w:styleId="Style7">
    <w:name w:val="Подзаголовок Знак"/>
    <w:qFormat/>
    <w:rPr>
      <w:rFonts w:ascii="Helvetica Neue;Times New Roman" w:hAnsi="Helvetica Neue;Times New Roman" w:eastAsia="Times New Roman" w:cs="Helvetica Neue;Times New Roman"/>
      <w:sz w:val="24"/>
      <w:szCs w:val="24"/>
    </w:rPr>
  </w:style>
  <w:style w:type="character" w:styleId="StrongEmphasis">
    <w:name w:val="Strong"/>
    <w:qFormat/>
    <w:rPr>
      <w:b/>
      <w:bCs/>
    </w:rPr>
  </w:style>
  <w:style w:type="character" w:styleId="Emphasis">
    <w:name w:val="Emphasis"/>
    <w:qFormat/>
    <w:rPr>
      <w:rFonts w:ascii="Helvetica Neue;Times New Roman" w:hAnsi="Helvetica Neue;Times New Roman" w:cs="Helvetica Neue;Times New Roman"/>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Helvetica Neue;Times New Roman" w:hAnsi="Helvetica Neue;Times New Roman" w:eastAsia="Times New Roman" w:cs="Helvetica Neue;Times New Roman"/>
      <w:b/>
      <w:i/>
      <w:sz w:val="24"/>
      <w:szCs w:val="24"/>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Normal"/>
    <w:qFormat/>
    <w:pPr>
      <w:spacing w:before="240" w:after="60"/>
      <w:jc w:val="center"/>
      <w:outlineLvl w:val="0"/>
    </w:pPr>
    <w:rPr>
      <w:rFonts w:ascii="Helvetica Neue;Times New Roman" w:hAnsi="Helvetica Neue;Times New Roman" w:eastAsia="Times New Roman" w:cs="Helvetica Neue;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Helvetica Neue;Times New Roman" w:hAnsi="Helvetica Neue;Times New Roman" w:eastAsia="Times New Roman" w:cs="Helvetica Neue;Times New Roman"/>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 w:type="paragraph" w:styleId="Style20">
    <w:name w:val="Обычный (веб)"/>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ureau.kz/novosti/dva-mira-v-odnoj-ploskosti/" TargetMode="External"/><Relationship Id="rId4" Type="http://schemas.openxmlformats.org/officeDocument/2006/relationships/hyperlink" Target="https://respublika.kz.media/archives/133423" TargetMode="External"/><Relationship Id="rId5" Type="http://schemas.openxmlformats.org/officeDocument/2006/relationships/hyperlink" Target="https://kaztag.kz/ru/news/vliyanie-lgbt-dvizheniya-na-detey-izuchayut-gosorgany-kazakhstana" TargetMode="External"/><Relationship Id="rId6" Type="http://schemas.openxmlformats.org/officeDocument/2006/relationships/hyperlink" Target="https://vlast.kz/novosti/62572-apellacionnyj-sud-ostavil-bez-izmenenij-prigovor-dumanu-muhammedkarimu.html" TargetMode="External"/><Relationship Id="rId7" Type="http://schemas.openxmlformats.org/officeDocument/2006/relationships/hyperlink" Target="https://orda.kz/vmesto-priema-ugolovnoe-delo-v-almaty-rajonnyj-akim-obvinil-aktivistku-v-krazhe-portmone-393848" TargetMode="External"/><Relationship Id="rId8" Type="http://schemas.openxmlformats.org/officeDocument/2006/relationships/hyperlink" Target="https://rus.azattyq.org/a/33188876.html" TargetMode="External"/><Relationship Id="rId9" Type="http://schemas.openxmlformats.org/officeDocument/2006/relationships/hyperlink" Target="https://bureau.kz/novosti/umenie-vyryvat-slova-iz-konteksta/" TargetMode="External"/><Relationship Id="rId10" Type="http://schemas.openxmlformats.org/officeDocument/2006/relationships/image" Target="media/image2.jpeg"/><Relationship Id="rId11" Type="http://schemas.openxmlformats.org/officeDocument/2006/relationships/hyperlink" Target="https://factcheck.kz/analitika/kak-chinovniki-manipuliruyut-statistikoy-po-mirnym-sobraniyam" TargetMode="External"/><Relationship Id="rId12" Type="http://schemas.openxmlformats.org/officeDocument/2006/relationships/hyperlink" Target="https://exclusive.kz/yakutskij-aktivist-ajhal-ammosov-vyshel-iz-tyurmy-v-kazahstane-i-uehal-v-germaniyu/" TargetMode="External"/><Relationship Id="rId13" Type="http://schemas.openxmlformats.org/officeDocument/2006/relationships/hyperlink" Target="https://orda.kz/bili-chem-popalo-23-letnij-mukan-o-zhizni-v-rabstve-u-semi-izvestnogo-sportsmena-394058/" TargetMode="External"/><Relationship Id="rId14" Type="http://schemas.openxmlformats.org/officeDocument/2006/relationships/hyperlink" Target="https://bureau.kz/novosti/advokat-mefedron-vyjdi-von/" TargetMode="External"/><Relationship Id="rId15" Type="http://schemas.openxmlformats.org/officeDocument/2006/relationships/hyperlink" Target="https://bureau.kz/novosti/gori-ono-vse/" TargetMode="External"/><Relationship Id="rId16" Type="http://schemas.openxmlformats.org/officeDocument/2006/relationships/hyperlink" Target="https://mediazona.ca/news/2024/11/06/konayev" TargetMode="External"/><Relationship Id="rId17" Type="http://schemas.openxmlformats.org/officeDocument/2006/relationships/hyperlink" Target="https://bureau.kz/novosti/kak-dokazat-chto-ne-verblyud/" TargetMode="External"/><Relationship Id="rId18" Type="http://schemas.openxmlformats.org/officeDocument/2006/relationships/hyperlink" Target="https://rus.azattyq.org/a/33177968.htm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6:01:00Z</dcterms:created>
  <dc:creator>Галина</dc:creator>
  <dc:description/>
  <dc:language>en-US</dc:language>
  <cp:lastModifiedBy>Галина</cp:lastModifiedBy>
  <dcterms:modified xsi:type="dcterms:W3CDTF">2024-11-11T08:23:00Z</dcterms:modified>
  <cp:revision>19</cp:revision>
  <dc:subject/>
  <dc:title/>
</cp:coreProperties>
</file>