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t>ПРОЕК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Анализ </w:t>
      </w:r>
      <w:r>
        <w:rPr>
          <w:rFonts w:cs="Arial" w:ascii="Arial" w:hAnsi="Arial"/>
          <w:b/>
          <w:bCs/>
          <w:i/>
          <w:iCs/>
          <w:sz w:val="20"/>
          <w:szCs w:val="20"/>
        </w:rPr>
        <w:t xml:space="preserve">Альтернативного доклада НПО </w:t>
      </w:r>
      <w:r>
        <w:rPr>
          <w:rFonts w:cs="Arial" w:ascii="Arial" w:hAnsi="Arial"/>
          <w:b/>
          <w:bCs/>
          <w:i/>
          <w:iCs/>
          <w:sz w:val="20"/>
          <w:szCs w:val="20"/>
          <w:lang w:val="en-US"/>
        </w:rPr>
        <w:t>VIII</w:t>
      </w:r>
      <w:r>
        <w:rPr>
          <w:rFonts w:cs="Arial" w:ascii="Arial" w:hAnsi="Arial"/>
          <w:b/>
          <w:bCs/>
          <w:i/>
          <w:iCs/>
          <w:sz w:val="20"/>
          <w:szCs w:val="20"/>
        </w:rPr>
        <w:t xml:space="preserve"> Право на справедливый суд, </w:t>
      </w:r>
    </w:p>
    <w:p>
      <w:pPr>
        <w:pStyle w:val="Normal"/>
        <w:jc w:val="center"/>
        <w:rPr/>
      </w:pPr>
      <w:r>
        <w:rPr>
          <w:rFonts w:cs="Arial" w:ascii="Arial" w:hAnsi="Arial"/>
          <w:b/>
          <w:bCs/>
          <w:i/>
          <w:iCs/>
          <w:sz w:val="20"/>
          <w:szCs w:val="20"/>
          <w:lang w:val="en-US"/>
        </w:rPr>
        <w:t>Qantar</w:t>
      </w:r>
      <w:r>
        <w:rPr>
          <w:rFonts w:cs="Arial" w:ascii="Arial" w:hAnsi="Arial"/>
          <w:b/>
          <w:bCs/>
          <w:i/>
          <w:iCs/>
          <w:sz w:val="20"/>
          <w:szCs w:val="20"/>
        </w:rPr>
        <w:t xml:space="preserve"> – 2022, Жанаозен – 2011 </w:t>
      </w:r>
    </w:p>
    <w:p>
      <w:pPr>
        <w:pStyle w:val="Normal"/>
        <w:jc w:val="center"/>
        <w:rPr>
          <w:rFonts w:ascii="Arial" w:hAnsi="Arial" w:cs="Arial"/>
          <w:b/>
          <w:b/>
          <w:bCs/>
          <w:sz w:val="20"/>
          <w:szCs w:val="20"/>
        </w:rPr>
      </w:pPr>
      <w:r>
        <w:rPr>
          <w:rFonts w:cs="Arial" w:ascii="Arial" w:hAnsi="Arial"/>
          <w:b/>
          <w:bCs/>
          <w:sz w:val="20"/>
          <w:szCs w:val="20"/>
        </w:rPr>
      </w:r>
    </w:p>
    <w:tbl>
      <w:tblPr>
        <w:tblW w:w="11169" w:type="dxa"/>
        <w:jc w:val="left"/>
        <w:tblInd w:w="-783" w:type="dxa"/>
        <w:tblLayout w:type="fixed"/>
        <w:tblCellMar>
          <w:top w:w="0" w:type="dxa"/>
          <w:left w:w="0" w:type="dxa"/>
          <w:bottom w:w="0" w:type="dxa"/>
          <w:right w:w="0" w:type="dxa"/>
        </w:tblCellMar>
      </w:tblPr>
      <w:tblGrid>
        <w:gridCol w:w="283"/>
        <w:gridCol w:w="3120"/>
        <w:gridCol w:w="394"/>
        <w:gridCol w:w="7372"/>
      </w:tblGrid>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Style17"/>
              <w:jc w:val="center"/>
              <w:rPr>
                <w:rFonts w:ascii="Arial" w:hAnsi="Arial" w:cs="Arial"/>
                <w:sz w:val="20"/>
                <w:szCs w:val="20"/>
              </w:rPr>
            </w:pPr>
            <w:r>
              <w:rPr>
                <w:rFonts w:cs="Arial" w:ascii="Arial" w:hAnsi="Arial"/>
                <w:sz w:val="20"/>
                <w:szCs w:val="20"/>
              </w:rPr>
              <w:t>альтернативный доклад</w:t>
            </w:r>
          </w:p>
        </w:tc>
        <w:tc>
          <w:tcPr>
            <w:tcW w:w="394" w:type="dxa"/>
            <w:tcBorders/>
          </w:tcPr>
          <w:p>
            <w:pPr>
              <w:pStyle w:val="Style17"/>
              <w:snapToGrid w:val="false"/>
              <w:jc w:val="center"/>
              <w:rPr>
                <w:rFonts w:ascii="Arial" w:hAnsi="Arial" w:cs="Arial"/>
                <w:sz w:val="20"/>
                <w:szCs w:val="20"/>
              </w:rPr>
            </w:pPr>
            <w:r>
              <w:rPr>
                <w:rFonts w:cs="Arial" w:ascii="Arial" w:hAnsi="Arial"/>
                <w:sz w:val="20"/>
                <w:szCs w:val="20"/>
              </w:rPr>
            </w:r>
          </w:p>
        </w:tc>
        <w:tc>
          <w:tcPr>
            <w:tcW w:w="7372" w:type="dxa"/>
            <w:tcBorders/>
          </w:tcPr>
          <w:p>
            <w:pPr>
              <w:pStyle w:val="Style17"/>
              <w:jc w:val="center"/>
              <w:rPr>
                <w:rFonts w:ascii="Arial" w:hAnsi="Arial" w:cs="Arial"/>
                <w:sz w:val="20"/>
                <w:szCs w:val="20"/>
              </w:rPr>
            </w:pPr>
            <w:r>
              <w:rPr>
                <w:rFonts w:cs="Arial" w:ascii="Arial" w:hAnsi="Arial"/>
                <w:sz w:val="20"/>
                <w:szCs w:val="20"/>
              </w:rPr>
              <w:t>результаты изучения</w:t>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 xml:space="preserve">В Информации содержится </w:t>
            </w:r>
            <w:r>
              <w:rPr>
                <w:rFonts w:cs="Arial" w:ascii="Arial" w:hAnsi="Arial"/>
                <w:b/>
                <w:bCs/>
                <w:i/>
                <w:sz w:val="20"/>
                <w:szCs w:val="20"/>
              </w:rPr>
              <w:t>общая</w:t>
            </w:r>
            <w:r>
              <w:rPr>
                <w:rFonts w:cs="Arial" w:ascii="Arial" w:hAnsi="Arial"/>
                <w:i/>
                <w:sz w:val="20"/>
                <w:szCs w:val="20"/>
              </w:rPr>
              <w:t xml:space="preserve"> оценка ситуации в Республике Казахстан в аспекте законодательных, институциональных и практических проблем в обеспечении и защите основных прав и свобод человека в соответствии с международными обязательствами государства, а также оценка выполнения рекомендаций Республике Казахстан в рамках Универсального периодического обзора.</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eastAsia="Arial" w:cs="Arial" w:ascii="Arial" w:hAnsi="Arial"/>
              </w:rPr>
              <w:t xml:space="preserve">     </w:t>
            </w:r>
            <w:r>
              <w:rPr>
                <w:rFonts w:cs="Arial" w:ascii="Arial" w:hAnsi="Arial"/>
              </w:rPr>
              <w:t>Доклад</w:t>
            </w:r>
            <w:r>
              <w:rPr>
                <w:rFonts w:cs="Arial" w:ascii="Arial" w:hAnsi="Arial"/>
                <w:b/>
                <w:bCs/>
              </w:rPr>
              <w:t xml:space="preserve"> </w:t>
            </w:r>
            <w:r>
              <w:rPr>
                <w:rFonts w:cs="Arial" w:ascii="Arial" w:hAnsi="Arial"/>
              </w:rPr>
              <w:t>не отражает общую</w:t>
            </w:r>
            <w:r>
              <w:rPr>
                <w:rFonts w:cs="Arial" w:ascii="Arial" w:hAnsi="Arial"/>
                <w:b/>
                <w:bCs/>
              </w:rPr>
              <w:t xml:space="preserve"> </w:t>
            </w:r>
            <w:r>
              <w:rPr>
                <w:rFonts w:cs="Arial" w:ascii="Arial" w:hAnsi="Arial"/>
              </w:rPr>
              <w:t>оценку ситуации с правами человека в Казахстане по следующим причинам:</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Доклад сосредоточен на выявлении и анализе недостатков правозащитной системы и почти не освещает позитивные изменения или достижения страны в области прав человека. Например, отмена смертной казни и внедрение Национального превентивного механизма (НПМ) упоминаются лишь вскользь, хотя эти достижения заслуживают большего внимания в контексте общей оценки. Отсутствие такого баланса создает впечатление одностороннего подхода, что может снизить объективность и полноту оценки ситуации в стране.</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докладе преобладают практические проблемы, такие как случаи применения насилия и ограничение доступа к адвокатам, в то время как анализ институциональных аспектов и оценки законодательных инициатив остается на втором плане. В результате доклад может не давать полной картины о том, насколько законодательство и его исполнение соответствуют международным стандартам и обязательствам Казахстана.</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Хотя доклад упоминает рекомендации, данные Казахстану в рамках Универсального периодического обзора (УПО), он недостаточно детализирует выполненные и невыполненные рекомендации. Этот аспект играет ключевую роль в общей оценке, поскольку отражает реальное отношение Казахстана к выполнению своих международных обязательств и помогает понять, какие области требуют улучшени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Доклад выявляет проблемы, но не всегда предлагает конкретные рекомендации по их решению, что снижает его практическую ценность. Например, в части независимости судебной системы и предотвращения пыток предлагаются общие меры, без конкретных шагов по их реализации. Это затрудняет использование доклада для планирования реформ и улучшения правозащитной политики в стране.</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докладе отсутствует критическая оценка эффективности институциональных реформ, таких как работа НПМ, реформы в уголовно-исполнительной системе и улучшения условий в местах заключения. Без объективного анализа результатов этих реформ невозможно достоверно оценить, как они влияют на ситуацию с правами человека в Казахстане, что важно для объективной общей оценки.</w:t>
            </w:r>
          </w:p>
          <w:p>
            <w:pPr>
              <w:pStyle w:val="TextBody"/>
              <w:spacing w:lineRule="auto" w:line="240" w:before="0" w:after="0"/>
              <w:jc w:val="both"/>
              <w:rPr>
                <w:rFonts w:ascii="Arial" w:hAnsi="Arial" w:cs="Arial"/>
              </w:rPr>
            </w:pPr>
            <w:r>
              <w:rPr>
                <w:rFonts w:cs="Arial" w:ascii="Arial" w:hAnsi="Arial"/>
              </w:rPr>
              <w:t>Таким образом, доклад не создает полной картины, необходимой для комплексной оценки ситуации с правами человека в Казахстане, и мог бы быть значительно дополнен для большей сбалансированности и объективности.</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1.Анализ процедуры «избрания» и назначения судей с точки зрения демократичности и открытости процедуры вызывает обоснованные сомнения. Так, например, в действительности Сенат РК может выбирать только из числа тех кандидатов на должность председателя и судей Верховного Суда, которые представлены Президентом[3], то есть «выборы» судей Верховного Суда фактически проходят на безальтернативной основе, что по сути своей представляет процедуру утверждения предложенных кандидатов и лишает сенаторов свободы усмотрения при решении этого вопроса. Обеспокоенность касательно независимости судебной системы при процедуре выбора судей была повторно отмечена Комитетом ООН по правам человека в Заключительных замечаниях в 2016 году: в частности, обеспокоенность вызывало неправомерное вмешательство со стороны исполнительной власти из-за участия Президента в назначении членов Высшего судебного совета[4].</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tabs>
                <w:tab w:val="left" w:pos="709" w:leader="none"/>
              </w:tabs>
              <w:spacing w:lineRule="auto" w:line="240" w:before="0" w:after="0"/>
              <w:jc w:val="both"/>
              <w:rPr/>
            </w:pPr>
            <w:r>
              <w:rPr>
                <w:rFonts w:eastAsia="Arial" w:cs="Arial" w:ascii="Arial" w:hAnsi="Arial"/>
                <w:sz w:val="20"/>
                <w:szCs w:val="20"/>
              </w:rPr>
              <w:t xml:space="preserve">            </w:t>
            </w:r>
            <w:r>
              <w:rPr>
                <w:rFonts w:cs="Arial" w:ascii="Arial" w:hAnsi="Arial"/>
              </w:rPr>
              <w:t>Утверждение фокусируется исключительно на формальной стороне процедуры — ограниченном выборе Сената из предложенных Президентом кандидатов, однако не учитывает механизмов оценки квалификации, профессиональных качеств и компетенций кандидатов, которые могут быть реализованы в рамках текущей системы отбора. Эти аспекты могут способствовать поддержанию высокой профессиональной квалификации судей, что остаётся не рассмотренным в тезисе.</w:t>
            </w:r>
            <w:r>
              <w:rPr>
                <w:rStyle w:val="StrongEmphasis"/>
                <w:rFonts w:cs="Arial" w:ascii="Arial" w:hAnsi="Arial"/>
                <w:b w:val="false"/>
                <w:bCs w:val="false"/>
              </w:rPr>
              <w:t xml:space="preserve"> </w:t>
            </w:r>
            <w:r>
              <w:rPr>
                <w:rFonts w:cs="Arial" w:ascii="Arial" w:hAnsi="Arial"/>
              </w:rPr>
              <w:t>Участие Президента может иметь положительный аспект в виде обеспечения стабильности и непрерывности работы Верховного суда, что может способствовать избежанию политизации судебной системы. В международной практике встречаются страны с аналогичным процессом назначения, где участие главы государства оправдано с точки зрения политической стабильности. Утверждение игнорирует этот аспект и упускает возможность обоснованного анализа плюсов и минусов такой системы.</w:t>
            </w:r>
          </w:p>
          <w:p>
            <w:pPr>
              <w:pStyle w:val="Heading3"/>
              <w:spacing w:before="0" w:after="0"/>
              <w:jc w:val="both"/>
              <w:rPr/>
            </w:pPr>
            <w:r>
              <w:rPr>
                <w:rFonts w:cs="Arial" w:ascii="Arial" w:hAnsi="Arial"/>
                <w:b w:val="false"/>
                <w:bCs w:val="false"/>
                <w:sz w:val="24"/>
                <w:szCs w:val="24"/>
              </w:rPr>
              <w:t>Не учитывается</w:t>
            </w:r>
            <w:r>
              <w:rPr>
                <w:rStyle w:val="StrongEmphasis"/>
                <w:rFonts w:cs="Arial" w:ascii="Arial" w:hAnsi="Arial"/>
                <w:b w:val="false"/>
                <w:bCs w:val="false"/>
                <w:sz w:val="24"/>
                <w:szCs w:val="24"/>
              </w:rPr>
              <w:t xml:space="preserve"> культурный и исторический контекст. </w:t>
            </w:r>
            <w:r>
              <w:rPr>
                <w:rFonts w:cs="Arial" w:ascii="Arial" w:hAnsi="Arial"/>
                <w:b w:val="false"/>
                <w:bCs w:val="false"/>
                <w:sz w:val="24"/>
                <w:szCs w:val="24"/>
              </w:rPr>
              <w:t>Казахстан имеет уникальную правовую систему, формировавшуюся под влиянием разных правовых традиций, а также специфический историко-политический контекст. Восприятие судебной независимости и участие исполнительной власти в назначении судей</w:t>
            </w:r>
            <w:r>
              <w:rPr>
                <w:rFonts w:cs="Arial" w:ascii="Arial" w:hAnsi="Arial"/>
                <w:sz w:val="24"/>
                <w:szCs w:val="24"/>
              </w:rPr>
              <w:t xml:space="preserve"> </w:t>
            </w:r>
            <w:r>
              <w:rPr>
                <w:rFonts w:cs="Arial" w:ascii="Arial" w:hAnsi="Arial"/>
                <w:b w:val="false"/>
                <w:bCs w:val="false"/>
                <w:sz w:val="24"/>
                <w:szCs w:val="24"/>
              </w:rPr>
              <w:t>может отличаться от западных подходов. Этот аспект не упоминается в утверждении, что может создавать впечатление некорректного использования западных правовых стандартов без учёта национальных особенносте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содержит критику текущей системы, но не предлагает конкретных альтернатив или реформ, которые могли бы исправить указанные недостатки. Без предложений о возможных улучшениях сложно оценить, какие изменения были бы более демократичными и открытыми и как именно они могут повысить независимость и эффективность судебной системы в Казахстане.</w:t>
            </w:r>
          </w:p>
          <w:p>
            <w:pPr>
              <w:pStyle w:val="Heading3"/>
              <w:spacing w:before="0" w:after="0"/>
              <w:jc w:val="both"/>
              <w:rPr/>
            </w:pPr>
            <w:r>
              <w:rPr>
                <w:rStyle w:val="StrongEmphasis"/>
                <w:rFonts w:cs="Arial" w:ascii="Arial" w:hAnsi="Arial"/>
                <w:b w:val="false"/>
                <w:bCs w:val="false"/>
                <w:sz w:val="24"/>
                <w:szCs w:val="24"/>
              </w:rPr>
              <w:t>Игнорируются  другие механизмы, поддерживающие независимость судей. Между тем, н</w:t>
            </w:r>
            <w:r>
              <w:rPr>
                <w:rFonts w:cs="Arial" w:ascii="Arial" w:hAnsi="Arial"/>
                <w:b w:val="false"/>
                <w:bCs w:val="false"/>
                <w:sz w:val="24"/>
                <w:szCs w:val="24"/>
              </w:rPr>
              <w:t>езависимость судебной системы определяется не только процедурой назначения, но и другими механизмами, такими как процессуальные гарантии, условия несменяемости судей и защита от произвольного увольнения. Утверждение фокусируется исключительно на процедуре назначения, игнорируя существование дополнительных мер, которые могут усиливать судебную независимость в рамках правовой системы Казахстана.</w:t>
            </w:r>
          </w:p>
          <w:p>
            <w:pPr>
              <w:pStyle w:val="Heading3"/>
              <w:spacing w:before="0" w:after="0"/>
              <w:jc w:val="both"/>
              <w:rPr/>
            </w:pPr>
            <w:r>
              <w:rPr>
                <w:rFonts w:cs="Arial" w:ascii="Arial" w:hAnsi="Arial"/>
                <w:b w:val="false"/>
                <w:bCs w:val="false"/>
                <w:sz w:val="24"/>
                <w:szCs w:val="24"/>
              </w:rPr>
              <w:t>Хотя тезис предполагает вероятность вмешательства исполнительной власти в деятельность судебной системы через процедуру назначения, в нём не приводятся</w:t>
            </w:r>
            <w:r>
              <w:rPr>
                <w:rFonts w:cs="Arial" w:ascii="Arial" w:hAnsi="Arial"/>
                <w:sz w:val="24"/>
                <w:szCs w:val="24"/>
              </w:rPr>
              <w:t xml:space="preserve"> </w:t>
            </w:r>
            <w:r>
              <w:rPr>
                <w:rFonts w:cs="Arial" w:ascii="Arial" w:hAnsi="Arial"/>
                <w:b w:val="false"/>
                <w:bCs w:val="false"/>
                <w:sz w:val="24"/>
                <w:szCs w:val="24"/>
              </w:rPr>
              <w:t>конкретные примеры или факты неправомерного влияния. Утверждение базируется на предположении, что участие Президента автоматически угрожает независимости судей, но не демонстрирует доказательств конкретных случаев такого вмешательства.</w:t>
            </w:r>
          </w:p>
          <w:p>
            <w:pPr>
              <w:pStyle w:val="TextBody"/>
              <w:spacing w:lineRule="auto" w:line="240" w:before="0" w:after="0"/>
              <w:jc w:val="both"/>
              <w:rPr>
                <w:rFonts w:ascii="Arial" w:hAnsi="Arial" w:cs="Arial"/>
              </w:rPr>
            </w:pPr>
            <w:r>
              <w:rPr>
                <w:rFonts w:cs="Arial" w:ascii="Arial" w:hAnsi="Arial"/>
              </w:rPr>
              <w:t>Т.о.  альтернативный доклад  критикует процедуру назначения судей за отсутствие демократичности и открытости, но не учитывает некоторых важных аспектов, таких как возможные преимущества текущей системы, культурный контекст, существующие меры защиты судебной независимости и альтернативные подходы к решению данной проблемы. Это делает утверждение менее сбалансированным и требует более комплексного подхода к оценке процедуры избрания судей в Казахстане.</w:t>
            </w:r>
          </w:p>
          <w:p>
            <w:pPr>
              <w:pStyle w:val="Normal"/>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2. Однако, не только получение своего статуса от исполнительной власти ставит судей в зависимость от последней. Существующая в настоящее время система управления процессом отправления правосудия ограничивает судей в их самостоятельности. Применяемая внутри судебной системы оценка деятельности судей по количеству отменённых судебных решений может влиять на карьерный рост судьи, представляет собой завуалированную форму управления его действиями. Судьи опасаются выносить решения, неугодные вышестоящим инстанциям, поскольку отмены воспринимаются как брак в работе и в последующем могут повлечь негативные выводы о профессиональной пригодности этого судьи, со всеми вытекающими отсюда последствиями.  Кроме того, концентрация властных полномочий в руках председателей судов, назначаемых руководством исполнительной власти, также сужает пределы независимости судей. Практически остались невыполненными рекомендации Спецдокладчика ООН по независимости судей и адвокатов по результатам миссии в Казахстан в 2004 г.</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pP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rPr>
              <w:t>Необоснованные предположения</w:t>
            </w:r>
            <w:r>
              <w:rPr>
                <w:rFonts w:cs="Arial" w:ascii="Arial" w:hAnsi="Arial"/>
              </w:rPr>
              <w:t>: Фраза о «завуалированной форме управления» и «опасении судей выносить неугодные решения» остаётся гипотетической, так как в тексте не указано, на основании чего сделаны эти выводы. Нет данных или ссылок на конкретные случаи, исследования или отчёты, которые подтверждали бы наличие давления на судей или административного влияния на их карьерный рост.</w:t>
            </w:r>
          </w:p>
          <w:p>
            <w:pPr>
              <w:pStyle w:val="TextBody"/>
              <w:tabs>
                <w:tab w:val="clear" w:pos="709"/>
                <w:tab w:val="left" w:pos="737" w:leader="none"/>
              </w:tabs>
              <w:spacing w:lineRule="auto" w:line="240" w:before="0" w:after="0"/>
              <w:jc w:val="both"/>
              <w:rPr>
                <w:rFonts w:ascii="Arial" w:hAnsi="Arial" w:cs="Arial"/>
              </w:rPr>
            </w:pPr>
            <w:r>
              <w:rPr>
                <w:rFonts w:cs="Arial" w:ascii="Arial" w:hAnsi="Arial"/>
              </w:rPr>
              <w:t>Отсутствие объективных доказательств, таких как статистические данные о карьерных последствиях для судей с высоким количеством отмененных решений или случаи вмешательства вышестоящих инстанций, снижает достоверность утверждения. В связи с этим его трудно воспринимать как юридически обоснованное заключение, что ещё больше ослабляет аргумент о зависимости судей.</w:t>
            </w:r>
          </w:p>
          <w:p>
            <w:pPr>
              <w:pStyle w:val="Normal"/>
              <w:tabs>
                <w:tab w:val="clear" w:pos="709"/>
                <w:tab w:val="left" w:pos="737" w:leader="none"/>
              </w:tabs>
              <w:jc w:val="both"/>
              <w:rPr/>
            </w:pPr>
            <w:r>
              <w:rPr>
                <w:rStyle w:val="StrongEmphasis"/>
                <w:rFonts w:cs="Arial" w:ascii="Arial" w:hAnsi="Arial"/>
                <w:b w:val="false"/>
                <w:bCs w:val="false"/>
              </w:rPr>
              <w:t xml:space="preserve">Допускаются неточности. </w:t>
            </w:r>
            <w:r>
              <w:rPr>
                <w:rFonts w:cs="Arial" w:ascii="Arial" w:hAnsi="Arial"/>
              </w:rPr>
              <w:t>«Практически остались невыполненными рекомендации Спецдокладчика ООН по независимости судей и адвокатов по результатам миссии в Казахстан в 2004 г.» — фраза нуждается в уточнении. Было бы полезно указать конкретные рекомендации или объяснить, какие именно аспекты остались невыполненными, чтобы информация была более содержательной.</w:t>
            </w:r>
          </w:p>
          <w:p>
            <w:pPr>
              <w:pStyle w:val="TextBody"/>
              <w:spacing w:lineRule="auto" w:line="240" w:before="0" w:after="0"/>
              <w:rPr>
                <w:rFonts w:ascii="Arial" w:hAnsi="Arial" w:cs="Arial"/>
              </w:rPr>
            </w:pPr>
            <w:r>
              <w:rPr>
                <w:rFonts w:cs="Arial" w:ascii="Arial" w:hAnsi="Arial"/>
              </w:rPr>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3. Для романо-германской правовой семьи, к которой относится законодательство Казахстана, характерна организация системы судопроизводства с традиционно сильным государственным обвинением, черпающим свои возможности из не менее мощного следственно-полицейского аппарата. В связи с этим очень важно преодолеть последствия репрессивного уголовно-процессуального прошлого и выровнять баланс полномочий между обвинением и защитой. Это касается и доминирующей роли прокуратуры в судебном процессе.</w:t>
            </w:r>
          </w:p>
        </w:tc>
        <w:tc>
          <w:tcPr>
            <w:tcW w:w="394" w:type="dxa"/>
            <w:tcBorders/>
          </w:tcPr>
          <w:p>
            <w:pPr>
              <w:pStyle w:val="Style17"/>
              <w:snapToGrid w:val="false"/>
              <w:jc w:val="both"/>
              <w:rPr>
                <w:rFonts w:ascii="Arial" w:hAnsi="Arial" w:cs="Arial"/>
                <w:sz w:val="20"/>
                <w:szCs w:val="20"/>
              </w:rPr>
            </w:pPr>
            <w:r>
              <w:rPr>
                <w:rFonts w:cs="Arial" w:ascii="Arial" w:hAnsi="Arial"/>
                <w:sz w:val="20"/>
                <w:szCs w:val="20"/>
              </w:rPr>
            </w:r>
          </w:p>
        </w:tc>
        <w:tc>
          <w:tcPr>
            <w:tcW w:w="7372" w:type="dxa"/>
            <w:tcBorders/>
          </w:tcPr>
          <w:p>
            <w:pPr>
              <w:pStyle w:val="Style17"/>
              <w:jc w:val="both"/>
              <w:rPr/>
            </w:pPr>
            <w:r>
              <w:rPr>
                <w:rFonts w:eastAsia="Arial" w:cs="Arial" w:ascii="Arial" w:hAnsi="Arial"/>
              </w:rPr>
              <w:t xml:space="preserve">    </w:t>
            </w:r>
            <w:r>
              <w:rPr>
                <w:rFonts w:cs="Arial" w:ascii="Arial" w:hAnsi="Arial"/>
              </w:rPr>
              <w:t xml:space="preserve">В романо-германской правовой системе действительно уделяется внимание государственному обвинению и институту прокуратуры, однако утверждение преувеличивает "силу" государственного обвинения и полицейского аппарата, что не является специфической чертой данной правовой семьи. В странах романо-германской системы существует судебный контроль над действиями обвинения, и основные функции прокуратуры регулируются с целью предотвращения чрезмерного вмешательства. Утверждение ошибочно обобщает эти черты как доминирующую характеристику, применимую ко всем странам континентальной правовой системы, что некорректно. </w:t>
            </w:r>
          </w:p>
          <w:p>
            <w:pPr>
              <w:pStyle w:val="Style17"/>
              <w:jc w:val="both"/>
              <w:rPr>
                <w:rFonts w:ascii="Arial" w:hAnsi="Arial" w:cs="Arial"/>
              </w:rPr>
            </w:pPr>
            <w:r>
              <w:rPr>
                <w:rFonts w:cs="Arial" w:ascii="Arial" w:hAnsi="Arial"/>
              </w:rPr>
              <w:t xml:space="preserve">В утверждении отсутствует конкретика по поводу «репрессивного уголовно-процессуального прошлого» Казахстана, которое, по мнению автора, необходимо преодолеть. Если утверждение ссылается на советское наследие, это следовало бы уточнить и пояснить, как именно это прошлое проявляется в современной системе. Кроме того, современная правовая система Казахстана уже претерпела изменения с целью реформирования процессуальных норм, таких как введение защитных прав для обвиняемых и ужесточение стандартов доказывания. </w:t>
            </w:r>
          </w:p>
          <w:p>
            <w:pPr>
              <w:pStyle w:val="TextBody"/>
              <w:tabs>
                <w:tab w:val="left" w:pos="709" w:leader="none"/>
              </w:tabs>
              <w:spacing w:lineRule="auto" w:line="240" w:before="0" w:after="0"/>
              <w:jc w:val="both"/>
              <w:rPr>
                <w:rFonts w:ascii="Arial" w:hAnsi="Arial" w:cs="Arial"/>
              </w:rPr>
            </w:pPr>
            <w:r>
              <w:rPr>
                <w:rFonts w:cs="Arial" w:ascii="Arial" w:hAnsi="Arial"/>
              </w:rPr>
              <w:t>Утверждение о "доминирующей роли прокуратуры" в судебном процессе упрощает реальную роль прокуратуры, которая регулируется правовыми нормами и ограничениями. В настоящее время суд в Казахстане обладает правом контролировать доказательства и процесс доказывания, что уменьшает влияние прокуратуры. Прокуроры, согласно УПК, выступают одной из сторон, и, хотя обладают процессуальными преимуществами, они не имеют абсолютного влияния в судебном процессе.</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Утверждение указывает на необходимость "выровнять баланс" между обвинением и защитой, но не предлагает конкретных рекомендаций по тому, как именно это можно реализовать. </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Необоснованно делается  вывод о том, что доминирующее положение государственного обвинения и следственно-полицейского аппарата связано с принадлежностью Казахстана к романо-германской правовой системе. Организация уголовного судопроизводства, баланс между обвинением и защитой, а также полномочия прокуратуры регулируются конкретным национальным законодательством, а не самим фактом принадлежности к континентальной правовой семье.</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Т.о. утверждение страдает от упрощений, исторической неточности и отсутствия учёта современных реформ в Казахстане. Более корректный анализ включал бы обзор текущих изменений в законодательстве, конкретные рекомендации по улучшению баланса между обвинением и защитой и точное понимание особенностей романо-германской системы.</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4. К сожалению, до сих пор уголовное правосудие продолжает носить неоправданно суровый инквизиционный характер и «выдавать на-гора» крайне низкое количество оправдательных приговоров. Нужно признать, что полномочия защиты в уголовном процессе несоизмеримо малы по сравнению с возможностями органов уголовного преследования. Предусмотренное внесенными в уголовно-процессуальное законодательство Казахстана расширение прав адвокатов по собиранию доказательств, безусловно, носит позитивный, но, к сожалению, явно недостаточный для обеспечения реальной состязательности характер. Например, порядок производства экспертиз по запросу адвоката урегулирован пробельно, гарантии исполнения этого права в законе не проработаны надлежащим образом.  То же самое можно сказать о процедуре опроса адвокатом лица, которому может быть что-либо известно об обстоятельствах дела. К сожалению, в УПК РК нет прямого запрета на производство обыска в служебных помещениях адвокатов, остаётся открытым вопрос о свободном допуске адвокатов в помещения правоохранительных органов, а в последнее время и судов.  Комитет ООН по правам человека отметил в 2016 году: «обвинение сохраняет за собой широкие полномочия в судебном разбирательстве как по гражданским, так и по уголовным делам, что подрывает принцип равенства процессуальных возможностей сторон в судопроизводстве».[5]</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rFonts w:ascii="Arial" w:hAnsi="Arial" w:cs="Arial"/>
              </w:rPr>
            </w:pPr>
            <w:r>
              <w:rPr>
                <w:rFonts w:cs="Arial" w:ascii="Arial" w:hAnsi="Arial"/>
              </w:rPr>
              <w:t>Употребление фраз, таких как «неоправданно суровый инквизиционный характер», придаёт утверждению эмоциональную окраску, но не предоставляет объективных данных для подтверждения. Такие слова скорее выражают субъективное мнение, чем дают точную характеристику системы, что делает утверждение предвзятым и снижает его аналитическую ценность.</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Заявление о «крайне низком количестве оправдательных приговоров» остаётся неподтвержденным, поскольку не приводятся данные, которые могли бы подтвердить это утверждение, или сравнительные показатели с другими странами. Без таких данных трудно объективно оценить, является ли доля оправдательных приговоров действительно низкой и насколько это связано с предполагаемым «суровым» характером системы.</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утверждении говорится, что «полномочия защиты несоизмеримо малы», однако это преувеличение не учитывает введенные реформы, например, расширение прав адвокатов на сбор доказательств и участие в следственных действиях, что уже укрепило позиции защиты в судопроизводстве. Упор на «несоизмеримость» полномочий без указания конкретных ситуаций и примеров не создаёт точного представления о текущем положении веще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Фразы вроде «порядок производства экспертиз по запросу адвоката урегулирован пробельно» и «гарантии исполнения этого права в законе не проработаны» остаются расплывчатыми и не дают конкретного понимания, в чём именно заключаются пробелы. Также утверждение о том, что «нет прямого запрета на производство обыска в служебных помещениях адвокатов» является гипотетическим и не указывает на фактические случаи обыска, что делает его неубедительным.</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Цитата из заключений Комитета ООН по правам человека об «обвинении, сохраняющем широкие полномочия» одновременно в уголовных и гражданских делах не вполне релевантна. В гражданских делах принцип состязательности и равенства сторон обычно соблюдается, так как обе стороны имеют возможность защищать свои интересы. Использование этой цитаты без уточнения может запутать и создать неверное представление о принципах процесса.</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ограничивается констатацией проблем и не предлагает конкретных улучшений или изменений в законодательстве, которые могли бы усилить состязательность сторон. Это делает утверждение скорее критикой без конструктивных предложений, чем полноценным аналитическим выводом, полезным для законодательной или судебной реформы.</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Т.о. утверждение носит эмоционально окрашенный и предвзятый характер, содержит гипотетические формулировки и не опирается на конкретные факты или данные. Оно игнорирует проведённые реформы и преувеличивает существующие недостатки, не предлагая при этом конструктивных решений. Для более объективной и полезной критики важно использовать конкретные данные, указать на реальные примеры и предложить улучшения, которые могут способствовать усилению состязательности и баланса в уголовном процессе.</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pPr>
            <w:r>
              <w:rPr>
                <w:rFonts w:eastAsia="Arial" w:cs="Arial" w:ascii="Arial" w:hAnsi="Arial"/>
                <w:i/>
                <w:iCs/>
                <w:sz w:val="20"/>
                <w:szCs w:val="20"/>
              </w:rPr>
              <w:t xml:space="preserve">5. </w:t>
            </w:r>
            <w:r>
              <w:rPr>
                <w:rFonts w:cs="Arial" w:ascii="Arial" w:hAnsi="Arial"/>
                <w:i/>
                <w:iCs/>
                <w:sz w:val="20"/>
                <w:szCs w:val="20"/>
              </w:rPr>
              <w:t>Один из самых болезненных вопросов уголовно-процессуальной практики – ограничение права на доступ к адвокату по своему выбору по мотиву отсутствия у защитника специального допуска к государственным секретам. Более того, в 2018 году был принят новый Закон об адвокатской деятельности и юридической помощи, который значительно ограничил независимость адвокатуры. Проект этого закона подвергся серьёзной критике со стороны Специального докладчика ООН по независимости судей и адвокатов, Международной комиссии юристов, Международной ассоциации юристов, Бюро по демократическим институтам и правам человека ОБСЕ, однако, был принят практически без изменений. Следует особо отметить беспокойство Комитета ООН по правам человека в 2016 году, когда было рекомендовано соблюдать право на справедливый суд, включая доступ к защитнику, назначаемому по собственному выбору. [6]</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rFonts w:ascii="Arial" w:hAnsi="Arial" w:cs="Arial"/>
              </w:rPr>
            </w:pPr>
            <w:r>
              <w:rPr>
                <w:rFonts w:cs="Arial" w:ascii="Arial" w:hAnsi="Arial"/>
              </w:rPr>
              <w:t>Утверждение о том, что право на доступ к адвокату ограничивается отсутствием у защитника специального допуска к государственным секретам, остаётся неподтверждённым конкретными случаями или статистикой. Не приводится информация о том, насколько часто такие ограничения действительно встречаются на практике и какие категории дел затрагивают. Это снижает объективность и убедительность утверждения, оставляя его на уровне гипотезы.</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что Закон 2018 года «значительно ограничил независимость адвокатуры», носит обобщённый характер, не уточняя, какие конкретно положения закона негативно влияют на независимость адвокатов. Важно было бы указать, какие именно статьи или нормы Закона ограничивают адвокатскую независимость и каким образом это выражается на практике. Без конкретики утверждение выглядит скорее как критика в общих чертах.</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утверждении одновременно поднимаются две разные темы: допуск адвокатов к делам, связанным с государственной тайной, и общий вопрос независимости адвокатуры по Закону 2018 года. Однако не разъясняется, каким образом эти две проблемы связаны между собой и как именно Закон 2018 года влияет на доступ к защитнику по своему выбору. Такой подход запутывает и затрудняет восприятие главного предмета критики.</w:t>
            </w:r>
          </w:p>
          <w:p>
            <w:pPr>
              <w:pStyle w:val="TextBody"/>
              <w:tabs>
                <w:tab w:val="clear" w:pos="709"/>
                <w:tab w:val="left" w:pos="737" w:leader="none"/>
              </w:tabs>
              <w:spacing w:lineRule="auto" w:line="240" w:before="0" w:after="0"/>
              <w:jc w:val="both"/>
              <w:rPr>
                <w:rFonts w:ascii="Arial" w:hAnsi="Arial" w:cs="Arial"/>
              </w:rPr>
            </w:pPr>
            <w:r>
              <w:rPr>
                <w:rFonts w:cs="Arial" w:ascii="Arial" w:hAnsi="Arial"/>
              </w:rPr>
              <w:t>Упоминание беспокойства Комитета ООН по правам человека в 2016 году выглядит не совсем уместно, так как данная рекомендация была сделана ещё до принятия Закона 2018 года. Это создаёт впечатление, что Комитет высказывал беспокойство именно по поводу этого Закона, что не соответствует фактам. Следовало бы уточнить, что критика Комитета касалась более широких вопросов доступа к адвокату и справедливого суда, а не конкретного законодательства, чтобы избежать ложной причинно-следственной связи.</w:t>
            </w:r>
          </w:p>
          <w:p>
            <w:pPr>
              <w:pStyle w:val="TextBody"/>
              <w:tabs>
                <w:tab w:val="clear" w:pos="709"/>
                <w:tab w:val="left" w:pos="737" w:leader="none"/>
              </w:tabs>
              <w:spacing w:lineRule="auto" w:line="240" w:before="0" w:after="0"/>
              <w:jc w:val="both"/>
              <w:rPr>
                <w:rFonts w:ascii="Arial" w:hAnsi="Arial" w:cs="Arial"/>
              </w:rPr>
            </w:pPr>
            <w:r>
              <w:rPr>
                <w:rFonts w:cs="Arial" w:ascii="Arial" w:hAnsi="Arial"/>
              </w:rPr>
              <w:t>В утверждении полностью отсутствует рассмотрение положительных положений Закона об адвокатской деятельности и юридической помощи. Закон также содержит нормы, направленные на улучшение правовой помощи и усиление гарантии качества, а также защиту прав адвокатов. Игнорирование этих аспектов делает утверждение однобоким и предвзятым, что снижает его объективность.</w:t>
            </w:r>
          </w:p>
          <w:p>
            <w:pPr>
              <w:pStyle w:val="TextBody"/>
              <w:tabs>
                <w:tab w:val="clear" w:pos="709"/>
                <w:tab w:val="left" w:pos="737" w:leader="none"/>
              </w:tabs>
              <w:spacing w:lineRule="auto" w:line="240" w:before="0" w:after="0"/>
              <w:jc w:val="both"/>
              <w:rPr>
                <w:rFonts w:ascii="Arial" w:hAnsi="Arial" w:cs="Arial"/>
              </w:rPr>
            </w:pPr>
            <w:r>
              <w:rPr>
                <w:rFonts w:cs="Arial" w:ascii="Arial" w:hAnsi="Arial"/>
              </w:rPr>
              <w:t>Т.о. утверждение страдает от общей риторики и недостатка фактических подтверждений, что делает его неполным и менее убедительным. Для более сбалансированной и объективной критики следовало бы включить конкретные примеры ограничений, анализ положительных сторон Закона 2018 года и чёткие рекомендации по улучшению доступа к адвокатам и усилению независимости адвокатуры.</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pPr>
            <w:r>
              <w:rPr>
                <w:rFonts w:eastAsia="Arial" w:cs="Arial" w:ascii="Arial" w:hAnsi="Arial"/>
                <w:i/>
                <w:iCs/>
                <w:sz w:val="20"/>
                <w:szCs w:val="20"/>
              </w:rPr>
              <w:t xml:space="preserve"> </w:t>
            </w:r>
            <w:r>
              <w:rPr>
                <w:rFonts w:eastAsia="Arial" w:cs="Arial" w:ascii="Arial" w:hAnsi="Arial"/>
                <w:i/>
                <w:iCs/>
                <w:sz w:val="20"/>
                <w:szCs w:val="20"/>
              </w:rPr>
              <w:t xml:space="preserve">6. </w:t>
            </w:r>
            <w:r>
              <w:rPr>
                <w:rFonts w:cs="Arial" w:ascii="Arial" w:hAnsi="Arial"/>
                <w:i/>
                <w:iCs/>
                <w:sz w:val="20"/>
                <w:szCs w:val="20"/>
              </w:rPr>
              <w:t>В нарушение статьи 14 Международного пакта о гражданских и политических правах казахстанское уголовно-процессуальное и гражданское процессуальное законодательство позволяет не оглашать полностью судебные постановления, включая приговоры, ограничиваясь оглашением резолютивной части по делам, в которых содержались государственные секреты. Более того, к материалам таких дел в ходе судебных разбирательств иногда не получают доступа даже сами обвиняемые. В частности, по делу осужденного за государственную измену ученого-политолога Константина Сыроежкина он не имел доступа ни к материалам собственного дела, ни к полной версии своего приговора и в результате по существу не знал, в чем обвиняется и каковы доказательства стороны обвинения[7]</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rFonts w:ascii="Arial" w:hAnsi="Arial" w:cs="Arial"/>
              </w:rPr>
            </w:pPr>
            <w:r>
              <w:rPr>
                <w:rFonts w:cs="Arial" w:ascii="Arial" w:hAnsi="Arial"/>
              </w:rPr>
              <w:t>Утверждение о нарушении Казахстаном статьи 14 Международного пакта о гражданских и политических правах (МПГПП) из-за ограничения доступа к полным судебным постановлениям и материалам дел, содержащих государственные секреты, не является объективным:</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не учитывает, что многие страны, в том числе страны с развитой правовой системой, ограничивают доступ к материалам, затрагивающим государственные тайны, для защиты национальной безопасности. Международное право допускает такие ограничения, если они соответствуют принципу необходимости и соразмерности. Утверждение не рассматривает, соответствует ли практика Казахстана этим критериям, что делает критику недостаточно объективно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Статья 14 МПГПП устанавливает право на справедливое судебное разбирательство, однако позволяет определенные ограничения публичности, когда речь идет о делах, связанных с государственной безопасностью. В тексте не рассматривается, были ли меры, принятые казахстанским судом, обоснованными с точки зрения защиты государственной тайны и национальной безопасности. Без анализа правомерности ограничений в рамках статьи 14 утверждение о её нарушении выглядит поверхностно и однобоко.</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опирается только на один конкретный пример (дело Константина Сыроежкина) и не предоставляет данных о том, насколько распространена такая практика и затрагивает ли она многие дела. Без дополнительной информации о других подобных делах критика выглядит как частный случай, а не как системная проблема.</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что Константин Сыроежкин «по существу не знал, в чем обвиняется», представляет собой предположение, которое требует подтверждений. При ограничении доступа к отдельным материалам дела обвиняемому, как правило, объясняют суть обвинения и представляют резюме доказательств. Если в действительности обвиняемый не был проинформирован о сути обвинения, это требует конкретного анализа, которого утверждение не содержит.</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утверждении не рассматриваются права адвокатов обвиняемых на доступ к материалам дела, связанным с государственной тайной, и возможность представлять интересы обвиняемого, даже если ему самому ограничен доступ. Если адвокаты могли ознакомиться с материалами дела, то это частично компенсирует ограничения для самого обвиняемого. Упущение этого аспекта делает критику однобокой и неполной.</w:t>
            </w:r>
          </w:p>
          <w:p>
            <w:pPr>
              <w:pStyle w:val="Heading3"/>
              <w:spacing w:before="0" w:after="0"/>
              <w:jc w:val="both"/>
              <w:rPr/>
            </w:pPr>
            <w:r>
              <w:rPr>
                <w:rStyle w:val="StrongEmphasis"/>
                <w:rFonts w:cs="Arial" w:ascii="Arial" w:hAnsi="Arial"/>
                <w:b w:val="false"/>
                <w:bCs w:val="false"/>
                <w:sz w:val="24"/>
                <w:szCs w:val="24"/>
              </w:rPr>
              <w:t>Не учитывается  международная практика и стандарты по делам о государственной безопасности</w:t>
            </w:r>
          </w:p>
          <w:p>
            <w:pPr>
              <w:pStyle w:val="TextBody"/>
              <w:tabs>
                <w:tab w:val="left" w:pos="709" w:leader="none"/>
              </w:tabs>
              <w:spacing w:lineRule="auto" w:line="240" w:before="0" w:after="0"/>
              <w:jc w:val="both"/>
              <w:rPr>
                <w:rFonts w:ascii="Arial" w:hAnsi="Arial" w:cs="Arial"/>
              </w:rPr>
            </w:pPr>
            <w:r>
              <w:rPr>
                <w:rFonts w:cs="Arial" w:ascii="Arial" w:hAnsi="Arial"/>
              </w:rPr>
              <w:t>Многие страны, защищая государственные секреты, ограничивают публичный доступ к материалам дел, связанным с государственной безопасностью, что допускается международными стандартами. Важно учитывать, что полное оглашение материалов и приговора в таких делах может привести к утечке конфиденциальной информации. Утверждение не учитывает, что такие ограничения возможны в рамках международного права при условии, что обвиняемые и их адвокаты имеют доступ к основной информации и доказательствам.</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 xml:space="preserve">7. В последние три-пять лет в массовом порядке от публики стали закрывать судебные разбирательства по уголовным делам в отношении высокопоставленных сотрудников органов национальной безопасности и полиции, активистов политической оппозиции и гражданских активистов. Проведение судебных разбирательств полностью в закрытом режиме обосновывается наличием в материалах дел государственных секретов, обеспечением безопасности свидетелей (в том числе свидетелей, чья личность не раскрывалась) и других участников процесса и др. В деле о гибели в ходе трагических Январских событий четырехлетней А.М.  в участии в судебном разбирательстве было отказано даже потерпевшему, ее отцу. Органы досудебного расследования расширительно толкуют статью 201 Уголовно-процессуального кодекса Республики Казахстан[8], касающуюся недопустимости разглашения данных досудебного расследования, полагая, что она позволяет им полностью лишить участников процеса распространять какую-либо информацию о деле. В результате следователи берут не содержащие никакой конкретики подписки о неразглашении информации со свидетелей, экспертов, адвокатов и даже самих подозреваемых или обвиняемых, указывая, что они под угрозой привлечения к уголовной ответственности не могут вообще ничего говорить о деле. Против ряда адвокатов уже были выдвинуты претензии с угрозами лишения лицензий только за то, что они давали информацию о сути обвинений и правовой позиции своих подзащитных[9].  </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tabs>
                <w:tab w:val="left" w:pos="709" w:leader="none"/>
              </w:tabs>
              <w:spacing w:lineRule="auto" w:line="240" w:before="0" w:after="0"/>
              <w:jc w:val="both"/>
              <w:rPr/>
            </w:pPr>
            <w:r>
              <w:rPr>
                <w:rFonts w:eastAsia="Arial" w:cs="Arial" w:ascii="Arial" w:hAnsi="Arial"/>
              </w:rPr>
              <w:t xml:space="preserve"> </w:t>
            </w:r>
            <w:r>
              <w:rPr>
                <w:rFonts w:cs="Arial" w:ascii="Arial" w:hAnsi="Arial"/>
              </w:rPr>
              <w:t>Утверждение о закрытии судебных разбирательств «в массовом порядке» остаётся неподтверждённым, поскольку не приводятся статистические данные или примеры дел, кроме одного случая о гибели четырёхлетней девочки. Это делает обобщение о «массовости» закрытия процессов неубедительным, и без конкретных примеров по нескольким делам сложно объективно оценить системность проблемы.</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утверждении не рассматривается, насколько обоснованно использование режима секретности по каждому из указанных оснований. Например, вопросы, связанные с защитой государственной безопасности и обеспечением безопасности свидетелей, являются легитимными причинами для закрытия судебного разбирательства согласно международным стандартам. Чтобы сделать вывод о неправомерности такой практики, важно было бы рассмотреть, соблюдаются ли при этом критерии необходимости и соразмерности в каждом конкретном деле.</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о расширительном толковании статьи 201 УПК требует дополнительного анализа. Важно конкретизировать, каким образом органы расследования интерпретируют статью, приводит ли это к ограничениям прав обвиняемых и участников процесса на практике, и есть ли решения судов, поддерживающие такое толкование. Без анализа толкования нормы и последствий такой практики утверждение остаётся предположительным.</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указывает, что отцу погибшей девочки было отказано в участии в судебном процессе, однако оно не раскрывает причины такого отказа и не объясняет, является ли это нарушением прав потерпевшего по существу дела. Без рассмотрения правовой обоснованности отказа и возможных исключений в законодательстве это утверждение недостаточно подкреплено.</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Предполагается, что закрытие дел, касающихся активистов и сотрудников национальной безопасности, связано с недопустимым вмешательством государства. Однако не рассматривается, существует ли необходимость в секретности по таким делам в рамках защиты государственной безопасности или других законных оснований. </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тверждение о том, что адвокатам угрожали лишением лицензий за раскрытие информации, является серьёзным, но оно требует подтверждений: конкретных примеров адвокатов, документов о предупреждениях или угрозах лишения лицензии, а также анализа законности подобных действий. Без доказательств это утверждение воспринимается как гипотетическое и снижает достоверность всей критики.</w:t>
            </w:r>
          </w:p>
          <w:p>
            <w:pPr>
              <w:pStyle w:val="TextBody"/>
              <w:spacing w:lineRule="auto" w:line="240" w:before="0" w:after="0"/>
              <w:jc w:val="both"/>
              <w:rPr>
                <w:rFonts w:ascii="Arial" w:hAnsi="Arial" w:cs="Arial"/>
              </w:rPr>
            </w:pPr>
            <w:r>
              <w:rPr>
                <w:rFonts w:cs="Arial" w:ascii="Arial" w:hAnsi="Arial"/>
              </w:rPr>
              <w:t>Т.о. утверждение выглядит неполным и недостаточно подкреплённым доказательствами, поскольку не содержит конкретных примеров, статистики или обоснования массового характера закрытых процессов. Кроме того, оно не рассматривает правомерность закрытия процессов с точки зрения национальной безопасности и безопасности участников, не предлагает конструктивных решений для улучшения практики.</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8. Положительным следует считать принятие и введение в действие с 1 июля 2021 года Административного процедурно-процессуального кодекса Республики Казахстан (АППК), создающего правовой фундамент для административной юстиции и справедливого, беспристрастного и своевременного разрешения административных дел с целью эффективной защиты и восстановления нарушенных или оспариваемых прав, свобод и законных интересов физических лиц, прав и законных интересов юридических лиц в публично-правовых отношениях.</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rFonts w:ascii="Arial" w:hAnsi="Arial" w:cs="Arial"/>
              </w:rPr>
            </w:pPr>
            <w:r>
              <w:rPr>
                <w:rFonts w:cs="Arial" w:ascii="Arial" w:hAnsi="Arial"/>
              </w:rPr>
              <w:t>Принятие и введение в действие Административного процедурно-процессуального кодекса Республики Казахстан (АППК) с 1 июля 2021 года имеет ряд положительных последствий для административной юстиции и защиты прав граждан и юридических лиц в публично-правовых отношениях:</w:t>
            </w:r>
          </w:p>
          <w:p>
            <w:pPr>
              <w:pStyle w:val="TextBody"/>
              <w:spacing w:lineRule="auto" w:line="240" w:before="0" w:after="0"/>
              <w:jc w:val="both"/>
              <w:rPr>
                <w:rFonts w:ascii="Arial" w:hAnsi="Arial" w:cs="Arial"/>
              </w:rPr>
            </w:pPr>
            <w:r>
              <w:rPr>
                <w:rFonts w:cs="Arial" w:ascii="Arial" w:hAnsi="Arial"/>
              </w:rPr>
              <w:t xml:space="preserve">- АППК создал правовую основу для административных судов, предоставив гражданам и юридическим лицам новый способ обжалования действий государственных органов. </w:t>
            </w:r>
          </w:p>
          <w:p>
            <w:pPr>
              <w:pStyle w:val="TextBody"/>
              <w:tabs>
                <w:tab w:val="left" w:pos="709" w:leader="none"/>
              </w:tabs>
              <w:spacing w:lineRule="auto" w:line="240" w:before="0" w:after="0"/>
              <w:jc w:val="both"/>
              <w:rPr/>
            </w:pPr>
            <w:r>
              <w:rPr>
                <w:rStyle w:val="StrongEmphasis"/>
                <w:rFonts w:cs="Arial" w:ascii="Arial" w:hAnsi="Arial"/>
                <w:b w:val="false"/>
                <w:bCs w:val="false"/>
              </w:rPr>
              <w:t xml:space="preserve">- </w:t>
            </w:r>
            <w:r>
              <w:rPr>
                <w:rFonts w:cs="Arial" w:ascii="Arial" w:hAnsi="Arial"/>
              </w:rPr>
              <w:t>Принципы, заложенные в АППК, соответствуют основным положениям Европейской хартии о статусе судей, в которой подчеркивается важность независимой административной юстиции для обеспечения справедливого и беспристрастного правосудия в административных спорах.</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АППК делает процессы более прозрачными и понятными для участников, особенно для физических лиц, которые могут лучше защищать свои права при взаимодействии с органами власти. Кодекс обязывает административные суды публиковать основные решения, что повышает уровень открытости и доверия к судебной системе.</w:t>
            </w:r>
          </w:p>
          <w:p>
            <w:pPr>
              <w:pStyle w:val="TextBody"/>
              <w:tabs>
                <w:tab w:val="left" w:pos="709" w:leader="none"/>
              </w:tabs>
              <w:spacing w:lineRule="auto" w:line="240" w:before="0" w:after="0"/>
              <w:jc w:val="both"/>
              <w:rPr/>
            </w:pPr>
            <w:r>
              <w:rPr>
                <w:rStyle w:val="StrongEmphasis"/>
                <w:rFonts w:cs="Arial" w:ascii="Arial" w:hAnsi="Arial"/>
                <w:b w:val="false"/>
                <w:bCs w:val="false"/>
              </w:rPr>
              <w:t xml:space="preserve">- </w:t>
            </w:r>
            <w:r>
              <w:rPr>
                <w:rFonts w:cs="Arial" w:ascii="Arial" w:hAnsi="Arial"/>
              </w:rPr>
              <w:t>Введение требований о прозрачности соответствует принципам, закреплённым в Конвенции ООН против коррупции, в которой подчёркивается необходимость открытости государственных процедур как метода повышения доверия общества и борьбы с коррупцие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Эффективность судебных процедур, обеспечиваемая в рамках АППК, соответствует статье 6 Европейской конвенции о защите прав человека и основных свобод, где подчеркивается право на своевременное разбирательство.</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АППК расширяет права граждан и организаций на обжалование действий государственных органов, что укрепляет защиту прав в сфере публичных правоотношений. В Казахстане введение АППК позволяет физическим и юридическим лицам более активно отстаивать свои права в случаях административных нарушений со стороны государства. Это соответствует принципам Международного пакта о гражданских и политических правах (статья 2), который требует, чтобы государства-участники обеспечивали эффективные средства правовой защиты для всех лиц, права которых нарушены в административных процессах.</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АППК стимулирует государственные органы к соблюдению правовых стандартов и учёту прав граждан при принятии административных решений. Государственные органы несут ответственность за доказательство правомерности своих действий, что повышает правовую культуру и снижает количество злоупотреблений властью. Такие обязательства органов власти соответствуют требованиям верховенства права, закреплённым в международных документах, таких как Всемирная декларация по правосудию для устойчивого развития, принятой ООН, которая настаивает на подотчетности и прозрачности государственных учреждени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Т.о. АППК вносит значительные улучшения в сферу административной юстиции Казахстана, приводя её к соответствию международным стандартам и укрепляя защиту прав граждан и организаций в публично-правовых отношениях.</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РЕКОМЕНДАЦИИ:</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установить в законе четкие основания для дисциплинарной ответственности судьи (в т.ч. увольнения) и критерии несоответствия судьи занимаемой должности, которые будут исключать ответственность судьи за добросовестное толкование закона, которое не соответствует мнению высшей инстанции.  Следует законом урегулировать дисциплинарную процедуру на принципах состязательности и равенства, с соблюдением прав судей на защиту и обжалование решения в суд;</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i/>
                <w:iCs/>
                <w:sz w:val="20"/>
                <w:szCs w:val="20"/>
              </w:rPr>
              <w:t xml:space="preserve"> </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rPr>
              <w:t>Рекомендация об установлении четких оснований для дисциплинарной ответственности судей и критериев несоответствия судьи занимаемой должности, при исключении ответственности за добросовестное толкование закона, создает р</w:t>
            </w:r>
            <w:r>
              <w:rPr>
                <w:rStyle w:val="StrongEmphasis"/>
                <w:rFonts w:cs="Arial" w:ascii="Arial" w:hAnsi="Arial"/>
                <w:b w:val="false"/>
                <w:bCs w:val="false"/>
              </w:rPr>
              <w:t>иск чрезмерной детализации и ограничения судебной независимости.</w:t>
            </w:r>
          </w:p>
          <w:p>
            <w:pPr>
              <w:pStyle w:val="TextBody"/>
              <w:tabs>
                <w:tab w:val="clear" w:pos="709"/>
                <w:tab w:val="left" w:pos="737" w:leader="none"/>
              </w:tabs>
              <w:spacing w:lineRule="auto" w:line="240" w:before="0" w:after="0"/>
              <w:jc w:val="both"/>
              <w:rPr>
                <w:rFonts w:ascii="Arial" w:hAnsi="Arial" w:cs="Arial"/>
              </w:rPr>
            </w:pPr>
            <w:r>
              <w:rPr>
                <w:rFonts w:cs="Arial" w:ascii="Arial" w:hAnsi="Arial"/>
              </w:rPr>
              <w:t>Установление слишком конкретных оснований для дисциплинарной ответственности может ограничить судебную независимость. Введение строгих критериев несоответствия может создать ситуацию, в которой судьи будут опасаться дисциплинарных санкций за нетрадиционное или инновационное толкование. Это может снизить гибкость и вариативность судебной практики.</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Понятие «добросовестного толкования», которое якобы должно исключать дисциплинарную ответственность, остаётся размытым и может вызывать противоречия. Сложно однозначно определить, что считается добросовестным толкованием, так как оно часто зависит от субъективной оценки. Это создаёт риск неоднозначного применения данной нормы и оставляет простор для различной интерпретации, что может использоваться в целях давления на судей.</w:t>
            </w:r>
          </w:p>
          <w:p>
            <w:pPr>
              <w:pStyle w:val="Heading3"/>
              <w:spacing w:before="0" w:after="0"/>
              <w:jc w:val="both"/>
              <w:rPr/>
            </w:pPr>
            <w:r>
              <w:rPr>
                <w:rFonts w:cs="Arial" w:ascii="Arial" w:hAnsi="Arial"/>
                <w:b w:val="false"/>
                <w:bCs w:val="false"/>
                <w:sz w:val="24"/>
                <w:szCs w:val="24"/>
              </w:rPr>
              <w:t>Не учитывается с</w:t>
            </w:r>
            <w:r>
              <w:rPr>
                <w:rStyle w:val="StrongEmphasis"/>
                <w:rFonts w:cs="Arial" w:ascii="Arial" w:hAnsi="Arial"/>
                <w:b w:val="false"/>
                <w:bCs w:val="false"/>
                <w:sz w:val="24"/>
                <w:szCs w:val="24"/>
              </w:rPr>
              <w:t xml:space="preserve">ложность в установлении объективных критериев несоответствия должности. </w:t>
            </w:r>
            <w:r>
              <w:rPr>
                <w:rFonts w:cs="Arial" w:ascii="Arial" w:hAnsi="Arial"/>
                <w:b w:val="false"/>
                <w:bCs w:val="false"/>
                <w:sz w:val="24"/>
                <w:szCs w:val="24"/>
              </w:rPr>
              <w:t>Установить объективные критерии, по которым судья может быть признан несоответствующим занимаемой должности, крайне трудно. Такие критерии могут оказаться слишком жёсткими и не учитывать индивидуальные обстоятельства, что создаёт риск несправедливого увольнения или дисциплинарных санкций. Кроме того, такие критерии могут оказывать давление на судей, которые могут избегать принятия непопулярных решений, опасаясь санкци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ведение чётких оснований для дисциплинарной ответственности, особенно если они включают увольнение, может подорвать принцип неприкосновенности судей, который является одним из фундаментальных гарантий независимости судейской власти. Если дисциплинарные процедуры будут использоваться для контроля над деятельностью судей, это может ослабить их независимость и повлиять на правосудие в целом.</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Даже при формальном соблюдении состязательности и равенства в дисциплинарных процедурах остаётся риск злоупотреблений, особенно если процедура будет частично подконтрольна исполнительной власти. Чтобы избежать этого, необходимо более детально разработать механизмы дисциплинарного процесса, включая меры для защиты судей от необоснованных санкций и гарантии независимости дисциплинарных органов.</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Хотя рекомендуется урегулировать дисциплинарную процедуру на принципах состязательности и равенства, не указаны конкретные механизмы, которые бы обеспечивали эти принципы. </w:t>
            </w:r>
          </w:p>
          <w:p>
            <w:pPr>
              <w:pStyle w:val="TextBody"/>
              <w:tabs>
                <w:tab w:val="left" w:pos="709" w:leader="none"/>
              </w:tabs>
              <w:spacing w:lineRule="auto" w:line="240" w:before="0" w:after="0"/>
              <w:ind w:left="57" w:hanging="0"/>
              <w:jc w:val="both"/>
              <w:rPr>
                <w:rFonts w:ascii="Arial" w:hAnsi="Arial" w:cs="Arial"/>
              </w:rPr>
            </w:pPr>
            <w:r>
              <w:rPr>
                <w:rFonts w:cs="Arial" w:ascii="Arial" w:hAnsi="Arial"/>
              </w:rPr>
              <w:t>Т.о. рекомендация полезна в плане защиты от злоупотреблений, однако нуждается в доработке, чтобы минимизировать риск давления на судей и избежать вмешательства в их независимость. Необходимо продумать чёткие процедуры и гарантии, которые бы ограничили возможность применения дисциплинарной ответственности как инструмента давления.</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 искоренить все формы неправомерного вмешательства в судебную систему со стороны исполнительной власти и эффективно расследовать подобные правонарушения. Активизировать усилия по борьбе с коррупцией в судебной системе, а также преследовать и наказывать виновных, в том числе судей, которые могут быть замешаны в этом. Обеспечить, чтобы Высший судебный совет, созданный для управления процессом отбора судей, был полностью независимым и функционировал с полной транспарентностью, и с этой целью рассмотреть вопрос о пересмотре членского состава Совета с целью обеспечения того, чтобы большинство его членов были судьями, избираемыми самоуправляемыми судебными органами. Обеспечить, чтобы независимый орган отвечал за судебную дисциплину, определить четко основания для дисциплинарного взыскания, включая увольнение, и гарантировать надлежащую процедуру в дисциплинарном производстве в суде и независимый судебный надзор за дисциплинарными взысканиями;</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rFonts w:ascii="Arial" w:hAnsi="Arial" w:cs="Arial"/>
              </w:rPr>
            </w:pPr>
            <w:r>
              <w:rPr>
                <w:rFonts w:cs="Arial" w:ascii="Arial" w:hAnsi="Arial"/>
              </w:rPr>
              <w:t>Рекомендация призывает к искоренению всех форм неправомерного вмешательства, но не уточняет, какие конкретные механизмы следует использовать для этого. Проблема вмешательства исполнительной власти и коррупции требует конкретных мер, таких как усиление роли судебных самоуправляемых органов или введение независимого контроля, но в тексте этого не указано. В отсутствие чётких указаний рекомендация выглядит декларативной и трудно реализуемой на практике.</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рекомендации говорится об «эффективном расследовании и наказании» за вмешательство и коррупцию, но не указывается, какие органы будут уполномочены на такие расследования и как будет обеспечиваться их независимость. Это может привести к тому, что на практике расследования будут формальными или неэффективными. Более детализированные предложения по созданию и поддержке независимых органов расследования сделали бы рекомендацию более содержательной.</w:t>
            </w:r>
          </w:p>
          <w:p>
            <w:pPr>
              <w:pStyle w:val="TextBody"/>
              <w:tabs>
                <w:tab w:val="left" w:pos="709" w:leader="none"/>
              </w:tabs>
              <w:spacing w:lineRule="auto" w:line="240" w:before="0" w:after="0"/>
              <w:ind w:left="57" w:hanging="0"/>
              <w:jc w:val="both"/>
              <w:rPr>
                <w:rFonts w:ascii="Arial" w:hAnsi="Arial" w:cs="Arial"/>
              </w:rPr>
            </w:pPr>
            <w:r>
              <w:rPr>
                <w:rFonts w:cs="Arial" w:ascii="Arial" w:hAnsi="Arial"/>
              </w:rPr>
              <w:t>Хотя рекомендация о пересмотре состава Высшего судебного совета и введении судей, избираемых самоуправляемыми судебными органами, направлена на повышение независимости, на практике это может быть сложно реализовать. Само понятие «самоуправляемые судебные органы» требует уточнения в законодательстве Казахстана, где подобные структуры недостаточно развиты. Такой пересмотр также потребует значительных изменений в существующих законах, что может занять длительное время и потребовать дополнительных ресурсов.</w:t>
            </w:r>
          </w:p>
          <w:p>
            <w:pPr>
              <w:pStyle w:val="TextBody"/>
              <w:tabs>
                <w:tab w:val="clear" w:pos="709"/>
                <w:tab w:val="left" w:pos="737" w:leader="none"/>
              </w:tabs>
              <w:spacing w:lineRule="auto" w:line="240" w:before="0" w:after="0"/>
              <w:ind w:left="113" w:hanging="0"/>
              <w:jc w:val="both"/>
              <w:rPr>
                <w:rFonts w:ascii="Arial" w:hAnsi="Arial" w:cs="Arial"/>
              </w:rPr>
            </w:pPr>
            <w:r>
              <w:rPr>
                <w:rFonts w:cs="Arial" w:ascii="Arial" w:hAnsi="Arial"/>
              </w:rPr>
              <w:t>Полная автономия Высшего судебного совета, не ограниченная каким-либо внешним надзором, может привести к обратной проблеме – отсутствию контроля и подотчётности этого органа. Существует риск, что такой орган может стать изолированным и неподконтрольным, что может создать предпосылки для злоупотреблений. Рекомендация не предлагает механизмов, которые обеспечили бы прозрачность его работы и контроль со стороны гражданского общества или иных независимых структур.</w:t>
            </w:r>
          </w:p>
          <w:p>
            <w:pPr>
              <w:pStyle w:val="TextBody"/>
              <w:tabs>
                <w:tab w:val="left" w:pos="709" w:leader="none"/>
              </w:tabs>
              <w:spacing w:lineRule="auto" w:line="240" w:before="0" w:after="0"/>
              <w:ind w:left="170" w:hanging="0"/>
              <w:jc w:val="both"/>
              <w:rPr>
                <w:rFonts w:ascii="Arial" w:hAnsi="Arial" w:cs="Arial"/>
              </w:rPr>
            </w:pPr>
            <w:r>
              <w:rPr>
                <w:rFonts w:cs="Arial" w:ascii="Arial" w:hAnsi="Arial"/>
              </w:rPr>
              <w:t>Введение независимого органа, отвечающего за судебную дисциплину, и определение четких оснований для дисциплинарных взысканий важно для защиты судей от неправомерного давления. Однако без механизмов предотвращения злоупотреблений в самой дисциплинарной процедуре существует риск, что такой орган будет использоваться для давления на судей. В рекомендации не указаны способы защиты судей от необоснованных дисциплинарных взысканий, что снижает её практическую ценность.</w:t>
            </w:r>
          </w:p>
          <w:p>
            <w:pPr>
              <w:pStyle w:val="TextBody"/>
              <w:spacing w:lineRule="auto" w:line="240" w:before="0" w:after="0"/>
              <w:ind w:left="57" w:hanging="0"/>
              <w:jc w:val="both"/>
              <w:rPr>
                <w:rFonts w:ascii="Arial" w:hAnsi="Arial" w:cs="Arial"/>
              </w:rPr>
            </w:pPr>
            <w:r>
              <w:rPr>
                <w:rFonts w:cs="Arial" w:ascii="Arial" w:hAnsi="Arial"/>
              </w:rPr>
              <w:t>Введение судей в состав Высшего судебного совета, которые избираются самоуправляемыми органами, требует учета текущих реалий Казахстана. Отсутствие проработанной системы судебного самоуправления может сделать такую инициативу уязвимой к политическим или другим внешним воздействиям, так как сами судебные органы могут оказаться под давлением. Рекомендация не учитывает возможные конфликты интересов и сложности, связанные с реализацией подобной модели.</w:t>
            </w:r>
          </w:p>
          <w:p>
            <w:pPr>
              <w:pStyle w:val="TextBody"/>
              <w:spacing w:lineRule="auto" w:line="240" w:before="0" w:after="0"/>
              <w:jc w:val="both"/>
              <w:rPr>
                <w:rFonts w:ascii="Arial" w:hAnsi="Arial" w:cs="Arial"/>
              </w:rPr>
            </w:pPr>
            <w:r>
              <w:rPr>
                <w:rFonts w:cs="Arial" w:ascii="Arial" w:hAnsi="Arial"/>
              </w:rPr>
              <w:t>Хотя в рекомендации говорится о необходимости полной транспарентности в работе Высшего судебного совета, она не предлагает конкретных механизмов обеспечения этой транспарентности. Например, упоминание о публикации решений или публичном обсуждении вопросов могло бы быть полезным для повышения доверия общества к этому органу. Без этих деталей транспарентность остаётся на уровне декларации.</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Т.о. рекомендация, хотя и направлена на улучшение независимости и прозрачности судебной системы, остаётся общей и декларативной. Она нуждается в более детализированных механизмах, учете реальной ситуации в Казахстане и предложениях по прозрачности и предотвращению возможных злоупотреблений.</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 исключить из уголовно-процессуального кодекса эксклюзивные полномочия прокуроров, нарушающие принцип равенства сторон перед судом, такие как истребование материалов дела из суда, опротестование судебного решения, в т.ч. вступившего в законную силу, и приостановление его исполнения и др. Законодательно обеспечить требование о том, что любые вмешательства в реализацию прав человека, в т.ч. права на защиту, неприкосновенность жилища, тайну переписки и др., осуществляются только с санкции суда  на основании объективных критериев, установленных законом;</w:t>
            </w:r>
          </w:p>
        </w:tc>
        <w:tc>
          <w:tcPr>
            <w:tcW w:w="394" w:type="dxa"/>
            <w:tcBorders/>
          </w:tcPr>
          <w:p>
            <w:pPr>
              <w:pStyle w:val="Heading3"/>
              <w:snapToGrid w:val="false"/>
              <w:spacing w:before="0" w:after="0"/>
              <w:jc w:val="both"/>
              <w:rPr>
                <w:rFonts w:ascii="Arial" w:hAnsi="Arial" w:cs="Arial"/>
                <w:b w:val="false"/>
                <w:b w:val="false"/>
                <w:bCs w:val="false"/>
                <w:sz w:val="20"/>
                <w:szCs w:val="20"/>
              </w:rPr>
            </w:pPr>
            <w:r>
              <w:rPr>
                <w:rFonts w:cs="Arial" w:ascii="Arial" w:hAnsi="Arial"/>
                <w:b w:val="false"/>
                <w:bCs w:val="false"/>
                <w:sz w:val="20"/>
                <w:szCs w:val="20"/>
              </w:rPr>
            </w:r>
          </w:p>
        </w:tc>
        <w:tc>
          <w:tcPr>
            <w:tcW w:w="7372" w:type="dxa"/>
            <w:tcBorders/>
          </w:tcPr>
          <w:p>
            <w:pPr>
              <w:pStyle w:val="Heading3"/>
              <w:spacing w:before="0" w:after="0"/>
              <w:jc w:val="both"/>
              <w:rPr/>
            </w:pPr>
            <w:r>
              <w:rPr>
                <w:rStyle w:val="StrongEmphasis"/>
                <w:rFonts w:cs="Arial" w:ascii="Arial" w:hAnsi="Arial"/>
                <w:b w:val="false"/>
                <w:bCs w:val="false"/>
                <w:sz w:val="24"/>
                <w:szCs w:val="24"/>
              </w:rPr>
              <w:t>Данная рекомендация свидетельствует о  недооценке роли прокурора как представителя общественных интересов.</w:t>
            </w:r>
          </w:p>
          <w:p>
            <w:pPr>
              <w:pStyle w:val="TextBody"/>
              <w:tabs>
                <w:tab w:val="clear" w:pos="709"/>
                <w:tab w:val="left" w:pos="737" w:leader="none"/>
              </w:tabs>
              <w:spacing w:lineRule="auto" w:line="240" w:before="0" w:after="0"/>
              <w:ind w:left="57" w:hanging="0"/>
              <w:jc w:val="both"/>
              <w:rPr>
                <w:rFonts w:ascii="Arial" w:hAnsi="Arial" w:cs="Arial"/>
              </w:rPr>
            </w:pPr>
            <w:r>
              <w:rPr>
                <w:rFonts w:cs="Arial" w:ascii="Arial" w:hAnsi="Arial"/>
              </w:rPr>
              <w:t>Прокурор в системе уголовного правосудия выполняет не только функцию стороны обвинения, но и играет роль представителя государства и защитника общественных интересов. Полномочия, такие как истребование материалов дела или опротестование судебных решений, особенно уже вступивших в силу, являются механизмами контроля, направленными на предотвращение судебных ошибок и злоупотреблений. Полное лишение прокуроров этих полномочий может привести к снижению эффективности их роли в защите общественного интереса.</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Исключение полномочий прокуроров по опротестованию судебных решений, особенно вступивших в силу, и приостановлению их исполнения может негативно сказаться на защите прав потерпевших. Например, если решение принято с процессуальными нарушениями или имеются новые доказательства, которые могут повлиять на исход дела, отсутствие возможности его опротестовать может ограничить доступ к справедливости. Такая мера, хотя и защищает равенство сторон, может нанести ущерб общественным интересам и правам потерпевших.</w:t>
            </w:r>
          </w:p>
          <w:p>
            <w:pPr>
              <w:pStyle w:val="TextBody"/>
              <w:tabs>
                <w:tab w:val="clear" w:pos="709"/>
                <w:tab w:val="left" w:pos="737" w:leader="none"/>
              </w:tabs>
              <w:spacing w:lineRule="auto" w:line="240" w:before="0" w:after="0"/>
              <w:ind w:left="113" w:hanging="0"/>
              <w:jc w:val="both"/>
              <w:rPr>
                <w:rFonts w:ascii="Arial" w:hAnsi="Arial" w:cs="Arial"/>
              </w:rPr>
            </w:pPr>
            <w:r>
              <w:rPr>
                <w:rFonts w:cs="Arial" w:ascii="Arial" w:hAnsi="Arial"/>
              </w:rPr>
              <w:t>Полномочия прокуроров истребовать материалы и приостанавливать исполнение решений дают процессуальную гибкость для предотвращения ошибок и защиты прав граждан. Эти полномочия важны в делах с особыми обстоятельствами (например, дела, связанные с государственной безопасностью или массовыми беспорядками), где оперативность и возможность дополнительной проверки играют решающую роль. Полное исключение таких полномочий может привести к формализму и затруднить оперативное реагирование в сложных ситуациях.</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международной практике прокуроры нередко имеют расширенные полномочия, особенно в системах, где они призваны защищать права потерпевших и общественные интересы. Например, Европейский суд по правам человека признаёт, что в некоторых случаях вмешательство прокурора может быть обоснованным, если оно направлено на восстановление справедливости и защиту общественных интересов. Полный отказ от данных полномочий может привести к несоответствию с международной практикой.</w:t>
            </w:r>
          </w:p>
          <w:p>
            <w:pPr>
              <w:pStyle w:val="TextBody"/>
              <w:tabs>
                <w:tab w:val="clear" w:pos="709"/>
                <w:tab w:val="left" w:pos="737" w:leader="none"/>
              </w:tabs>
              <w:spacing w:lineRule="auto" w:line="240" w:before="0" w:after="0"/>
              <w:jc w:val="both"/>
              <w:rPr>
                <w:rFonts w:ascii="Arial" w:hAnsi="Arial" w:cs="Arial"/>
              </w:rPr>
            </w:pPr>
            <w:r>
              <w:rPr>
                <w:rFonts w:cs="Arial" w:ascii="Arial" w:hAnsi="Arial"/>
              </w:rPr>
              <w:t>Рекомендация не предлагает альтернативных механизмов, которые могли бы заменить полномочия прокурора по опротестованию решений. Если полномочия прокурора будут исключены, важно предусмотреть другие способы пересмотра, например, в виде расширения прав защиты или повышения роли судебного контроля. Без альтернативных мер система может стать менее гибкой и закрытой для исправления ошибок.</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 рекомендациях говорится о необходимости осуществления вмешательства в права человека «только с санкции суда на основании объективных критериев». Однако не указаны конкретные критерии, на которые суд должен ориентироваться. Если суды будут принимать такие решения без чётких руководящих принципов, это может привести к произвольным решениям и усложнить процесс правоприменения.</w:t>
            </w:r>
          </w:p>
          <w:p>
            <w:pPr>
              <w:pStyle w:val="Heading3"/>
              <w:spacing w:before="0" w:after="0"/>
              <w:jc w:val="both"/>
              <w:rPr/>
            </w:pPr>
            <w:r>
              <w:rPr>
                <w:rFonts w:cs="Arial" w:ascii="Arial" w:hAnsi="Arial"/>
                <w:b w:val="false"/>
                <w:bCs w:val="false"/>
                <w:sz w:val="24"/>
                <w:szCs w:val="24"/>
              </w:rPr>
              <w:t xml:space="preserve">Не проработана ситуация, связанная с возможностью </w:t>
            </w:r>
            <w:r>
              <w:rPr>
                <w:rStyle w:val="StrongEmphasis"/>
                <w:rFonts w:cs="Arial" w:ascii="Arial" w:hAnsi="Arial"/>
                <w:b w:val="false"/>
                <w:bCs w:val="false"/>
                <w:sz w:val="24"/>
                <w:szCs w:val="24"/>
              </w:rPr>
              <w:t xml:space="preserve">противодействия злоупотреблениям при ограничении полномочий прокуроров. </w:t>
            </w:r>
          </w:p>
          <w:p>
            <w:pPr>
              <w:pStyle w:val="TextBody"/>
              <w:tabs>
                <w:tab w:val="clear" w:pos="709"/>
                <w:tab w:val="left" w:pos="737" w:leader="none"/>
              </w:tabs>
              <w:spacing w:lineRule="auto" w:line="240" w:before="0" w:after="0"/>
              <w:ind w:left="113" w:hanging="0"/>
              <w:jc w:val="both"/>
              <w:rPr>
                <w:rFonts w:ascii="Arial" w:hAnsi="Arial" w:cs="Arial"/>
              </w:rPr>
            </w:pPr>
            <w:r>
              <w:rPr>
                <w:rFonts w:cs="Arial" w:ascii="Arial" w:hAnsi="Arial"/>
              </w:rPr>
              <w:t>Т.о. рекомендация содержит полезные идеи о необходимости соблюдения равенства сторон и обеспечения судебного контроля, однако её реализация требует доработки. Полное исключение полномочий прокуроров может ослабить защиту общественных интересов и потерпевших, снизить гибкость системы и привести к непредсказуемым последствиям в практике уголовного судопроизводства.</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 в уголовно-процессуальном законодательстве предоставить одинаковые возможности для собирания доказательств сторонам обвинения и защиты.  – Обеспечить фиксирование доказательств посредством независимого (следственного) судьи и устранить зависимость от правоохранительных органов в вопросах назначения судебных экспертиз;</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rFonts w:ascii="Arial" w:hAnsi="Arial" w:cs="Arial"/>
              </w:rPr>
            </w:pPr>
            <w:r>
              <w:rPr>
                <w:rFonts w:cs="Arial" w:ascii="Arial" w:hAnsi="Arial"/>
              </w:rPr>
              <w:t>Стороны обвинения и защиты выполняют разные роли в уголовном процессе: обвинение несет обязанность доказать вину, в то время как защита имеет право оспаривать доказательства и представлять собственные. Полное уравнивание возможностей обеих сторон в сборе доказательств может быть затруднительным и создать ненужную нагрузку на защиту, особенно в делах с множеством доказательств, идущих в пользу обвинения. Равные возможности могут привести к ситуациям, когда защита оказывается неспособной собрать аналогичный объем доказательств из-за ограниченности ресурсов.</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Рекомендация предполагает фиксирование доказательств через «независимого следственного судью», но не указывает, какова его конкретная роль и компетенция в рамках уголовного процесса. Введение «следственного судьи» может привести к конфликту с функциями традиционного судьи, который должен оставаться беспристрастным и не участвовать в сборе доказательств. Без чёткого разделения полномочий между следственным и судебным судьями эта модель может привести к путанице и потенциальному конфликту интересов.</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ведение «следственного судьи» и наделение его задачами по сбору и фиксации доказательств создаёт риск перегрузки судебной системы. Введение дополнительного процесса, где судья фиксирует каждое доказательство, может увеличить длительность и затраты на уголовные процессы. Это может негативно сказаться на оперативности разбирательств, особенно если ресурсы судебной системы ограничены.</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Устранение зависимости от правоохранительных органов в вопросах назначения экспертиз может осложнить процесс их проведения. Перенос этой ответственности к «независимому судье» или в другую организацию может удлинить процесс, увеличить его стоимость и создать сложности в организации экспертиз.</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При необходимости получения быстрого доступа к доказательствам (например, в случаях, связанных с угрозами безопасности или срочным восстановлением доказательств), требование фиксирования всех доказательств через независимого судью может снизить оперативность. Например, задержки в сборе улик, обусловленные процедурой, могут привести к утрате важных доказательств, что ослабит позиции как обвинения, так и защиты.</w:t>
            </w:r>
          </w:p>
          <w:p>
            <w:pPr>
              <w:pStyle w:val="TextBody"/>
              <w:tabs>
                <w:tab w:val="left" w:pos="709" w:leader="none"/>
              </w:tabs>
              <w:spacing w:lineRule="auto" w:line="240" w:before="0" w:after="0"/>
              <w:ind w:left="57" w:hanging="0"/>
              <w:jc w:val="both"/>
              <w:rPr>
                <w:rFonts w:ascii="Arial" w:hAnsi="Arial" w:cs="Arial"/>
              </w:rPr>
            </w:pPr>
            <w:r>
              <w:rPr>
                <w:rFonts w:cs="Arial" w:ascii="Arial" w:hAnsi="Arial"/>
              </w:rPr>
              <w:t>В международной практике стороны в уголовном процессе не всегда имеют равные возможности в сборе доказательств. Роль обвинения часто связана с функцией расследования, которая требует доступа к информации и ресурсов, недоступных защите. Уравнивание таких возможностей нарушает традиционный баланс и может привести к ослаблению функций прокурора в защиту общественного интереса.</w:t>
            </w:r>
          </w:p>
          <w:p>
            <w:pPr>
              <w:pStyle w:val="TextBody"/>
              <w:tabs>
                <w:tab w:val="left" w:pos="709" w:leader="none"/>
              </w:tabs>
              <w:spacing w:lineRule="auto" w:line="240" w:before="0" w:after="0"/>
              <w:ind w:left="57" w:hanging="0"/>
              <w:jc w:val="both"/>
              <w:rPr>
                <w:rFonts w:ascii="Arial" w:hAnsi="Arial" w:cs="Arial"/>
              </w:rPr>
            </w:pPr>
            <w:r>
              <w:rPr>
                <w:rFonts w:cs="Arial" w:ascii="Arial" w:hAnsi="Arial"/>
              </w:rPr>
              <w:t>Рекомендация предлагает устранить зависимость от правоохранительных органов при назначении экспертиз, но не указывает, какие альтернативные механизмы могут быть введены. Отсутствие указаний на то, как будет организован процесс экспертиз вне зависимости от правоохранительных органов, делает рекомендацию труднореализуемой и неучитывающей текущие ограничения правоприменительной системы.</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Т.о. рекомендация имеет позитивные намерения, направленные на обеспечение равенства сторон и независимости доказательств, однако нуждается в существенной доработке. Необходимы чёткие разъяснения по роли следственного судьи, учёт различий в функциях сторон обвинения и защиты и проработанные альтернативы для экспертиз. Без этих уточнений реализация рекомендации может привести к замедлению судебного процесса, увеличению расходов и созданию административных трудностей.</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 разработать и внедрить качественно новые показатели эффективности правоохранительных органов и суда с целью искоренить обвинительный уклон в процессе отправления правосудия.  Постановление оправдательного приговора само по себе не должно использоваться как основание для привлечения к дисциплинарной ответственности прокурора или судьи;</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rFonts w:ascii="Arial" w:hAnsi="Arial" w:cs="Arial"/>
              </w:rPr>
            </w:pPr>
            <w:r>
              <w:rPr>
                <w:rFonts w:cs="Arial" w:ascii="Arial" w:hAnsi="Arial"/>
              </w:rPr>
              <w:t>Рекомендация не предлагает конкретных критериев для оценки эффективности правоохранительных органов и суда, не уточняет, какие именно показатели могут помочь снизить обвинительный уклон. Разработка таких показателей требует детализированных исследований и учёта множества факторов, включая сроки рассмотрения дел, обоснованность предъявленных обвинений, соблюдение прав участников процесса и качество доказательной базы. Без чёткого перечня показателей рекомендация остаётся декларативной и сложно реализуемо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Внедрение новых показателей может привести к необходимости дополнительных отчётностей и проверок, что увеличит бюрократическую нагрузку на правоохранительные и судебные органы. Это может снизить эффективность их работы и привести к отвлечению ресурсов на исполнение формальных требований, вместо того чтобы сосредоточиться на реальном улучшении качества правосудия.</w:t>
            </w:r>
          </w:p>
          <w:p>
            <w:pPr>
              <w:pStyle w:val="TextBody"/>
              <w:tabs>
                <w:tab w:val="left" w:pos="709" w:leader="none"/>
              </w:tabs>
              <w:spacing w:lineRule="auto" w:line="240" w:before="0" w:after="0"/>
              <w:ind w:left="57" w:hanging="0"/>
              <w:jc w:val="both"/>
              <w:rPr>
                <w:rFonts w:ascii="Arial" w:hAnsi="Arial" w:cs="Arial"/>
              </w:rPr>
            </w:pPr>
            <w:r>
              <w:rPr>
                <w:rFonts w:cs="Arial" w:ascii="Arial" w:hAnsi="Arial"/>
              </w:rPr>
              <w:t>Обвинительный уклон сложно измерить количественно, и он не всегда связан с показателями эффективности. Например, высокое количество обвинительных приговоров не обязательно указывает на уклон, а может быть следствием качественной доказательной базы. Рекомендация не учитывает, что обвинительный уклон является качественным аспектом, который трудно свести к количественным показателям. Без чётких критериев, таких как процессуальная справедливость, соблюдение прав на защиту и качество доказательств, выявить обвинительный уклон будет проблематично.</w:t>
            </w:r>
          </w:p>
          <w:p>
            <w:pPr>
              <w:pStyle w:val="TextBody"/>
              <w:tabs>
                <w:tab w:val="left" w:pos="709" w:leader="none"/>
              </w:tabs>
              <w:spacing w:lineRule="auto" w:line="240" w:before="0" w:after="0"/>
              <w:ind w:left="113" w:hanging="0"/>
              <w:jc w:val="both"/>
              <w:rPr>
                <w:rFonts w:ascii="Arial" w:hAnsi="Arial" w:cs="Arial"/>
              </w:rPr>
            </w:pPr>
            <w:r>
              <w:rPr>
                <w:rFonts w:cs="Arial" w:ascii="Arial" w:hAnsi="Arial"/>
              </w:rPr>
              <w:t>Рекомендация не учитывает особенности казахстанской правовой системы и практики судопроизводства, где показатели эффективности могут быть уже установлены на определённом уровне. Например, в Казахстане судебная практика и дисциплинарные нормы могут отличаться от международных стандартов, и нововведения в этом случае потребуют долгосрочной подготовки и серьёзной адаптации, что может вызвать сопротивление внутри системы.</w:t>
            </w:r>
          </w:p>
          <w:p>
            <w:pPr>
              <w:pStyle w:val="TextBody"/>
              <w:tabs>
                <w:tab w:val="clear" w:pos="709"/>
                <w:tab w:val="left" w:pos="737" w:leader="none"/>
              </w:tabs>
              <w:spacing w:lineRule="auto" w:line="240" w:before="0" w:after="0"/>
              <w:ind w:left="113" w:hanging="0"/>
              <w:jc w:val="both"/>
              <w:rPr>
                <w:rFonts w:ascii="Arial" w:hAnsi="Arial" w:cs="Arial"/>
              </w:rPr>
            </w:pPr>
            <w:r>
              <w:rPr>
                <w:rFonts w:cs="Arial" w:ascii="Arial" w:hAnsi="Arial"/>
              </w:rPr>
              <w:t>Введение новой системы оценки, направленной исключительно на искоренение обвинительного уклона, может привести к излишней фокусировке на оправдательных приговорах. Это может создать нежелательный стимул для правоохранительных органов и судов избегать обвинительных приговоров или назначать оправдательные приговоры даже в случаях, когда доказательства достаточны для обвинения. Такая практика может ослабить процесс отправления правосудия и снизить доверие общества к системе.</w:t>
            </w:r>
          </w:p>
          <w:p>
            <w:pPr>
              <w:pStyle w:val="TextBody"/>
              <w:tabs>
                <w:tab w:val="left" w:pos="709" w:leader="none"/>
              </w:tabs>
              <w:spacing w:lineRule="auto" w:line="240" w:before="0" w:after="0"/>
              <w:jc w:val="both"/>
              <w:rPr>
                <w:rFonts w:ascii="Arial" w:hAnsi="Arial" w:cs="Arial"/>
              </w:rPr>
            </w:pPr>
            <w:r>
              <w:rPr>
                <w:rFonts w:cs="Arial" w:ascii="Arial" w:hAnsi="Arial"/>
              </w:rPr>
              <w:t>Рекомендация отмечает, что оправдательный приговор не должен служить основанием для дисциплинарного взыскания, что может снизить давление на прокуроров и судей. Однако это правило требует дальнейшей защиты от потенциального давления, так как давление может проявляться не только через дисциплинарные меры, но и косвенным образом, например, через карьерные последствия. Необходимо предложить дополнительные меры, такие как обеспечение правовой защиты судей и прокуроров от неформального давления.</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Рекомендация не включает предложения по независимому мониторингу и оценке эффективности новой системы. Тогда как  без независимого мониторинга сложно будет определить, улучшилась ли система и насколько эффективно внедрены новые показатели.</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 xml:space="preserve">Т.о. рекомендация нацелена на улучшение системы правосудия, однако из-за отсутствия конкретных предложений по разработке показателей и механизма независимого мониторинга она остаётся на уровне общего призыва. </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pPr>
            <w:r>
              <w:rPr>
                <w:rFonts w:cs="Arial" w:ascii="Arial" w:hAnsi="Arial"/>
                <w:sz w:val="20"/>
                <w:szCs w:val="20"/>
              </w:rPr>
              <w:t>-</w:t>
            </w:r>
            <w:r>
              <w:rPr>
                <w:rFonts w:cs="Arial" w:ascii="Arial" w:hAnsi="Arial"/>
                <w:i/>
                <w:iCs/>
                <w:sz w:val="20"/>
                <w:szCs w:val="20"/>
              </w:rPr>
              <w:t xml:space="preserve"> пересмотреть положения закона об адвокатской деятельности и юридической помощи с точки зрения обеспечения независимости адвокатуры в соответствии с рекомендациями Специального докладчика ООН по независимости судей и адвокатов, Международной комиссии юристов, Международной ассоциации юристов, Бюро по демократическим институтам и правам человека ОБСЕ. Обеспечить достаточные гарантии, чтобы на практике обеспечить независимость адвокатов, воздерживаться от любых действий, которые могут представлять собой преследование или чрезмерное вмешательство в их работу, и привлекать к ответственности виновных;</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rFonts w:ascii="Arial" w:hAnsi="Arial" w:cs="Arial"/>
              </w:rPr>
            </w:pPr>
            <w:r>
              <w:rPr>
                <w:rFonts w:cs="Arial" w:ascii="Arial" w:hAnsi="Arial"/>
              </w:rPr>
              <w:t>Рекомендация носит общий характер и не содержит конкретных предложений по тому, какие положения закона об адвокатской деятельности следует пересмотреть. Независимость адвокатуры — многогранный вопрос, включающий организационные, финансовые и правовые аспекты. Рекомендация могла бы быть более полезной, если бы она включала конкретные предложения, такие как повышение защиты конфиденциальности адвокатов, усиление процессуальных гарантий или улучшение условий работы.</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Формулировка о «достаточных гарантиях» для обеспечения независимости адвокатов остаётся неопределённой, поскольку не указано, какие именно гарантии следует предоставить. Это может затруднить правоприменение и создать различные интерпретации о том, что является «достаточным». Не  указаны механизмы для реализации этих рекомендаций. Рекомендация остаётся неопределённой в части механизмов защиты от этих форм давления, что делает её неполной. В рекомендациях говорится о привлечении к ответственности лиц, которые вмешиваются в работу адвокатов, но не указано, какие действия считаются вмешательством и как будет проводиться это привлечение. Это может вызвать сложности в реализации, так как без чётких критериев «вмешательство» может трактоваться по-разному, что в свою очередь снижает эффективность рекомендаций и защиты.</w:t>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pPr>
            <w:r>
              <w:rPr>
                <w:rFonts w:cs="Arial" w:ascii="Arial" w:hAnsi="Arial"/>
                <w:sz w:val="20"/>
                <w:szCs w:val="20"/>
              </w:rPr>
              <w:t>-</w:t>
            </w:r>
            <w:r>
              <w:rPr>
                <w:rFonts w:cs="Arial" w:ascii="Arial" w:hAnsi="Arial"/>
                <w:i/>
                <w:iCs/>
                <w:sz w:val="20"/>
                <w:szCs w:val="20"/>
              </w:rPr>
              <w:t xml:space="preserve"> обеспечить, чтобы любые ограничения в отношении гарантий справедливого судебного разбирательства, которые налагаются для защиты государственной тайны, полностью соответствовали обязательствам государства в рамках МПГПП, и, в частности, строго соблюдались права затрагиваемых лиц, включая равенство сторон;</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pPr>
            <w:r>
              <w:rPr>
                <w:rFonts w:eastAsia="Arial" w:cs="Arial" w:ascii="Arial" w:hAnsi="Arial"/>
              </w:rPr>
              <w:t xml:space="preserve">     </w:t>
            </w:r>
            <w:r>
              <w:rPr>
                <w:rFonts w:cs="Arial" w:ascii="Arial" w:hAnsi="Arial"/>
              </w:rPr>
              <w:t xml:space="preserve">Рекомендация остаётся общей и не предлагает конкретных механизмов, которые помогут обеспечить соблюдение прав на справедливое судебное разбирательство при наличии секретных материалов. </w:t>
            </w:r>
          </w:p>
          <w:p>
            <w:pPr>
              <w:pStyle w:val="TextBody"/>
              <w:spacing w:lineRule="auto" w:line="240" w:before="0" w:after="0"/>
              <w:jc w:val="both"/>
              <w:rPr>
                <w:rFonts w:ascii="Arial" w:hAnsi="Arial" w:cs="Arial"/>
              </w:rPr>
            </w:pPr>
            <w:r>
              <w:rPr>
                <w:rFonts w:cs="Arial" w:ascii="Arial" w:hAnsi="Arial"/>
              </w:rPr>
              <w:t>Хотя соблюдение равенства сторон является важным принципом, при рассмотрении дел, связанных с государственной тайной, всегда возникает риск нарушения безопасности при предоставлении полного доступа к материалам. Не учитывается, что в таких случаях может быть необходим компромисс между защитой тайных сведений и процессуальными гарантиями. Рекомендация не предлагает вариантов, как обеспечить баланс между защитой информации и соблюдением прав сторон, что делает её труднореализуемой на практике.</w:t>
            </w:r>
          </w:p>
          <w:p>
            <w:pPr>
              <w:pStyle w:val="TextBody"/>
              <w:spacing w:lineRule="auto" w:line="240" w:before="0" w:after="0"/>
              <w:jc w:val="both"/>
              <w:rPr>
                <w:rFonts w:ascii="Arial" w:hAnsi="Arial" w:cs="Arial"/>
              </w:rPr>
            </w:pPr>
            <w:r>
              <w:rPr>
                <w:rFonts w:cs="Arial" w:ascii="Arial" w:hAnsi="Arial"/>
              </w:rPr>
              <w:t>В большинстве стран, в том числе в странах, соблюдающих стандарты МПГПП, допускаются ограничения прав на открытый процесс и полный доступ к материалам, когда дело касается государственной безопасности. Рекомендация не учитывает, что многие государства вводят меры защиты, включая закрытые процессы и ограничения доступа к информации для адвокатов или обвиняемых. Без учёта этих ограничений рекомендация выглядит чрезмерно строгой и не учитывает международную практику.</w:t>
            </w:r>
          </w:p>
          <w:p>
            <w:pPr>
              <w:pStyle w:val="TextBody"/>
              <w:spacing w:lineRule="auto" w:line="240" w:before="0" w:after="0"/>
              <w:jc w:val="both"/>
              <w:rPr>
                <w:rFonts w:ascii="Arial" w:hAnsi="Arial" w:cs="Arial"/>
              </w:rPr>
            </w:pPr>
            <w:r>
              <w:rPr>
                <w:rFonts w:cs="Arial" w:ascii="Arial" w:hAnsi="Arial"/>
              </w:rPr>
              <w:t xml:space="preserve">Рекомендация требует, чтобы ограничения «полностью соответствовали» обязательствам МПГПП, но не уточняет, как это будет оцениваться и какие критерии использовать. </w:t>
            </w:r>
          </w:p>
          <w:p>
            <w:pPr>
              <w:pStyle w:val="TextBody"/>
              <w:spacing w:lineRule="auto" w:line="240" w:before="0" w:after="0"/>
              <w:jc w:val="both"/>
              <w:rPr>
                <w:rFonts w:ascii="Arial" w:hAnsi="Arial" w:cs="Arial"/>
              </w:rPr>
            </w:pPr>
            <w:r>
              <w:rPr>
                <w:rFonts w:cs="Arial" w:ascii="Arial" w:hAnsi="Arial"/>
              </w:rPr>
              <w:t xml:space="preserve">Вопрос о том, каким образом будет оцениваться «полное соответствие», остаётся открытым, поскольку даже стандарты МПГПП допускают некоторые отклонения в интересах государственной безопасности при соблюдении принципов соразмерности и необходимости. Рекомендация не предусматривает механизмов для предотвращения злоупотреблений, при которых государственные органы могут использовать ссылку на государственную тайну для необоснованного ограничения доступа к материалам. Достижение равенства сторон в делах, связанных с государственной тайной, сложно из-за различий в доступе к конфиденциальной информации. Рекомендация не даёт чёткого понимания, каким образом равенство может быть достигнуто в таких случаях. </w:t>
            </w:r>
          </w:p>
          <w:p>
            <w:pPr>
              <w:pStyle w:val="TextBody"/>
              <w:spacing w:lineRule="auto" w:line="240" w:before="0" w:after="0"/>
              <w:jc w:val="both"/>
              <w:rPr>
                <w:rFonts w:ascii="Arial" w:hAnsi="Arial" w:cs="Arial"/>
              </w:rPr>
            </w:pPr>
            <w:r>
              <w:rPr>
                <w:rFonts w:cs="Arial" w:ascii="Arial" w:hAnsi="Arial"/>
              </w:rPr>
              <w:t xml:space="preserve">Т.о. рекомендация затрагивает важный аспект защиты прав в делах, связанных с государственной тайной, однако остаётся слишком общей и не предлагает механизмов для её практической реализации. </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pPr>
            <w:r>
              <w:rPr>
                <w:rFonts w:cs="Arial" w:ascii="Arial" w:hAnsi="Arial"/>
                <w:sz w:val="20"/>
                <w:szCs w:val="20"/>
              </w:rPr>
              <w:t xml:space="preserve">- </w:t>
            </w:r>
            <w:r>
              <w:rPr>
                <w:rFonts w:cs="Arial" w:ascii="Arial" w:hAnsi="Arial"/>
                <w:i/>
                <w:iCs/>
                <w:sz w:val="20"/>
                <w:szCs w:val="20"/>
              </w:rPr>
              <w:t>выполнить рекомендации Специального докладчика ООН по независимости судей и адвокатов по результатам его визита в Республику Казахстан в 2004 году и рекомендации, принятые Комитетом ООН по правам человека в 2016 году.</w:t>
            </w:r>
          </w:p>
        </w:tc>
        <w:tc>
          <w:tcPr>
            <w:tcW w:w="394" w:type="dxa"/>
            <w:tcBorders/>
          </w:tcPr>
          <w:p>
            <w:pPr>
              <w:pStyle w:val="TextBody"/>
              <w:snapToGrid w:val="false"/>
              <w:spacing w:lineRule="auto" w:line="240" w:before="0" w:after="0"/>
              <w:jc w:val="both"/>
              <w:rPr>
                <w:rFonts w:ascii="Arial" w:hAnsi="Arial" w:cs="Arial"/>
                <w:sz w:val="20"/>
                <w:szCs w:val="20"/>
              </w:rPr>
            </w:pPr>
            <w:r>
              <w:rPr>
                <w:rFonts w:cs="Arial" w:ascii="Arial" w:hAnsi="Arial"/>
                <w:sz w:val="20"/>
                <w:szCs w:val="20"/>
              </w:rPr>
            </w:r>
          </w:p>
        </w:tc>
        <w:tc>
          <w:tcPr>
            <w:tcW w:w="7372" w:type="dxa"/>
            <w:tcBorders/>
          </w:tcPr>
          <w:p>
            <w:pPr>
              <w:pStyle w:val="TextBody"/>
              <w:spacing w:lineRule="auto" w:line="240" w:before="0" w:after="0"/>
              <w:jc w:val="both"/>
              <w:rPr/>
            </w:pPr>
            <w:r>
              <w:rPr>
                <w:rFonts w:eastAsia="Arial" w:cs="Arial" w:ascii="Arial" w:hAnsi="Arial"/>
              </w:rPr>
              <w:t xml:space="preserve">     </w:t>
            </w:r>
            <w:r>
              <w:rPr>
                <w:rFonts w:cs="Arial" w:ascii="Arial" w:hAnsi="Arial"/>
              </w:rPr>
              <w:t>Рекомендация выглядит полезной, но не уточняет, какие именно рекомендации Специального докладчика ООН и Комитета ООН по правам человека остаются невыполненными. Эти отчёты и рекомендации содержат широкий спектр вопросов и предложений, и без конкретного указания на то, какие именно пункты необходимо реализовать, рекомендация остаётся слишком общей и расплывчато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ab/>
              <w:t>Рекомендация призывает к выполнению рекомендаций 2004 и 2016 годов, но не учитывает, что с тех пор правовая и социально-политическая ситуация могла измениться. Некоторые рекомендации могли устареть или требовать пересмотра в свете последних реформ и изменений в Казахстане. Без анализа их актуальности в современных условиях выполнение этих рекомендаций может оказаться излишним или не соответствовать текущим потребностям правовой системы.</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ab/>
              <w:t>Рекомендация не определяет приоритеты среди различных рекомендаций, что затрудняет планирование их выполнения. Некоторые рекомендации могут требовать незамедлительных мер, тогда как другие — долгосрочных изменений. Более полезной была бы конкретизация приоритетов и указание на этапы выполнения для облегчения планирования и эффективного исполнения.</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ab/>
              <w:t>Выполнение всех рекомендаций без учёта текущих возможностей страны может потребовать значительных ресурсов, которых может не хватить в короткие сроки. Например, рекомендации по повышению финансирования судебной системы или увеличению численности независимых органов потребуют дополнительного бюджета. Рекомендация не предлагает стратегии, как планировать выполнение рекомендаций с учётом существующих ограничени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ab/>
              <w:t>Рекомендация не предусматривает механизмов для мониторинга и оценки выполнения рекомендаций, что делает её трудно контролируемой. Без прозрачного механизма мониторинга будет сложно оценить, действительно ли достигнуты поставленные цели, и внести корректировки в процесс. Включение независимого мониторинга могло бы повысить прозрачность и доверие к процессу выполнения рекомендаций.</w:t>
            </w:r>
          </w:p>
          <w:p>
            <w:pPr>
              <w:pStyle w:val="Heading3"/>
              <w:spacing w:before="0" w:after="0"/>
              <w:jc w:val="both"/>
              <w:rPr>
                <w:rFonts w:ascii="Arial" w:hAnsi="Arial" w:cs="Arial"/>
                <w:b w:val="false"/>
                <w:b w:val="false"/>
                <w:bCs w:val="false"/>
                <w:sz w:val="24"/>
                <w:szCs w:val="24"/>
              </w:rPr>
            </w:pPr>
            <w:r>
              <w:rPr>
                <w:rFonts w:cs="Arial" w:ascii="Arial" w:hAnsi="Arial"/>
                <w:b w:val="false"/>
                <w:bCs w:val="false"/>
                <w:sz w:val="24"/>
                <w:szCs w:val="24"/>
              </w:rPr>
              <w:tab/>
              <w:t>Некоторые рекомендации международных органов могут не учитывать особенности правовой системы Казахстана, что делает их трудновыполнимыми на практике. Например, предложения о полной независимости судебной системы могут встретить сопротивление в условиях, когда существуют тесные связи между исполнительной и судебной ветвями власти. Без адаптации под национальные реалии рекомендация может быть воспринята как внешнее давление, что осложнит её реализацию.</w:t>
            </w:r>
          </w:p>
          <w:p>
            <w:pPr>
              <w:pStyle w:val="Style17"/>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snapToGrid w:val="false"/>
              <w:jc w:val="both"/>
              <w:rPr>
                <w:rFonts w:ascii="Arial" w:hAnsi="Arial" w:cs="Arial"/>
                <w:i/>
                <w:i/>
                <w:iCs/>
                <w:sz w:val="20"/>
                <w:szCs w:val="20"/>
              </w:rPr>
            </w:pPr>
            <w:r>
              <w:rPr>
                <w:rFonts w:cs="Arial" w:ascii="Arial" w:hAnsi="Arial"/>
                <w:i/>
                <w:iCs/>
                <w:sz w:val="20"/>
                <w:szCs w:val="20"/>
              </w:rPr>
              <w:t>«в  подавляющем большинстве»,</w:t>
            </w:r>
          </w:p>
          <w:p>
            <w:pPr>
              <w:pStyle w:val="Normal"/>
              <w:snapToGrid w:val="false"/>
              <w:jc w:val="both"/>
              <w:rPr>
                <w:rFonts w:ascii="Arial" w:hAnsi="Arial" w:cs="Arial"/>
                <w:i/>
                <w:i/>
                <w:iCs/>
                <w:sz w:val="20"/>
                <w:szCs w:val="20"/>
              </w:rPr>
            </w:pPr>
            <w:r>
              <w:rPr>
                <w:rFonts w:cs="Arial" w:ascii="Arial" w:hAnsi="Arial"/>
                <w:i/>
                <w:iCs/>
                <w:sz w:val="20"/>
                <w:szCs w:val="20"/>
              </w:rPr>
              <w:t>«большой поток»</w:t>
            </w:r>
          </w:p>
          <w:p>
            <w:pPr>
              <w:pStyle w:val="Normal"/>
              <w:snapToGrid w:val="false"/>
              <w:jc w:val="both"/>
              <w:rPr>
                <w:rFonts w:ascii="Arial" w:hAnsi="Arial" w:cs="Arial"/>
                <w:i/>
                <w:i/>
                <w:iCs/>
                <w:sz w:val="20"/>
                <w:szCs w:val="20"/>
              </w:rPr>
            </w:pPr>
            <w:r>
              <w:rPr>
                <w:rFonts w:cs="Arial" w:ascii="Arial" w:hAnsi="Arial"/>
                <w:i/>
                <w:iCs/>
                <w:sz w:val="20"/>
                <w:szCs w:val="20"/>
              </w:rPr>
              <w:t>«в большинстве городов»</w:t>
            </w:r>
          </w:p>
          <w:p>
            <w:pPr>
              <w:pStyle w:val="Normal"/>
              <w:snapToGrid w:val="false"/>
              <w:jc w:val="both"/>
              <w:rPr>
                <w:rFonts w:ascii="Arial" w:hAnsi="Arial" w:cs="Arial"/>
                <w:i/>
                <w:i/>
                <w:iCs/>
                <w:sz w:val="20"/>
                <w:szCs w:val="20"/>
              </w:rPr>
            </w:pPr>
            <w:r>
              <w:rPr>
                <w:rFonts w:cs="Arial" w:ascii="Arial" w:hAnsi="Arial"/>
                <w:i/>
                <w:iCs/>
                <w:sz w:val="20"/>
                <w:szCs w:val="20"/>
              </w:rPr>
              <w:t>«большинство судебных разбирательств»</w:t>
            </w:r>
          </w:p>
          <w:p>
            <w:pPr>
              <w:pStyle w:val="Normal"/>
              <w:snapToGrid w:val="false"/>
              <w:jc w:val="both"/>
              <w:rPr>
                <w:rFonts w:ascii="Arial" w:hAnsi="Arial" w:cs="Arial"/>
                <w:i/>
                <w:i/>
                <w:iCs/>
                <w:sz w:val="20"/>
                <w:szCs w:val="20"/>
              </w:rPr>
            </w:pPr>
            <w:r>
              <w:rPr>
                <w:rFonts w:cs="Arial" w:ascii="Arial" w:hAnsi="Arial"/>
                <w:i/>
                <w:iCs/>
                <w:sz w:val="20"/>
                <w:szCs w:val="20"/>
              </w:rPr>
              <w:t>«большинство ходатайств»</w:t>
            </w:r>
          </w:p>
          <w:p>
            <w:pPr>
              <w:pStyle w:val="Normal"/>
              <w:snapToGrid w:val="false"/>
              <w:jc w:val="both"/>
              <w:rPr>
                <w:rFonts w:ascii="Arial" w:hAnsi="Arial" w:cs="Arial"/>
                <w:i/>
                <w:i/>
                <w:iCs/>
                <w:sz w:val="20"/>
                <w:szCs w:val="20"/>
              </w:rPr>
            </w:pPr>
            <w:r>
              <w:rPr>
                <w:rFonts w:cs="Arial" w:ascii="Arial" w:hAnsi="Arial"/>
                <w:i/>
                <w:iCs/>
                <w:sz w:val="20"/>
                <w:szCs w:val="20"/>
              </w:rPr>
              <w:t>«большие трудности»</w:t>
            </w:r>
          </w:p>
          <w:p>
            <w:pPr>
              <w:pStyle w:val="Normal"/>
              <w:snapToGrid w:val="false"/>
              <w:jc w:val="both"/>
              <w:rPr>
                <w:rFonts w:ascii="Arial" w:hAnsi="Arial" w:cs="Arial"/>
                <w:i/>
                <w:i/>
                <w:iCs/>
                <w:sz w:val="20"/>
                <w:szCs w:val="20"/>
              </w:rPr>
            </w:pPr>
            <w:r>
              <w:rPr>
                <w:rFonts w:cs="Arial" w:ascii="Arial" w:hAnsi="Arial"/>
                <w:i/>
                <w:iCs/>
                <w:sz w:val="20"/>
                <w:szCs w:val="20"/>
              </w:rPr>
              <w:t>«большинство его членов»</w:t>
            </w:r>
          </w:p>
          <w:p>
            <w:pPr>
              <w:pStyle w:val="Normal"/>
              <w:snapToGrid w:val="false"/>
              <w:jc w:val="both"/>
              <w:rPr>
                <w:rFonts w:ascii="Arial" w:hAnsi="Arial" w:cs="Arial"/>
                <w:i/>
                <w:i/>
                <w:iCs/>
                <w:sz w:val="20"/>
                <w:szCs w:val="20"/>
              </w:rPr>
            </w:pPr>
            <w:r>
              <w:rPr>
                <w:rFonts w:cs="Arial" w:ascii="Arial" w:hAnsi="Arial"/>
                <w:i/>
                <w:iCs/>
                <w:sz w:val="20"/>
                <w:szCs w:val="20"/>
              </w:rPr>
              <w:t>«большому количеству»</w:t>
            </w:r>
          </w:p>
          <w:p>
            <w:pPr>
              <w:pStyle w:val="Normal"/>
              <w:snapToGrid w:val="false"/>
              <w:jc w:val="both"/>
              <w:rPr>
                <w:rFonts w:ascii="Arial" w:hAnsi="Arial" w:cs="Arial"/>
                <w:i/>
                <w:i/>
                <w:iCs/>
                <w:sz w:val="20"/>
                <w:szCs w:val="20"/>
              </w:rPr>
            </w:pPr>
            <w:r>
              <w:rPr>
                <w:rFonts w:cs="Arial" w:ascii="Arial" w:hAnsi="Arial"/>
                <w:i/>
                <w:iCs/>
                <w:sz w:val="20"/>
                <w:szCs w:val="20"/>
              </w:rPr>
              <w:t>«в большинстве случаев»</w:t>
            </w:r>
          </w:p>
        </w:tc>
        <w:tc>
          <w:tcPr>
            <w:tcW w:w="394" w:type="dxa"/>
            <w:tcBorders/>
          </w:tcPr>
          <w:p>
            <w:pPr>
              <w:pStyle w:val="Style17"/>
              <w:snapToGrid w:val="false"/>
              <w:jc w:val="both"/>
              <w:rPr>
                <w:rFonts w:ascii="Arial" w:hAnsi="Arial" w:cs="Arial"/>
                <w:sz w:val="20"/>
                <w:szCs w:val="20"/>
              </w:rPr>
            </w:pPr>
            <w:r>
              <w:rPr>
                <w:rFonts w:cs="Arial" w:ascii="Arial" w:hAnsi="Arial"/>
                <w:sz w:val="20"/>
                <w:szCs w:val="20"/>
              </w:rPr>
            </w:r>
          </w:p>
        </w:tc>
        <w:tc>
          <w:tcPr>
            <w:tcW w:w="7372" w:type="dxa"/>
            <w:tcBorders/>
          </w:tcPr>
          <w:p>
            <w:pPr>
              <w:pStyle w:val="Normal"/>
              <w:snapToGrid w:val="false"/>
              <w:jc w:val="both"/>
              <w:rPr>
                <w:rFonts w:ascii="Arial" w:hAnsi="Arial" w:cs="Arial"/>
              </w:rPr>
            </w:pPr>
            <w:r>
              <w:rPr>
                <w:rFonts w:cs="Arial" w:ascii="Arial" w:hAnsi="Arial"/>
              </w:rPr>
              <w:t>Часто употребляемые сравнения, заменяющие фактически данные</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r>
      <w:tr>
        <w:trPr/>
        <w:tc>
          <w:tcPr>
            <w:tcW w:w="283" w:type="dxa"/>
            <w:tcBorders/>
          </w:tcPr>
          <w:p>
            <w:pPr>
              <w:pStyle w:val="Style17"/>
              <w:snapToGrid w:val="false"/>
              <w:jc w:val="center"/>
              <w:rPr>
                <w:rFonts w:ascii="Arial" w:hAnsi="Arial" w:cs="Arial"/>
                <w:sz w:val="20"/>
                <w:szCs w:val="20"/>
              </w:rPr>
            </w:pPr>
            <w:r>
              <w:rPr>
                <w:rFonts w:cs="Arial" w:ascii="Arial" w:hAnsi="Arial"/>
                <w:sz w:val="20"/>
                <w:szCs w:val="20"/>
              </w:rPr>
            </w:r>
          </w:p>
          <w:p>
            <w:pPr>
              <w:pStyle w:val="Style17"/>
              <w:snapToGrid w:val="false"/>
              <w:jc w:val="center"/>
              <w:rPr>
                <w:rFonts w:ascii="Arial" w:hAnsi="Arial" w:cs="Arial"/>
                <w:sz w:val="20"/>
                <w:szCs w:val="20"/>
              </w:rPr>
            </w:pPr>
            <w:r>
              <w:rPr>
                <w:rFonts w:cs="Arial" w:ascii="Arial" w:hAnsi="Arial"/>
                <w:sz w:val="20"/>
                <w:szCs w:val="20"/>
              </w:rPr>
            </w:r>
          </w:p>
        </w:tc>
        <w:tc>
          <w:tcPr>
            <w:tcW w:w="3120" w:type="dxa"/>
            <w:tcBorders/>
          </w:tcPr>
          <w:p>
            <w:pPr>
              <w:pStyle w:val="Normal"/>
              <w:jc w:val="both"/>
              <w:rPr>
                <w:rFonts w:ascii="Arial" w:hAnsi="Arial" w:cs="Arial"/>
                <w:i/>
                <w:i/>
                <w:iCs/>
                <w:sz w:val="20"/>
                <w:szCs w:val="20"/>
              </w:rPr>
            </w:pPr>
            <w:r>
              <w:rPr>
                <w:rFonts w:cs="Arial" w:ascii="Arial" w:hAnsi="Arial"/>
                <w:i/>
                <w:iCs/>
                <w:sz w:val="20"/>
                <w:szCs w:val="20"/>
              </w:rPr>
              <w:t>РЕКОМЕНДАЦИИ:</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опубликовать списки погибших в ходе Qantar-2022 с полными данными: ФИО, год рождения, город, дата смерти, причина смерти, обстоятельства гибели, место обнаружения тела;</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ровести тщательное, всестороннее и объективное расследование (международное или парламентское) необходимости и пропорциональности применения военными и правоохранительными органами смертоносного оружия с тщательным анализом всех действий силовых структур в ходе Qantar-2022 и предоставить общественности результаты расследования;</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ровести тщательное расследование с установлением личности и ведомственной принадлежности лиц в штатском, с оружием в руках, без опознавательных знаков, которые прицельно стреляли по мирным гражданам под прикрытием военных и сотрудников правоохранительных органов;</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ровести тщательное расследование в отношении действий находившихся в местах скопления митингующих мирных граждан натренированных организованных групп по 5-30 человек, которые инициировали и провоцировали массовые беспорядки и хаос;</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ровести тщательное расследование и привлечь к ответственности руководство силовых структур в связи с гибелью граждан, пытками и другим жестоким обращением, осуществленных их подчиненными;</w:t>
            </w:r>
          </w:p>
          <w:p>
            <w:pPr>
              <w:pStyle w:val="Normal"/>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возобновить производство по всем прекращенным и засекреченным делам по факту гибели людей во время Qantar-2022 с целью, чтобы все военнослужащие и сотрудники правоохранительных органов, которые осуществляли неправомерные действия в отношении граждан, были привлечены к ответственности;</w:t>
            </w:r>
          </w:p>
          <w:p>
            <w:pPr>
              <w:pStyle w:val="Normal"/>
              <w:snapToGrid w:val="false"/>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принять Закон «О реабилитации мирных участников и жертв январских событий 2022 года».</w:t>
            </w:r>
          </w:p>
        </w:tc>
        <w:tc>
          <w:tcPr>
            <w:tcW w:w="394" w:type="dxa"/>
            <w:tcBorders/>
          </w:tcPr>
          <w:p>
            <w:pPr>
              <w:pStyle w:val="Style17"/>
              <w:snapToGrid w:val="false"/>
              <w:jc w:val="both"/>
              <w:rPr>
                <w:rFonts w:ascii="Arial" w:hAnsi="Arial" w:cs="Arial"/>
                <w:sz w:val="20"/>
                <w:szCs w:val="20"/>
              </w:rPr>
            </w:pPr>
            <w:r>
              <w:rPr>
                <w:rFonts w:cs="Arial" w:ascii="Arial" w:hAnsi="Arial"/>
                <w:sz w:val="20"/>
                <w:szCs w:val="20"/>
              </w:rPr>
            </w:r>
          </w:p>
        </w:tc>
        <w:tc>
          <w:tcPr>
            <w:tcW w:w="7372" w:type="dxa"/>
            <w:tcBorders/>
          </w:tcPr>
          <w:p>
            <w:pPr>
              <w:pStyle w:val="Heading3"/>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3"/>
              <w:snapToGrid w:val="false"/>
              <w:spacing w:before="0" w:after="0"/>
              <w:jc w:val="both"/>
              <w:rPr>
                <w:rFonts w:ascii="Arial" w:hAnsi="Arial" w:cs="Arial"/>
                <w:b w:val="false"/>
                <w:b w:val="false"/>
                <w:bCs w:val="false"/>
                <w:sz w:val="24"/>
                <w:szCs w:val="24"/>
              </w:rPr>
            </w:pPr>
            <w:r>
              <w:rPr>
                <w:rFonts w:cs="Arial" w:ascii="Arial" w:hAnsi="Arial"/>
                <w:b w:val="false"/>
                <w:bCs w:val="false"/>
                <w:sz w:val="24"/>
                <w:szCs w:val="24"/>
              </w:rPr>
              <w:t>- Рекомендация о публикации списка погибших с полными данными (ФИО, дата и причина смерти, обстоятельства гибели) может привести к рискам для конфиденциальности и безопасности семей погибших. Разглашение таких данных может нарушить право на неприкосновенность частной жизни, особенно в случае тех, кто пострадал от преступных действий. Более безопасным подходом было бы публикация агрегированных данных, защищающих конфиденциальность.</w:t>
            </w:r>
          </w:p>
          <w:p>
            <w:pPr>
              <w:pStyle w:val="Heading3"/>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 Рекомендация о проведении международного или парламентского расследования не указывает, каким образом будет обеспечена независимость и нейтральность таких расследований, а также как будет соблюдён суверенитет Казахстана. Привлечение международных экспертов — это сложный процесс, требующий политических и дипломатических договорённостей. Без конкретных механизмов или предложений это предложение остаётся общей идеей, трудно реализуемой в краткосрочной перспективе.</w:t>
            </w:r>
          </w:p>
          <w:p>
            <w:pPr>
              <w:pStyle w:val="Heading3"/>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 Проведение расследования по поводу лиц в штатском, которые якобы действовали с оружием под прикрытием военных и полиции, может быть затруднено из-за недостатка документальных доказательств или записей. Идентификация таких лиц требует технических средств (например, видеонаблюдения, анализа мобильных данных), но многие доказательства могут быть утрачены или отсутствовать. Без наличия конкретных улик выполнение этой рекомендации может оказаться невозможным.</w:t>
            </w:r>
          </w:p>
          <w:p>
            <w:pPr>
              <w:pStyle w:val="Heading3"/>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 Рекомендация провести расследование в отношении организованных групп, которые якобы провоцировали массовые беспорядки, остаётся неопределённой, поскольку не указаны конкретные критерии, по которым будут определяться такие группы. Неясно, каким образом будут устанавливаться их связь с беспорядками и подтверждаться их роль в событиях. Без чётких критериев и методики расследование может привести к произвольным выводам или неправомерным обвинениям.</w:t>
            </w:r>
          </w:p>
          <w:p>
            <w:pPr>
              <w:pStyle w:val="Heading3"/>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 Рекомендация о привлечении к ответственности руководителей силовых структур может вызвать проблемы с обеспечением их прав и вызвать давление на работу правоохранительных органов. Структура силовых ведомств требует подчинения и выполнения команд, и обвинение руководителей может быть затруднительным, если они сами не отдавали прямых приказов на незаконные действия. Без чётких доказательств и юридического обоснования привлечение к ответственности может вызвать сопротивление внутри силовых структур и ухудшить доверие сотрудников к правосудию.</w:t>
            </w:r>
          </w:p>
          <w:p>
            <w:pPr>
              <w:pStyle w:val="Heading3"/>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 Рекомендация возобновить все закрытые и засекреченные дела по фактам гибели людей требует уточнений по процедуре и критериям для их повторного рассмотрения. Не все дела могут быть правомерно возобновлены, если отсутствуют новые доказательства или если расследования были завершены надлежащим образом. Это может создать неоправданные ожидания у общественности и потенциально перегрузить судебную систему, если возобновление дел будет необоснованным.</w:t>
            </w:r>
          </w:p>
          <w:p>
            <w:pPr>
              <w:pStyle w:val="Heading3"/>
              <w:numPr>
                <w:ilvl w:val="0"/>
                <w:numId w:val="0"/>
              </w:numPr>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 Некоторые рекомендации, такие как привлечение к ответственности всех, кто совершил «неправомерные действия в отношении граждан», требуют тщательного анализа, поскольку не все действия силовых структур могут быть однозначно признаны неправомерными. Также потребуется значительное число ресурсов для независимых расследований, судебных разбирательств и оценки каждого случая на индивидуальной основе. В условиях текущей правовой системы это может оказаться трудозатратно и сложновыполнимо.</w:t>
            </w:r>
          </w:p>
          <w:p>
            <w:pPr>
              <w:pStyle w:val="Heading3"/>
              <w:numPr>
                <w:ilvl w:val="0"/>
                <w:numId w:val="0"/>
              </w:numPr>
              <w:spacing w:before="0" w:after="0"/>
              <w:ind w:lef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Т.о. хотя рекомендации поднимают актуальные вопросы, они нуждаются в доработке для обеспечения реализации. Целесообразно конкретизировать механизм и этапы выполнения, уточнить критерии для расследования, предусмотреть защиту конфиденциальности, а также предложить юридически обоснованные и осуществимые пути привлечения к ответственности. Это сделало бы рекомендации более реалистичными и применимыми на практике.</w:t>
            </w:r>
          </w:p>
          <w:p>
            <w:pPr>
              <w:pStyle w:val="Style17"/>
              <w:snapToGrid w:val="false"/>
              <w:jc w:val="both"/>
              <w:rPr>
                <w:rFonts w:ascii="Arial" w:hAnsi="Arial" w:cs="Arial"/>
              </w:rPr>
            </w:pPr>
            <w:r>
              <w:rPr>
                <w:rFonts w:cs="Arial" w:ascii="Arial" w:hAnsi="Arial"/>
              </w:rPr>
            </w:r>
          </w:p>
        </w:tc>
      </w:tr>
    </w:tbl>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6"/>
          <w:szCs w:val="26"/>
        </w:rPr>
      </w:pPr>
      <w:r>
        <w:rPr>
          <w:rFonts w:cs="Arial" w:ascii="Arial" w:hAnsi="Arial"/>
          <w:b/>
          <w:bCs/>
          <w:sz w:val="26"/>
          <w:szCs w:val="26"/>
        </w:rPr>
        <w:t>Моисеенко Г.В.</w:t>
      </w:r>
    </w:p>
    <w:p>
      <w:pPr>
        <w:pStyle w:val="Normal"/>
        <w:jc w:val="both"/>
        <w:rPr>
          <w:rFonts w:ascii="Arial" w:hAnsi="Arial" w:cs="Arial"/>
          <w:b/>
          <w:b/>
          <w:bCs/>
          <w:sz w:val="26"/>
          <w:szCs w:val="26"/>
        </w:rPr>
      </w:pPr>
      <w:r>
        <w:rPr>
          <w:rFonts w:cs="Arial" w:ascii="Arial" w:hAnsi="Arial"/>
          <w:b/>
          <w:bCs/>
          <w:sz w:val="26"/>
          <w:szCs w:val="26"/>
        </w:rPr>
        <w:t xml:space="preserve">Директор ОО «Казахстанский центр общественного </w:t>
      </w:r>
    </w:p>
    <w:p>
      <w:pPr>
        <w:pStyle w:val="Normal"/>
        <w:jc w:val="both"/>
        <w:rPr>
          <w:rFonts w:ascii="Arial" w:hAnsi="Arial" w:cs="Arial"/>
          <w:b/>
          <w:b/>
          <w:bCs/>
          <w:sz w:val="26"/>
          <w:szCs w:val="26"/>
        </w:rPr>
      </w:pPr>
      <w:r>
        <w:rPr>
          <w:rFonts w:cs="Arial" w:ascii="Arial" w:hAnsi="Arial"/>
          <w:b/>
          <w:bCs/>
          <w:sz w:val="26"/>
          <w:szCs w:val="26"/>
        </w:rPr>
        <w:t>мониторинга международных догово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3">
    <w:name w:val="Heading 3"/>
    <w:basedOn w:val="1"/>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Symbol" w:hAnsi="Symbol" w:cs="OpenSymbol;Arial Unicode MS"/>
    </w:rPr>
  </w:style>
  <w:style w:type="character" w:styleId="WW8Num81z0">
    <w:name w:val="WW8Num81z0"/>
    <w:qFormat/>
    <w:rPr>
      <w:rFonts w:ascii="Symbol" w:hAnsi="Symbol" w:cs="OpenSymbol;Arial Unicode MS"/>
    </w:rPr>
  </w:style>
  <w:style w:type="character" w:styleId="WW8Num82z0">
    <w:name w:val="WW8Num82z0"/>
    <w:qFormat/>
    <w:rPr>
      <w:rFonts w:ascii="Symbol" w:hAnsi="Symbol" w:cs="OpenSymbol;Arial Unicode MS"/>
    </w:rPr>
  </w:style>
  <w:style w:type="character" w:styleId="WW8Num83z0">
    <w:name w:val="WW8Num83z0"/>
    <w:qFormat/>
    <w:rPr>
      <w:rFonts w:ascii="Symbol" w:hAnsi="Symbol" w:cs="OpenSymbol;Arial Unicode MS"/>
    </w:rPr>
  </w:style>
  <w:style w:type="character" w:styleId="WW8Num84z0">
    <w:name w:val="WW8Num84z0"/>
    <w:qFormat/>
    <w:rPr>
      <w:rFonts w:ascii="Symbol" w:hAnsi="Symbol" w:cs="OpenSymbol;Arial Unicode MS"/>
    </w:rPr>
  </w:style>
  <w:style w:type="character" w:styleId="WW8Num85z0">
    <w:name w:val="WW8Num85z0"/>
    <w:qFormat/>
    <w:rPr>
      <w:rFonts w:ascii="Symbol" w:hAnsi="Symbol" w:cs="OpenSymbol;Arial Unicode MS"/>
    </w:rPr>
  </w:style>
  <w:style w:type="character" w:styleId="WW8Num86z0">
    <w:name w:val="WW8Num86z0"/>
    <w:qFormat/>
    <w:rPr>
      <w:rFonts w:ascii="Symbol" w:hAnsi="Symbol" w:cs="OpenSymbol;Arial Unicode MS"/>
    </w:rPr>
  </w:style>
  <w:style w:type="character" w:styleId="WW8Num87z0">
    <w:name w:val="WW8Num87z0"/>
    <w:qFormat/>
    <w:rPr>
      <w:rFonts w:ascii="Symbol" w:hAnsi="Symbol" w:cs="OpenSymbol;Arial Unicode MS"/>
    </w:rPr>
  </w:style>
  <w:style w:type="character" w:styleId="WW8Num88z0">
    <w:name w:val="WW8Num88z0"/>
    <w:qFormat/>
    <w:rPr>
      <w:rFonts w:ascii="Symbol" w:hAnsi="Symbol" w:cs="OpenSymbol;Arial Unicode MS"/>
    </w:rPr>
  </w:style>
  <w:style w:type="character" w:styleId="WW8Num89z0">
    <w:name w:val="WW8Num89z0"/>
    <w:qFormat/>
    <w:rPr>
      <w:rFonts w:ascii="Symbol" w:hAnsi="Symbol" w:cs="OpenSymbol;Arial Unicode MS"/>
    </w:rPr>
  </w:style>
  <w:style w:type="character" w:styleId="WW8Num90z0">
    <w:name w:val="WW8Num90z0"/>
    <w:qFormat/>
    <w:rPr>
      <w:rFonts w:ascii="Symbol" w:hAnsi="Symbol" w:cs="OpenSymbol;Arial Unicode MS"/>
    </w:rPr>
  </w:style>
  <w:style w:type="character" w:styleId="WW8Num91z0">
    <w:name w:val="WW8Num91z0"/>
    <w:qFormat/>
    <w:rPr>
      <w:rFonts w:ascii="Symbol" w:hAnsi="Symbol" w:cs="OpenSymbol;Arial Unicode MS"/>
    </w:rPr>
  </w:style>
  <w:style w:type="character" w:styleId="WW8Num92z0">
    <w:name w:val="WW8Num92z0"/>
    <w:qFormat/>
    <w:rPr>
      <w:rFonts w:ascii="Symbol" w:hAnsi="Symbol" w:cs="OpenSymbol;Arial Unicode MS"/>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Style14">
    <w:name w:val="Маркеры"/>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29:00Z</dcterms:created>
  <dc:creator>Андрей</dc:creator>
  <dc:description/>
  <cp:keywords/>
  <dc:language>en-US</dc:language>
  <cp:lastModifiedBy>Андрей</cp:lastModifiedBy>
  <dcterms:modified xsi:type="dcterms:W3CDTF">2024-11-12T09:29:00Z</dcterms:modified>
  <cp:revision>2</cp:revision>
  <dc:subject/>
  <dc:title/>
</cp:coreProperties>
</file>