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620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вости Бюро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ГОТОВНОСТЬ_ВО_ВСЕОРУЖИИ">
        <w:r>
          <w:rPr>
            <w:rStyle w:val="InternetLink"/>
            <w:rFonts w:cs="Times New Roman" w:ascii="Times New Roman" w:hAnsi="Times New Roman"/>
            <w:szCs w:val="24"/>
            <w:u w:val="none"/>
          </w:rPr>
          <w:t>Г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отовнос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о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сеоружии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1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аво на свободу слова, распространение и получение информаци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hyperlink w:anchor="_ЖУРНАЛИСТ_ДАНИЯР_АДИЛБЕКОВ">
        <w:r>
          <w:rPr>
            <w:rStyle w:val="InternetLink"/>
            <w:rFonts w:cs="Times New Roman" w:ascii="Times New Roman" w:hAnsi="Times New Roman"/>
            <w:szCs w:val="24"/>
            <w:u w:val="none"/>
          </w:rPr>
          <w:t>Журналист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анияр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А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дилбеко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риговорен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4,5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годам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лишения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вободы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Стр.3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аво на свободу мирных собраний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УЙТИ,_ЧТОБЫ_ВЕРНУТЬСЯ">
        <w:r>
          <w:rPr>
            <w:rStyle w:val="InternetLink"/>
            <w:rFonts w:cs="Times New Roman" w:ascii="Times New Roman" w:hAnsi="Times New Roman"/>
            <w:szCs w:val="24"/>
            <w:u w:val="none"/>
          </w:rPr>
          <w:t>Уйти, чтобы вернуться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Cs w:val="24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4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о на получение убежища и права беженцев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hyperlink w:anchor="_НЕ_СУМЕВШИЕ_ПОЛУЧИТЬ">
        <w:r>
          <w:rPr>
            <w:rStyle w:val="InternetLink"/>
            <w:rFonts w:cs="Times New Roman" w:ascii="Times New Roman" w:hAnsi="Times New Roman"/>
            <w:szCs w:val="24"/>
            <w:u w:val="none"/>
          </w:rPr>
          <w:t>Н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сумевши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олучить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убежищ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К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захстан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каракалпакские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активисты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переехали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 xml:space="preserve"> США</w:t>
        </w:r>
      </w:hyperlink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р.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hyperlink w:anchor="_ДЕЗЕРТИРА,_СБЕЖАВШЕГО_ОТ">
        <w:r>
          <w:rPr>
            <w:rStyle w:val="InternetLink"/>
            <w:rFonts w:cs="Times New Roman" w:ascii="Times New Roman" w:hAnsi="Times New Roman"/>
            <w:u w:val="none"/>
          </w:rPr>
          <w:t>Дезертира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u w:val="none"/>
          </w:rPr>
          <w:t>сбежавшего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ойны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Украине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Казахстан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, </w:t>
        </w:r>
        <w:r>
          <w:rPr>
            <w:rStyle w:val="InternetLink"/>
            <w:rFonts w:cs="Times New Roman" w:ascii="Times New Roman" w:hAnsi="Times New Roman"/>
            <w:u w:val="none"/>
          </w:rPr>
          <w:t>вернули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Россию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МВД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прокомментировали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действия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военных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7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аво на справедливое судопроизвод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hyperlink w:anchor="_ПРЕВРАТНОСТИ_ФЕМИДЫ">
        <w:r>
          <w:rPr>
            <w:rStyle w:val="InternetLink"/>
            <w:rFonts w:cs="Times New Roman" w:ascii="Times New Roman" w:hAnsi="Times New Roman"/>
            <w:u w:val="none"/>
          </w:rPr>
          <w:t>Превратности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none"/>
          </w:rPr>
          <w:t>Фемид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9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о на благоприятную окружающую среду</w:t>
      </w:r>
    </w:p>
    <w:p>
      <w:pPr>
        <w:pStyle w:val="Style20"/>
        <w:shd w:fill="FFFFFF" w:val="clear"/>
        <w:spacing w:before="0" w:after="0"/>
        <w:textAlignment w:val="top"/>
        <w:rPr/>
      </w:pPr>
      <w:r>
        <w:rPr/>
        <w:t xml:space="preserve">* </w:t>
      </w:r>
      <w:hyperlink w:anchor="_НЕ_ВСЁ_ТО">
        <w:r>
          <w:rPr>
            <w:rStyle w:val="InternetLink"/>
            <w:u w:val="none"/>
          </w:rPr>
          <w:t>Не всё то золото, что блестит и добывается из недр</w:t>
        </w:r>
      </w:hyperlink>
      <w:r>
        <w:rPr/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.10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# # #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ости Бюр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ГОТОВНОСТЬ_ВО_ВСЕОРУЖИИ"/>
      <w:bookmarkEnd w:id="0"/>
      <w:r>
        <w:rPr/>
        <w:t>Г</w:t>
      </w:r>
      <w:r>
        <w:rPr/>
        <w:t>ОТОВНОСТ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ОРУЖИ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дак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айт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ureau.kz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9 октября 2024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двер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защи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 xml:space="preserve">29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м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ртов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нин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ов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во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4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к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П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ив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ммер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 UPR info,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а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то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П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а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ьтерн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у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ы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виж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ментари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удиторие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ен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оя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есс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хватыв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иро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к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бег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лир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апомни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ер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ш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0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я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т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з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част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с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ко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захст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</w:t>
      </w:r>
      <w:r>
        <w:rPr>
          <w:rFonts w:cs="Times New Roman" w:ascii="Times New Roman" w:hAnsi="Times New Roman"/>
          <w:szCs w:val="24"/>
        </w:rPr>
        <w:t xml:space="preserve"> 164 </w:t>
      </w:r>
      <w:r>
        <w:rPr>
          <w:rFonts w:cs="Times New Roman" w:ascii="Times New Roman" w:hAnsi="Times New Roman"/>
          <w:szCs w:val="24"/>
        </w:rPr>
        <w:t>рекоменд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ыду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к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117 </w:t>
      </w:r>
      <w:r>
        <w:rPr>
          <w:rFonts w:cs="Times New Roman" w:ascii="Times New Roman" w:hAnsi="Times New Roman"/>
          <w:szCs w:val="24"/>
        </w:rPr>
        <w:t>бы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ч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дна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нориру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мети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б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мот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щ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сле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ис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с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ор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ис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зрач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т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выполненным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ьшин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саю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ГБТ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szCs w:val="24"/>
        </w:rPr>
        <w:t>со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ьшин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ш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ред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я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ати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язв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г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об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ерватив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сти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щ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т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мер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учш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нщи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ног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рьб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ил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риминац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та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нин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две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ессии</w:t>
      </w:r>
      <w:r>
        <w:rPr>
          <w:rFonts w:cs="Times New Roman" w:ascii="Times New Roman" w:hAnsi="Times New Roman"/>
          <w:szCs w:val="24"/>
        </w:rPr>
        <w:t xml:space="preserve"> 4-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к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верс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з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хстан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то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ся</w:t>
      </w:r>
      <w:r>
        <w:rPr>
          <w:rFonts w:cs="Times New Roman" w:ascii="Times New Roman" w:hAnsi="Times New Roman"/>
          <w:szCs w:val="24"/>
        </w:rPr>
        <w:t xml:space="preserve"> 31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стан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су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ьней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йд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пломат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сс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https://bureau.kz/novosti/gotovnost-vo-vseoruzhii/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свободу слова, распространение и получение информаци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>
          <w:szCs w:val="24"/>
        </w:rPr>
      </w:pPr>
      <w:bookmarkStart w:id="1" w:name="_ЖУРНАЛИСТ_ДАНИЯР_АДИЛБЕКОВ"/>
      <w:bookmarkEnd w:id="1"/>
      <w:r>
        <w:rPr>
          <w:szCs w:val="24"/>
        </w:rPr>
        <w:t>ЖУРНАЛИСТ ДАНИЯР АДИЛБЕКОВ ПРИГОВОРЕН К 4,5 ГОДАМ ЛИШЕНИЯ СВОБО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амара ВААЛЬ,</w:t>
      </w:r>
      <w:r>
        <w:rPr>
          <w:rFonts w:cs="Times New Roman" w:ascii="Times New Roman" w:hAnsi="Times New Roman"/>
          <w:i/>
          <w:szCs w:val="24"/>
        </w:rPr>
        <w:t xml:space="preserve"> интернет-издание </w:t>
      </w:r>
      <w:r>
        <w:rPr>
          <w:rFonts w:cs="Times New Roman" w:ascii="Times New Roman" w:hAnsi="Times New Roman"/>
          <w:b/>
          <w:i/>
          <w:szCs w:val="24"/>
        </w:rPr>
        <w:t>«Власть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1 октября 2024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й межрайонный суд по уголовным делам Астаны признал журналиста Данияра Адилбекова в заведомо ложном доносе о совершении преступления и распространении ложной информации, приговорив его к 4,5 годам лишения свобод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Суд приговорил: Адилбекова Данияра признать виновным в совершении уголовных правонарушений, предусмотренных статьями 419 частью 3, 274 частью 2 пунктом 3 уголовного кодекса Казахстана. И назначить наказание по статье 274 части 2 пункту 3 уголовного кодекса (распространение заведомо ложной информации) в виде лишения свободы сроком на 1 год 6 месяцев, по статье 419 части 3 уголовного кодекса (заведомо ложный донос о совершении преступления) в виде лишения свободы сроком на 4 года 6 месяцев. По совокупности уголовных правонарушений путем замены менее строгого наказания более строгим наказанием окончательно назначить Адилбекову 4 года 6 месяцев лишения свободы с отбиванием наказания в учреждениях уголовно-исполнительной системы средней безопасности»,</w:t>
      </w:r>
      <w:r>
        <w:rPr>
          <w:rFonts w:cs="Times New Roman" w:ascii="Times New Roman" w:hAnsi="Times New Roman"/>
          <w:szCs w:val="24"/>
        </w:rPr>
        <w:t xml:space="preserve"> — зачитала приговор судья Асель Мукушо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го обвиняемого Ерлана Саудегерова суд признал виновным в совершении уголовного правонарушения, предусмотренного статьей 28 частью 3, 419 частью 3 уголовного кодекса и окончательно назначил наказание в 3 года условно, установив пробационный контроль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преле департамент полиции Астаны подтвердил задержание Данияра Адилбекова. Тогда сообщалось, что против него было возбуждено уголовное дело по факту распространения заведомо ложной информации о совершении преступления. Позднее дело переквалифицировали на «заведомо ложный донос с обвинением лица в совершении коррупционного, тяжкого, особо тяжкого преступления». Эта статья предусматривает наказание в виде лишения свободы сроком до восьми лет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было заведено из-за публикаций в Telegram-канале «Дикая Орда» о поставках нефтепродуктов, курируемых вице-министром энергетики Ерланом Аккенженовым. Адилбекова также обвиняют в распространении заведомо ложной информации из-за публикаций в Telegram-канале о председателе правления столичного аэропорта Юсуфе Рашеде Альджаудере и о главном редакторе издания El Media Гульжан Ергалиево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 апреле этого года информагентство КазТАГ опубликовало письмо Данияра Адилбекова, в котором он призвал независимые СМИ провести расследование его дела. Журналист также заявил, что его «судят за правду те, кто разворовывает страну и лоббирует интересы эксклюзивного покупателя казахстанской нефти Vitol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этого года более десяти казахстанских журналистов обратились к президенту и органам безопасности, призывая освободить Адилбекова из-под стражи и обеспечить прозрачное расследование дел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16 октября в ходе прений прокурор Данияр Кайдаров попросил Специализированный межрайонный суд по уголовным делам города Астаны признать виновным журналиста Данияра Адилбекова по статье 419, часть 3, Уголовного кодекса (заведомо ложный донос о совершении преступления) и по статье 274, часть 2 пункта 3 (распространение заведомо ложной информации), и окончательно назначить ему пять лет лишения свободы с отбыванием наказания в учреждении уголовно-исполнительной системы средней безопасности. А нефтетрейдеру Ерлану Саудегерову, который якобы передал материалы журналисту для публикации, 4 года колони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ий иск потерпевшей Ергалиевой суд постановил удовлетворить частично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«Взыскать с Адилбекова в пользу Ергалиевой компенсацию морального вреда в 500 тыс. тенге и представительстве расходы в размере 1,7 млн. тенге. А также в доход государства госпошлину в размере 1 846 тенге. Установить осужденному срок для добровольного исполнения приговора в части гражданского иска — в течение 3 суток после приговора в законную силу. По истечению срока для добровольного исполнения приговор суда подлежит исполнению в принудительном порядке. В удовлетворении гражданского иска Ергалиевой в части взыскания материального ущерба в размере 14,79 млн. тенге отказать»,</w:t>
      </w:r>
      <w:r>
        <w:rPr>
          <w:rFonts w:cs="Times New Roman" w:ascii="Times New Roman" w:hAnsi="Times New Roman"/>
          <w:szCs w:val="24"/>
        </w:rPr>
        <w:t xml:space="preserve"> — также зачитала судь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она постановила взыскать в доход государства процессуальные издержки по делу за проведение экспертиз: с Адилбекова в сумме 123 232 тенге, с Саудегерова – 841 тенге. Взыскать с Адилбекова и Саудегерова в фонд компенсации потерпевших принудительный платеж в размере 20 МРП (73 840 тенге) с каждого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ТОЧНИК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нтернет-издание </w:t>
      </w:r>
      <w:r>
        <w:rPr>
          <w:rFonts w:cs="Times New Roman" w:ascii="Times New Roman" w:hAnsi="Times New Roman"/>
          <w:b/>
          <w:i/>
          <w:szCs w:val="24"/>
        </w:rPr>
        <w:t>Vlast.kz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https://vlast.kz/novosti/62322-zurnalist-daniar-adilbekov-prigovoren-k-45-godam-lisenia-svobody.html</w:t>
        </w:r>
      </w:hyperlink>
    </w:p>
    <w:p>
      <w:pPr>
        <w:pStyle w:val="Style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свободу мирных собрани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Heading1"/>
        <w:rPr>
          <w:szCs w:val="24"/>
        </w:rPr>
      </w:pPr>
      <w:bookmarkStart w:id="2" w:name="_УЙТИ,_ЧТОБЫ_ВЕРНУТЬСЯ"/>
      <w:bookmarkEnd w:id="2"/>
      <w:r>
        <w:rPr>
          <w:szCs w:val="24"/>
        </w:rPr>
        <w:t>УЙТИ, ЧТОБЫ ВЕРНУТЬС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дрей СВИРИДОВ,</w:t>
      </w:r>
      <w:r>
        <w:rPr>
          <w:rFonts w:cs="Times New Roman" w:ascii="Times New Roman" w:hAnsi="Times New Roman"/>
          <w:i/>
          <w:szCs w:val="24"/>
        </w:rPr>
        <w:t xml:space="preserve"> журналист - обозреватель </w:t>
      </w:r>
      <w:r>
        <w:rPr>
          <w:rFonts w:cs="Times New Roman" w:ascii="Times New Roman" w:hAnsi="Times New Roman"/>
          <w:b/>
          <w:i/>
          <w:szCs w:val="24"/>
        </w:rPr>
        <w:t>Bureau.kz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Cs w:val="24"/>
        </w:rPr>
        <w:t>22 октября 2024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октября в Специализированном межрайонном административном суде города Алматы было назначено главное судебное разбирательство по иску антиядерной активистки и поэтессы Анар Аккозиной к акимату Алматы и его структурному подразделению – управлению общественного развити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ица и её представитель правозащитница Маржан Аспандиярова пытались оспорить законность полученного в конце сентября из акимата Алматы отказа согласовать уведомление экоактивистов о проведении ими 28 сентября, за неделю до общенационального референдума по строительству атомных электростанций в Казахстане. Чиновники отказались согласовать это уведомление, то есть фактически запретили активистам проводить антиядерный митинг. Предлог для отказа/запрета был выбран стандартный – дескать, на всех трёх площадках, отведённых постановлением маслихата Алматы для проведения общественных мероприятий, в указанные день м час уже назначены детские и спортивные мероприятия. Надо ли говорить или так понятно, что никаких массовок там и тогда не проводилось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вестно, в преддверии атомного референдума власти 12-ти казахстанских городов выдали 45 отказов согласовать уведмоления о проведении антиядерных митингов и не согласовали ни одного такого уведомления ни в одной регионе. Вполне возможно, что в суды нескольких регионов был подан не один иск о признании запретов на проведение митингов незаконными, не исключено также, что какое-то число таких исков были рассмотрены судами, однако нам пока что известен лишь один такой иск, поданный в южной столице активисткой Анар Аккозиной и поддержанный Маржан Аспандияровой, много лет специализирующейся на защите свободы собраний в Казахстан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арительное слушания по иску Аккозиной судья межрайонного адмсуда Ботагоз Омен провела ещё 10 октября, а на 21-е число назначило рассмотрение дела по существу. В назначенный час истец и его представитель, а также представитель ответчика – городского управления общественного развития Бауржан Дарманбеков прибыли в зал суда, а представитель другого ответчика – акимата южной столицы Нурлан Биржанов подключился к судебному заседанию по скайп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председательствующая по данному делу судья Ботагоз Омен так и не приступила к рассмотрению дела по существу. Сначала она сделала единственному присутствовавшему в маленьком судебном зальчике журналисту – автору этих строк – строгий выговор за попытку сфотографировать участников процесса и потребовала от стороны истца заявить ходатайство о разрешении фото- и видеосъёмки. Когда же Маржан Аспандиярова заявила такое ходатайство, судья ушла в совещательную комнату рассматривать оное. За время отсутствия судья истица Анар Аккозина успела продекламировать два своих стихотворения о праве граждан Казахстана на свободу мирных собраний  создание политических партий, прежде всего оппозиционных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ут через десять судья Ботагоз Омен вернулась в зал суда и зачитала с судейского помоста вынесенное определение… нет, не о разрешении или запрещении фото- и видеосъёмки (этот процедурный вопрос вообще провис в воздухе). Зачитанное судьёй определение гласило: возвратить истцу его исковое заявление без рассмотрения ввиду неустранения истцом имеющихся в исковом заявлении недостатков. Чего именно там недоставало, судья не пояснила, а лишь посоветовала участникам процесса дождаться мотивировочной части постановления, которую обещала выдать через секретаря в течение пяти рабочих дней. Как водится, резолютивная часть постановления завершалась ритуальной фразой о том, что в случае несогласия с вынесенным решением стороны имеют право обжаловать его в суде высшей инстанции (в нашем случае это городской суд Алматы). Разумеется, истец и его представитель сразу же заявили о том, что обязательно сделают это, как только получат полный текст постановления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т уже ровно четыре года и четыре месяца – с момента вступления в силу в июне 2020 года нового закона о мирных собраниях – в Казахстане действует уведомительный порядок проведения мирных собраний, а до того четверть века – с момента принятия в марте 1995-го президентского указала о порядке проведения мирных собраний, имеющего силу закона – в стране действовал разрешительный порядок. По идее уведомительный порядок должен был оказаться демократичнее разрешительного порядка, однако этого не случилось, а почувствовать разницу нам так и не удалось.          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>https://bureau.kz/novosti/ujti-chtoby-vernutsya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получение убежища и права беженц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rPr>
          <w:szCs w:val="24"/>
        </w:rPr>
      </w:pPr>
      <w:bookmarkStart w:id="3" w:name="_НЕ_СУМЕВШИЕ_ПОЛУЧИТЬ"/>
      <w:bookmarkEnd w:id="3"/>
      <w:r>
        <w:rPr>
          <w:szCs w:val="24"/>
        </w:rPr>
        <w:t>НЕ СУМЕВШИЕ ПОЛУЧИТЬ УБЕЖИЩЕ В КАЗАХСТАНЕ КАРАКАЛПАКСКИЕ АКТИВИСТЫ ПЕРЕЕХАЛИ В СШ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адио </w:t>
      </w:r>
      <w:r>
        <w:rPr>
          <w:rFonts w:cs="Times New Roman" w:ascii="Times New Roman" w:hAnsi="Times New Roman"/>
          <w:b/>
          <w:i/>
        </w:rPr>
        <w:t>«Азаттык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 октября 202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212529"/>
        </w:rPr>
      </w:pPr>
      <w:r>
        <w:rPr>
          <w:rFonts w:cs="Times New Roman" w:ascii="Times New Roman" w:hAnsi="Times New Roman"/>
          <w:i/>
          <w:color w:val="212529"/>
        </w:rPr>
      </w:r>
    </w:p>
    <w:p>
      <w:pPr>
        <w:pStyle w:val="Style16"/>
        <w:jc w:val="both"/>
        <w:rPr/>
      </w:pPr>
      <w:r>
        <w:rPr/>
        <w:t>Каракалпакская активистка Зиуар Мирманбетова 23 октября с семьей прибыла в Соединенные Штаты, где ей и ее родственникам, как ожидается, будет предоставлено убежище. Неделей ранее, 15 октября, в США прибыли еще трое каракалпакских активистов —Жангельды Жаксымбетов, Тлеубике Юлдашева и Раиса Худайбергенова с семьей. Отъезд Мирманбетовой задерживался из-за сложностей с оформлением документов члена ее семь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авозащитница Лейла Назгуль Сейитбек, глава базирующейся в Вене группы Freedom for Eurasia («Свобода для Евразии») сообщила Азаттыку, что переезд активистов в США стал возможен благодаря усилиям американских дипломатов, Международной организации по миграции и Управления Верховного комиссара ООН по делам беженцев, Казахстанского бюро по правам человек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212529"/>
          <w:szCs w:val="24"/>
        </w:rPr>
        <w:t xml:space="preserve">— </w:t>
      </w:r>
      <w:r>
        <w:rPr>
          <w:rStyle w:val="Emphasis"/>
          <w:rFonts w:cs="Times New Roman" w:ascii="Times New Roman" w:hAnsi="Times New Roman"/>
          <w:b w:val="false"/>
          <w:color w:val="212529"/>
          <w:szCs w:val="24"/>
        </w:rPr>
        <w:t>Размещать их будут местные правозащитные организации и органы миграции. Местонахождение должно держаться в секрете по причине угроз со стороны узбекских властей,</w:t>
      </w:r>
      <w:r>
        <w:rPr/>
        <w:t> — говорит Сейитбе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Четверо выехавших в США этнических каракалпаков пробыли в Казахстане целый год под экстрадиционным арестом. Они подверглись задержаниям по запросу Ташкента в 2022 году. Официальная Астана освободила их по истечении 12 месяцев, не выдав узбекской стороне, которая предъявляет им обвинения в «посягательстве на конституционный строй». Сами активисты заявляют, что их преследуют за поддержку выступлений на исторической родине — в 2022 году тысячи каракалпаков вышли против предложения Ташкента убрать из Конституции нормы, позволяющие республике выйти из состава Узбекистана через процедуру референдум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аракалпакские активисты просили убежища в Казахстане, Астана ответила отказо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дновременно с Жаксымбетовым, Мирманбетовой, Юлдашевой, Худайбергеновой под арестом в Казахстане находился их единомышленник Кошкарбай Торемуратов. В октябре прошлого года он выехал в Европу и в настоящее время ожидает решения властей Польши по прошению об убежищ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Лидер каракалпакской диаспоры в Казахстане Акылбек Муратбай (Муратов) в феврале 2024 года был помещен под экстрадиционный арест в Алматы. Узбекистан обвиняет его в «подрыве конституционного строя» и «призыве к беспорядкам». Активист называет обвинения клеветой.</w:t>
      </w:r>
    </w:p>
    <w:p>
      <w:pPr>
        <w:pStyle w:val="Style16"/>
        <w:jc w:val="both"/>
        <w:rPr/>
      </w:pPr>
      <w:r>
        <w:rPr/>
        <w:t>Планы лишить Каракалпакстан статуса суверенной республики в составе Узбекистана и убрать из Основного закона упоминание о его праве на отделение вызвали в июле 2022 года масштабные протесты в Нукусе, которые были жестоко подавлены. По официальной информации, погиб 21 человек, более 200 получили ранения. Вслед за кровопролитием власти Узбекистана отозвали спорные поправки, позже обвинили в организации беспорядков внешние силы и начали репрессии в Каракалпакстане и за пределами страны. Под каток репрессивной машины попали и живущие в Казахстане каракалпаки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ТОЧНИК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дио </w:t>
      </w:r>
      <w:r>
        <w:rPr>
          <w:rStyle w:val="StrongEmphasis"/>
          <w:rFonts w:cs="Times New Roman" w:ascii="Times New Roman" w:hAnsi="Times New Roman"/>
          <w:i/>
          <w:color w:val="212529"/>
          <w:szCs w:val="24"/>
        </w:rPr>
        <w:t>«Азаттык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355AB4"/>
            <w:szCs w:val="24"/>
          </w:rPr>
          <w:t>https://rus.azattyq.org/a/33159709.html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bookmarkStart w:id="4" w:name="_ДЕЗЕРТИРА,_СБЕЖАВШЕГО_ОТ"/>
      <w:bookmarkEnd w:id="4"/>
      <w:r>
        <w:rPr>
          <w:szCs w:val="24"/>
        </w:rPr>
        <w:t>ДЕЗЕРТИРА, СБЕЖАВШЕГО ОТ ВОЙНЫ В УКРАИНЕ В КАЗАХСТАН, ВЕРНУЛИ В РОССИЮ. В МВД ПРОКОММЕНТИРОВАЛИ ДЕЙСТВИЯ ВОЕН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ернет-издание </w:t>
      </w:r>
      <w:r>
        <w:rPr>
          <w:rFonts w:cs="Times New Roman" w:ascii="Times New Roman" w:hAnsi="Times New Roman"/>
          <w:b/>
          <w:i/>
        </w:rPr>
        <w:t>Bes.medi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7 октября 2024 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 выдворении тюменского дезертира Камиля Касимова, которого вывезли из Казахстана российские силовики, принял Приозёрский суд. Об этом на запрос BES.media сообщили в МВД Казахст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законы нарушил дезертир из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Указанное вами лицо постановлением Приозерского городского суда Карагандинской области признано виновным в совершении административного правонарушения, предусмотренного статьёй 517, часть 4, Кодекса РК об административных правонарушениях (“Нарушение иностранцем законодательства РК в области миграции”) и подвергнуто взысканию в виде выдворения за пределы Казахстана»,</w:t>
      </w:r>
      <w:r>
        <w:rPr>
          <w:rFonts w:cs="Times New Roman" w:ascii="Times New Roman" w:hAnsi="Times New Roman"/>
        </w:rPr>
        <w:t xml:space="preserve"> – сообщили BES.media в МВ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дёт о пункте статьи, который гласит, что нарушение иностранцем миграционного законодательства, выражающееся в уклонении от выезда в течение более чем 10 суток после истечения установленного законодательством срока, влечёт штраф в размере 25 МРП или выдворение за пределы ст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симов сам выразил желание уех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МВД также указано, что во время судебного заседания Камиль Касимов признал свою вину и просил суд выдворить его за пределы страны. 19 июня 2024 года решение суда было исполн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Камиля Кас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2024 года казахстанские правозащитники сообщили о задержании 23-летнего россиянина Камиля Касимова, который отказался участвовать в войне против Украины. Он сбежал из ракетной части и поселился в Астане. В середине августа военный суд в Омске приговорил его к шести годам строгого режима по делу о дезертирстве в военное время. «Медиазона» выяснила, что Касимова захватили на территории Казахстана оперативники угрозыска из Бурятии и вывезли в Россию, минуя официальные процедуры депортации и экстрад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имов бежал в Астану в июне 2023 года во время отпуска, проехав через Минск. В Казахстане он пытался легализоваться: оформил ИИН, получил временное разрешение на проживание и устроился на работу в типографию. СМИ сообщали, что российские силовики похитили Касимова в апреле 2024 года, вывезли его сначала в военную часть в Приозёрске, а оттуда – в Омск, где его приговорили к шести годам колонии строгого режима по делу о дезертирстве в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и правозащи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 BES.media обратился за комментарием к юристу Казахстанского международного бюро по правам человека Артуру Алхастову, который оказывал юридическую поддержку Камилю Касимову. Он сообщил, что узнал о решении Приозёрского городского суда от BES.media и ознакомился с 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выразил обеспокоенность по поводу судебного разбирательства по делу Камиля Касимова, особенно отметил его крайне короткую продолжительность – всего 13 минут. Заседание прошло 13 июня, хотя Касимов был похищен ещё в апреле. В постановлении суда указано, что место жительства Касимова – российская военная часть в Приозёрске, хотя он жил в Астане до своего похищения. Алхастов подчеркнул, что это подтверждает факт того, что Касимов находился в Приозёрске под контролем российских вое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Касимов сказал, что проходил срочную службу в России и сбежал оттуда, так как находился под следств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Человек сбежал за год до этого суда, благополучно находился в Казахстане до апреля, потом его задержали, вывезли и, на мой взгляд, просто заставили пройти этот суд. Но что для меня самое обидное – суд и прокурор, судя по всему, никак не отреагировали на его слова о том, что он сбежал из войск России, что его держат в Приозёрске и что он сам просит выдворения в Россию. Ну разве это не вызывает вопросов? Разве это не странно? Почему он там находится? Как так получилось? Почему он просит выдворения в Россию, где ему небезопасно? Сам же говорит, что находится под следствием в России. Тем не менее, как я уже сказал, эти моменты дальше в постановлении суда не фигурируют, и само заседание длилось всего 13 минут»,</w:t>
      </w:r>
      <w:r>
        <w:rPr>
          <w:rFonts w:cs="Times New Roman" w:ascii="Times New Roman" w:hAnsi="Times New Roman"/>
        </w:rPr>
        <w:t xml:space="preserve"> – рассказал Артур Алха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считает, что Касимова могли заставить требовать выдворения, поскольку он находился под давлением в российской военной ч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Я считаю, что когда человек находится в российской воинской части, ожидать от него принятия взвешенных решений без давления сложно. Он сделал всё возможное, чтобы донести информацию до суда и до казахстанского прокурора. Вполне возможно, что его заставили требовать выдворения. Когда человек находится в неволе на территории российской воинской части, говорить о том, что он может принимать самостоятельные решения, очень трудно. Тем более когда он дезертир», –</w:t>
      </w:r>
      <w:r>
        <w:rPr>
          <w:rFonts w:cs="Times New Roman" w:ascii="Times New Roman" w:hAnsi="Times New Roman"/>
        </w:rPr>
        <w:t xml:space="preserve"> добавил 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 юриста вызвали вопросы отсутствие адвоката у Касимова и тот факт, что заседание могло проходить онлайн, без его личного присутствия. Он отметил, что суд и прокурор не проявили должного интереса к тому, что на самом деле происходит с Касимовым и добровольно ли он действу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К сожалению, мы осознаём, что помочь Касимову уже невозможно, так как он находится в российской тюрьме. Однако остаются другие дезертиры в Казахстане, чью безопасность необходимо обеспечивать. Поэтому мы продолжаем оказывать помощь преследуемым россиянам и настаиваем на том, чтобы казахстанские власти обеспечили их безопасность и защиту от попыток покушений со стороны РФ»,</w:t>
      </w:r>
      <w:r>
        <w:rPr>
          <w:rFonts w:cs="Times New Roman" w:ascii="Times New Roman" w:hAnsi="Times New Roman"/>
        </w:rPr>
        <w:t xml:space="preserve"> – заключил Алха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ЧНИК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ернет-издание </w:t>
      </w:r>
      <w:r>
        <w:rPr>
          <w:rFonts w:cs="Times New Roman" w:ascii="Times New Roman" w:hAnsi="Times New Roman"/>
          <w:b/>
          <w:i/>
        </w:rPr>
        <w:t>Bes.media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i/>
          </w:rPr>
          <w:t>https://bes.media/news/dezertira-sbezhavshego-ot-voyni-v-ukraine-v-kazahstan-vernuli-v-rossiyu-v-mvd-prokommentirovali-deystviya-voennih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# # 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справедливое судопроизводст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rPr/>
      </w:pPr>
      <w:bookmarkStart w:id="5" w:name="_ПРЕВРАТНОСТИ_ФЕМИДЫ"/>
      <w:bookmarkEnd w:id="5"/>
      <w:r>
        <w:rPr/>
        <w:t>ПРЕВРАТНОСТИ</w:t>
      </w:r>
      <w:r>
        <w:rPr/>
        <w:t xml:space="preserve"> </w:t>
      </w:r>
      <w:r>
        <w:rPr/>
        <w:t>ФЕМИ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настас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АРАН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Костанай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лиа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МБП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 октября 2024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ительни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у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у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д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елля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ст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анай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БП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 2019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нош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дн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гн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24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22 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</w:rPr>
        <w:t xml:space="preserve"> 2023, </w:t>
      </w:r>
      <w:r>
        <w:rPr>
          <w:rFonts w:cs="Times New Roman" w:ascii="Times New Roman" w:hAnsi="Times New Roman"/>
        </w:rPr>
        <w:t>обративш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ка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милио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лас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жида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нтябрь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дюж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ыск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111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ботник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полн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условл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полни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ла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4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111, </w:t>
      </w:r>
      <w:r>
        <w:rPr>
          <w:rFonts w:cs="Times New Roman" w:ascii="Times New Roman" w:hAnsi="Times New Roman"/>
        </w:rPr>
        <w:t>рабо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ведом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л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уч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м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н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ом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111 </w:t>
      </w:r>
      <w:r>
        <w:rPr>
          <w:rFonts w:cs="Times New Roman" w:ascii="Times New Roman" w:hAnsi="Times New Roman"/>
        </w:rPr>
        <w:t>Т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зн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йствите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ыск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у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у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енс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стано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</w:rPr>
        <w:t xml:space="preserve"> 2024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н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ня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гументиру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у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основа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ко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ГК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ссаци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щ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тивир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ледова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реч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жал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ож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м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стов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ед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ыплач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нчивать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хож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ч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8">
        <w:r>
          <w:rPr>
            <w:rStyle w:val="InternetLink"/>
            <w:rFonts w:cs="Times New Roman" w:ascii="Times New Roman" w:hAnsi="Times New Roman"/>
            <w:i/>
          </w:rPr>
          <w:t>https://bureau.kz/novosti/prevratnosti-femidy/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 на благоприятную окружающую сред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rPr>
          <w:szCs w:val="24"/>
        </w:rPr>
      </w:pPr>
      <w:bookmarkStart w:id="6" w:name="_НЕ_ВСЁ_ТО"/>
      <w:bookmarkEnd w:id="6"/>
      <w:r>
        <w:rPr>
          <w:szCs w:val="24"/>
        </w:rPr>
        <w:t>НЕ ВСЁ ТО ЗОЛОТО, ЧТО БЛЕСТИТ И ДОБЫВАЕТСЯ ИЗ НЕДР</w:t>
      </w:r>
    </w:p>
    <w:p>
      <w:pPr>
        <w:pStyle w:val="Style20"/>
        <w:shd w:fill="FFFFFF" w:val="clear"/>
        <w:spacing w:before="0" w:after="0"/>
        <w:textAlignment w:val="top"/>
        <w:rPr>
          <w:i/>
          <w:i/>
        </w:rPr>
      </w:pPr>
      <w:r>
        <w:rPr>
          <w:b/>
          <w:i/>
        </w:rPr>
        <w:t>Андрей СВИРИДОВ,</w:t>
      </w:r>
      <w:r>
        <w:rPr>
          <w:i/>
        </w:rPr>
        <w:t xml:space="preserve"> журналист-обозреватель </w:t>
      </w:r>
      <w:r>
        <w:rPr>
          <w:b/>
          <w:i/>
        </w:rPr>
        <w:t xml:space="preserve">КМБПЧ </w:t>
      </w:r>
    </w:p>
    <w:p>
      <w:pPr>
        <w:pStyle w:val="Style20"/>
        <w:shd w:fill="FFFFFF" w:val="clear"/>
        <w:spacing w:before="0" w:after="0"/>
        <w:textAlignment w:val="top"/>
        <w:rPr>
          <w:i/>
          <w:i/>
        </w:rPr>
      </w:pPr>
      <w:r>
        <w:rPr>
          <w:i/>
        </w:rPr>
        <w:t>30 октября 2024 г.</w:t>
      </w:r>
    </w:p>
    <w:p>
      <w:pPr>
        <w:pStyle w:val="Style20"/>
        <w:shd w:fill="FFFFFF" w:val="clear"/>
        <w:spacing w:before="0" w:after="0"/>
        <w:textAlignment w:val="top"/>
        <w:rPr>
          <w:i/>
          <w:i/>
        </w:rPr>
      </w:pPr>
      <w:r>
        <w:rPr>
          <w:i/>
        </w:rPr>
      </w:r>
    </w:p>
    <w:p>
      <w:pPr>
        <w:pStyle w:val="Style20"/>
        <w:shd w:fill="FFFFFF" w:val="clear"/>
        <w:spacing w:before="0" w:after="0"/>
        <w:jc w:val="both"/>
        <w:textAlignment w:val="top"/>
        <w:rPr/>
      </w:pPr>
      <w:r>
        <w:rPr/>
        <w:t xml:space="preserve">Жители села Маралды выступают против строительства в его окрестностях золотодобывающего предприятия, на котором ради добычи двух с половиной грамм золота из одной тонны руды уничтожат плодородный слой земли и поставят под угрозу отравления цианидом подпочвенные воды и акваторию двух главных водоёмов Восточного Казахстана и самую крупную реку страны. </w:t>
      </w:r>
    </w:p>
    <w:p>
      <w:pPr>
        <w:pStyle w:val="Style20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 xml:space="preserve">24 октября в пресс-центре Бюро по правам человека состоялась пресс-конференция жителей села Маралды, расположенного в Курчумском районе Восточно-Казахстанской области, специально приехавших в Алматы в поисках управы на золотодобывающую компанию, которую построила в селе завод по извлечению золо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>На пресс-конференции выступили маралдинцы Худайшукур АБДУЛЛАЕВ, Камбарбек МУХАМЕДЖАНОВ, Муратбай БАЙМАГАМБЕТОВ и Нургуль СЫДЫКОВА, а также поддерживаюший их общественный деятель Мейрхан АБДУМАНАП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 xml:space="preserve">Они рассказали о том, что добыча золота в Маралды не является рентабельной – содержание драгметалла в тамошней руде составляет всего лишь два с половиной грамма на тонну руды, зато способ извлечения драгметалла невозможно назвать иначе как варварским. Добыча производится рядом с заводом открытысм способом, с земли снимают весь плодородный слой, а руду измельчают до состояния м и затем измельчают до состояния муки и растворяют в огромных ваннах в очень опасном растворе цианида натрия с применением дополнительных химических реагентов. В результате образуются ядовитые отходы, которые будут сливаться в множество ручейков, впадающих в речку Маралды, которая впадает в реку Курчум, которая впадает в озеро Зайса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 xml:space="preserve">В июле прошлого года в селе Маралды произошёл конфликт между жителями и работниками добывающей компании. Тогда в селе были назначены общественные слушания по строительству завода, но накануне проведения они были отменены. Тогда около сотни маралдинцев пришли на объект, чтобы высказать руководству компании свои требования о прекращении строительства завода. Однако диалога опять не получилось –  протестующие были атакованы группой неизвестных молодых людей, которые жёстко разогнали сельчан. В свою очередь руководство золотодобывающей компании обвинило противников строительства в нападении на охранников стройки и угрозах рабочим.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>Завод по извлечению золота должен был открыться в Маралды летом этого года, но официальное открытие так и не состоялось. Однако по наблюдениям местных жителей фактически добывающие работы уже ведутся якобы в экспериментальном порядке, причём к местам их проведения никого не допускают. По ведущей к заводу и от него горной дороге то и дело проезжают огромные грузовики-цистернами с циани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80809"/>
        </w:rPr>
        <w:t>- Что будет, если даже один такой грузовик свалится с обрывистого берега одной из тамошних речек, а содержимое цистерн попадёт в их воды, а затем в озеро Зайсан и Бухтарминское водохранилище? Оба этих водоёма и протекающая через них река Иртыш будут отравлены ядовитым веществом, очистка от которого воды и почвы потребует колоссальных расходов,</w:t>
      </w:r>
      <w:r>
        <w:rPr>
          <w:rFonts w:cs="Times New Roman" w:ascii="Times New Roman" w:hAnsi="Times New Roman"/>
          <w:color w:val="080809"/>
        </w:rPr>
        <w:t xml:space="preserve"> – предупреждает Мейрхан Абдуманап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80809"/>
          <w:lang w:val="en-US"/>
        </w:rPr>
      </w:pPr>
      <w:r>
        <w:rPr>
          <w:rFonts w:cs="Times New Roman" w:ascii="Times New Roman" w:hAnsi="Times New Roman"/>
          <w:color w:val="080809"/>
        </w:rPr>
        <w:t>Также он подчеркнул, что золотодобывающий проект Маралды продвигают при трёх сменявших друг друга акимах Восточно-Казахстанской области, при этом имена влиятельных интересантов проекта остаются в тени. Акиматовские чиновники скрывают эти сведения под предлогом защиты интересов зарубежных инвесторов. Защитники же курчумской природы и интересов жителей Маралды не верят в законность утаивания этой информации и требуют от региональных и центральных властей раскрыть имена тех, кто стоит за этим сомнительным проектом, а вредное производство немедленно закры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  <w:lang w:val="en-US"/>
        </w:rPr>
      </w:pPr>
      <w:r>
        <w:rPr>
          <w:rFonts w:cs="Times New Roman" w:ascii="Times New Roman" w:hAnsi="Times New Roman"/>
          <w:color w:val="080809"/>
          <w:lang w:val="en-US"/>
        </w:rPr>
      </w:r>
    </w:p>
    <w:p>
      <w:pPr>
        <w:pStyle w:val="Normal"/>
        <w:shd w:fill="FFFFFF" w:val="clear"/>
        <w:jc w:val="right"/>
        <w:rPr/>
      </w:pPr>
      <w:hyperlink r:id="rId9">
        <w:r>
          <w:rPr>
            <w:rStyle w:val="InternetLink"/>
            <w:rFonts w:cs="Times New Roman" w:ascii="Times New Roman" w:hAnsi="Times New Roman"/>
            <w:i/>
            <w:lang w:val="en-US"/>
          </w:rPr>
          <w:t>https://bureau.kz/novosti/ne-vsyo-to-zoloto/</w:t>
        </w:r>
      </w:hyperlink>
      <w:r>
        <w:rPr>
          <w:rFonts w:cs="Times New Roman" w:ascii="Times New Roman" w:hAnsi="Times New Roman"/>
          <w:i/>
          <w:color w:val="080809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80809"/>
          <w:lang w:val="en-US"/>
        </w:rPr>
      </w:pPr>
      <w:r>
        <w:rPr>
          <w:rFonts w:cs="Times New Roman" w:ascii="Times New Roman" w:hAnsi="Times New Roman"/>
          <w:i/>
          <w:color w:val="080809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  <w:lang w:val="en-US"/>
        </w:rPr>
        <w:t># # #</w:t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p>
      <w:pPr>
        <w:pStyle w:val="Normal"/>
        <w:jc w:val="both"/>
        <w:rPr>
          <w:rFonts w:ascii="Times New Roman" w:hAnsi="Times New Roman" w:cs="Times New Roman"/>
          <w:color w:val="080809"/>
        </w:rPr>
      </w:pPr>
      <w:r>
        <w:rPr>
          <w:rFonts w:cs="Times New Roman" w:ascii="Times New Roman" w:hAnsi="Times New Roman"/>
          <w:color w:val="080809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Times New Roman" w:hAnsi="Helvetica Neue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Neue;Times New Roman" w:hAnsi="Helvetica Neue;Times New Roman" w:eastAsia="Times New Roman" w:cs="Helvetica Neue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Neue;Times New Roman" w:hAnsi="Helvetica Neue;Times New Roman" w:eastAsia="Times New Roman" w:cs="Helvetica Neue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 Neue;Times New Roman" w:hAnsi="Helvetica Neue;Times New Roman" w:eastAsia="Times New Roman" w:cs="Helvetica Neue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Helvetica Neue;Times New Roman" w:hAnsi="Helvetica Neue;Times New Roman" w:eastAsia="Times New Roman" w:cs="Helvetica Neue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Helvetica Neue;Times New Roman" w:hAnsi="Helvetica Neue;Times New Roman" w:eastAsia="Times New Roman" w:cs="Helvetica Neue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Helvetica Neue;Times New Roman" w:hAnsi="Helvetica Neue;Times New Roman" w:eastAsia="Times New Roman" w:cs="Helvetica Neue;Times New Roman"/>
    </w:rPr>
  </w:style>
  <w:style w:type="character" w:styleId="Style6">
    <w:name w:val="Название Знак"/>
    <w:qFormat/>
    <w:rPr>
      <w:rFonts w:ascii="Helvetica Neue;Times New Roman" w:hAnsi="Helvetica Neue;Times New Roman" w:eastAsia="Times New Roman" w:cs="Helvetica Neue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Helvetica Neue;Times New Roman" w:hAnsi="Helvetica Neue;Times New Roman" w:eastAsia="Times New Roman" w:cs="Helvetica Neue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Helvetica Neue;Times New Roman" w:hAnsi="Helvetica Neue;Times New Roman" w:cs="Helvetica Neue;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Helvetica Neue;Times New Roman" w:hAnsi="Helvetica Neue;Times New Roman" w:eastAsia="Times New Roman" w:cs="Helvetica Neue;Times New Roman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elvetica Neue;Times New Roman" w:hAnsi="Helvetica Neue;Times New Roman" w:eastAsia="Times New Roman" w:cs="Helvetica Neue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Helvetica Neue;Times New Roman" w:hAnsi="Helvetica Neue;Times New Roman" w:eastAsia="Times New Roman" w:cs="Helvetica Neue;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eau.kz/novosti/gotovnost-vo-vseoruzhii/" TargetMode="External"/><Relationship Id="rId4" Type="http://schemas.openxmlformats.org/officeDocument/2006/relationships/hyperlink" Target="https://vlast.kz/novosti/62322-zurnalist-daniar-adilbekov-prigovoren-k-45-godam-lisenia-svobody.html" TargetMode="External"/><Relationship Id="rId5" Type="http://schemas.openxmlformats.org/officeDocument/2006/relationships/hyperlink" Target="https://bureau.kz/novosti/ujti-chtoby-vernutsya/" TargetMode="External"/><Relationship Id="rId6" Type="http://schemas.openxmlformats.org/officeDocument/2006/relationships/hyperlink" Target="https://rus.azattyq.org/a/33159709.html" TargetMode="External"/><Relationship Id="rId7" Type="http://schemas.openxmlformats.org/officeDocument/2006/relationships/hyperlink" Target="https://bes.media/news/dezertira-sbezhavshego-ot-voyni-v-ukraine-v-kazahstan-vernuli-v-rossiyu-v-mvd-prokommentirovali-deystviya-voennih" TargetMode="External"/><Relationship Id="rId8" Type="http://schemas.openxmlformats.org/officeDocument/2006/relationships/hyperlink" Target="https://bureau.kz/novosti/prevratnosti-femidy/" TargetMode="External"/><Relationship Id="rId9" Type="http://schemas.openxmlformats.org/officeDocument/2006/relationships/hyperlink" Target="https://bureau.kz/novosti/ne-vsyo-to-zolot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1:00Z</dcterms:created>
  <dc:creator>Галина</dc:creator>
  <dc:description/>
  <dc:language>en-US</dc:language>
  <cp:lastModifiedBy>Галина</cp:lastModifiedBy>
  <dcterms:modified xsi:type="dcterms:W3CDTF">2024-10-30T06:32:00Z</dcterms:modified>
  <cp:revision>8</cp:revision>
  <dc:subject/>
  <dc:title/>
</cp:coreProperties>
</file>