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962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287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Последствия трагических событий Января 2022 года</w:t>
      </w:r>
    </w:p>
    <w:p>
      <w:pPr>
        <w:pStyle w:val="Normal"/>
        <w:rPr>
          <w:rFonts w:ascii="Times New Roman" w:hAnsi="Times New Roman" w:cs="Times New Roman"/>
        </w:rPr>
      </w:pPr>
      <w:r>
        <w:rPr>
          <w:rFonts w:cs="Times New Roman" w:ascii="Times New Roman" w:hAnsi="Times New Roman"/>
          <w:b/>
        </w:rPr>
        <w:t xml:space="preserve">* </w:t>
      </w:r>
      <w:hyperlink w:anchor="_АПЕЛЛЯЦИОННЫЙ_СУД_ВЫНЕС">
        <w:r>
          <w:rPr>
            <w:rStyle w:val="InternetLink"/>
            <w:rFonts w:cs="Times New Roman" w:ascii="Times New Roman" w:hAnsi="Times New Roman"/>
            <w:u w:val="none"/>
          </w:rPr>
          <w:t>Апелляционный суд вынес решение по делу о захвате резиденции президента и акимата во время Кантара</w:t>
        </w:r>
      </w:hyperlink>
    </w:p>
    <w:p>
      <w:pPr>
        <w:pStyle w:val="Normal"/>
        <w:rPr>
          <w:rFonts w:ascii="Times New Roman" w:hAnsi="Times New Roman" w:cs="Times New Roman"/>
          <w:i/>
          <w:i/>
        </w:rPr>
      </w:pPr>
      <w:r>
        <w:rPr>
          <w:rFonts w:cs="Times New Roman" w:ascii="Times New Roman" w:hAnsi="Times New Roman"/>
          <w:i/>
        </w:rPr>
        <w:t>Стр.1</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t>Extra!</w:t>
      </w:r>
    </w:p>
    <w:p>
      <w:pPr>
        <w:pStyle w:val="Normal"/>
        <w:rPr>
          <w:rFonts w:ascii="Times New Roman" w:hAnsi="Times New Roman" w:cs="Times New Roman"/>
        </w:rPr>
      </w:pPr>
      <w:r>
        <w:rPr>
          <w:rFonts w:cs="Times New Roman" w:ascii="Times New Roman" w:hAnsi="Times New Roman"/>
        </w:rPr>
        <w:t xml:space="preserve">* </w:t>
      </w:r>
      <w:hyperlink w:anchor="_ЖУРНАЛИСТ_ДАНИЯР_АДИЛБЕКОВ">
        <w:r>
          <w:rPr>
            <w:rStyle w:val="InternetLink"/>
            <w:rFonts w:cs="Times New Roman" w:ascii="Times New Roman" w:hAnsi="Times New Roman"/>
            <w:u w:val="none"/>
          </w:rPr>
          <w:t>Журналист Данияр Адилбеков приговорен к 4,5 годам лишения свободы</w:t>
        </w:r>
      </w:hyperlink>
    </w:p>
    <w:p>
      <w:pPr>
        <w:pStyle w:val="Normal"/>
        <w:rPr>
          <w:rFonts w:ascii="Times New Roman" w:hAnsi="Times New Roman" w:cs="Times New Roman"/>
          <w:i/>
          <w:i/>
        </w:rPr>
      </w:pPr>
      <w:r>
        <w:rPr>
          <w:rFonts w:cs="Times New Roman" w:ascii="Times New Roman" w:hAnsi="Times New Roman"/>
          <w:i/>
        </w:rPr>
        <w:t>Стр.2</w:t>
      </w:r>
    </w:p>
    <w:p>
      <w:pPr>
        <w:pStyle w:val="Normal"/>
        <w:rPr>
          <w:rFonts w:ascii="Times New Roman" w:hAnsi="Times New Roman" w:cs="Times New Roman"/>
          <w:i/>
          <w:i/>
          <w:lang w:val="en-US"/>
        </w:rPr>
      </w:pPr>
      <w:r>
        <w:rPr>
          <w:rFonts w:cs="Times New Roman" w:ascii="Times New Roman" w:hAnsi="Times New Roman"/>
          <w:i/>
          <w:lang w:val="en-US"/>
        </w:rPr>
      </w:r>
    </w:p>
    <w:p>
      <w:pPr>
        <w:pStyle w:val="Style16"/>
        <w:rPr>
          <w:rFonts w:ascii="Times New Roman" w:hAnsi="Times New Roman" w:cs="Times New Roman"/>
          <w:b/>
          <w:b/>
          <w:i/>
          <w:i/>
        </w:rPr>
      </w:pPr>
      <w:r>
        <w:rPr>
          <w:rFonts w:cs="Times New Roman" w:ascii="Times New Roman" w:hAnsi="Times New Roman"/>
          <w:b/>
          <w:i/>
        </w:rPr>
        <w:t>Положение правозащитников, гражданских активистов, профсоюзных деятелей и блогеров</w:t>
      </w:r>
    </w:p>
    <w:p>
      <w:pPr>
        <w:pStyle w:val="Normal"/>
        <w:rPr>
          <w:rFonts w:ascii="Times New Roman" w:hAnsi="Times New Roman" w:cs="Times New Roman"/>
        </w:rPr>
      </w:pPr>
      <w:r>
        <w:rPr>
          <w:rFonts w:cs="Times New Roman" w:ascii="Times New Roman" w:hAnsi="Times New Roman"/>
        </w:rPr>
        <w:t xml:space="preserve">* </w:t>
      </w:r>
      <w:hyperlink w:anchor="_ОБИДЕТЬ_ПОЛИЦЕЙСКИХ_МОЖЕТ">
        <w:r>
          <w:rPr>
            <w:rStyle w:val="InternetLink"/>
            <w:rFonts w:cs="Times New Roman" w:ascii="Times New Roman" w:hAnsi="Times New Roman"/>
            <w:u w:val="none"/>
          </w:rPr>
          <w:t>Обидеть полицейских может каждый</w:t>
        </w:r>
      </w:hyperlink>
      <w:r>
        <w:rPr>
          <w:rFonts w:cs="Times New Roman" w:ascii="Times New Roman" w:hAnsi="Times New Roman"/>
        </w:rPr>
        <w:t xml:space="preserve"> </w:t>
      </w:r>
      <w:r>
        <w:rPr>
          <w:rFonts w:cs="Times New Roman" w:ascii="Times New Roman" w:hAnsi="Times New Roman"/>
          <w:i/>
          <w:color w:val="C00000"/>
        </w:rPr>
        <w:t>(соб.инф.)</w:t>
      </w:r>
    </w:p>
    <w:p>
      <w:pPr>
        <w:pStyle w:val="Normal"/>
        <w:rPr>
          <w:rFonts w:ascii="Times New Roman" w:hAnsi="Times New Roman" w:cs="Times New Roman"/>
          <w:i/>
          <w:i/>
        </w:rPr>
      </w:pPr>
      <w:r>
        <w:rPr>
          <w:rFonts w:cs="Times New Roman" w:ascii="Times New Roman" w:hAnsi="Times New Roman"/>
          <w:i/>
        </w:rPr>
        <w:t>Стр.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Справедливое следствие</w:t>
      </w:r>
    </w:p>
    <w:p>
      <w:pPr>
        <w:pStyle w:val="Normal"/>
        <w:rPr>
          <w:rFonts w:ascii="Times New Roman" w:hAnsi="Times New Roman" w:cs="Times New Roman"/>
        </w:rPr>
      </w:pPr>
      <w:r>
        <w:rPr>
          <w:rFonts w:cs="Times New Roman" w:ascii="Times New Roman" w:hAnsi="Times New Roman"/>
        </w:rPr>
        <w:t xml:space="preserve">* </w:t>
      </w:r>
      <w:hyperlink w:anchor="_ЗАЩИТИВШУЮ_СВОЮ_ШЕСТИЛЕТНЮЮ">
        <w:r>
          <w:rPr>
            <w:rStyle w:val="InternetLink"/>
            <w:rFonts w:cs="Times New Roman" w:ascii="Times New Roman" w:hAnsi="Times New Roman"/>
            <w:u w:val="none"/>
          </w:rPr>
          <w:t>Защитившую свою шестилетнюю дочь от насильника в Алматы осудили, а сам он на свободе – юрист</w:t>
        </w:r>
      </w:hyperlink>
    </w:p>
    <w:p>
      <w:pPr>
        <w:pStyle w:val="Normal"/>
        <w:rPr>
          <w:rFonts w:ascii="Times New Roman" w:hAnsi="Times New Roman" w:cs="Times New Roman"/>
          <w:i/>
          <w:i/>
        </w:rPr>
      </w:pPr>
      <w:r>
        <w:rPr>
          <w:rFonts w:cs="Times New Roman" w:ascii="Times New Roman" w:hAnsi="Times New Roman"/>
          <w:i/>
        </w:rPr>
        <w:t>Стр.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Права военнослужащих</w:t>
      </w:r>
    </w:p>
    <w:p>
      <w:pPr>
        <w:pStyle w:val="Normal"/>
        <w:jc w:val="both"/>
        <w:rPr>
          <w:rFonts w:ascii="Times New Roman" w:hAnsi="Times New Roman" w:cs="Times New Roman"/>
        </w:rPr>
      </w:pPr>
      <w:r>
        <w:rPr>
          <w:rFonts w:cs="Times New Roman" w:ascii="Times New Roman" w:hAnsi="Times New Roman"/>
        </w:rPr>
        <w:t xml:space="preserve">* </w:t>
      </w:r>
      <w:hyperlink w:anchor="_ГЛУБОКИЕ_РАНЫ_И">
        <w:r>
          <w:rPr>
            <w:rStyle w:val="InternetLink"/>
            <w:rFonts w:cs="Times New Roman" w:ascii="Times New Roman" w:hAnsi="Times New Roman"/>
            <w:u w:val="none"/>
          </w:rPr>
          <w:t>Глубокие раны и отбитые почки: казахстанка заявила об убийстве сына в воинской части Ербаяна Мухтара</w:t>
        </w:r>
      </w:hyperlink>
    </w:p>
    <w:p>
      <w:pPr>
        <w:pStyle w:val="Normal"/>
        <w:rPr>
          <w:rFonts w:ascii="Times New Roman" w:hAnsi="Times New Roman" w:cs="Times New Roman"/>
          <w:i/>
          <w:i/>
        </w:rPr>
      </w:pPr>
      <w:r>
        <w:rPr>
          <w:rFonts w:cs="Times New Roman" w:ascii="Times New Roman" w:hAnsi="Times New Roman"/>
          <w:i/>
        </w:rPr>
        <w:t>Стр.7</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lang w:val="en-US"/>
        </w:rPr>
        <w:t>NOTA</w:t>
      </w:r>
      <w:r>
        <w:rPr>
          <w:rFonts w:cs="Times New Roman" w:ascii="Times New Roman" w:hAnsi="Times New Roman"/>
          <w:i/>
          <w:u w:val="single"/>
        </w:rPr>
        <w:t xml:space="preserve"> </w:t>
      </w:r>
      <w:r>
        <w:rPr>
          <w:rFonts w:cs="Times New Roman" w:ascii="Times New Roman" w:hAnsi="Times New Roman"/>
          <w:i/>
          <w:u w:val="single"/>
          <w:lang w:val="en-US"/>
        </w:rPr>
        <w:t>BENE</w:t>
      </w:r>
    </w:p>
    <w:p>
      <w:pPr>
        <w:pStyle w:val="Normal"/>
        <w:rPr>
          <w:rFonts w:ascii="Times New Roman" w:hAnsi="Times New Roman" w:cs="Times New Roman"/>
        </w:rPr>
      </w:pPr>
      <w:r>
        <w:rPr>
          <w:rFonts w:cs="Times New Roman" w:ascii="Times New Roman" w:hAnsi="Times New Roman"/>
        </w:rPr>
        <w:t xml:space="preserve">* </w:t>
      </w:r>
      <w:hyperlink w:anchor="_В_АЛМАТЫ_ПОЯВИЛСЯ">
        <w:r>
          <w:rPr>
            <w:rStyle w:val="InternetLink"/>
            <w:rFonts w:cs="Times New Roman" w:ascii="Times New Roman" w:hAnsi="Times New Roman"/>
            <w:u w:val="none"/>
          </w:rPr>
          <w:t>В Алматы появился монумент, посвященный Герою Украины</w:t>
        </w:r>
      </w:hyperlink>
      <w:r>
        <w:rPr>
          <w:rFonts w:cs="Times New Roman" w:ascii="Times New Roman" w:hAnsi="Times New Roman"/>
        </w:rPr>
        <w:t xml:space="preserve"> </w:t>
      </w:r>
      <w:r>
        <w:rPr>
          <w:rFonts w:cs="Times New Roman" w:ascii="Times New Roman" w:hAnsi="Times New Roman"/>
          <w:i/>
          <w:color w:val="C00000"/>
        </w:rPr>
        <w:t>(соб.инф.)</w:t>
      </w:r>
    </w:p>
    <w:p>
      <w:pPr>
        <w:pStyle w:val="Normal"/>
        <w:rPr>
          <w:rFonts w:ascii="Times New Roman" w:hAnsi="Times New Roman" w:cs="Times New Roman"/>
          <w:i/>
          <w:i/>
        </w:rPr>
      </w:pPr>
      <w:r>
        <w:rPr>
          <w:rFonts w:cs="Times New Roman" w:ascii="Times New Roman" w:hAnsi="Times New Roman"/>
          <w:i/>
        </w:rPr>
        <w:t>Стр.9</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оследствия трагических событий Января 2022 года</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pPr>
      <w:bookmarkStart w:id="0" w:name="_АПЕЛЛЯЦИОННЫЙ_СУД_ВЫНЕС"/>
      <w:bookmarkEnd w:id="0"/>
      <w:r>
        <w:rPr/>
        <w:t>АПЕЛЛЯЦИОННЫЙ СУД ВЫНЕС РЕШЕНИЕ ПО ДЕЛУ О ЗАХВАТЕ РЕЗИДЕНЦИИ ПРЕЗИДЕНТА И АКИМАТА ВО ВРЕМЯ КАНТАРА</w:t>
      </w:r>
    </w:p>
    <w:p>
      <w:pPr>
        <w:pStyle w:val="Normal"/>
        <w:rPr>
          <w:rFonts w:ascii="Times New Roman" w:hAnsi="Times New Roman" w:cs="Times New Roman"/>
          <w:i/>
          <w:i/>
        </w:rPr>
      </w:pPr>
      <w:r>
        <w:rPr>
          <w:rFonts w:cs="Times New Roman" w:ascii="Times New Roman" w:hAnsi="Times New Roman"/>
          <w:b/>
          <w:i/>
        </w:rPr>
        <w:t xml:space="preserve">Данияр МОЛДАБЕКОВ, </w:t>
      </w:r>
      <w:r>
        <w:rPr>
          <w:rFonts w:cs="Times New Roman" w:ascii="Times New Roman" w:hAnsi="Times New Roman"/>
          <w:i/>
        </w:rPr>
        <w:t xml:space="preserve">интернет-портал </w:t>
      </w:r>
      <w:r>
        <w:rPr>
          <w:rFonts w:cs="Times New Roman" w:ascii="Times New Roman" w:hAnsi="Times New Roman"/>
          <w:b/>
          <w:i/>
        </w:rPr>
        <w:t>«Республика»</w:t>
      </w:r>
    </w:p>
    <w:p>
      <w:pPr>
        <w:pStyle w:val="Normal"/>
        <w:rPr>
          <w:rFonts w:ascii="Times New Roman" w:hAnsi="Times New Roman" w:cs="Times New Roman"/>
          <w:i/>
          <w:i/>
        </w:rPr>
      </w:pPr>
      <w:r>
        <w:rPr>
          <w:rFonts w:cs="Times New Roman" w:ascii="Times New Roman" w:hAnsi="Times New Roman"/>
          <w:i/>
        </w:rPr>
        <w:t>16 октября 2024 г.</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Апелляционный суд по уголовным делам города Алматы вынес 15 октября 2024 года решение по делу о захвате резиденции президента и акимата во время январских событий 2022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дному из 11 осужденных судом первой инстанции горсуд серьезно ужесточили наказание – Акжол Жандарбеков, в июне приговоренный к 4 годам лишения свободы, сегодня получил 8 л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сая Маханбаева, Абидоллу Таубая, Нуртаса Каранеева, Рысбека Мамырова, Армана Алимбаева, Нурсултана Байкисиева, Даурена Бакиева приговорили к 1 году 8 месяцам лишения свободы, а Серика Кекильбаева и Турсынбая Алпысбаева — к 1 году 9 месяц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пелляция рассматривалась онлай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двокаты подсудимых просили смягчить наказание своим клиентам, дав им условный сро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курор требовал ужесточения наказания – для Косая Маханбаева, Рысбека Мамырова, Нуртаса Каранеева, Армана Алимбаева, Абидоллы Таубая, Нурсултана Байкисиева, Даурена Бакиева, Серикбола Орынгазина в надзорном органе запросили по 10 лет лишения свободы каждому. Кекильбаева и Алпасбаева просили приговорить к 11 годам каждого, а Жандарбекова – к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ы и до этого не признавали вину, поэтому подали апелляцию. И также не признаем. Должны были оправдать их. Вина Косая не доказана я так считаю, он так считает», — прокомментировал «Республике» решение апелляционного суда Айдынгали Тлебалдиев, адвокат Косая Маханбаев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ИСТОЧНИК:</w:t>
      </w:r>
    </w:p>
    <w:p>
      <w:pPr>
        <w:pStyle w:val="Normal"/>
        <w:jc w:val="right"/>
        <w:rPr>
          <w:rFonts w:ascii="Times New Roman" w:hAnsi="Times New Roman" w:cs="Times New Roman"/>
          <w:i/>
          <w:i/>
        </w:rPr>
      </w:pPr>
      <w:r>
        <w:rPr>
          <w:rFonts w:cs="Times New Roman" w:ascii="Times New Roman" w:hAnsi="Times New Roman"/>
          <w:i/>
        </w:rPr>
        <w:t>Интернет-портал</w:t>
      </w:r>
      <w:r>
        <w:rPr>
          <w:rFonts w:cs="Times New Roman" w:ascii="Times New Roman" w:hAnsi="Times New Roman"/>
          <w:b/>
          <w:i/>
        </w:rPr>
        <w:t xml:space="preserve"> «Республика»</w:t>
      </w:r>
    </w:p>
    <w:p>
      <w:pPr>
        <w:pStyle w:val="Normal"/>
        <w:jc w:val="right"/>
        <w:rPr>
          <w:rFonts w:ascii="Times New Roman" w:hAnsi="Times New Roman" w:cs="Times New Roman"/>
          <w:i/>
          <w:i/>
        </w:rPr>
      </w:pPr>
      <w:hyperlink r:id="rId3">
        <w:r>
          <w:rPr>
            <w:rStyle w:val="InternetLink"/>
            <w:rFonts w:cs="Times New Roman" w:ascii="Times New Roman" w:hAnsi="Times New Roman"/>
            <w:i/>
          </w:rPr>
          <w:t>https://respublika.kz.media/archives/132096</w:t>
        </w:r>
      </w:hyperlink>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Extra!</w:t>
      </w:r>
    </w:p>
    <w:p>
      <w:pPr>
        <w:pStyle w:val="Normal"/>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Heading1"/>
        <w:rPr>
          <w:szCs w:val="24"/>
        </w:rPr>
      </w:pPr>
      <w:bookmarkStart w:id="1" w:name="_ЖУРНАЛИСТ_ДАНИЯР_АДИЛБЕКОВ"/>
      <w:bookmarkEnd w:id="1"/>
      <w:r>
        <w:rPr>
          <w:szCs w:val="24"/>
        </w:rPr>
        <w:t>ЖУРНАЛИСТ ДАНИЯР АДИЛБЕКОВ ПРИГОВОРЕН К 4,5 ГОДАМ ЛИШЕНИЯ СВОБОДЫ</w:t>
      </w:r>
    </w:p>
    <w:p>
      <w:pPr>
        <w:pStyle w:val="Style16"/>
        <w:rPr>
          <w:rFonts w:ascii="Times New Roman" w:hAnsi="Times New Roman" w:cs="Times New Roman"/>
          <w:i/>
          <w:i/>
        </w:rPr>
      </w:pPr>
      <w:r>
        <w:rPr>
          <w:rFonts w:cs="Times New Roman" w:ascii="Times New Roman" w:hAnsi="Times New Roman"/>
          <w:b/>
          <w:i/>
        </w:rPr>
        <w:t>Тамара ВААЛЬ,</w:t>
      </w:r>
      <w:r>
        <w:rPr>
          <w:rFonts w:cs="Times New Roman" w:ascii="Times New Roman" w:hAnsi="Times New Roman"/>
          <w:i/>
        </w:rPr>
        <w:t xml:space="preserve"> интернет-издание </w:t>
      </w:r>
      <w:r>
        <w:rPr>
          <w:rFonts w:cs="Times New Roman" w:ascii="Times New Roman" w:hAnsi="Times New Roman"/>
          <w:b/>
          <w:i/>
        </w:rPr>
        <w:t>«Власть»</w:t>
      </w:r>
    </w:p>
    <w:p>
      <w:pPr>
        <w:pStyle w:val="Style16"/>
        <w:rPr>
          <w:rFonts w:ascii="Times New Roman" w:hAnsi="Times New Roman" w:cs="Times New Roman"/>
          <w:i/>
          <w:i/>
        </w:rPr>
      </w:pPr>
      <w:r>
        <w:rPr>
          <w:rFonts w:cs="Times New Roman" w:ascii="Times New Roman" w:hAnsi="Times New Roman"/>
          <w:i/>
        </w:rPr>
        <w:t>18 октября 2024 г.</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Специализированный межрайонный суд по уголовным делам Астаны признал журналиста Данияра Адилбекова в заведомо ложном доносе о совершении преступления и распространении ложной информации, приговорив его к 4,5 годам лишения свободы.</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i/>
        </w:rPr>
        <w:t>«Суд приговорил: Адилбекова Данияра признать виновным в совершении уголовных правонарушений, предусмотренных статьями 419 частью 3, 274 частью 2 пунктом 3 уголовного кодекса Казахстана. И назначить наказание по статье 274 части 2 пункту 3 уголовного кодекса (распространение заведомо ложной информации) в виде лишения свободы сроком на 1 год 6 месяцев, по статье 419 части 3 уголовного кодекса (заведомо ложный донос о совершении преступления) в виде лишения свободы сроком на 4 года 6 месяцев. По совокупности уголовных правонарушений путем замены менее строгого наказания более строгим наказанием окончательно назначить Адилбекову 4 года 6 месяцев лишения свободы с отбиванием наказания в учреждениях уголовно-исполнительной системы средней безопасности»,</w:t>
      </w:r>
      <w:r>
        <w:rPr>
          <w:rFonts w:cs="Times New Roman" w:ascii="Times New Roman" w:hAnsi="Times New Roman"/>
        </w:rPr>
        <w:t xml:space="preserve"> — зачитала приговор судья Асель Мукуш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торого обвиняемого Ерлана Саудегерова суд признал виновным в совершении уголовного правонарушения, предусмотренного статьей 28 частью 3, 419 частью 3 уголовного кодекса и окончательно назначил наказание в 3 года условно, установив пробационный контроль.</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апреле департамент полиции Астаны подтвердил задержание Данияра Адилбекова. Тогда сообщалось, что против него было возбуждено уголовное дело по факту распространения заведомо ложной информации о совершении преступления. Позднее дело переквалифицировали на «заведомо ложный донос с обвинением лица в совершении коррупционного, тяжкого, особо тяжкого преступления». Эта статья предусматривает наказание в виде лишения свободы сроком до восьми лет.</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Дело было заведено из-за публикаций в Telegram-канале «Дикая Орда» о поставках нефтепродуктов, курируемых вице-министром энергетики Ерланом Аккенженовым. Адилбекова также обвиняют в распространении заведомо ложной информации из-за публикаций в Telegram-канале о председателе правления столичного аэропорта Юсуфе Рашеде Альджаудере и о главном редакторе издания El Media Гульжан Ергалиево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апреле этого года информагентство КазТАГ опубликовало письмо Данияра Адилбекова, в котором он призвал независимые СМИ провести расследование его дела. Журналист также заявил, что его «судят за правду те, кто разворовывает страну и лоббирует интересы эксклюзивного покупателя казахстанской нефти Vitol».</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В мае этого года более десяти казахстанских журналистов обратились к президенту и органам безопасности, призывая освободить Адилбекова из-под стражи и обеспечить прозрачное расследование дел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16 октября в ходе прений прокурор Данияр Кайдаров попросил Специализированный межрайонный суд по уголовным делам города Астаны признать виновным журналиста Данияра Адилбекова по статье 419, часть 3, Уголовного кодекса (заведомо ложный донос о совершении преступления) и по статье 274, часть 2 пункта 3 (распространение заведомо ложной информации), и окончательно назначить ему пять лет лишения свободы с отбыванием наказания в учреждении уголовно-исполнительной системы средней безопасности. А нефтетрейдеру Ерлану Саудегерову, который якобы передал материалы журналисту для публикации, 4 года колони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Гражданский иск потерпевшей Ергалиевой суд постановил удовлетворить частично.</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i/>
        </w:rPr>
        <w:t>«Взыскать с Адилбекова в пользу Ергалиевой компенсацию морального вреда в 500 тыс. тенге и представительстве расходы в размере 1,7 млн. тенге. А также в доход государства госпошлину в размере 1 846 тенге. Установить осужденному срок для добровольного исполнения приговора в части гражданского иска — в течение 3 суток после приговора в законную силу. По истечению срока для добровольного исполнения приговор суда подлежит исполнению в принудительном порядке. В удовлетворении гражданского иска Ергалиевой в части взыскания материального ущерба в размере 14,79 млн. тенге отказать»,</w:t>
      </w:r>
      <w:r>
        <w:rPr>
          <w:rFonts w:cs="Times New Roman" w:ascii="Times New Roman" w:hAnsi="Times New Roman"/>
        </w:rPr>
        <w:t xml:space="preserve"> — также зачитала судья.</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Кроме того, она постановила взыскать в доход государства процессуальные издержки по делу за проведение экспертиз: с Адилбекова в сумме 123 232 тенге, с Саудегерова - 841 тенге. Взыскать с Адилбекова и Саудегерова в фонд компенсации потерпевших принудительный платеж в размере 20 МРП (73 840 тенге) с каждого.</w:t>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i/>
          <w:i/>
        </w:rPr>
      </w:pPr>
      <w:r>
        <w:rPr>
          <w:rFonts w:cs="Times New Roman" w:ascii="Times New Roman" w:hAnsi="Times New Roman"/>
          <w:i/>
        </w:rPr>
        <w:t>ИСТОЧНИК:</w:t>
      </w:r>
    </w:p>
    <w:p>
      <w:pPr>
        <w:pStyle w:val="Style16"/>
        <w:jc w:val="right"/>
        <w:rPr>
          <w:rFonts w:ascii="Times New Roman" w:hAnsi="Times New Roman" w:cs="Times New Roman"/>
          <w:i/>
          <w:i/>
        </w:rPr>
      </w:pPr>
      <w:r>
        <w:rPr>
          <w:rFonts w:cs="Times New Roman" w:ascii="Times New Roman" w:hAnsi="Times New Roman"/>
          <w:i/>
        </w:rPr>
        <w:t xml:space="preserve">Интернет-издание </w:t>
      </w:r>
      <w:r>
        <w:rPr>
          <w:rFonts w:cs="Times New Roman" w:ascii="Times New Roman" w:hAnsi="Times New Roman"/>
          <w:b/>
          <w:i/>
          <w:lang w:val="en-US"/>
        </w:rPr>
        <w:t>Vlast</w:t>
      </w:r>
      <w:r>
        <w:rPr>
          <w:rFonts w:cs="Times New Roman" w:ascii="Times New Roman" w:hAnsi="Times New Roman"/>
          <w:b/>
          <w:i/>
        </w:rPr>
        <w:t>.</w:t>
      </w:r>
      <w:r>
        <w:rPr>
          <w:rFonts w:cs="Times New Roman" w:ascii="Times New Roman" w:hAnsi="Times New Roman"/>
          <w:b/>
          <w:i/>
          <w:lang w:val="en-US"/>
        </w:rPr>
        <w:t>kz</w:t>
      </w:r>
    </w:p>
    <w:p>
      <w:pPr>
        <w:pStyle w:val="Style16"/>
        <w:jc w:val="right"/>
        <w:rPr>
          <w:rFonts w:ascii="Times New Roman" w:hAnsi="Times New Roman" w:cs="Times New Roman"/>
          <w:i/>
          <w:i/>
        </w:rPr>
      </w:pPr>
      <w:hyperlink r:id="rId4">
        <w:r>
          <w:rPr>
            <w:rStyle w:val="InternetLink"/>
            <w:rFonts w:cs="Times New Roman" w:ascii="Times New Roman" w:hAnsi="Times New Roman"/>
            <w:i/>
          </w:rPr>
          <w:t>https://vlast.kz/novosti/62322-zurnalist-daniar-adilbekov-prigovoren-k-45-godam-lisenia-svobody.html</w:t>
        </w:r>
      </w:hyperlink>
    </w:p>
    <w:p>
      <w:pPr>
        <w:pStyle w:val="Style16"/>
        <w:jc w:val="right"/>
        <w:rPr>
          <w:rFonts w:ascii="Times New Roman" w:hAnsi="Times New Roman" w:cs="Times New Roman"/>
          <w:i/>
          <w:i/>
        </w:rPr>
      </w:pPr>
      <w:r>
        <w:rPr>
          <w:rFonts w:cs="Times New Roman" w:ascii="Times New Roman" w:hAnsi="Times New Roman"/>
          <w:i/>
        </w:rPr>
      </w:r>
    </w:p>
    <w:p>
      <w:pPr>
        <w:pStyle w:val="Style16"/>
        <w:jc w:val="center"/>
        <w:rPr>
          <w:rFonts w:ascii="Times New Roman" w:hAnsi="Times New Roman" w:cs="Times New Roman"/>
        </w:rPr>
      </w:pPr>
      <w:r>
        <w:rPr>
          <w:rFonts w:cs="Times New Roman" w:ascii="Times New Roman" w:hAnsi="Times New Roman"/>
        </w:rPr>
        <w:t>* *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Положение правозащитников, гражданских активистов, профсоюзных </w:t>
      </w:r>
      <w:r>
        <w:rPr>
          <w:rFonts w:cs="Times New Roman" w:ascii="Times New Roman" w:hAnsi="Times New Roman"/>
          <w:i/>
          <w:sz w:val="28"/>
          <w:szCs w:val="28"/>
          <w:u w:val="single"/>
        </w:rPr>
        <w:t>деятелей и блогеров</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Heading1"/>
        <w:rPr/>
      </w:pPr>
      <w:bookmarkStart w:id="2" w:name="_ОБИДЕТЬ_ПОЛИЦЕЙСКИХ_МОЖЕТ"/>
      <w:bookmarkEnd w:id="2"/>
      <w:r>
        <w:rPr/>
        <w:t>ОБИДЕТЬ ПОЛИЦЕЙСКИХ МОЖЕТ КАЖДЫЙ</w:t>
      </w:r>
    </w:p>
    <w:p>
      <w:pPr>
        <w:pStyle w:val="Normal"/>
        <w:rPr>
          <w:rFonts w:ascii="Times New Roman" w:hAnsi="Times New Roman" w:cs="Times New Roman"/>
          <w:i/>
          <w:i/>
        </w:rPr>
      </w:pPr>
      <w:r>
        <w:rPr>
          <w:rFonts w:cs="Times New Roman" w:ascii="Times New Roman" w:hAnsi="Times New Roman"/>
          <w:b/>
          <w:i/>
        </w:rPr>
        <w:t>Андрей СВИРИДОВ,</w:t>
      </w:r>
      <w:r>
        <w:rPr>
          <w:rFonts w:cs="Times New Roman" w:ascii="Times New Roman" w:hAnsi="Times New Roman"/>
          <w:i/>
        </w:rPr>
        <w:t xml:space="preserve"> журналист-обозреватель К</w:t>
      </w:r>
      <w:r>
        <w:rPr>
          <w:rFonts w:cs="Times New Roman" w:ascii="Times New Roman" w:hAnsi="Times New Roman"/>
          <w:b/>
          <w:i/>
        </w:rPr>
        <w:t>МБПЧ</w:t>
      </w:r>
    </w:p>
    <w:p>
      <w:pPr>
        <w:pStyle w:val="Normal"/>
        <w:rPr>
          <w:rFonts w:ascii="Times New Roman" w:hAnsi="Times New Roman" w:cs="Times New Roman"/>
          <w:i/>
          <w:i/>
        </w:rPr>
      </w:pPr>
      <w:r>
        <w:rPr>
          <w:rFonts w:cs="Times New Roman" w:ascii="Times New Roman" w:hAnsi="Times New Roman"/>
          <w:i/>
        </w:rPr>
        <w:t>17 октября 2024 г.</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Петропавловские полицейские привлекли правозащитного активиста к административной ответственности за клевету на полицию, однако не представили конкретных потерпевши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ечером 15 октября в городе Петропавловске полицейские остановили машину правозащитного активиста Вадима Курамшина и потребовали от него проехать с ними в отдел полиции для оформления протокола об административном правонаруше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это же время другие полицейские приехали к Курамшину домой, где долго искали его по всей квартире и требовали от домашних сообщить о его местонахожде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ставленному в отдел полиции Курамшину сообщили о том, что против него возбуждено административное дело о клевете на сотрудников полиции. Таковое правонарушение было усмотрено в недавнем посте Курамшина в соцсетях, где он предал гласности услышанный им во время отбывания предыдущего административного ареста рассказ сокамерника о том, что полицейские вымогали у того миллион тенге за освобождение из спецприёмника и прекращение де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адим Курамшин высказал категорическое несогласие с обвинением, указывая на отсутствие в том посте фамилии рассказчика, а главное – фамилий и должностей предполагаемых вымогателей и название подразделения, в котором они служат. По закону, в деле о клевете обязательно должны быть потерпевший или потерпевшие, каковыми могут быть только физические лица, а никак не абстрактная полиция. Поскольку в представленном Курамшину протоколе об административном правонарушении личности потерпевших не были указаны, он отказался подписаться в графе «с протоколом ознакомлен» и обещал продолжить начатую дискуссию в суд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октября административное дело Курамшина о клевете на петропавловскую полицию было рассмотрено в межрайонном суде по административным правонарушениям. В ходе рассмотрения обвиняемый и его адвокат Азамат Карапов апеллировали к требованию законодательства о наличии конкретных потерпевших, а также указали на ряд нарушений со стороны полицейских при оформлении де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Сначала участковый отправил в суд протокол по части 2 статьи 73-3, когда я еще был «обезьяннике». А после обеда они заставили меня подписать по части 3, объяснив, что производство вернулось из суда с указанием исправления нарушения. Однако же сам суд категорически от этого отказывается,</w:t>
      </w:r>
      <w:r>
        <w:rPr>
          <w:rFonts w:cs="Times New Roman" w:ascii="Times New Roman" w:hAnsi="Times New Roman"/>
        </w:rPr>
        <w:t xml:space="preserve"> – пояснил Вадим Курамшин. – </w:t>
      </w:r>
      <w:r>
        <w:rPr>
          <w:rFonts w:cs="Times New Roman" w:ascii="Times New Roman" w:hAnsi="Times New Roman"/>
          <w:i/>
        </w:rPr>
        <w:t>Естественно, я задал вопрос, с чего вдруг они изменили мне статью? На что полицейский сказал, что материалы вернули с суда, чтобы изменили часть на более тяжелую. Факт, что адмматериалы были ранее отправлены в суд по части 2 участковый подтверждает. Но лжет, что вменяли часть 2 случайно, «нажав не на ту кнопоч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ерез несколько часов полицейские представили суду переоформленный административный протокол, однако сведений о потерпевших в нём как не было, так и не появилось. Ознакомившись с «исправленным» протоколом, судья вынес решение прекратить административное дело против Курамшина в связи с ненадлежащим оформлением протокола и оправдать Курамши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последнее время петропавловская полиция прямо-таки открыла на Курамшина сезон охоты, к которому подключились и иные заинтересованные лица. Сейчас в отношении него возбуждено и уголовное дело по жалобе бывшей сутенерши, возмущенной тем, что Вадим озвучил угрозы, прилетевшие с ее сторо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правданный правозащитник, ранее отсидевший не один десяток административных арестов по ничуть не более убедительным обвинениям, назвал вынесенное в его адрес оправдательное постановление невероятным (в данном случае – в хорошем смысле этого слова). «Полная победа! Невероятное судебное решение!» – написал он в своём ФБ-аккаунте. Вадим Курамшин горячо поблагодарил своего адвоката Азамата Карапова и Бюро по правам человека, содействовавшее в привлечении этого защитника, а также всех, кто оказывал ему моральную поддерж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м же остаётся добавить к этому, что возможность доказать свою правоту и неправоту полицейских в судебном заседании, а главное – способность суда вникнуть в обстоятельств дела и вынести оправдательный приговор есть важный шаг к реальному созданию в Казахстане правового государст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адим Курамшин дважды отбывал тюремные заключения по политическим основаниям. Лауреат премии имени Людовика Трарье 2013 года для адвокатов, занимающихся защитой прав человека. Автор книги «Катарсис: поколение, обрезанное цензурой».</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hyperlink r:id="rId5">
        <w:r>
          <w:rPr>
            <w:rStyle w:val="InternetLink"/>
            <w:rFonts w:cs="Times New Roman" w:ascii="Times New Roman" w:hAnsi="Times New Roman"/>
            <w:i/>
            <w:lang w:val="en-US"/>
          </w:rPr>
          <w:t>https</w:t>
        </w:r>
        <w:r>
          <w:rPr>
            <w:rStyle w:val="InternetLink"/>
            <w:rFonts w:cs="Times New Roman" w:ascii="Times New Roman" w:hAnsi="Times New Roman"/>
            <w:i/>
          </w:rPr>
          <w:t>://</w:t>
        </w:r>
        <w:r>
          <w:rPr>
            <w:rStyle w:val="InternetLink"/>
            <w:rFonts w:cs="Times New Roman" w:ascii="Times New Roman" w:hAnsi="Times New Roman"/>
            <w:i/>
            <w:lang w:val="en-US"/>
          </w:rPr>
          <w:t>bureau</w:t>
        </w:r>
        <w:r>
          <w:rPr>
            <w:rStyle w:val="InternetLink"/>
            <w:rFonts w:cs="Times New Roman" w:ascii="Times New Roman" w:hAnsi="Times New Roman"/>
            <w:i/>
          </w:rPr>
          <w:t>.</w:t>
        </w:r>
        <w:r>
          <w:rPr>
            <w:rStyle w:val="InternetLink"/>
            <w:rFonts w:cs="Times New Roman" w:ascii="Times New Roman" w:hAnsi="Times New Roman"/>
            <w:i/>
            <w:lang w:val="en-US"/>
          </w:rPr>
          <w:t>kz</w:t>
        </w:r>
        <w:r>
          <w:rPr>
            <w:rStyle w:val="InternetLink"/>
            <w:rFonts w:cs="Times New Roman" w:ascii="Times New Roman" w:hAnsi="Times New Roman"/>
            <w:i/>
          </w:rPr>
          <w:t>/</w:t>
        </w:r>
        <w:r>
          <w:rPr>
            <w:rStyle w:val="InternetLink"/>
            <w:rFonts w:cs="Times New Roman" w:ascii="Times New Roman" w:hAnsi="Times New Roman"/>
            <w:i/>
            <w:lang w:val="en-US"/>
          </w:rPr>
          <w:t>novosti</w:t>
        </w:r>
        <w:r>
          <w:rPr>
            <w:rStyle w:val="InternetLink"/>
            <w:rFonts w:cs="Times New Roman" w:ascii="Times New Roman" w:hAnsi="Times New Roman"/>
            <w:i/>
          </w:rPr>
          <w:t>/</w:t>
        </w:r>
        <w:r>
          <w:rPr>
            <w:rStyle w:val="InternetLink"/>
            <w:rFonts w:cs="Times New Roman" w:ascii="Times New Roman" w:hAnsi="Times New Roman"/>
            <w:i/>
            <w:lang w:val="en-US"/>
          </w:rPr>
          <w:t>obidet</w:t>
        </w:r>
        <w:r>
          <w:rPr>
            <w:rStyle w:val="InternetLink"/>
            <w:rFonts w:cs="Times New Roman" w:ascii="Times New Roman" w:hAnsi="Times New Roman"/>
            <w:i/>
          </w:rPr>
          <w:t>-</w:t>
        </w:r>
        <w:r>
          <w:rPr>
            <w:rStyle w:val="InternetLink"/>
            <w:rFonts w:cs="Times New Roman" w:ascii="Times New Roman" w:hAnsi="Times New Roman"/>
            <w:i/>
            <w:lang w:val="en-US"/>
          </w:rPr>
          <w:t>policzejskih</w:t>
        </w:r>
        <w:r>
          <w:rPr>
            <w:rStyle w:val="InternetLink"/>
            <w:rFonts w:cs="Times New Roman" w:ascii="Times New Roman" w:hAnsi="Times New Roman"/>
            <w:i/>
          </w:rPr>
          <w:t>-</w:t>
        </w:r>
        <w:r>
          <w:rPr>
            <w:rStyle w:val="InternetLink"/>
            <w:rFonts w:cs="Times New Roman" w:ascii="Times New Roman" w:hAnsi="Times New Roman"/>
            <w:i/>
            <w:lang w:val="en-US"/>
          </w:rPr>
          <w:t>mozhet</w:t>
        </w:r>
        <w:r>
          <w:rPr>
            <w:rStyle w:val="InternetLink"/>
            <w:rFonts w:cs="Times New Roman" w:ascii="Times New Roman" w:hAnsi="Times New Roman"/>
            <w:i/>
          </w:rPr>
          <w:t>-</w:t>
        </w:r>
        <w:r>
          <w:rPr>
            <w:rStyle w:val="InternetLink"/>
            <w:rFonts w:cs="Times New Roman" w:ascii="Times New Roman" w:hAnsi="Times New Roman"/>
            <w:i/>
            <w:lang w:val="en-US"/>
          </w:rPr>
          <w:t>kazhdyj</w:t>
        </w:r>
        <w:r>
          <w:rPr>
            <w:rStyle w:val="InternetLink"/>
            <w:rFonts w:cs="Times New Roman" w:ascii="Times New Roman" w:hAnsi="Times New Roman"/>
            <w:i/>
          </w:rPr>
          <w:t>/</w:t>
        </w:r>
      </w:hyperlink>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lang w:val="en-US"/>
        </w:rPr>
      </w:pPr>
      <w:r>
        <w:rPr>
          <w:rFonts w:cs="Times New Roman" w:ascii="Times New Roman" w:hAnsi="Times New Roman"/>
          <w:lang w:val="en-US"/>
        </w:rPr>
        <w:t>*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Справедливое следстви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pPr>
      <w:bookmarkStart w:id="3" w:name="_ЗАЩИТИВШУЮ_СВОЮ_ШЕСТИЛЕТНЮЮ"/>
      <w:bookmarkEnd w:id="3"/>
      <w:r>
        <w:rPr/>
        <w:t>ЗАЩИТИВШУЮ СВОЮ ШЕСТИЛЕТНЮЮ ДОЧЬ ОТ НАСИЛЬНИКА В АЛМАТЫ ОСУДИЛИ, А САМ ОН НА СВОБОДЕ – ЮРИСТ</w:t>
      </w:r>
    </w:p>
    <w:p>
      <w:pPr>
        <w:pStyle w:val="Normal"/>
        <w:rPr>
          <w:rFonts w:ascii="Times New Roman" w:hAnsi="Times New Roman" w:cs="Times New Roman"/>
          <w:i/>
          <w:i/>
        </w:rPr>
      </w:pPr>
      <w:r>
        <w:rPr>
          <w:rFonts w:cs="Times New Roman" w:ascii="Times New Roman" w:hAnsi="Times New Roman"/>
          <w:i/>
        </w:rPr>
        <w:t xml:space="preserve">Информационное агентство </w:t>
      </w:r>
      <w:r>
        <w:rPr>
          <w:rFonts w:cs="Times New Roman" w:ascii="Times New Roman" w:hAnsi="Times New Roman"/>
          <w:b/>
          <w:i/>
        </w:rPr>
        <w:t>КазТАГ</w:t>
      </w:r>
    </w:p>
    <w:p>
      <w:pPr>
        <w:pStyle w:val="Normal"/>
        <w:rPr>
          <w:rFonts w:ascii="Times New Roman" w:hAnsi="Times New Roman" w:cs="Times New Roman"/>
          <w:i/>
          <w:i/>
        </w:rPr>
      </w:pPr>
      <w:r>
        <w:rPr>
          <w:rFonts w:cs="Times New Roman" w:ascii="Times New Roman" w:hAnsi="Times New Roman"/>
          <w:i/>
        </w:rPr>
        <w:t>14 октября 2024 г.</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Защитившую свою шестилетнюю дочь от насильника в Алматы осудили, а сам он на свободе, сообщила юрист Инга Иманба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 мне за юридической помощью обратилась женщина. Ее история просто шокирует. Женщина сейчас осуждена на три с половиной года за ножевое ранение бывшего супруга. Ей дали отсрочку пять лет, так как у нее малолетние дети. За что она ранила бывшего супруга, спросите вы? Она защищала свою шестилетнюю дочь от насилия отца, который на один день пришел навестить дочь и оказался совершенно голый на ней, обнимал и целовал. По словам женщины, у нее не было выбора, кроме как защищать ребенка ножом. Женщину за это осудили. А мужчину – нет! Он все еще на свободе! Уголовное дело в отношении него уже четыре раза закрывали и открывали. Сейчас дело вновь открыто. Но следователи Бостандыкского района не спешат расследовать дело. Поэтому женщина вынуждена обратится президенту и уполномоченным органам», – написала Иманбай на своей странице в социальной сети в сре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на привела текст обращения женщины на имя президента Касым-Жомарта Токаева, генерального прокурора Берика Асылова и уполномоченной по правам ребенка Динары Закиев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производстве управления полиции Бостандыкского района города Алматы находится уголовное дело в отношений Ж.А, моего бывшего супруга. Который 12 сентября 2022 года пытался изнасиловать, совершал действия развратного характера в отношения нашей несовершеннолетней дочери. Ей на тот момент было всего шесть лет. Вот уже два года дело тянется, его несколько раз закрывали, и только после моих многочисленных жалоб 26 сентября 2024 года вновь, в четвертый раз открыли дело для расследования. Но с 26 сентября не одного следственного действия не было», – говорится в обраще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 словам матери девочки, «уже два года следствие намеренно тянет дело с целью закрытия де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ва года назад следователь Бостандыкского ОП А. А. оказывала на меня давление, запугивала, держала в подвале три дня без еды и воды. Тем самым пыталась добиться нужных показаний. Она намеренно исказила показания моего сына, который тоже является свидетелем того дня. В итоге потенциальный педофил, опасный для общества, который развращал собственную дочь, остается на свободе вот уже два года! А меня, мать, которая защищала от насилия ребенка, осудили на три с половиной года, за то, что от безысходности остановила бывшего супруга ранением ножом. Я физически не могла спасти ребенка от насилия. Поэтому была вынуждена взять в руки нож. Я с уверенностью могу заявлять о приверженности моего бывшего супруга к педофилии, потому что именно это стало причиной нашего развода в 2016 году. 2016 году в городе Шымкент, где мы проживали на тот момент, я случайно стала свидетелем того, что мой бывший муж Ж. А. развращал моего сына от первого барака. На тот момент сыну тоже было шесть лет», – добавила женщи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 ее словам, тогда ее дочери не было и одного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Я сразу же написала заявление в полицию, подала на развод. Было зарегистрировано уголовное дело. Но так как мой бывший муж из Шымкента, многие его родственники, знакомые и друзья работают в органах, дело было закрыто. Мне с малолетними детьми пришлось уехать в Алматы. Так мы с детьми жили спокойно до 2022 года. Но 12 сентября 2022 года он приехал в Алматы и сказал, что хочет увидеть дочь. Я не хотела его впускать в дом, но дочь плакала и сказала, что хочет увидеть отца. Я пожалела ребенка, она и до этого все время плакала что в школе у всех кроме нее есть папы», – написала мать девоч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 ее словам, только ради дочери она позволила ему войти в д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о потом поняла, что он был пьян. Сначала он вел себя не вызывающе. Попил чай, и я собиралась его проводить. Тогда он затащил меня в ванную, избил и изнасиловал. Когда я приходила в себя, услышала, что он все еще находится в доме, и выбежала в зал. Тогда увидела его абсолютно голого на моей дочери. Он обнимал, целовал девочку как взрослую женщину и свой половой орган пытался засунуть ей в рот. Я пыталась его остановить, но физически не смогла. Поэтому принесла с кухни нож и нанесла удар, только так смогла не допустить насилие. В итоге меня по обвинению в ножевом ранении осудили, он же уже второй раз находится на свободе. Прошу президента Токаева, генерального прокурора Асылова и уполномоченного по правам ребенка Закиеву взять дело на контроль. Потому что пока такой человек находится на свободе, я опасаюсь за жизнь и безопасность не только своих детей, но и других тоже», – сказано в обраще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дакция КазТАГ предлагает всем компетентным государственным органам считать данную публикацию запросом комментариев касательно описанной ситуац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ИСТОЧНИК:</w:t>
      </w:r>
    </w:p>
    <w:p>
      <w:pPr>
        <w:pStyle w:val="Normal"/>
        <w:jc w:val="right"/>
        <w:rPr>
          <w:rFonts w:ascii="Times New Roman" w:hAnsi="Times New Roman" w:cs="Times New Roman"/>
          <w:i/>
          <w:i/>
        </w:rPr>
      </w:pPr>
      <w:r>
        <w:rPr>
          <w:rFonts w:cs="Times New Roman" w:ascii="Times New Roman" w:hAnsi="Times New Roman"/>
          <w:i/>
        </w:rPr>
        <w:t xml:space="preserve">ИА </w:t>
      </w:r>
      <w:r>
        <w:rPr>
          <w:rFonts w:cs="Times New Roman" w:ascii="Times New Roman" w:hAnsi="Times New Roman"/>
          <w:b/>
          <w:i/>
        </w:rPr>
        <w:t>КазТАГ</w:t>
      </w:r>
    </w:p>
    <w:p>
      <w:pPr>
        <w:pStyle w:val="Normal"/>
        <w:jc w:val="right"/>
        <w:rPr>
          <w:rFonts w:ascii="Times New Roman" w:hAnsi="Times New Roman" w:cs="Times New Roman"/>
          <w:i/>
          <w:i/>
        </w:rPr>
      </w:pPr>
      <w:hyperlink r:id="rId6">
        <w:r>
          <w:rPr>
            <w:rStyle w:val="InternetLink"/>
            <w:rFonts w:cs="Times New Roman" w:ascii="Times New Roman" w:hAnsi="Times New Roman"/>
            <w:i/>
          </w:rPr>
          <w:t>https://kaztag.kz/ru/news/zashchitivshuyu-svoyu-shestiletnyuyu-doch-ot-nasilnika-v-almaty-osudili-a-sam-on-na-svobode-yurist</w:t>
        </w:r>
      </w:hyperlink>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ава военнослужащих</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pPr>
      <w:bookmarkStart w:id="4" w:name="_ГЛУБОКИЕ_РАНЫ_И"/>
      <w:bookmarkEnd w:id="4"/>
      <w:r>
        <w:rPr/>
        <w:t>ГЛУБОКИЕ РАНЫ И ОТБИТЫЕ ПОЧКИ: КАЗАХСТАНКА ЗАЯВИЛА ОБ УБИЙСТВЕ СЫНА В ВОИНСКОЙ ЧАСТИ ЕРБАЯНА МУХТАРА</w:t>
      </w:r>
    </w:p>
    <w:p>
      <w:pPr>
        <w:pStyle w:val="Normal"/>
        <w:jc w:val="both"/>
        <w:rPr/>
      </w:pPr>
      <w:r>
        <w:rPr>
          <w:rFonts w:cs="Times New Roman" w:ascii="Times New Roman" w:hAnsi="Times New Roman"/>
          <w:b/>
          <w:i/>
        </w:rPr>
        <w:t>Асем ГУМАРОВА</w:t>
      </w:r>
      <w:r>
        <w:rPr>
          <w:rFonts w:cs="Times New Roman" w:ascii="Times New Roman" w:hAnsi="Times New Roman"/>
          <w:i/>
        </w:rPr>
        <w:t xml:space="preserve">, интернет-издание </w:t>
      </w:r>
      <w:r>
        <w:rPr>
          <w:rFonts w:cs="Times New Roman" w:ascii="Times New Roman" w:hAnsi="Times New Roman"/>
          <w:b/>
          <w:i/>
        </w:rPr>
        <w:t>Ulysmedia.kz</w:t>
      </w:r>
    </w:p>
    <w:p>
      <w:pPr>
        <w:pStyle w:val="Normal"/>
        <w:jc w:val="both"/>
        <w:rPr>
          <w:rFonts w:ascii="Times New Roman" w:hAnsi="Times New Roman" w:cs="Times New Roman"/>
          <w:i/>
          <w:i/>
        </w:rPr>
      </w:pPr>
      <w:r>
        <w:rPr>
          <w:rFonts w:cs="Times New Roman" w:ascii="Times New Roman" w:hAnsi="Times New Roman"/>
          <w:i/>
        </w:rPr>
        <w:t>18 октября 2024 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Казахстанка Индира Туганбаева заявила, что её сына Алмаса Шахимова убили в Национальной гвардии РК, передаёт Ulysmedia.k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енщина записала видеообращение, рассказав, что её сын погиб два года назад — 9 августа 2022 года. Она уточнила, что Алмас Шахимов служил в воинской части 5571 Национальной гвардии в Алматы. Отметим, что там же служил и солдат Ербаян Мухтар, история которого ранее шокировала казахстанцев.</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Нам нужен хороший адвокат. Уже прошло 2 года, как мы добиваемся справедливости. Я хочу вам показать, как они издевались и пытали моего единственного сына»,</w:t>
      </w:r>
      <w:r>
        <w:rPr>
          <w:rFonts w:cs="Times New Roman" w:ascii="Times New Roman" w:hAnsi="Times New Roman"/>
        </w:rPr>
        <w:t xml:space="preserve"> — сказала 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ытки и травм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Туганбаева уверена, что ее сын неоднократно подвергался страшным пыткам и был убит в стенах армии. Она показала снимки с эксгумации, на которых видно множество глубоких ран на теле парня, побоев, а также сигаретные ожог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вый эксперт сказал, что у него отбитые почки. Вот здесь рана от гвоздя. Во время эксгумации были видны переломы руки. Его с двух сторон перевязывали. Посмотрите, какие глубокие раны. Как они пытками часами убивали моего сына. Мне тоже нелегко видеть все эти фотографии каждый раз. Живого места нет», — добавила 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ть погибшего военнослужащего считает, что в воинской части скрыли все улики, которые бы подтвердили убийство. В настоящее время женщина собирает деньги на адвоката и намерена отстаивать честь своего сына в суд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рреспондент Ulysmedia запросил официальный комментарий в пресс-службе Национальной гвардии по этому пово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рагедии в Нацгвард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Напомним, солдат воинской части 5571 Нацгвардии в Алматы Ербаян Мухтар находился в коме почти полгода. Официальная версия гласит о том, солдат якобы упал в туалете и ударился головой о плитку. Родители парня в эту версию не верят. В больнице при госпитализации ему диагностировали перелом затылочной кости, отёк, набухание головного мозга и острую субдуральную гематому лобно-теменно-височной области. Позже в больнице, без ведома родителей, парню удалили часть мозга. Молодому человеку, который впал в кому после трагедии на службе, пока даже не оформили инвалидность. Семья не знала, на какие средства будет поднимать на ноги юношу, как вдруг на помощь пришли неравнодушные казахстанцы. История Ербаяна Мухтара получила большой резонанс в Сети. После этого стало известно, что казахстанцы собрали на его лечение 218 млн тенг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анее в Казнете распространился видеоролик, на котором юношу в форме Нацгвардии избивают другие служащие. Они также используют нецензурную брань и, пока один избивает другого, третий снимает это на видео. 24 сентября Токаев поручил срочно найти тех, кто избил солдат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ИСТОЧНИК:</w:t>
      </w:r>
    </w:p>
    <w:p>
      <w:pPr>
        <w:pStyle w:val="Normal"/>
        <w:jc w:val="right"/>
        <w:rPr>
          <w:rFonts w:ascii="Times New Roman" w:hAnsi="Times New Roman" w:cs="Times New Roman"/>
          <w:i/>
          <w:i/>
        </w:rPr>
      </w:pPr>
      <w:r>
        <w:rPr>
          <w:rFonts w:cs="Times New Roman" w:ascii="Times New Roman" w:hAnsi="Times New Roman"/>
          <w:i/>
        </w:rPr>
        <w:t xml:space="preserve">Интернет-издание </w:t>
      </w:r>
      <w:r>
        <w:rPr>
          <w:rFonts w:cs="Times New Roman" w:ascii="Times New Roman" w:hAnsi="Times New Roman"/>
          <w:b/>
          <w:i/>
        </w:rPr>
        <w:t>Ulysmedia.kz</w:t>
      </w:r>
    </w:p>
    <w:p>
      <w:pPr>
        <w:pStyle w:val="Normal"/>
        <w:jc w:val="right"/>
        <w:rPr>
          <w:rFonts w:ascii="Times New Roman" w:hAnsi="Times New Roman" w:cs="Times New Roman"/>
          <w:i/>
          <w:i/>
        </w:rPr>
      </w:pPr>
      <w:hyperlink r:id="rId7">
        <w:r>
          <w:rPr>
            <w:rStyle w:val="InternetLink"/>
            <w:rFonts w:cs="Times New Roman" w:ascii="Times New Roman" w:hAnsi="Times New Roman"/>
            <w:i/>
          </w:rPr>
          <w:t>https://ulysmedia.kz/news/39742-glubokie-rany-i-otbitye-pochki-kazakhstanka-zaiavila-ob-ubiistve-syna-v-voinskoi-chasti-erbaiana-mukhtara</w:t>
        </w:r>
      </w:hyperlink>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NOTA BENE</w:t>
      </w:r>
    </w:p>
    <w:p>
      <w:pPr>
        <w:pStyle w:val="Normal"/>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Heading1"/>
        <w:rPr/>
      </w:pPr>
      <w:bookmarkStart w:id="5" w:name="_В_АЛМАТЫ_ПОЯВИЛСЯ"/>
      <w:bookmarkEnd w:id="5"/>
      <w:r>
        <w:rPr/>
        <w:t>В АЛМАТЫ ПОЯВИЛСЯ МОНУМЕНТ, ПОСВЯЩЕННЫЙ ГЕРОЮ УКРАИНЫ</w:t>
      </w:r>
    </w:p>
    <w:p>
      <w:pPr>
        <w:pStyle w:val="Normal"/>
        <w:rPr>
          <w:rFonts w:ascii="Times New Roman" w:hAnsi="Times New Roman" w:cs="Times New Roman"/>
          <w:i/>
          <w:i/>
        </w:rPr>
      </w:pPr>
      <w:r>
        <w:rPr>
          <w:rFonts w:cs="Times New Roman" w:ascii="Times New Roman" w:hAnsi="Times New Roman"/>
          <w:i/>
        </w:rPr>
        <w:t xml:space="preserve">Редакция сайта </w:t>
      </w:r>
      <w:r>
        <w:rPr>
          <w:rFonts w:cs="Times New Roman" w:ascii="Times New Roman" w:hAnsi="Times New Roman"/>
          <w:b/>
          <w:i/>
        </w:rPr>
        <w:t>Bureau.kz</w:t>
      </w:r>
    </w:p>
    <w:p>
      <w:pPr>
        <w:pStyle w:val="Normal"/>
        <w:rPr>
          <w:rFonts w:ascii="Times New Roman" w:hAnsi="Times New Roman" w:cs="Times New Roman"/>
          <w:i/>
          <w:i/>
        </w:rPr>
      </w:pPr>
      <w:r>
        <w:rPr>
          <w:rFonts w:cs="Times New Roman" w:ascii="Times New Roman" w:hAnsi="Times New Roman"/>
          <w:i/>
        </w:rPr>
        <w:t>17 октября 2024 г.</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Памятник расстрелянному российскими военными пленному украинскому солдату временно находится на территории Штаба гуманитарной помощи Украин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щественный деятель из Атырау, руководитель ОО «Демос» Турарбек Кусаинов по инициативе казахстанского политика в изгнании (проживает в Украине) Владимира Козлова на свои средства изготовил монумент Героя Украины Александра Мациевского, расстрелянного российскими оккупантами, захватившими его в плен. Последними словами солдата были «Слава Украине!». После опознания тела в тот же день ему посмертно было присвоено звание Героя Украины с вручением ордена «Золотая Звез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амятник стал воплощением признания и поддержки украинского народа в его борьбе за суверенитет и независимость. Я уверен, что он мог бы стать достойным напоминанием для казахстанцев и украинцев о той цене, которую приходится платить за свободу», – объясняет свой поступок Турарбе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к он рассказывает далее, ранее он обращался в администрации нескольких городов Казахстана с предложением установить монумент в общественном пространстве и даже, возможно, назвать или переименовать в его честь улиц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 сожалению, мои предложения не были поддержаны, и мне было отказано в реализации этих идей. Однако это не ослабило моей решимости. Я по-прежнему уверен, что память о таких героях важна для всего человечества и нуждается в увековечивании», – сообщает 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этой связи общественный деятель хотел бы передать скульптуру в дар посольству Украины в Казахстане  «от лица всего казахского нар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лагодаря поддержки Штаба гуманитарной помощи Украине Help to Ukraine Almaty данный памятник временно размещен в штабе по адресу Гурилева 106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конце 2023 года Турабек Кусаинов зарегистрировал благотворительный фонд помощи пострадавшим от агрессии украинцам «Слава Украіні». Однако уже через два месяца фонд был ликвидирован по настоянию Департамента юстиции Атырауской области. За этот короткий период фонд смог собрать и направить жителям подвергшейся агрессии страны порядка пяти миллионов тенге.</w:t>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i/>
          <w:i/>
        </w:rPr>
      </w:pPr>
      <w:hyperlink r:id="rId8">
        <w:r>
          <w:rPr>
            <w:rStyle w:val="InternetLink"/>
            <w:rFonts w:cs="Times New Roman" w:ascii="Times New Roman" w:hAnsi="Times New Roman"/>
            <w:i/>
          </w:rPr>
          <w:t>https://bureau.kz/novosti/v-almaty-poyavilsya-monument/</w:t>
        </w:r>
      </w:hyperlink>
    </w:p>
    <w:p>
      <w:pPr>
        <w:pStyle w:val="Style16"/>
        <w:jc w:val="center"/>
        <w:rPr>
          <w:rFonts w:ascii="Times New Roman" w:hAnsi="Times New Roman" w:cs="Times New Roman"/>
          <w:i/>
          <w:i/>
        </w:rPr>
      </w:pPr>
      <w:r>
        <w:rPr>
          <w:rFonts w:cs="Times New Roman" w:ascii="Times New Roman" w:hAnsi="Times New Roman"/>
          <w:i/>
        </w:rPr>
      </w:r>
    </w:p>
    <w:p>
      <w:pPr>
        <w:pStyle w:val="Style16"/>
        <w:jc w:val="center"/>
        <w:rPr>
          <w:rFonts w:ascii="Times New Roman" w:hAnsi="Times New Roman" w:cs="Times New Roman"/>
          <w:lang w:val="en-US"/>
        </w:rPr>
      </w:pPr>
      <w:r>
        <w:rPr>
          <w:rFonts w:cs="Times New Roman" w:ascii="Times New Roman" w:hAnsi="Times New Roman"/>
          <w:lang w:val="en-US"/>
        </w:rPr>
        <w:t># # #</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Times New Roman" w:hAnsi="Helvetica Neue;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Helvetica Neue;Times New Roman" w:hAnsi="Helvetica Neue;Times New Roman" w:eastAsia="Times New Roman" w:cs="Helvetica Neue;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Neue;Times New Roman" w:hAnsi="Helvetica Neue;Times New Roman" w:eastAsia="Times New Roman" w:cs="Helvetica Neue;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Helvetica Neue;Times New Roman" w:hAnsi="Helvetica Neue;Times New Roman" w:eastAsia="Times New Roman" w:cs="Helvetica Neue;Times New Roman"/>
      <w:sz w:val="22"/>
      <w:szCs w:val="22"/>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32"/>
    </w:rPr>
  </w:style>
  <w:style w:type="character" w:styleId="2">
    <w:name w:val="Заголовок 2 Знак"/>
    <w:qFormat/>
    <w:rPr>
      <w:rFonts w:ascii="Helvetica Neue;Times New Roman" w:hAnsi="Helvetica Neue;Times New Roman" w:eastAsia="Times New Roman" w:cs="Helvetica Neue;Times New Roman"/>
      <w:b/>
      <w:bCs/>
      <w:i/>
      <w:iCs/>
      <w:sz w:val="28"/>
      <w:szCs w:val="28"/>
    </w:rPr>
  </w:style>
  <w:style w:type="character" w:styleId="3">
    <w:name w:val="Заголовок 3 Знак"/>
    <w:qFormat/>
    <w:rPr>
      <w:rFonts w:ascii="Helvetica Neue;Times New Roman" w:hAnsi="Helvetica Neue;Times New Roman" w:eastAsia="Times New Roman" w:cs="Helvetica Neue;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Helvetica Neue;Times New Roman" w:hAnsi="Helvetica Neue;Times New Roman" w:eastAsia="Times New Roman" w:cs="Helvetica Neue;Times New Roman"/>
    </w:rPr>
  </w:style>
  <w:style w:type="character" w:styleId="Style6">
    <w:name w:val="Название Знак"/>
    <w:qFormat/>
    <w:rPr>
      <w:rFonts w:ascii="Helvetica Neue;Times New Roman" w:hAnsi="Helvetica Neue;Times New Roman" w:eastAsia="Times New Roman" w:cs="Helvetica Neue;Times New Roman"/>
      <w:b/>
      <w:bCs/>
      <w:kern w:val="2"/>
      <w:sz w:val="32"/>
      <w:szCs w:val="32"/>
    </w:rPr>
  </w:style>
  <w:style w:type="character" w:styleId="Style7">
    <w:name w:val="Подзаголовок Знак"/>
    <w:qFormat/>
    <w:rPr>
      <w:rFonts w:ascii="Helvetica Neue;Times New Roman" w:hAnsi="Helvetica Neue;Times New Roman" w:eastAsia="Times New Roman" w:cs="Helvetica Neue;Times New Roman"/>
      <w:sz w:val="24"/>
      <w:szCs w:val="24"/>
    </w:rPr>
  </w:style>
  <w:style w:type="character" w:styleId="StrongEmphasis">
    <w:name w:val="Strong"/>
    <w:qFormat/>
    <w:rPr>
      <w:b/>
      <w:bCs/>
    </w:rPr>
  </w:style>
  <w:style w:type="character" w:styleId="Emphasis">
    <w:name w:val="Emphasis"/>
    <w:qFormat/>
    <w:rPr>
      <w:rFonts w:ascii="Helvetica Neue;Times New Roman" w:hAnsi="Helvetica Neue;Times New Roman" w:cs="Helvetica Neue;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Helvetica Neue;Times New Roman" w:hAnsi="Helvetica Neue;Times New Roman" w:eastAsia="Times New Roman" w:cs="Helvetica Neue;Times New Roman"/>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Helvetica Neue;Times New Roman" w:hAnsi="Helvetica Neue;Times New Roman" w:eastAsia="Times New Roman" w:cs="Helvetica Neue;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Helvetica Neue;Times New Roman" w:hAnsi="Helvetica Neue;Times New Roman" w:eastAsia="Times New Roman" w:cs="Helvetica Neue;Times New Roman"/>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publika.kz.media/archives/132096" TargetMode="External"/><Relationship Id="rId4" Type="http://schemas.openxmlformats.org/officeDocument/2006/relationships/hyperlink" Target="https://vlast.kz/novosti/62322-zurnalist-daniar-adilbekov-prigovoren-k-45-godam-lisenia-svobody.html" TargetMode="External"/><Relationship Id="rId5" Type="http://schemas.openxmlformats.org/officeDocument/2006/relationships/hyperlink" Target="https://bureau.kz/novosti/obidet-policzejskih-mozhet-kazhdyj/" TargetMode="External"/><Relationship Id="rId6" Type="http://schemas.openxmlformats.org/officeDocument/2006/relationships/hyperlink" Target="https://kaztag.kz/ru/news/zashchitivshuyu-svoyu-shestiletnyuyu-doch-ot-nasilnika-v-almaty-osudili-a-sam-on-na-svobode-yurist" TargetMode="External"/><Relationship Id="rId7" Type="http://schemas.openxmlformats.org/officeDocument/2006/relationships/hyperlink" Target="https://ulysmedia.kz/news/39742-glubokie-rany-i-otbitye-pochki-kazakhstanka-zaiavila-ob-ubiistve-syna-v-voinskoi-chasti-erbaiana-mukhtara" TargetMode="External"/><Relationship Id="rId8" Type="http://schemas.openxmlformats.org/officeDocument/2006/relationships/hyperlink" Target="https://bureau.kz/novosti/v-almaty-poyavilsya-monumen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2:00Z</dcterms:created>
  <dc:creator>Галина</dc:creator>
  <dc:description/>
  <dc:language>en-US</dc:language>
  <cp:lastModifiedBy>Галина</cp:lastModifiedBy>
  <dcterms:modified xsi:type="dcterms:W3CDTF">2024-10-21T10:55:00Z</dcterms:modified>
  <cp:revision>9</cp:revision>
  <dc:subject/>
  <dc:title/>
</cp:coreProperties>
</file>