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596201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: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вости Бюро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ЧТОБЫ_ПОТОМ_НЕ">
        <w:r>
          <w:rPr>
            <w:rStyle w:val="InternetLink"/>
            <w:rFonts w:cs="Times New Roman" w:ascii="Times New Roman" w:hAnsi="Times New Roman"/>
            <w:szCs w:val="24"/>
            <w:u w:val="none"/>
          </w:rPr>
          <w:t>Чтобы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отом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н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«прилетело»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Cs w:val="24"/>
        </w:rPr>
        <w:t>(соб.инф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2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Положение правозащитников, гражданских активистов, профсоюзных деятелей и блогеров»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ПОКА_ОДНИ_ГОЛОСОВАЛИ,">
        <w:r>
          <w:rPr>
            <w:rStyle w:val="InternetLink"/>
            <w:rFonts w:cs="Times New Roman" w:ascii="Times New Roman" w:hAnsi="Times New Roman"/>
            <w:szCs w:val="24"/>
            <w:u w:val="none"/>
          </w:rPr>
          <w:t>Пок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одн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голосовал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других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ажал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штрафовали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Cs w:val="24"/>
        </w:rPr>
        <w:t>(соб.инф.)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тр.4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КАК_ПРАВИЛЬНО_НАРУШАТЬ">
        <w:r>
          <w:rPr>
            <w:rStyle w:val="InternetLink"/>
            <w:rFonts w:cs="Times New Roman" w:ascii="Times New Roman" w:hAnsi="Times New Roman"/>
            <w:szCs w:val="24"/>
            <w:u w:val="none"/>
          </w:rPr>
          <w:t>Как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равильно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нарушать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тайну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обственной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ереписки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Cs w:val="24"/>
        </w:rPr>
        <w:t>(соб.инф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7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аво на участие в управлении своей страной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НЕЗАВИСИМЫЕ_НАБЛЮДАТЕЛИ_СООБЩАЮТ">
        <w:r>
          <w:rPr>
            <w:rStyle w:val="InternetLink"/>
            <w:rFonts w:cs="Times New Roman" w:ascii="Times New Roman" w:hAnsi="Times New Roman"/>
            <w:szCs w:val="24"/>
            <w:u w:val="none"/>
          </w:rPr>
          <w:t>Независимы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наблюдател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ообщают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120-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роцентной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явк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н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участк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Уральск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нарушениях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ход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референдума</w:t>
        </w:r>
      </w:hyperlink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тр.8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ОБЩЕСТВЕННОЕ_ОБЪЕДИНЕНИЕ_\«НЕЗАВИСИМ">
        <w:r>
          <w:rPr>
            <w:rStyle w:val="InternetLink"/>
            <w:rFonts w:cs="Times New Roman" w:ascii="Times New Roman" w:hAnsi="Times New Roman"/>
            <w:szCs w:val="24"/>
            <w:u w:val="none"/>
          </w:rPr>
          <w:t>Общественно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объединени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«Независимы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наблюдатели»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заявило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ровокациях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Алматы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день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референдума</w:t>
        </w:r>
      </w:hyperlink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тр.9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УЧАСТНИКИ_ПЛАТФОРМЫ_\«АЭС">
        <w:r>
          <w:rPr>
            <w:rStyle w:val="InternetLink"/>
            <w:rFonts w:cs="Times New Roman" w:ascii="Times New Roman" w:hAnsi="Times New Roman"/>
            <w:szCs w:val="24"/>
            <w:u w:val="none"/>
          </w:rPr>
          <w:t>Участник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латформы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«АЭС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керек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емес»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намерены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родолжать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борьбу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роти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троительств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атомной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танции</w:t>
        </w:r>
      </w:hyperlink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10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Свобода слова, получения и распространения информации»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ТИПОВЫЕ_ПРАВИЛА_АККРЕДИТАЦИИ">
        <w:r>
          <w:rPr>
            <w:rStyle w:val="InternetLink"/>
            <w:rFonts w:cs="Times New Roman" w:ascii="Times New Roman" w:hAnsi="Times New Roman"/>
            <w:szCs w:val="24"/>
            <w:u w:val="none"/>
          </w:rPr>
          <w:t>Типовы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равил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аккредитаци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журналисты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оспаривают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гражданском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уде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Стр.12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искриминация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ИНИЦИАТИВЕ_\«ФЕМИНИТА\»_ОТКАЗЫВАЮТ">
        <w:r>
          <w:rPr>
            <w:rStyle w:val="InternetLink"/>
            <w:rFonts w:cs="Times New Roman" w:ascii="Times New Roman" w:hAnsi="Times New Roman"/>
            <w:szCs w:val="24"/>
            <w:u w:val="none"/>
          </w:rPr>
          <w:t>Инициатив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«Феминита»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отказывают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роведени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мероприятия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Алматы</w:t>
        </w:r>
      </w:hyperlink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тр.13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ЗАПРЕТИТЬ_ПРОПАГАНДУ_ЛГБТ:">
        <w:r>
          <w:rPr>
            <w:rStyle w:val="InternetLink"/>
            <w:rFonts w:cs="Times New Roman" w:ascii="Times New Roman" w:hAnsi="Times New Roman"/>
            <w:szCs w:val="24"/>
            <w:u w:val="none"/>
          </w:rPr>
          <w:t>Запретить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ропаганду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ЛГБТ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: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«Феминита»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ланирует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одать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уд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н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депутат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Заитов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из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з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его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ысказываний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арламенте</w:t>
        </w:r>
      </w:hyperlink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14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ава беженцев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\«ДЕЗЕРТИРСТВО_—_ПОЛИТИЧЕСКОЕ">
        <w:r>
          <w:rPr>
            <w:rStyle w:val="InternetLink"/>
            <w:rFonts w:cs="Times New Roman" w:ascii="Times New Roman" w:hAnsi="Times New Roman"/>
            <w:szCs w:val="24"/>
            <w:u w:val="none"/>
          </w:rPr>
          <w:t>«Дезертирство — политическое действие». Считаются ли бежавшие из армии россияне пострадавшими от войны?</w:t>
        </w:r>
      </w:hyperlink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16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едливое следствие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УГОЛОВНОЕ_ДЕЛО_КАК">
        <w:r>
          <w:rPr>
            <w:rStyle w:val="InternetLink"/>
            <w:rFonts w:cs="Times New Roman" w:ascii="Times New Roman" w:hAnsi="Times New Roman"/>
            <w:szCs w:val="24"/>
            <w:u w:val="none"/>
          </w:rPr>
          <w:t>Уголовно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дело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как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тиц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Феникс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двенадцатикратным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тажем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Cs w:val="24"/>
        </w:rPr>
        <w:t>(соб.инф.)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тр.23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ЗАЩИТИВШУЮ_СВОЮ_ШЕСТИЛЕТНЮЮ">
        <w:r>
          <w:rPr>
            <w:rStyle w:val="InternetLink"/>
            <w:rFonts w:cs="Times New Roman" w:ascii="Times New Roman" w:hAnsi="Times New Roman"/>
            <w:szCs w:val="24"/>
            <w:u w:val="none"/>
          </w:rPr>
          <w:t>Защитившую свою шестилетнюю дочь от насильника в Алматы осудили, а сам он на свободе – юрист</w:t>
        </w:r>
      </w:hyperlink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25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# # #</w:t>
      </w:r>
    </w:p>
    <w:p>
      <w:pPr>
        <w:pStyle w:val="Style1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вости Бюр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Heading1"/>
        <w:rPr/>
      </w:pPr>
      <w:bookmarkStart w:id="0" w:name="_ЧТОБЫ_ПОТОМ_НЕ"/>
      <w:bookmarkEnd w:id="0"/>
      <w:r>
        <w:rPr/>
        <w:t>ЧТОБЫ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«ПРИЛЕТЕЛО»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ндрей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ГРИШИН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урналис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Bureau.kz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 октября 2024 г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Казахстан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р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л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ер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ультатив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овеща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Диалого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че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рению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уд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25-203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Диалого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ла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013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исход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у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ц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наро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тель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еда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има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нтересов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тв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став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наро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П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пра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а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к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Спуст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ид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Тока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з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рховен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кспер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равитель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к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помни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игнориров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о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е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каза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ужд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ую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ыгра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лич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идент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ти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сутств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о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нос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яж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ч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коль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тическая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р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з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и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лем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мент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круп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зкам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им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ут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ел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п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коль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об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рав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ет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ре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председа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ест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вг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овти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стоя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д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ац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зде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м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национальны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нституцион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применительны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мот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ило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едш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ек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наро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дар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ми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захст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тифицир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ыше</w:t>
      </w:r>
      <w:r>
        <w:rPr>
          <w:rFonts w:cs="Times New Roman" w:ascii="Times New Roman" w:hAnsi="Times New Roman"/>
          <w:szCs w:val="24"/>
        </w:rPr>
        <w:t xml:space="preserve"> 230 </w:t>
      </w:r>
      <w:r>
        <w:rPr>
          <w:rFonts w:cs="Times New Roman" w:ascii="Times New Roman" w:hAnsi="Times New Roman"/>
          <w:szCs w:val="24"/>
        </w:rPr>
        <w:t>междунаро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ШОС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т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держиваться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чевид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релиру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цпла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уд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згляд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ажданск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щест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щу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итуаци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отора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нятно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чен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дуж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чен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птимистичн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т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овти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еводитель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Исполните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рек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сле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ки</w:t>
      </w:r>
      <w:r>
        <w:rPr>
          <w:rFonts w:cs="Times New Roman" w:ascii="Times New Roman" w:hAnsi="Times New Roman"/>
          <w:szCs w:val="24"/>
        </w:rPr>
        <w:t xml:space="preserve"> (LPRC) </w:t>
      </w:r>
      <w:r>
        <w:rPr>
          <w:rFonts w:cs="Times New Roman" w:ascii="Times New Roman" w:hAnsi="Times New Roman"/>
          <w:szCs w:val="24"/>
        </w:rPr>
        <w:t>Татья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инови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кра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му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дво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ыду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ис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450 </w:t>
      </w:r>
      <w:r>
        <w:rPr>
          <w:rFonts w:cs="Times New Roman" w:ascii="Times New Roman" w:hAnsi="Times New Roman"/>
          <w:szCs w:val="24"/>
        </w:rPr>
        <w:t>страниц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</w:t>
      </w:r>
      <w:r>
        <w:rPr>
          <w:rFonts w:cs="Times New Roman" w:ascii="Times New Roman" w:hAnsi="Times New Roman"/>
          <w:szCs w:val="24"/>
        </w:rPr>
        <w:t xml:space="preserve">.), </w:t>
      </w:r>
      <w:r>
        <w:rPr>
          <w:rFonts w:cs="Times New Roman" w:ascii="Times New Roman" w:hAnsi="Times New Roman"/>
          <w:szCs w:val="24"/>
        </w:rPr>
        <w:t>придерживая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работ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уктур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дел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вящ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иту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лномо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ыду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ш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каева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плох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ишни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з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помни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е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о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ссмотрен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алоб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а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лже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бот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еловек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ото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олкнулис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е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гд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ейча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и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ботае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та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лавн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опро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и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ступает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та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д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ким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ам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елове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у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ботат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риоретизируйт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снов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а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нима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нутр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хотя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вес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кую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рансформаци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оэто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а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спеть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ьви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тли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мендов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лномо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о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иту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ш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ид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действите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хо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я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полномоченн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бен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циональн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озащитн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ститут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сударственна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ициатив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цинститут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носится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ла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ш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полномоченный</w:t>
      </w:r>
      <w:r>
        <w:rPr>
          <w:rFonts w:cs="Times New Roman" w:ascii="Times New Roman" w:hAnsi="Times New Roman"/>
          <w:i/>
          <w:szCs w:val="24"/>
        </w:rPr>
        <w:t xml:space="preserve">? </w:t>
      </w:r>
      <w:r>
        <w:rPr>
          <w:rFonts w:cs="Times New Roman" w:ascii="Times New Roman" w:hAnsi="Times New Roman"/>
          <w:i/>
          <w:szCs w:val="24"/>
        </w:rPr>
        <w:t>О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казывает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ним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ало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тя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ото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ес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пециализированн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полномоченный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р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следн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ституциональн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азы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пециальн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кон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сурс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твер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тья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инович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еред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ид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ламентариз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вор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коном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х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у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«да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ю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к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редвар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ас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реч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и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йд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локо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Евг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овти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омни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ыду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ыла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верс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иче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зор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«хот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гирова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ч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ло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циональн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ла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чен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плоху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ол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ыграл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иде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ноги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сударствен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ганах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та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гд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то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ем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ытал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ниматьс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к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и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верялис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онима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т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лети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з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ждународ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ганов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б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учае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ес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оле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зволя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ращать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сударств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к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еребит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добн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л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ждународ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ганов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дера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реч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ш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ыду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олаг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кабр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Данный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материал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одготовлен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и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финансовой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оддержке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авительства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Великобритании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дл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международного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развития</w:t>
      </w:r>
      <w:r>
        <w:rPr>
          <w:rFonts w:cs="Times New Roman" w:ascii="Times New Roman" w:hAnsi="Times New Roman"/>
          <w:b/>
          <w:i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Cs w:val="24"/>
        </w:rPr>
        <w:t>Мнения</w:t>
      </w:r>
      <w:r>
        <w:rPr>
          <w:rFonts w:cs="Times New Roman" w:ascii="Times New Roman" w:hAnsi="Times New Roman"/>
          <w:b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выраженные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в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данном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материале</w:t>
      </w:r>
      <w:r>
        <w:rPr>
          <w:rFonts w:cs="Times New Roman" w:ascii="Times New Roman" w:hAnsi="Times New Roman"/>
          <w:b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не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обязательно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отражают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официальную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точку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зрени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авительства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Великобритании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https://bureau.kz/novosti/chtoby-potom-ne-priletelo/</w:t>
        </w:r>
      </w:hyperlink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ложение правозащитников, гражданских активистов, профсоюзных </w:t>
      </w:r>
      <w:r>
        <w:rPr>
          <w:i/>
          <w:sz w:val="28"/>
          <w:szCs w:val="28"/>
          <w:u w:val="single"/>
        </w:rPr>
        <w:t>деятелей и блогеров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Heading1"/>
        <w:rPr/>
      </w:pPr>
      <w:bookmarkStart w:id="1" w:name="_ПОКА_ОДНИ_ГОЛОСОВАЛИ,"/>
      <w:bookmarkEnd w:id="1"/>
      <w:r>
        <w:rPr/>
        <w:t>ПОКА</w:t>
      </w:r>
      <w:r>
        <w:rPr/>
        <w:t xml:space="preserve"> </w:t>
      </w:r>
      <w:r>
        <w:rPr/>
        <w:t>ОДНИ</w:t>
      </w:r>
      <w:r>
        <w:rPr/>
        <w:t xml:space="preserve"> </w:t>
      </w:r>
      <w:r>
        <w:rPr/>
        <w:t>ГОЛОСОВАЛИ</w:t>
      </w:r>
      <w:r>
        <w:rPr/>
        <w:t xml:space="preserve">, </w:t>
      </w:r>
      <w:r>
        <w:rPr/>
        <w:t>ДРУГИХ</w:t>
      </w:r>
      <w:r>
        <w:rPr/>
        <w:t xml:space="preserve"> </w:t>
      </w:r>
      <w:r>
        <w:rPr/>
        <w:t>САЖА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ТРАФОВАЛИ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ндрей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ВИРИДОВ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урналис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обозревател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КМБПЧ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7 октября 2024 г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исыва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авозащит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ксир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сле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нобы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куси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л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а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щ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ьш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исим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грессив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ро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дер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окалипсис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кресен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д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нац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опу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ом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танци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Ут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неде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публика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избир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лас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вари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Я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ила</w:t>
      </w:r>
      <w:r>
        <w:rPr>
          <w:rFonts w:cs="Times New Roman" w:ascii="Times New Roman" w:hAnsi="Times New Roman"/>
          <w:szCs w:val="24"/>
        </w:rPr>
        <w:t xml:space="preserve"> 63 </w:t>
      </w:r>
      <w:r>
        <w:rPr>
          <w:rFonts w:cs="Times New Roman" w:ascii="Times New Roman" w:hAnsi="Times New Roman"/>
          <w:szCs w:val="24"/>
        </w:rPr>
        <w:t>проц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оглас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ом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танц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н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з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ротив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едели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м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согласны</w:t>
      </w:r>
      <w:r>
        <w:rPr>
          <w:rFonts w:cs="Times New Roman" w:ascii="Times New Roman" w:hAnsi="Times New Roman"/>
          <w:szCs w:val="24"/>
        </w:rPr>
        <w:t xml:space="preserve"> 70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ы</w:t>
      </w:r>
      <w:r>
        <w:rPr>
          <w:rFonts w:cs="Times New Roman" w:ascii="Times New Roman" w:hAnsi="Times New Roman"/>
          <w:szCs w:val="24"/>
        </w:rPr>
        <w:t xml:space="preserve"> 30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ер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овер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коль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ентиру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им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има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ы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тинг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г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ч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раз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гумен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о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чис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ержа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ж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ыск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траф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пози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кну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оло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следов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а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ж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озрева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опы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спорядков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авдив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ви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гляд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й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мнительны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Расскаж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ё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ш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ка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траф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ш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реле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кресен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ьви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кзад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ш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ка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STOP </w:t>
      </w:r>
      <w:r>
        <w:rPr>
          <w:rFonts w:cs="Times New Roman" w:ascii="Times New Roman" w:hAnsi="Times New Roman"/>
          <w:szCs w:val="24"/>
        </w:rPr>
        <w:t>АЭС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ерж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ей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ав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штраф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кзади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ару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рани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50 </w:t>
      </w:r>
      <w:r>
        <w:rPr>
          <w:rFonts w:cs="Times New Roman" w:ascii="Times New Roman" w:hAnsi="Times New Roman"/>
          <w:szCs w:val="24"/>
        </w:rPr>
        <w:t>МРП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184.000 </w:t>
      </w:r>
      <w:r>
        <w:rPr>
          <w:rFonts w:cs="Times New Roman" w:ascii="Times New Roman" w:hAnsi="Times New Roman"/>
          <w:szCs w:val="24"/>
        </w:rPr>
        <w:t>тен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380 </w:t>
      </w:r>
      <w:r>
        <w:rPr>
          <w:rFonts w:cs="Times New Roman" w:ascii="Times New Roman" w:hAnsi="Times New Roman"/>
          <w:szCs w:val="24"/>
        </w:rPr>
        <w:t>долла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ку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с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дна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д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годняш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х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кат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ы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ятимеся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ност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нформиров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мониторинго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Активис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тремист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ей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суда</w:t>
      </w:r>
      <w:r>
        <w:rPr>
          <w:rFonts w:cs="Times New Roman" w:ascii="Times New Roman" w:hAnsi="Times New Roman"/>
          <w:szCs w:val="24"/>
        </w:rPr>
        <w:t xml:space="preserve">, 24 </w:t>
      </w:r>
      <w:r>
        <w:rPr>
          <w:rFonts w:cs="Times New Roman" w:ascii="Times New Roman" w:hAnsi="Times New Roman"/>
          <w:szCs w:val="24"/>
        </w:rPr>
        <w:t>апр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ьви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кзад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ме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атни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ш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ём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сти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ч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пози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т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Ал</w:t>
      </w:r>
      <w:r>
        <w:rPr>
          <w:rFonts w:cs="Times New Roman" w:ascii="Times New Roman" w:hAnsi="Times New Roman"/>
          <w:szCs w:val="24"/>
        </w:rPr>
        <w:t>ғ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Қ</w:t>
      </w:r>
      <w:r>
        <w:rPr>
          <w:rFonts w:cs="Times New Roman" w:ascii="Times New Roman" w:hAnsi="Times New Roman"/>
          <w:szCs w:val="24"/>
        </w:rPr>
        <w:t>аза</w:t>
      </w:r>
      <w:r>
        <w:rPr>
          <w:rFonts w:cs="Times New Roman" w:ascii="Times New Roman" w:hAnsi="Times New Roman"/>
          <w:szCs w:val="24"/>
        </w:rPr>
        <w:t>қ</w:t>
      </w:r>
      <w:r>
        <w:rPr>
          <w:rFonts w:cs="Times New Roman" w:ascii="Times New Roman" w:hAnsi="Times New Roman"/>
          <w:szCs w:val="24"/>
        </w:rPr>
        <w:t>стан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ыйд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юс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«алговц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рич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зун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ы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бод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д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т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ыланба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ждё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ч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каз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рель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нару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иг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ьви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кзади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ль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ка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ло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адк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ё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к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з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кр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ннадцатимеся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ности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пози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биш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равлявш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общ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ог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дарт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гла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держ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х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ей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ав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стандык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ж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тра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ару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раний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вш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йча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р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чан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кзадино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гу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дырба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Активис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тремист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ей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и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суда</w:t>
      </w:r>
      <w:r>
        <w:rPr>
          <w:rFonts w:cs="Times New Roman" w:ascii="Times New Roman" w:hAnsi="Times New Roman"/>
          <w:szCs w:val="24"/>
        </w:rPr>
        <w:t xml:space="preserve">, 1 </w:t>
      </w:r>
      <w:r>
        <w:rPr>
          <w:rFonts w:cs="Times New Roman" w:ascii="Times New Roman" w:hAnsi="Times New Roman"/>
          <w:szCs w:val="24"/>
        </w:rPr>
        <w:t>ноября</w:t>
      </w:r>
      <w:r>
        <w:rPr>
          <w:rFonts w:cs="Times New Roman" w:ascii="Times New Roman" w:hAnsi="Times New Roman"/>
          <w:szCs w:val="24"/>
        </w:rPr>
        <w:t xml:space="preserve"> 2023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биш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йсбу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к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пози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т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Ал</w:t>
      </w:r>
      <w:r>
        <w:rPr>
          <w:rFonts w:cs="Times New Roman" w:ascii="Times New Roman" w:hAnsi="Times New Roman"/>
          <w:szCs w:val="24"/>
        </w:rPr>
        <w:t>ғ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Қ</w:t>
      </w:r>
      <w:r>
        <w:rPr>
          <w:rFonts w:cs="Times New Roman" w:ascii="Times New Roman" w:hAnsi="Times New Roman"/>
          <w:szCs w:val="24"/>
        </w:rPr>
        <w:t>аза</w:t>
      </w:r>
      <w:r>
        <w:rPr>
          <w:rFonts w:cs="Times New Roman" w:ascii="Times New Roman" w:hAnsi="Times New Roman"/>
          <w:szCs w:val="24"/>
        </w:rPr>
        <w:t>қ</w:t>
      </w:r>
      <w:r>
        <w:rPr>
          <w:rFonts w:cs="Times New Roman" w:ascii="Times New Roman" w:hAnsi="Times New Roman"/>
          <w:szCs w:val="24"/>
        </w:rPr>
        <w:t>стан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иде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р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ммануэ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кро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ы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им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о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зи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к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Б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о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биш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ыв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ест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дна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уст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я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зи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кр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дашню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Б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ублик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биш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ару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рани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</w:t>
      </w:r>
      <w:r>
        <w:rPr>
          <w:rFonts w:cs="Times New Roman" w:ascii="Times New Roman" w:hAnsi="Times New Roman"/>
          <w:szCs w:val="24"/>
        </w:rPr>
        <w:t xml:space="preserve"> 50 </w:t>
      </w:r>
      <w:r>
        <w:rPr>
          <w:rFonts w:cs="Times New Roman" w:ascii="Times New Roman" w:hAnsi="Times New Roman"/>
          <w:szCs w:val="24"/>
        </w:rPr>
        <w:t>МРП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гурир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пис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ыду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к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я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но</w:t>
      </w:r>
      <w:r>
        <w:rPr>
          <w:rFonts w:cs="Times New Roman" w:ascii="Times New Roman" w:hAnsi="Times New Roman"/>
          <w:szCs w:val="24"/>
        </w:rPr>
        <w:t xml:space="preserve"> 30 </w:t>
      </w:r>
      <w:r>
        <w:rPr>
          <w:rFonts w:cs="Times New Roman" w:ascii="Times New Roman" w:hAnsi="Times New Roman"/>
          <w:szCs w:val="24"/>
        </w:rPr>
        <w:t>ноября</w:t>
      </w:r>
      <w:r>
        <w:rPr>
          <w:rFonts w:cs="Times New Roman" w:ascii="Times New Roman" w:hAnsi="Times New Roman"/>
          <w:szCs w:val="24"/>
        </w:rPr>
        <w:t xml:space="preserve"> 2018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биш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говорё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тырё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щё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дол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Демократиче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ыразившее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Б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о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след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ти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жи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юне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биш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уст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черашн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дав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л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граничивш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к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рав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кур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ябрь</w:t>
      </w:r>
      <w:r>
        <w:rPr>
          <w:rFonts w:cs="Times New Roman" w:ascii="Times New Roman" w:hAnsi="Times New Roman"/>
          <w:szCs w:val="24"/>
        </w:rPr>
        <w:t xml:space="preserve"> 2023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ю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ограф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гов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ез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ьш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-2023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помн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вятилет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ности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я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гово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вятилет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ности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к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рыарки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ди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Азаттык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ыне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рме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мен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еис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б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аков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нару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мотр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кану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Мукалмас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ход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фиксир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вентив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й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Ерме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льн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ку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до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д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ч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фиксир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лейбо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ко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ё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рме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ис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Б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траниц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кану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зд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чером</w:t>
      </w:r>
      <w:r>
        <w:rPr>
          <w:rFonts w:cs="Times New Roman" w:ascii="Times New Roman" w:hAnsi="Times New Roman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рме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рва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ей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б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ав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рыарки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П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н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ис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говор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ынес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щ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016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Имело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шумевш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015-16 </w:t>
      </w:r>
      <w:r>
        <w:rPr>
          <w:rFonts w:cs="Times New Roman" w:ascii="Times New Roman" w:hAnsi="Times New Roman"/>
          <w:szCs w:val="24"/>
        </w:rPr>
        <w:t>год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ол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жиг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рме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е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икжа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мбеталины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итир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ем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Б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ост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раз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р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ибек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Вет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ис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1993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нваре</w:t>
      </w:r>
      <w:r>
        <w:rPr>
          <w:rFonts w:cs="Times New Roman" w:ascii="Times New Roman" w:hAnsi="Times New Roman"/>
          <w:szCs w:val="24"/>
        </w:rPr>
        <w:t xml:space="preserve"> 2016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ли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говор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мбетал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у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ё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р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и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н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во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рме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ех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лил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иев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ку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рнул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нвар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ытий</w:t>
      </w:r>
      <w:r>
        <w:rPr>
          <w:rFonts w:cs="Times New Roman" w:ascii="Times New Roman" w:hAnsi="Times New Roman"/>
          <w:szCs w:val="24"/>
        </w:rPr>
        <w:t xml:space="preserve"> 202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ер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щ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ка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а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раз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ё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мигран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возвращен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в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правл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ижи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оотсиж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016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аг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заме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крут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т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мен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во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у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юле</w:t>
      </w:r>
      <w:r>
        <w:rPr>
          <w:rFonts w:cs="Times New Roman" w:ascii="Times New Roman" w:hAnsi="Times New Roman"/>
          <w:szCs w:val="24"/>
        </w:rPr>
        <w:t xml:space="preserve"> 2023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уст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хран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ёхлет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олитичес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каз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рме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ымба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г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коль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ов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ч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6.10, </w:t>
      </w:r>
      <w:r>
        <w:rPr>
          <w:rFonts w:cs="Times New Roman" w:ascii="Times New Roman" w:hAnsi="Times New Roman"/>
          <w:szCs w:val="24"/>
        </w:rPr>
        <w:t>пребы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суд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приёмн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т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физическ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зо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юже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юд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черпыв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тр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ис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ержа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ре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траф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ред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л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мал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вают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литичес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риль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бедительн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верно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жетс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чёта</w:t>
      </w:r>
      <w:r>
        <w:rPr>
          <w:rFonts w:cs="Times New Roman" w:ascii="Times New Roman" w:hAnsi="Times New Roman"/>
          <w:szCs w:val="24"/>
        </w:rPr>
        <w:t xml:space="preserve"> 70:30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Cs w:val="24"/>
          </w:rPr>
          <w:t>https://bureau.kz/novosti/poka-odni-golosovali/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2" w:name="_КАК_ПРАВИЛЬНО_НАРУШАТЬ"/>
      <w:bookmarkStart w:id="3" w:name="_САЛТАНАТ_ТАШИМОВУ_ОШТРАФОВАЛИ"/>
      <w:bookmarkEnd w:id="2"/>
      <w:bookmarkEnd w:id="3"/>
      <w:r>
        <w:rPr/>
        <w:t>КАК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НАРУШАТЬ</w:t>
      </w:r>
      <w:r>
        <w:rPr/>
        <w:t xml:space="preserve"> </w:t>
      </w:r>
      <w:r>
        <w:rPr/>
        <w:t>ТАЙНУ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ЕРЕПИСКИ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ндрей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ВИРИДОВ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урналис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обозревател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КМБПЧ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1 октября 2024 г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етропавл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д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удиозап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рож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аво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лицей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мес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лед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роз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буд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ол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ви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й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говор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9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тропавл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ди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ё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ы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бужд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ол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ье</w:t>
      </w:r>
      <w:r>
        <w:rPr>
          <w:rFonts w:cs="Times New Roman" w:ascii="Times New Roman" w:hAnsi="Times New Roman"/>
          <w:szCs w:val="24"/>
        </w:rPr>
        <w:t xml:space="preserve"> 148 </w:t>
      </w:r>
      <w:r>
        <w:rPr>
          <w:rFonts w:cs="Times New Roman" w:ascii="Times New Roman" w:hAnsi="Times New Roman"/>
          <w:szCs w:val="24"/>
        </w:rPr>
        <w:t>У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р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ко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й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пис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говоро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каз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пер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рос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ова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с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алих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нтябр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г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ывал</w:t>
      </w:r>
      <w:r>
        <w:rPr>
          <w:rFonts w:cs="Times New Roman" w:ascii="Times New Roman" w:hAnsi="Times New Roman"/>
          <w:szCs w:val="24"/>
        </w:rPr>
        <w:t xml:space="preserve"> 20-</w:t>
      </w:r>
      <w:r>
        <w:rPr>
          <w:rFonts w:cs="Times New Roman" w:ascii="Times New Roman" w:hAnsi="Times New Roman"/>
          <w:szCs w:val="24"/>
        </w:rPr>
        <w:t>суточ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клевету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вш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БО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азахста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ы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ё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мин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вон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роз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овор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Л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д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ытал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вш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БОПовц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ы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рек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ромторгСтро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ко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у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овершеннолет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тичес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р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лагода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ил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штраф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95 </w:t>
      </w:r>
      <w:r>
        <w:rPr>
          <w:rFonts w:cs="Times New Roman" w:ascii="Times New Roman" w:hAnsi="Times New Roman"/>
          <w:szCs w:val="24"/>
        </w:rPr>
        <w:t>тыся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нг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биратель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плы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ригля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ограф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к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010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мест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БО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гуран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ыше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то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тропавловск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ё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д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кац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ис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ев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тропавловс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н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д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</w:rPr>
        <w:t xml:space="preserve"> 20 </w:t>
      </w:r>
      <w:r>
        <w:rPr>
          <w:rFonts w:cs="Times New Roman" w:ascii="Times New Roman" w:hAnsi="Times New Roman"/>
          <w:szCs w:val="24"/>
        </w:rPr>
        <w:t>су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Телефо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вон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роз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корбл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жд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дни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л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ге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ё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дн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Б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о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од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л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гей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«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б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асим</w:t>
      </w:r>
      <w:r>
        <w:rPr>
          <w:rFonts w:cs="Times New Roman" w:ascii="Times New Roman" w:hAnsi="Times New Roman"/>
          <w:szCs w:val="24"/>
        </w:rPr>
        <w:t>!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сь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кант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е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угол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ко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й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гов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бужд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л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г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ублику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сет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удиозапис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ов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шеназва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еседник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лове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корблявш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рожавш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а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б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риятностя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авозащит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казы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охрани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нов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ей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чност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оборот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ыв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взят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тропавл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ызываем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ыйд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ро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приём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ван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ад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уст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ообращ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ис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жившую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кр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ю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ольк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думайтес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исходит</w:t>
      </w:r>
      <w:r>
        <w:rPr>
          <w:rFonts w:cs="Times New Roman" w:ascii="Times New Roman" w:hAnsi="Times New Roman"/>
          <w:i/>
          <w:szCs w:val="24"/>
        </w:rPr>
        <w:t xml:space="preserve">! </w:t>
      </w:r>
      <w:r>
        <w:rPr>
          <w:rFonts w:cs="Times New Roman" w:ascii="Times New Roman" w:hAnsi="Times New Roman"/>
          <w:i/>
          <w:szCs w:val="24"/>
        </w:rPr>
        <w:t>Снача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н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ходя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зн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риминальн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лементы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требу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казать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етензи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аку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от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воня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ститутк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дале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н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явлени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а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левет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ажаю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вадц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уток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идел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роти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н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озбуждаю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головно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л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явлени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вш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утенёрш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ж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л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н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м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водя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ыски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чита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сё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исходи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едом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добр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ким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еверо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Казахстанск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лас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ауез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урмухамбетов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оторо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ктив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равит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кромна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ятельнос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пасени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ш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мечательн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когд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род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етропавловка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вор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д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амши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Cs w:val="24"/>
          </w:rPr>
          <w:t>https://bureau.kz/novosti/kak-pravilno-narushat-tajnu/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# # #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4" w:name="_ГАЛЫМА_НУРПЕИСОВА_ХОТЯТ"/>
      <w:bookmarkStart w:id="5" w:name="_ГАЛЫМА_НУРПЕИСОВА_ХОТЯТ"/>
      <w:bookmarkEnd w:id="5"/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 на участие в управлении своей страной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Heading1"/>
        <w:rPr/>
      </w:pPr>
      <w:bookmarkStart w:id="6" w:name="_НЕЗАВИСИМЫЕ_НАБЛЮДАТЕЛИ_СООБЩАЮТ"/>
      <w:bookmarkEnd w:id="6"/>
      <w:r>
        <w:rPr/>
        <w:t>НЕЗАВИСИМЫЕ</w:t>
      </w:r>
      <w:r>
        <w:rPr/>
        <w:t xml:space="preserve"> </w:t>
      </w:r>
      <w:r>
        <w:rPr/>
        <w:t>НАБЛЮДАТЕЛИ</w:t>
      </w:r>
      <w:r>
        <w:rPr/>
        <w:t xml:space="preserve"> </w:t>
      </w:r>
      <w:r>
        <w:rPr/>
        <w:t>СООБЩАЮТ</w:t>
      </w:r>
      <w:r>
        <w:rPr/>
        <w:t xml:space="preserve"> </w:t>
      </w:r>
      <w:r>
        <w:rPr/>
        <w:t>О</w:t>
      </w:r>
      <w:r>
        <w:rPr/>
        <w:t xml:space="preserve"> 120-</w:t>
      </w:r>
      <w:r>
        <w:rPr/>
        <w:t>ПРОЦЕНТНОЙ</w:t>
      </w:r>
      <w:r>
        <w:rPr/>
        <w:t xml:space="preserve"> </w:t>
      </w:r>
      <w:r>
        <w:rPr/>
        <w:t>ЯВК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К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РАЛЬС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РУШЕНИЯ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РЕФЕРЕНДУМА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ари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МЕЛЬНИКОВА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ди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Азаттык»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0 октября 2024 г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й</w:t>
      </w:r>
      <w:r>
        <w:rPr>
          <w:rFonts w:cs="Times New Roman" w:ascii="Times New Roman" w:hAnsi="Times New Roman"/>
          <w:szCs w:val="24"/>
        </w:rPr>
        <w:t xml:space="preserve"> Jaria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Абыро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азахста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ледивш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фиксир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120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альск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ош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15, </w:t>
      </w:r>
      <w:r>
        <w:rPr>
          <w:rFonts w:cs="Times New Roman" w:ascii="Times New Roman" w:hAnsi="Times New Roman"/>
          <w:szCs w:val="24"/>
        </w:rPr>
        <w:t>располож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верситет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—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к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тр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ш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блюдател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о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общи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сл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ед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громно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личество</w:t>
      </w:r>
      <w:r>
        <w:rPr>
          <w:rFonts w:cs="Times New Roman" w:ascii="Times New Roman" w:hAnsi="Times New Roman"/>
          <w:i/>
          <w:szCs w:val="24"/>
        </w:rPr>
        <w:t xml:space="preserve"> [</w:t>
      </w:r>
      <w:r>
        <w:rPr>
          <w:rFonts w:cs="Times New Roman" w:ascii="Times New Roman" w:hAnsi="Times New Roman"/>
          <w:i/>
          <w:szCs w:val="24"/>
        </w:rPr>
        <w:t>голосующих</w:t>
      </w:r>
      <w:r>
        <w:rPr>
          <w:rFonts w:cs="Times New Roman" w:ascii="Times New Roman" w:hAnsi="Times New Roman"/>
          <w:i/>
          <w:szCs w:val="24"/>
        </w:rPr>
        <w:t xml:space="preserve">]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мисс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нужде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проси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полнительн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юллетени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каз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затты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ордина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я</w:t>
      </w:r>
      <w:r>
        <w:rPr>
          <w:rFonts w:cs="Times New Roman" w:ascii="Times New Roman" w:hAnsi="Times New Roman"/>
          <w:szCs w:val="24"/>
        </w:rPr>
        <w:t xml:space="preserve"> Jaria </w:t>
      </w:r>
      <w:r>
        <w:rPr>
          <w:rFonts w:cs="Times New Roman" w:ascii="Times New Roman" w:hAnsi="Times New Roman"/>
          <w:szCs w:val="24"/>
        </w:rPr>
        <w:t>Ха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дыба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хва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е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я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т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ж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а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ам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регистрир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48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8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«Ес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з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щ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з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ност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ш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уд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верс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120% </w:t>
      </w:r>
      <w:r>
        <w:rPr>
          <w:rFonts w:cs="Times New Roman" w:ascii="Times New Roman" w:hAnsi="Times New Roman"/>
          <w:szCs w:val="24"/>
        </w:rPr>
        <w:t>н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ало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чем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ентир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остранённом</w:t>
      </w:r>
      <w:r>
        <w:rPr>
          <w:rFonts w:cs="Times New Roman" w:ascii="Times New Roman" w:hAnsi="Times New Roman"/>
          <w:szCs w:val="24"/>
        </w:rPr>
        <w:t xml:space="preserve"> 9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сс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релиз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олонтё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бы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Jaria </w:t>
      </w:r>
      <w:r>
        <w:rPr>
          <w:rFonts w:cs="Times New Roman" w:ascii="Times New Roman" w:hAnsi="Times New Roman"/>
          <w:szCs w:val="24"/>
        </w:rPr>
        <w:t>охватили</w:t>
      </w:r>
      <w:r>
        <w:rPr>
          <w:rFonts w:cs="Times New Roman" w:ascii="Times New Roman" w:hAnsi="Times New Roman"/>
          <w:szCs w:val="24"/>
        </w:rPr>
        <w:t xml:space="preserve"> 105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130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альск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вор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дыба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окину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ам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—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котор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ходилис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ста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ериодическ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ас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вова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счёт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лосов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Поэто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аё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формаци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ольк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ставшемуся</w:t>
      </w:r>
      <w:r>
        <w:rPr>
          <w:rFonts w:cs="Times New Roman" w:ascii="Times New Roman" w:hAnsi="Times New Roman"/>
          <w:i/>
          <w:szCs w:val="24"/>
        </w:rPr>
        <w:t xml:space="preserve"> 71 </w:t>
      </w:r>
      <w:r>
        <w:rPr>
          <w:rFonts w:cs="Times New Roman" w:ascii="Times New Roman" w:hAnsi="Times New Roman"/>
          <w:i/>
          <w:szCs w:val="24"/>
        </w:rPr>
        <w:t>участку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Другим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овам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аши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блюдени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хвачено</w:t>
      </w:r>
      <w:r>
        <w:rPr>
          <w:rFonts w:cs="Times New Roman" w:ascii="Times New Roman" w:hAnsi="Times New Roman"/>
          <w:i/>
          <w:szCs w:val="24"/>
        </w:rPr>
        <w:t xml:space="preserve"> 67 </w:t>
      </w:r>
      <w:r>
        <w:rPr>
          <w:rFonts w:cs="Times New Roman" w:ascii="Times New Roman" w:hAnsi="Times New Roman"/>
          <w:i/>
          <w:szCs w:val="24"/>
        </w:rPr>
        <w:t>проценто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щ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личест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ко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роде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вор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дыба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71 </w:t>
      </w:r>
      <w:r>
        <w:rPr>
          <w:rFonts w:cs="Times New Roman" w:ascii="Times New Roman" w:hAnsi="Times New Roman"/>
          <w:szCs w:val="24"/>
        </w:rPr>
        <w:t>участ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ыва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39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олосовало</w:t>
      </w:r>
      <w:r>
        <w:rPr>
          <w:rFonts w:cs="Times New Roman" w:ascii="Times New Roman" w:hAnsi="Times New Roman"/>
          <w:szCs w:val="24"/>
        </w:rPr>
        <w:t xml:space="preserve"> 52 </w:t>
      </w:r>
      <w:r>
        <w:rPr>
          <w:rFonts w:cs="Times New Roman" w:ascii="Times New Roman" w:hAnsi="Times New Roman"/>
          <w:szCs w:val="24"/>
        </w:rPr>
        <w:t>процента</w:t>
      </w:r>
      <w:r>
        <w:rPr>
          <w:rFonts w:cs="Times New Roman" w:ascii="Times New Roman" w:hAnsi="Times New Roman"/>
          <w:szCs w:val="24"/>
        </w:rPr>
        <w:t xml:space="preserve"> (30 528 </w:t>
      </w:r>
      <w:r>
        <w:rPr>
          <w:rFonts w:cs="Times New Roman" w:ascii="Times New Roman" w:hAnsi="Times New Roman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48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 (27 104 </w:t>
      </w:r>
      <w:r>
        <w:rPr>
          <w:rFonts w:cs="Times New Roman" w:ascii="Times New Roman" w:hAnsi="Times New Roman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сообщ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ординаторы</w:t>
      </w:r>
      <w:r>
        <w:rPr>
          <w:rFonts w:cs="Times New Roman" w:ascii="Times New Roman" w:hAnsi="Times New Roman"/>
          <w:szCs w:val="24"/>
        </w:rPr>
        <w:t xml:space="preserve"> Jaria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Ха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дыба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вори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щ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тографир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им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убил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—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котор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ка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токол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полнялис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грамотно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ячейк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личеств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лучен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юллетен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ас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ставля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устым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счё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водил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рушени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захстанск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конодательства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вор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дыба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Фиксир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рави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м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н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шиб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едостато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валиф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й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рица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едседа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хт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летж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вори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л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езначительные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г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гла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ысо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15 </w:t>
      </w:r>
      <w:r>
        <w:rPr>
          <w:rFonts w:cs="Times New Roman" w:ascii="Times New Roman" w:hAnsi="Times New Roman"/>
          <w:szCs w:val="24"/>
        </w:rPr>
        <w:t>Давлетж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жел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удентов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олосоват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—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уденты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роживающ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щежитие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зъяви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ел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лосов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а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ес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сл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луч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пис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мощ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лайн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сервис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тверди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фак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гистрац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голосова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ам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Председател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мисс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н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информирова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да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полнительн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юллетен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затты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летжан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Референду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ом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е</w:t>
      </w:r>
      <w:r>
        <w:rPr>
          <w:rFonts w:cs="Times New Roman" w:ascii="Times New Roman" w:hAnsi="Times New Roman"/>
          <w:szCs w:val="24"/>
        </w:rPr>
        <w:t xml:space="preserve"> 6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вшим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высила</w:t>
      </w:r>
      <w:r>
        <w:rPr>
          <w:rFonts w:cs="Times New Roman" w:ascii="Times New Roman" w:hAnsi="Times New Roman"/>
          <w:szCs w:val="24"/>
        </w:rPr>
        <w:t xml:space="preserve"> 63 </w:t>
      </w:r>
      <w:r>
        <w:rPr>
          <w:rFonts w:cs="Times New Roman" w:ascii="Times New Roman" w:hAnsi="Times New Roman"/>
          <w:szCs w:val="24"/>
        </w:rPr>
        <w:t>процент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ыше</w:t>
      </w:r>
      <w:r>
        <w:rPr>
          <w:rFonts w:cs="Times New Roman" w:ascii="Times New Roman" w:hAnsi="Times New Roman"/>
          <w:szCs w:val="24"/>
        </w:rPr>
        <w:t xml:space="preserve"> 71 </w:t>
      </w:r>
      <w:r>
        <w:rPr>
          <w:rFonts w:cs="Times New Roman" w:ascii="Times New Roman" w:hAnsi="Times New Roman"/>
          <w:szCs w:val="24"/>
        </w:rPr>
        <w:t>проц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ц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де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1 </w:t>
      </w:r>
      <w:r>
        <w:rPr>
          <w:rFonts w:cs="Times New Roman" w:ascii="Times New Roman" w:hAnsi="Times New Roman"/>
          <w:szCs w:val="24"/>
        </w:rPr>
        <w:t>проц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з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вари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Независ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пон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выдач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да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уманны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итаю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чина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карусел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бро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ллете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Офици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ита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г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Cs w:val="24"/>
        </w:rPr>
        <w:t>ИСТОЧНИК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ди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Азаттык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Cs w:val="24"/>
          </w:rPr>
          <w:t>https://rus.azattyq.org/a/33152420.html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7" w:name="_ОБЩЕСТВЕННОЕ_ОБЪЕДИНЕНИЕ_«НЕЗАВИСИМ"/>
      <w:bookmarkEnd w:id="7"/>
      <w:r>
        <w:rPr/>
        <w:t>ОБЩЕСТВЕННОЕ</w:t>
      </w:r>
      <w:r>
        <w:rPr/>
        <w:t xml:space="preserve"> </w:t>
      </w:r>
      <w:r>
        <w:rPr/>
        <w:t>ОБЪЕДИНЕНИЕ</w:t>
      </w:r>
      <w:r>
        <w:rPr/>
        <w:t xml:space="preserve"> </w:t>
      </w:r>
      <w:r>
        <w:rPr/>
        <w:t>«НЕЗАВИСИМЫЕ</w:t>
      </w:r>
      <w:r>
        <w:rPr/>
        <w:t xml:space="preserve"> </w:t>
      </w:r>
      <w:r>
        <w:rPr/>
        <w:t>НАБЛЮДАТЕЛИ»</w:t>
      </w:r>
      <w:r>
        <w:rPr/>
        <w:t xml:space="preserve"> </w:t>
      </w:r>
      <w:r>
        <w:rPr/>
        <w:t>ЗАЯВИЛ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ВОКАЦИЯ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ЛМА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РЕФЕРЕНДУМА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кбота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УЗБЕКБАЙ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изд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Власть»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0 октября 2024 г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Обществ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езавис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л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ло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бр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тыре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к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ш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бщ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сс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нфере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езавис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в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65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регистрировано</w:t>
      </w:r>
      <w:r>
        <w:rPr>
          <w:rFonts w:cs="Times New Roman" w:ascii="Times New Roman" w:hAnsi="Times New Roman"/>
          <w:szCs w:val="24"/>
        </w:rPr>
        <w:t xml:space="preserve"> 137 058 </w:t>
      </w:r>
      <w:r>
        <w:rPr>
          <w:rFonts w:cs="Times New Roman" w:ascii="Times New Roman" w:hAnsi="Times New Roman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ш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ть</w:t>
      </w:r>
      <w:r>
        <w:rPr>
          <w:rFonts w:cs="Times New Roman" w:ascii="Times New Roman" w:hAnsi="Times New Roman"/>
          <w:szCs w:val="24"/>
        </w:rPr>
        <w:t xml:space="preserve"> 21 828 </w:t>
      </w:r>
      <w:r>
        <w:rPr>
          <w:rFonts w:cs="Times New Roman" w:ascii="Times New Roman" w:hAnsi="Times New Roman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я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ила</w:t>
      </w:r>
      <w:r>
        <w:rPr>
          <w:rFonts w:cs="Times New Roman" w:ascii="Times New Roman" w:hAnsi="Times New Roman"/>
          <w:szCs w:val="24"/>
        </w:rPr>
        <w:t xml:space="preserve"> 15,9%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ог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ль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42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Исход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94 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егистр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д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шли</w:t>
      </w:r>
      <w:r>
        <w:rPr>
          <w:rFonts w:cs="Times New Roman" w:ascii="Times New Roman" w:hAnsi="Times New Roman"/>
          <w:szCs w:val="24"/>
        </w:rPr>
        <w:t xml:space="preserve"> 18 768 </w:t>
      </w:r>
      <w:r>
        <w:rPr>
          <w:rFonts w:cs="Times New Roman" w:ascii="Times New Roman" w:hAnsi="Times New Roman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олосовало</w:t>
      </w:r>
      <w:r>
        <w:rPr>
          <w:rFonts w:cs="Times New Roman" w:ascii="Times New Roman" w:hAnsi="Times New Roman"/>
          <w:szCs w:val="24"/>
        </w:rPr>
        <w:t xml:space="preserve"> 50,3%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44,2%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«Несмот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ш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ич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к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авонарушения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тве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з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ю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овод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сж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</w:rPr>
        <w:t>ө</w:t>
      </w:r>
      <w:r>
        <w:rPr>
          <w:rFonts w:cs="Times New Roman" w:ascii="Times New Roman" w:hAnsi="Times New Roman"/>
          <w:szCs w:val="24"/>
        </w:rPr>
        <w:t>леубек</w:t>
      </w:r>
      <w:r>
        <w:rPr>
          <w:rFonts w:cs="Times New Roman" w:ascii="Times New Roman" w:hAnsi="Times New Roman"/>
          <w:szCs w:val="24"/>
        </w:rPr>
        <w:t>ұ</w:t>
      </w:r>
      <w:r>
        <w:rPr>
          <w:rFonts w:cs="Times New Roman" w:ascii="Times New Roman" w:hAnsi="Times New Roman"/>
          <w:szCs w:val="24"/>
        </w:rPr>
        <w:t>л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ми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ч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д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ей</w:t>
      </w:r>
      <w:r>
        <w:rPr>
          <w:rFonts w:cs="Times New Roman" w:ascii="Times New Roman" w:hAnsi="Times New Roman"/>
          <w:szCs w:val="24"/>
        </w:rPr>
        <w:t>, Қ</w:t>
      </w:r>
      <w:r>
        <w:rPr>
          <w:rFonts w:cs="Times New Roman" w:ascii="Times New Roman" w:hAnsi="Times New Roman"/>
          <w:szCs w:val="24"/>
        </w:rPr>
        <w:t>айс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йдулла</w:t>
      </w:r>
      <w:r>
        <w:rPr>
          <w:rFonts w:cs="Times New Roman" w:ascii="Times New Roman" w:hAnsi="Times New Roman"/>
          <w:szCs w:val="24"/>
        </w:rPr>
        <w:t>ұ</w:t>
      </w:r>
      <w:r>
        <w:rPr>
          <w:rFonts w:cs="Times New Roman" w:ascii="Times New Roman" w:hAnsi="Times New Roman"/>
          <w:szCs w:val="24"/>
        </w:rPr>
        <w:t>л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мети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507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урызбай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ло</w:t>
      </w:r>
      <w:r>
        <w:rPr>
          <w:rFonts w:cs="Times New Roman" w:ascii="Times New Roman" w:hAnsi="Times New Roman"/>
          <w:szCs w:val="24"/>
        </w:rPr>
        <w:t xml:space="preserve"> 2 600 </w:t>
      </w:r>
      <w:r>
        <w:rPr>
          <w:rFonts w:cs="Times New Roman" w:ascii="Times New Roman" w:hAnsi="Times New Roman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читал</w:t>
      </w:r>
      <w:r>
        <w:rPr>
          <w:rFonts w:cs="Times New Roman" w:ascii="Times New Roman" w:hAnsi="Times New Roman"/>
          <w:szCs w:val="24"/>
        </w:rPr>
        <w:t xml:space="preserve"> 370 </w:t>
      </w:r>
      <w:r>
        <w:rPr>
          <w:rFonts w:cs="Times New Roman" w:ascii="Times New Roman" w:hAnsi="Times New Roman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ш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дна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ило</w:t>
      </w:r>
      <w:r>
        <w:rPr>
          <w:rFonts w:cs="Times New Roman" w:ascii="Times New Roman" w:hAnsi="Times New Roman"/>
          <w:szCs w:val="24"/>
        </w:rPr>
        <w:t xml:space="preserve"> 716 </w:t>
      </w:r>
      <w:r>
        <w:rPr>
          <w:rFonts w:cs="Times New Roman" w:ascii="Times New Roman" w:hAnsi="Times New Roman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Ещ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51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урызбай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ь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таево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6:46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жа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коль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ллетене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ллет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л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ст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сче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Жа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сс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рели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едшего</w:t>
      </w:r>
      <w:r>
        <w:rPr>
          <w:rFonts w:cs="Times New Roman" w:ascii="Times New Roman" w:hAnsi="Times New Roman"/>
          <w:szCs w:val="24"/>
        </w:rPr>
        <w:t xml:space="preserve"> 6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и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мпетент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оди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рави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сче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грессив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я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Еркіндік</w:t>
      </w:r>
      <w:r>
        <w:rPr>
          <w:rFonts w:cs="Times New Roman" w:ascii="Times New Roman" w:hAnsi="Times New Roman"/>
          <w:szCs w:val="24"/>
        </w:rPr>
        <w:t xml:space="preserve"> қ</w:t>
      </w:r>
      <w:r>
        <w:rPr>
          <w:rFonts w:cs="Times New Roman" w:ascii="Times New Roman" w:hAnsi="Times New Roman"/>
          <w:szCs w:val="24"/>
        </w:rPr>
        <w:t>анат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л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едш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кресен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кну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ление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ро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ал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щ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рш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аде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Cs w:val="24"/>
        </w:rPr>
        <w:t>ИСТОЧНИК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изд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Власть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Cs w:val="24"/>
          </w:rPr>
          <w:t>https://vlast.kz/novosti/62198-obsestvennoe-obedinenie-nezavisimye-nabludateli-zaavilo-o-provokaciah-v-almaty-v-den-referenduma.html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8" w:name="_УЧАСТНИКИ_ПЛАТФОРМЫ_«АЭС"/>
      <w:bookmarkEnd w:id="8"/>
      <w:r>
        <w:rPr/>
        <w:t>УЧАСТНИКИ</w:t>
      </w:r>
      <w:r>
        <w:rPr/>
        <w:t xml:space="preserve"> </w:t>
      </w:r>
      <w:r>
        <w:rPr/>
        <w:t>ПЛАТФОРМЫ</w:t>
      </w:r>
      <w:r>
        <w:rPr/>
        <w:t xml:space="preserve"> </w:t>
      </w:r>
      <w:r>
        <w:rPr/>
        <w:t>«АЭС</w:t>
      </w:r>
      <w:r>
        <w:rPr/>
        <w:t xml:space="preserve"> </w:t>
      </w:r>
      <w:r>
        <w:rPr/>
        <w:t>КЕРЕК</w:t>
      </w:r>
      <w:r>
        <w:rPr/>
        <w:t xml:space="preserve"> </w:t>
      </w:r>
      <w:r>
        <w:rPr/>
        <w:t>ЕМЕС»</w:t>
      </w:r>
      <w:r>
        <w:rPr/>
        <w:t xml:space="preserve"> </w:t>
      </w:r>
      <w:r>
        <w:rPr/>
        <w:t>НАМЕРЕНЫ</w:t>
      </w:r>
      <w:r>
        <w:rPr/>
        <w:t xml:space="preserve"> </w:t>
      </w:r>
      <w:r>
        <w:rPr/>
        <w:t>ПРОДОЛЖАТЬ</w:t>
      </w:r>
      <w:r>
        <w:rPr/>
        <w:t xml:space="preserve"> </w:t>
      </w:r>
      <w:r>
        <w:rPr/>
        <w:t>БОРЬБУ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АТОМНОЙ</w:t>
      </w:r>
      <w:r>
        <w:rPr/>
        <w:t xml:space="preserve"> </w:t>
      </w:r>
      <w:r>
        <w:rPr/>
        <w:t>СТАНЦИ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зерке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КУРМАНГАЗИНОВА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изд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Власть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0 октября 2024 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вод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фор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АЭ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ре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ес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то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с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яза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ах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емонстрир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ерж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льсиф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мог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бить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ужн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ш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тог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веденн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ферендума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оронник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томн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нергетик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едстои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й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лги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ут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строи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ЭС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у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д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н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хабо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чек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ноги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ъект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ир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у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а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йден»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р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д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д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форм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Друг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фор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ульсу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имжано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чита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умыв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с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ом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фор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явило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нико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читыва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д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влек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у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с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Обще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ркы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ентае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в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сказа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и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Наруш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ктическ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99% </w:t>
      </w:r>
      <w:r>
        <w:rPr>
          <w:rFonts w:cs="Times New Roman" w:ascii="Times New Roman" w:hAnsi="Times New Roman"/>
          <w:i/>
          <w:szCs w:val="24"/>
        </w:rPr>
        <w:t>участков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ражались</w:t>
      </w:r>
      <w:r>
        <w:rPr>
          <w:rFonts w:cs="Times New Roman" w:ascii="Times New Roman" w:hAnsi="Times New Roman"/>
          <w:i/>
          <w:szCs w:val="24"/>
        </w:rPr>
        <w:t xml:space="preserve">?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держ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дворе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блюдателей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тр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держа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едседател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ъедин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“Мукалмас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азиз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мирбекова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к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№</w:t>
      </w:r>
      <w:r>
        <w:rPr>
          <w:rFonts w:cs="Times New Roman" w:ascii="Times New Roman" w:hAnsi="Times New Roman"/>
          <w:i/>
          <w:szCs w:val="24"/>
        </w:rPr>
        <w:t xml:space="preserve"> 511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лмат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блюдател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проси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вину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ашину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осл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рат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пусти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ок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ак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уча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всеместны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каз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ентае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атн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та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вш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метил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домл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эт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и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ерендум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к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юллете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ежа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р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ча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лосования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6:52 </w:t>
      </w:r>
      <w:r>
        <w:rPr>
          <w:rFonts w:cs="Times New Roman" w:ascii="Times New Roman" w:hAnsi="Times New Roman"/>
          <w:i/>
          <w:szCs w:val="24"/>
        </w:rPr>
        <w:t>утр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хот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фициально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рем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л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ча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7 </w:t>
      </w:r>
      <w:r>
        <w:rPr>
          <w:rFonts w:cs="Times New Roman" w:ascii="Times New Roman" w:hAnsi="Times New Roman"/>
          <w:i/>
          <w:szCs w:val="24"/>
        </w:rPr>
        <w:t>часо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тра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В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рем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ферендум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едставите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яд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ганизаций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наблюдателей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оторые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а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чита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завися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сударств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оказыва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ерьезно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авле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зависим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блюдателей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каз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та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езавис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да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ин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з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око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коль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сутств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Экол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йш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ахан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им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о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мож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ис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б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льз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быва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щ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ллио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д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олос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ба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йкотир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д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ть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чита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обходимы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веде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зависимой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всесторонн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ценк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кологических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социальных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экономически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еополитически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иско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роительст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Э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зер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алхаш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Это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опро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нимает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вестки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ребуе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б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шени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асающие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роительст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ЭС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ринималис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ольк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ет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н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род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рог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блюден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се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кологических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социальных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экономически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ждународ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орм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жалени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анн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мен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достаточ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арантий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роительств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Э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уд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езопасны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л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д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кружающ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реды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ахано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Напомним</w:t>
      </w:r>
      <w:r>
        <w:rPr>
          <w:rFonts w:cs="Times New Roman" w:ascii="Times New Roman" w:hAnsi="Times New Roman"/>
          <w:szCs w:val="24"/>
        </w:rPr>
        <w:t xml:space="preserve">, 10 </w:t>
      </w:r>
      <w:r>
        <w:rPr>
          <w:rFonts w:cs="Times New Roman" w:ascii="Times New Roman" w:hAnsi="Times New Roman"/>
          <w:szCs w:val="24"/>
        </w:rPr>
        <w:t>сен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фор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АЭ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ре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ес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ира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ир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ц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с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ом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уст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ль</w:t>
      </w:r>
      <w:r>
        <w:rPr>
          <w:rFonts w:cs="Times New Roman" w:ascii="Times New Roman" w:hAnsi="Times New Roman"/>
          <w:szCs w:val="24"/>
        </w:rPr>
        <w:t xml:space="preserve"> DoubleTree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н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ку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от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шал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Cs w:val="24"/>
        </w:rPr>
        <w:t>ИСТОЧНИК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изд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Власть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Cs w:val="24"/>
          </w:rPr>
          <w:t>https://vlast.kz/novosti/62188-ucastniki-platformy-aes-kerek-emes-namereny-prodolzat-borbu-protiv-stroitelstva-atomnoj-stancii.html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# # #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вобода слова, получения и распространения информации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Heading1"/>
        <w:rPr/>
      </w:pPr>
      <w:bookmarkStart w:id="9" w:name="_ТИПОВЫЕ_ПРАВИЛА_АККРЕДИТАЦИИ"/>
      <w:bookmarkEnd w:id="9"/>
      <w:r>
        <w:rPr/>
        <w:t>ТИПОВЫЕ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АККРЕДИТАЦИИ</w:t>
      </w:r>
      <w:r>
        <w:rPr/>
        <w:t xml:space="preserve"> </w:t>
      </w:r>
      <w:r>
        <w:rPr/>
        <w:t>ЖУРНАЛИСТЫ</w:t>
      </w:r>
      <w:r>
        <w:rPr/>
        <w:t xml:space="preserve"> </w:t>
      </w:r>
      <w:r>
        <w:rPr/>
        <w:t>ОСПАРИВ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ЖДАНСКОМ</w:t>
      </w:r>
      <w:r>
        <w:rPr/>
        <w:t xml:space="preserve"> </w:t>
      </w:r>
      <w:r>
        <w:rPr/>
        <w:t>СУДЕ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еждународн</w:t>
      </w:r>
      <w:r>
        <w:rPr>
          <w:rFonts w:cs="Times New Roman" w:ascii="Times New Roman" w:hAnsi="Times New Roman"/>
          <w:i/>
          <w:szCs w:val="24"/>
        </w:rPr>
        <w:t xml:space="preserve">ый </w:t>
      </w:r>
      <w:r>
        <w:rPr>
          <w:rFonts w:cs="Times New Roman" w:ascii="Times New Roman" w:hAnsi="Times New Roman"/>
          <w:i/>
          <w:szCs w:val="24"/>
        </w:rPr>
        <w:t>фонд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щит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вобод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о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Адил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оз»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0 октября 2024 г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Межрай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л</w:t>
      </w:r>
      <w:r>
        <w:rPr>
          <w:rFonts w:cs="Times New Roman" w:ascii="Times New Roman" w:hAnsi="Times New Roman"/>
          <w:szCs w:val="24"/>
        </w:rPr>
        <w:t xml:space="preserve"> 7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вя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и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парива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а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Типо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креди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истов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ц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рьез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итуцио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остра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Ключ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л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преща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кредитова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ис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остран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луч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б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ро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кредит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ист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аж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урнали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креди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яце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а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ц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тивореч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ьям</w:t>
      </w:r>
      <w:r>
        <w:rPr>
          <w:rFonts w:cs="Times New Roman" w:ascii="Times New Roman" w:hAnsi="Times New Roman"/>
          <w:szCs w:val="24"/>
        </w:rPr>
        <w:t xml:space="preserve"> 20, 39 </w:t>
      </w:r>
      <w:r>
        <w:rPr>
          <w:rFonts w:cs="Times New Roman" w:ascii="Times New Roman" w:hAnsi="Times New Roman"/>
          <w:szCs w:val="24"/>
        </w:rPr>
        <w:t>Конститу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меди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граничи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итуцио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остран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Юридичес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ис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наро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Ә</w:t>
      </w:r>
      <w:r>
        <w:rPr>
          <w:rFonts w:cs="Times New Roman" w:ascii="Times New Roman" w:hAnsi="Times New Roman"/>
          <w:szCs w:val="24"/>
        </w:rPr>
        <w:t>ді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ө</w:t>
      </w:r>
      <w:r>
        <w:rPr>
          <w:rFonts w:cs="Times New Roman" w:ascii="Times New Roman" w:hAnsi="Times New Roman"/>
          <w:szCs w:val="24"/>
        </w:rPr>
        <w:t>з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ставл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ес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Хотелос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рати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ним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цедур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вед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ипов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и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ккредитац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ш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рушени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ко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“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ов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ктах”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астност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установи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ро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йств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ипов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и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“задни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ислом”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хот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ов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кты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устанавливающ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ову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юридическу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ветственност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гу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веден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йств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стечения</w:t>
      </w:r>
      <w:r>
        <w:rPr>
          <w:rFonts w:cs="Times New Roman" w:ascii="Times New Roman" w:hAnsi="Times New Roman"/>
          <w:i/>
          <w:szCs w:val="24"/>
        </w:rPr>
        <w:t xml:space="preserve"> 60 </w:t>
      </w:r>
      <w:r>
        <w:rPr>
          <w:rFonts w:cs="Times New Roman" w:ascii="Times New Roman" w:hAnsi="Times New Roman"/>
          <w:i/>
          <w:szCs w:val="24"/>
        </w:rPr>
        <w:t>календар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н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сл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фициальн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убликации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Государств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ребу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укоснительн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блюд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ко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ажданам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раны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следователь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ган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мею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рального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юридическ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гнориров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цессуальн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ребова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конодательства»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мет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ид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жаманкуло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Официа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ист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зависи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кредитаци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а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реб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ль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кредита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и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ист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в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и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кредит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ра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ш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остран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руш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20 </w:t>
      </w:r>
      <w:r>
        <w:rPr>
          <w:rFonts w:cs="Times New Roman" w:ascii="Times New Roman" w:hAnsi="Times New Roman"/>
          <w:szCs w:val="24"/>
        </w:rPr>
        <w:t>Конститу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клю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остран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Государств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л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интересова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о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формаци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отору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аю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рифингах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услышал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ольш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аждан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итыва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д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ожилис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зн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вычк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луч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овост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то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ита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азеты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му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добн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лист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циальн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е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сударств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л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граничив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нал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спростран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формаци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си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ссказыват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а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ольше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личеств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дей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ериод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сцвет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ноним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нало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граничив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вторски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нтен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фессиональ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урналисто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лупо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верен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праведлив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удебн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цес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нес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ше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ш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льз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бер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бсурдн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ребовани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отор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су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икак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ктическ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льз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ществ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сложняю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бот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фессиональны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урналистам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а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ал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ше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и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р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журн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Власть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астн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Ист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аива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ореча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мен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Cs w:val="24"/>
        </w:rPr>
        <w:t>ИСТОЧНИК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ай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ждународн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фонд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щит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вобод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о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Адил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оз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/>
            <w:szCs w:val="24"/>
          </w:rPr>
          <w:t>https://adilsoz.kz/news/press-reliz-tipovye-pravila-akkreditacii-zhurnalisty-osparivayut-v-gra.html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криминац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Heading1"/>
        <w:rPr/>
      </w:pPr>
      <w:bookmarkStart w:id="10" w:name="_ИНИЦИАТИВЕ_«ФЕМИНИТА»_ОТКАЗЫВАЮТ"/>
      <w:bookmarkEnd w:id="10"/>
      <w:r>
        <w:rPr/>
        <w:t>ИНИЦИАТИВЕ</w:t>
      </w:r>
      <w:r>
        <w:rPr/>
        <w:t xml:space="preserve"> </w:t>
      </w:r>
      <w:r>
        <w:rPr/>
        <w:t>«ФЕМИНИТА»</w:t>
      </w:r>
      <w:r>
        <w:rPr/>
        <w:t xml:space="preserve"> </w:t>
      </w:r>
      <w:r>
        <w:rPr/>
        <w:t>ОТКАЗЫВ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МЕРОПРИЯ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ЛМАТЫ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иктори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НАТАЧИЕВА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изд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Власть»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7 октября 2024 г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Феминист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и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еминит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ыв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лог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иматиче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ия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нщи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годня</w:t>
      </w:r>
      <w:r>
        <w:rPr>
          <w:rFonts w:cs="Times New Roman" w:ascii="Times New Roman" w:hAnsi="Times New Roman"/>
          <w:szCs w:val="24"/>
        </w:rPr>
        <w:t xml:space="preserve">, 7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9 </w:t>
      </w:r>
      <w:r>
        <w:rPr>
          <w:rFonts w:cs="Times New Roman" w:ascii="Times New Roman" w:hAnsi="Times New Roman"/>
          <w:szCs w:val="24"/>
        </w:rPr>
        <w:t>ут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ты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воркин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бщ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Вла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основательн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еминит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н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кербае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Мног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ниц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нференц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еха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руги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ородов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Сегодн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ниц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ш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значенно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рем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ел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лиц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айтурсынов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та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нференц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за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устой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Организаторк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общил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у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ой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руго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сто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ест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астниц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акж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а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гонять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казыв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ц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сё</w:t>
      </w:r>
      <w:r>
        <w:rPr>
          <w:rFonts w:cs="Times New Roman" w:ascii="Times New Roman" w:hAnsi="Times New Roman"/>
          <w:i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отказ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.) </w:t>
      </w:r>
      <w:r>
        <w:rPr>
          <w:rFonts w:cs="Times New Roman" w:ascii="Times New Roman" w:hAnsi="Times New Roman"/>
          <w:i/>
          <w:szCs w:val="24"/>
        </w:rPr>
        <w:t>происходи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оч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анн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тр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ш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озможнос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меня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л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ентир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кербае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ыл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он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брониров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еминита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ил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ил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оп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воркин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лся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вон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им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воря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еминит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и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иск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эт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щ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им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Cs w:val="24"/>
        </w:rPr>
        <w:t>ИСТОЧНИК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изд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«Власть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i/>
            <w:szCs w:val="24"/>
          </w:rPr>
          <w:t>https://vlast.kz/novosti/62150-iniciative-feminita-otkazyvaut-v-provedenii-meropriatia-v-almaty.html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11" w:name="_ЗАПРЕТИТЬ_ПРОПАГАНДУ_ЛГБТ%3A"/>
      <w:bookmarkEnd w:id="11"/>
      <w:r>
        <w:rPr/>
        <w:t>ЗАПРЕТИТЬ</w:t>
      </w:r>
      <w:r>
        <w:rPr/>
        <w:t xml:space="preserve"> </w:t>
      </w:r>
      <w:r>
        <w:rPr/>
        <w:t>ПРОПАГАНДУ</w:t>
      </w:r>
      <w:r>
        <w:rPr/>
        <w:t xml:space="preserve"> </w:t>
      </w:r>
      <w:r>
        <w:rPr/>
        <w:t>ЛГБТ</w:t>
      </w:r>
      <w:r>
        <w:rPr/>
        <w:t xml:space="preserve">: </w:t>
      </w:r>
      <w:r>
        <w:rPr/>
        <w:t>«ФЕМИНИТА»</w:t>
      </w:r>
      <w:r>
        <w:rPr/>
        <w:t xml:space="preserve"> </w:t>
      </w:r>
      <w:r>
        <w:rPr/>
        <w:t>ПЛАНИРУ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ПУТАТА</w:t>
      </w:r>
      <w:r>
        <w:rPr/>
        <w:t xml:space="preserve"> </w:t>
      </w:r>
      <w:r>
        <w:rPr/>
        <w:t>ЗАИТОВА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ЫСКАЗЫВ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РЛАМЕНТ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изд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Bes.media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0 октября 2024 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Депут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жили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ен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р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ыл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минист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и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“Феминита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ст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паган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ГБ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сылая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одей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тремизм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есоглас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ч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т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шествовал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Депут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жили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ё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мьер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минист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лжа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ктено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енер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о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ри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ыло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раз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око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ду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лодё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Когд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анно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общество</w:t>
      </w:r>
      <w:r>
        <w:rPr>
          <w:rFonts w:cs="Times New Roman" w:ascii="Times New Roman" w:hAnsi="Times New Roman"/>
          <w:i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“Феминита”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д</w:t>
      </w:r>
      <w:r>
        <w:rPr>
          <w:rFonts w:cs="Times New Roman" w:ascii="Times New Roman" w:hAnsi="Times New Roman"/>
          <w:i/>
          <w:szCs w:val="24"/>
        </w:rPr>
        <w:t xml:space="preserve">.) </w:t>
      </w:r>
      <w:r>
        <w:rPr>
          <w:rFonts w:cs="Times New Roman" w:ascii="Times New Roman" w:hAnsi="Times New Roman"/>
          <w:i/>
          <w:szCs w:val="24"/>
        </w:rPr>
        <w:t>езди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гиона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откры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води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во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паганд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ред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совершеннолетних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организу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итинг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лица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лмат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едё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крыт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еседы…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аж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етици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нициированна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агил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алтабаевой</w:t>
      </w:r>
      <w:r>
        <w:rPr>
          <w:rFonts w:cs="Times New Roman" w:ascii="Times New Roman" w:hAnsi="Times New Roman"/>
          <w:i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прет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паганд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ГБ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захстане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д</w:t>
      </w:r>
      <w:r>
        <w:rPr>
          <w:rFonts w:cs="Times New Roman" w:ascii="Times New Roman" w:hAnsi="Times New Roman"/>
          <w:i/>
          <w:szCs w:val="24"/>
        </w:rPr>
        <w:t xml:space="preserve">.), </w:t>
      </w:r>
      <w:r>
        <w:rPr>
          <w:rFonts w:cs="Times New Roman" w:ascii="Times New Roman" w:hAnsi="Times New Roman"/>
          <w:i/>
          <w:szCs w:val="24"/>
        </w:rPr>
        <w:t>котора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в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де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бра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олее</w:t>
      </w:r>
      <w:r>
        <w:rPr>
          <w:rFonts w:cs="Times New Roman" w:ascii="Times New Roman" w:hAnsi="Times New Roman"/>
          <w:i/>
          <w:szCs w:val="24"/>
        </w:rPr>
        <w:t xml:space="preserve"> 50 </w:t>
      </w:r>
      <w:r>
        <w:rPr>
          <w:rFonts w:cs="Times New Roman" w:ascii="Times New Roman" w:hAnsi="Times New Roman"/>
          <w:i/>
          <w:szCs w:val="24"/>
        </w:rPr>
        <w:t>тысяч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писей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ве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йствия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орон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оохранитель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ганов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Посл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будуч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веренным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во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езнаказанност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откры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яви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мерен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вес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урулта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лматы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ест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ервати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гляд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ы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т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ет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лкив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роз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аг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чист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рения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грож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ион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ес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ност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ребуе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ответств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атьёй</w:t>
      </w:r>
      <w:r>
        <w:rPr>
          <w:rFonts w:cs="Times New Roman" w:ascii="Times New Roman" w:hAnsi="Times New Roman"/>
          <w:i/>
          <w:szCs w:val="24"/>
        </w:rPr>
        <w:t xml:space="preserve"> 31 </w:t>
      </w:r>
      <w:r>
        <w:rPr>
          <w:rFonts w:cs="Times New Roman" w:ascii="Times New Roman" w:hAnsi="Times New Roman"/>
          <w:i/>
          <w:szCs w:val="24"/>
        </w:rPr>
        <w:t>Зако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</w:t>
      </w:r>
      <w:r>
        <w:rPr>
          <w:rFonts w:cs="Times New Roman" w:ascii="Times New Roman" w:hAnsi="Times New Roman"/>
          <w:i/>
          <w:szCs w:val="24"/>
        </w:rPr>
        <w:t xml:space="preserve"> 18 </w:t>
      </w:r>
      <w:r>
        <w:rPr>
          <w:rFonts w:cs="Times New Roman" w:ascii="Times New Roman" w:hAnsi="Times New Roman"/>
          <w:i/>
          <w:szCs w:val="24"/>
        </w:rPr>
        <w:t>февраля</w:t>
      </w:r>
      <w:r>
        <w:rPr>
          <w:rFonts w:cs="Times New Roman" w:ascii="Times New Roman" w:hAnsi="Times New Roman"/>
          <w:i/>
          <w:szCs w:val="24"/>
        </w:rPr>
        <w:t xml:space="preserve"> 2005 </w:t>
      </w:r>
      <w:r>
        <w:rPr>
          <w:rFonts w:cs="Times New Roman" w:ascii="Times New Roman" w:hAnsi="Times New Roman"/>
          <w:i/>
          <w:szCs w:val="24"/>
        </w:rPr>
        <w:t>год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“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тиводейств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кстремизму”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асть</w:t>
      </w:r>
      <w:r>
        <w:rPr>
          <w:rFonts w:cs="Times New Roman" w:ascii="Times New Roman" w:hAnsi="Times New Roman"/>
          <w:i/>
          <w:szCs w:val="24"/>
        </w:rPr>
        <w:t xml:space="preserve"> 1, </w:t>
      </w:r>
      <w:r>
        <w:rPr>
          <w:rFonts w:cs="Times New Roman" w:ascii="Times New Roman" w:hAnsi="Times New Roman"/>
          <w:i/>
          <w:szCs w:val="24"/>
        </w:rPr>
        <w:t>вве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гранич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ятельнос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“Феминиты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ерритор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лность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прети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паганд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ГБТ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т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кц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Феминит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Жан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керба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сновательн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минист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и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еминит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ГБ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активист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зв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ы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н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т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тиконституцио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опустимы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Ник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захста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ж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вергать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искриминации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феминистк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едставите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ГБТ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енщин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являют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кстремистск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ганизаци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уппой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о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каза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ратное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Поэтом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хоте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казат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ак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ступлен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лжн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делан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ккуратно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особен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орон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дей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отор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являют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збранникам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рода»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н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керба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респонденту</w:t>
      </w:r>
      <w:r>
        <w:rPr>
          <w:rFonts w:cs="Times New Roman" w:ascii="Times New Roman" w:hAnsi="Times New Roman"/>
          <w:szCs w:val="24"/>
        </w:rPr>
        <w:t xml:space="preserve"> BES.media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Жан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керба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черкнул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стрек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нави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коль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г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атив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д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клю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ан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еминит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То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изнёс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являет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лассическ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чь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нависти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Так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ч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навис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т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здаю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тмосферу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огд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д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гу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пад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руг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ди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ланиру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ав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уд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еловек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оторы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зывае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енщин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редставителе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ГБТ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сследовательниц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активисток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умниц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талантливых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рекрасны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аждано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аки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лохи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овом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а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“извращенцы”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хоч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каз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инат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итову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б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начал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ума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ебе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к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л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арламенте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н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кербае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Конечно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ерву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черед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эт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искриминац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Дени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живаг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ирек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на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р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черкива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еминит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коль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иту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оинст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Конечно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ерву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чередь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искриминаци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пута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лже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нимать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Ник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лже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леж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искриминаци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нституц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прещает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Поэтому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конечно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эт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явно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руше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пределённо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упп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дей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и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жива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ово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BES.media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ентир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им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веш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казы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омни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клю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странц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кримин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ил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сё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так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чита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то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выступа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особен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рибу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конодательно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га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арламента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у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звешен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л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кие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либ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явления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Представите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“Феминиты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любо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уча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являют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ажданам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К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Господи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путат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следовательно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долже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тремить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блюдени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се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ажда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К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Даж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ес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ег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нени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вс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лагонадежн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хорош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аждане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стаютс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ражданам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К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Даж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есл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остранц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ерритори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К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соглас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онституци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арантирован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азовы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а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Он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мею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ав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оскорблённым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верженным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сили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и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лж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ы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еспечен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щита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ума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депута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лжен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нима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это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и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живаг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е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звест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Феминит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Казахстан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минис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и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еминит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и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р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нщ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ест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екс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9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бр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улт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еминитой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ти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ГБ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г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табаев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н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кербаево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аг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табаев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“Казахста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ю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”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рив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юзн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ыт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нщ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ис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табаев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ребу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ственност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аг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таба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ла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ентир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Cs w:val="24"/>
        </w:rPr>
        <w:t>ИСТОЧНИК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изда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Bes.media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/>
            <w:szCs w:val="24"/>
          </w:rPr>
          <w:t>https://bes.media/news/zapretit-propagandu-lgbt-feminita-planiruet-podat-v-sud-na-deputata-zaitova-iz-za-ego-viskazivaniy-v-parlamente/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# # #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а беженце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Heading1"/>
        <w:rPr/>
      </w:pPr>
      <w:bookmarkStart w:id="12" w:name="_«ДЕЗЕРТИРСТВО_—_ПОЛИТИЧЕСКОЕ"/>
      <w:bookmarkEnd w:id="12"/>
      <w:r>
        <w:rPr/>
        <w:t>«ДЕЗЕРТИРСТВО — ПОЛИТИЧЕСКОЕ ДЕЙСТВИЕ». СЧИТАЮТСЯ ЛИ БЕЖАВШИЕ ИЗ АРМИИ РОССИЯНЕ ПОСТРАДАВШИМИ ОТ ВОЙНЫ?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малия ЗАТАРИ</w:t>
      </w:r>
      <w:r>
        <w:rPr>
          <w:rFonts w:cs="Times New Roman" w:ascii="Times New Roman" w:hAnsi="Times New Roman"/>
          <w:i/>
          <w:szCs w:val="24"/>
        </w:rPr>
        <w:t xml:space="preserve">, русская служба новостей </w:t>
      </w:r>
      <w:r>
        <w:rPr>
          <w:rFonts w:cs="Times New Roman" w:ascii="Times New Roman" w:hAnsi="Times New Roman"/>
          <w:b/>
          <w:i/>
          <w:szCs w:val="24"/>
          <w:lang w:val="en-US"/>
        </w:rPr>
        <w:t>BBC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0 октября 2024 г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началу октября шестеро российских дезертиров, сбежавшие от войны в Казахстан, благополучно добрались до Европы. Это первый известный случай, когда страна ЕС согласилась выдать въездные документы группе сразу из нескольких бежавших российских военных. Би-би-си рассказывает о том, как правозащитники помогают дезертирам оказаться в безопасности — и как решают, кому именно помогать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Антон (имя изменено по его просьбе) никогда особо не хотел становиться профессиональным военным, но родственники настояли, чтобы он поступил в военную академию. Военным был его прадед, и они хотели, чтобы Антон пошел по его стопам.</w:t>
      </w:r>
      <w:r>
        <w:rPr>
          <w:rFonts w:cs="Times New Roman" w:ascii="Times New Roman" w:hAnsi="Times New Roman"/>
          <w:i/>
          <w:szCs w:val="24"/>
        </w:rPr>
        <w:t xml:space="preserve"> «В 18 лет у меня не было независимости от родственников»,</w:t>
      </w:r>
      <w:r>
        <w:rPr>
          <w:rFonts w:cs="Times New Roman" w:ascii="Times New Roman" w:hAnsi="Times New Roman"/>
          <w:szCs w:val="24"/>
        </w:rPr>
        <w:t xml:space="preserve"> — объясняет 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время учебы Антон разочаровался в армии — «понял, что в ней не все так, как говорят по телевизору», — и стал разделять оппозиционные взгляды. По его словам, он хотел уйти из академии, но под давлением руководства доучился и получил звание лейтенант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момент полномасштабного вторжения России в Украину Антону было 23 года. Еще до войны, в конце января 2022-го, он написал рапорт об отказе от участия в учениях, которые должны были пройти в аннексированном Крыму в начале февраля. Юридически отказаться участвовать в учениях он не мог,  окончательное решение оставалось за начальником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Мой начальник нарисовал на моем рапорте половые органы и сказал: „Ты едешь. Без вариантов“»,</w:t>
      </w:r>
      <w:r>
        <w:rPr>
          <w:rFonts w:cs="Times New Roman" w:ascii="Times New Roman" w:hAnsi="Times New Roman"/>
          <w:szCs w:val="24"/>
        </w:rPr>
        <w:t xml:space="preserve"> — вспоминает Ант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ередине февраля, уже во время учений, на полигон начали приезжать </w:t>
      </w:r>
      <w:r>
        <w:rPr>
          <w:rFonts w:cs="Times New Roman" w:ascii="Times New Roman" w:hAnsi="Times New Roman"/>
          <w:i/>
          <w:szCs w:val="24"/>
        </w:rPr>
        <w:t>«какие-то генералы — устраивали строевые смотры, проверяли обмундирование у личного состава, ругались на командование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Это был первый звоночек, который всех напряг», — вспоминает Антон. Он, как и все, читал новости, но не верил, что война действительно начнется: «Все обсуждали учения, но думали, что это показуха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В ночь на 24 февраля военных построили в колонны и указали направление, в котором им приказано выдвигаться. В какой-то момент указатели на дорогах сменились на украинские. Так Антон в составе российской армии оказался в Украине. </w:t>
      </w:r>
      <w:r>
        <w:rPr>
          <w:rFonts w:cs="Times New Roman" w:ascii="Times New Roman" w:hAnsi="Times New Roman"/>
          <w:i/>
          <w:szCs w:val="24"/>
        </w:rPr>
        <w:t>«Я обеспечивал связь между подразделениями, лазил по вышкам сотовой связи, настраивал спутниковую связь»,</w:t>
      </w:r>
      <w:r>
        <w:rPr>
          <w:rFonts w:cs="Times New Roman" w:ascii="Times New Roman" w:hAnsi="Times New Roman"/>
          <w:szCs w:val="24"/>
        </w:rPr>
        <w:t xml:space="preserve"> — утверждает 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находясь в России, шанс уволиться из армии еще оставался, то будучи в Украине это стало практически невозможно, говорит Антон</w:t>
      </w:r>
      <w:r>
        <w:rPr>
          <w:rFonts w:cs="Times New Roman" w:ascii="Times New Roman" w:hAnsi="Times New Roman"/>
          <w:i/>
          <w:szCs w:val="24"/>
        </w:rPr>
        <w:t>: «Если ты придешь к начальству с бумажкой, они скажут: „Ты дебил?“ Я пытался несколько раз уехать в Россию, симулируя какие-то болезни, но это все было безрезультатно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тоге Антон пробыл в Украине почти полгода — по его рассказам, все это время он занимался обеспечением связи российской группировки войск в Запорожье, и только в конце августа 2022-го он смог уйти в отпуск. Уже в России он пытался возобновить процесс своего увольнения, но не успел — 21 сентября президент Владимир Путин объявил частичную мобилизацию и запретил контрактным военным увольняться со служб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В этот же день Антон решил покинуть страну, и спустя сутки уже был в Казахстане. Ему звонили из военной части — хотели повторно отправить в Украину. </w:t>
      </w:r>
      <w:r>
        <w:rPr>
          <w:rFonts w:cs="Times New Roman" w:ascii="Times New Roman" w:hAnsi="Times New Roman"/>
          <w:i/>
          <w:szCs w:val="24"/>
        </w:rPr>
        <w:t xml:space="preserve">«Сначала я отвечал на их звонки, сказал: „Извините, я уехал бухать“», </w:t>
      </w:r>
      <w:r>
        <w:rPr>
          <w:rFonts w:cs="Times New Roman" w:ascii="Times New Roman" w:hAnsi="Times New Roman"/>
          <w:szCs w:val="24"/>
        </w:rPr>
        <w:t>— говорит он и объясняет, что так пытался тянуть время, чтобы командиры не объявили его незаконно отсутствующим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же в Казахстане он начал заказывать через «Госуслуги» справки о несудимости, чтобы не пропустить момент, когда его объявят в розыск. В ноябре, спустя почти два месяца после побега, он узнал, что на него завели уголовное дело о самовольном оставлении части (статья 337 УК РФ, максимальное наказание — десять лет лишения свободы). Чуть позже Антона объявили в розыск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То, что он был в Украине, не значит, что ему нельзя помогать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начала войны в Украине Казахстан, куда можно въехать по внутреннему российскому паспорту, стал одним из центров притяжения уехавших россиян. Сначала туда уезжали политические активисты и обычные россияне, несогласные с войной, а после объявления мобилизации устремились те, кому угрожала отправка на фронт, в том числе уже мобилизованные и кадровые военные — такие, как Ант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же в Астане он познакомился с местным правозащитником и юристом Казахстанского международного бюро по правам человека (КМБЧ) Артуром Алхастовым. После начала мобилизации в России он начал помогать тем, кто бежал от нее в Казахстан. «Есть организации, которые помогают людям уехать из России, а мы организация-хост в каком-то плане. Мы помогаем с тем, чтобы человек в Казахстане находился в безопасности, чтобы его не выдали в Россию и так далее», — объясняет 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аллельно с этим Алхастов начал заниматься верификацией российских дезертиров, которые обращались к нему и другим правозащитникам за помощью, — проверять их истории на соответствие действительности, чтобы убедиться, что это не засланные в страну сотрудники российских силовых структур, а в случае, если это действительно бежавшие военные — что они не совершали военных преступлений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хастов придерживается позиции, что российские дезертиры — тоже пострадавшие от войн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Я не считаю, что если человек был в Украине, то ему нельзя помогать. Ребята, которые были на учениях тогда [перед войной], — я не знаю, в чем их можно винить. Их привезли на учения, которые у военных происходят регулярно, это часть службы. Никто из командования их не спрашивал: „А вы согласны сейчас войти на территорию Украины?“ Разумеется, такого не было»,</w:t>
      </w:r>
      <w:r>
        <w:rPr>
          <w:rFonts w:cs="Times New Roman" w:ascii="Times New Roman" w:hAnsi="Times New Roman"/>
          <w:szCs w:val="24"/>
        </w:rPr>
        <w:t xml:space="preserve"> — объясняет 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верификацией дезертиров Алхастову начал помогать бывший российский военный Алексей Альшанский. Сейчас ему 28 лет, из российской армии он уволился в июле 2022 года в звании прапорщика, прослужив к тому моменту более 5,5 лет. В начале войны он находился в Подмосковье — был старшиной полигона, и отправка на фронт ему не грозил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У меня были подчиненные, контрактники, сержанты, плюс кто-то приезжал с дивизией на полигон. Мы просто собирались у меня в кабинете, сидели молча на диване и смотрели в стену, как дебилы. И курили много сигарет»,</w:t>
      </w:r>
      <w:r>
        <w:rPr>
          <w:rFonts w:cs="Times New Roman" w:ascii="Times New Roman" w:hAnsi="Times New Roman"/>
          <w:szCs w:val="24"/>
        </w:rPr>
        <w:t xml:space="preserve"> — вспоминает Альшанский первые дни войн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и сразу после начала вторжения, еще будучи кадровым военным, он начал помогать независимой аналитической группе Conflict Intelligence Team (CIT), которые расследовали деятельность российских военных в Украине на основе открытых источников. Сначала Альшанский, знакомый со многими аспектами военного дела и функционирования российской армии, выступал в качестве консультанта в расследованиях CIT, а позднее стал полноправным участником команд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объявления мобилизации Альшанский, не раздумывая, купил билеты и уехал в Казахстан — он понимал, что как бывший контрактник, недавно уволенный в запас, может оказаться одним из первых, кому придет повестка в военкомат. Уже в Казахстане он познакомился с Алхастовым и стал помогать ему. По мнению Альшанского, российские дезертиры — такие же политические активисты, как и бежавшие из страны оппозиционер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Мало кто понимает, что дезертирство во время войны из армии страны-агрессора — это политическое действие, и за ним следует политическое преследование»,</w:t>
      </w:r>
      <w:r>
        <w:rPr>
          <w:rFonts w:cs="Times New Roman" w:ascii="Times New Roman" w:hAnsi="Times New Roman"/>
          <w:szCs w:val="24"/>
        </w:rPr>
        <w:t xml:space="preserve"> — считает 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же в Казахстане он познакомился с Антоном — они встречались лично, чтобы верифицировать его историю. По словам Альшанского, отличие их историй в том, что он успел уволиться из армии до начала мобилизации, а Антон — нет. В Казахстане Антон оказался без загранпаспорта (истек срок действия), без возможности его сделать (из-за уголовного дела) и с угрозой задержания и выдачи России (из-за межгосударственного розыска). Альшанский же в Казахстане смог сделать себе новый загранпаспорт и улететь в Европу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«Мы не можем доказать, что человек — ФСБшник, но можем понять, что он подозрителе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пешно пройдя верификацию, Антон сам присоединился к Алхастову и Альшанскому, и они начали проверять остальных дезертиров уже втроем. Они работают не только с теми, кто уехал в Казахстан, но и с теми, кто оказался в Армении (туда тоже можно уехать по внутреннему российскому паспорту) или других странах, например, Сербии, Грузии или Черногории. Для въезда в эти страны нужен загранпаспорт, но у некоторых бежавших мобилизованных его не успели изъять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Мы не можем доказать, что человек — ФСБшник, но мы можем понять, что человек подозрителен, и сказать правозащитникам, что с ним нужно быть максимально осторожным. Такие люди были»,</w:t>
      </w:r>
      <w:r>
        <w:rPr>
          <w:rFonts w:cs="Times New Roman" w:ascii="Times New Roman" w:hAnsi="Times New Roman"/>
          <w:szCs w:val="24"/>
        </w:rPr>
        <w:t xml:space="preserve"> — говорит Альшанский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Сначала человек предоставляет нам все документы, потом мы с ним разговариваем, узнаем его историю, задаем вопросы по ней и попутно проверяем. Некоторые части я знаю лично, если человек оттуда попадает, я могу спросить: „А где столовая находилась?“, „А вот заходишь, у тебя там памятник стоит, помнишь?“, он отвечает „да-да“, а я-то знаю, что он там не стоит. Такие вещи»,</w:t>
      </w:r>
      <w:r>
        <w:rPr>
          <w:rFonts w:cs="Times New Roman" w:ascii="Times New Roman" w:hAnsi="Times New Roman"/>
          <w:szCs w:val="24"/>
        </w:rPr>
        <w:t xml:space="preserve"> — объясняет 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Я, наверное, на протяжении месяца им про все рассказывал в деталях. Очень долго мы общались. Сначала знакомились, лично встречались несколько раз. Я все рассказывал подробно, а Леша [Альшанский] пробивал меня по своим базам»,</w:t>
      </w:r>
      <w:r>
        <w:rPr>
          <w:rFonts w:cs="Times New Roman" w:ascii="Times New Roman" w:hAnsi="Times New Roman"/>
          <w:szCs w:val="24"/>
        </w:rPr>
        <w:t xml:space="preserve"> — вспоминает Ант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«У нас был человек, который добровольцем пошел воевать, подписал контракт, оказался в учебке, и там понял, куда попал. Потому что он прям в учебке, на территории России, увидел ямы для отказников. И сбежал,</w:t>
      </w:r>
      <w:r>
        <w:rPr>
          <w:rFonts w:cs="Times New Roman" w:ascii="Times New Roman" w:hAnsi="Times New Roman"/>
          <w:szCs w:val="24"/>
        </w:rPr>
        <w:t xml:space="preserve"> — рассказывает Альшанский. —</w:t>
      </w:r>
      <w:r>
        <w:rPr>
          <w:rFonts w:cs="Times New Roman" w:ascii="Times New Roman" w:hAnsi="Times New Roman"/>
          <w:i/>
          <w:szCs w:val="24"/>
        </w:rPr>
        <w:t xml:space="preserve"> Он обратился к нам, но потер свои страницы в соцсетях, не зная, что мы можем найти их копии. А там было все в „Za ПраVду“, „Сила в ПраVде“, то есть человек разделял это дерьмо. Но когда увидел, как там все на самом деле, то испугался и сбежал. Но нам было плевать на его взгляды, потому что как минимум эти взгляды не получили реализацию, — до фронта он не доехал. Есть доказательства, что он там не был? Есть. Есть понимание, что это за человек? Не самый лучший человек. Но он дезертировал, а дезертирство — это действенный отказ от участия в войне, который больше не нужно ничем доказывать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жнее ситуация обстоит с проверкой того, мог ли человек быть причастен к военным преступлениям, продолжает Альшанский: «Мы смотрим, какая у него воинская часть. И если я понимаю, что на момент вторжения эта часть не участвовала в войне, и человек говорит, что не участвовал в войне, а сбежал из армии — то это говорит в его пользу. А если нам попадается человек из какого-нибудь полка ВДВ, который участвовал в войне, и его полк, например, отметился в резне под Киевом? Есть основания считать его причастным, да?»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ще верифицировать истории тех, кто недолго пробыл на фронте или кто сбежал при первой возможности. Сложнее с теми, кто возвращался на фронт несколько раз, например после отпуска или госпиталя, и успел побывать на разных направлениях, говорит Альшанский. Важно понимать и в чем заключались служебные обязанности человека на фронте, добавляет он</w:t>
      </w:r>
      <w:r>
        <w:rPr>
          <w:rFonts w:cs="Times New Roman" w:ascii="Times New Roman" w:hAnsi="Times New Roman"/>
          <w:i/>
          <w:szCs w:val="24"/>
        </w:rPr>
        <w:t>: «Если он был связистом, то это одна история, а если штурмовиком — то совсем другая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рификацию проходят те, кто не сфальсифицировал свою историю, объясняет Альшанский: </w:t>
      </w:r>
      <w:r>
        <w:rPr>
          <w:rFonts w:cs="Times New Roman" w:ascii="Times New Roman" w:hAnsi="Times New Roman"/>
          <w:i/>
          <w:szCs w:val="24"/>
        </w:rPr>
        <w:t>«Если в биографии человека есть пятна, то он все равно нуждается в помощи и поддержке, потому что он отказался от участия в войне и за это его преследуют. Для нас просто важно понимать, что можно сделать с ним дальше — передать его правозащитникам, которые помогают получать европейские визы, или пристроить его к местным правозащитникам [в Казахстане или Армении]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тех, кто подозревается в совершении военных преступлений, шансов на въездные визы нет, как и, скорее всего, у бывших штурмовиков — просто в силу специфики их работы, говорит Альшанский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Мы должны обо всем этом говорить, чтобы правозащитники понимали, с кем имеют дело. Процесс работы с дезертирами очень сложный. Сложно проверить человека, найти по нему исчерпывающую информацию, это сопряжено с постоянными рисками. Если условно уважаемая организация начнет помогать дезертиру в получении визы, а потом выяснится, что он причастен к резне в Буче, это будет конец и для этой организации, и для всего этого процесса. Больше ни одна европейская страна не захочет связываться с этой темой»,</w:t>
      </w:r>
      <w:r>
        <w:rPr>
          <w:rFonts w:cs="Times New Roman" w:ascii="Times New Roman" w:hAnsi="Times New Roman"/>
          <w:szCs w:val="24"/>
        </w:rPr>
        <w:t xml:space="preserve"> — резюмирует 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возможно гарантировать, что воевавший в Украине российский военный не совершал там военных преступлений, но можно оценить вероятность этого, говорит координаторка InTransit, организации в Германии, которая помогает настроенным против войны россиянам с эвакуацией из России и с оформлением европейских виз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В этом и есть суть верификации,</w:t>
      </w:r>
      <w:r>
        <w:rPr>
          <w:rFonts w:cs="Times New Roman" w:ascii="Times New Roman" w:hAnsi="Times New Roman"/>
          <w:szCs w:val="24"/>
        </w:rPr>
        <w:t xml:space="preserve"> — объясняет собеседница Би-би-си (она попросила об анонимности из соображений безопасности). — </w:t>
      </w:r>
      <w:r>
        <w:rPr>
          <w:rFonts w:cs="Times New Roman" w:ascii="Times New Roman" w:hAnsi="Times New Roman"/>
          <w:i/>
          <w:szCs w:val="24"/>
        </w:rPr>
        <w:t>Это инструмент, который очень помогает в дальнейшей работе и по получению виз и по подаче на убежище. То, что с этими людьми уже была проведена системная проверка специалистами, позволяет МИДу [европейской страны] больше доверять им. Чиновники, которые принимают решения, видят, что его историю уже верифицировали, и у них остается меньше сомнений по поводу этого человек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Брошенная категория люд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начала войны некоторые европейские страны, например, Германия и Франция, начали выдавать гуманитарные визы для россиян с антивоенными взглядами, которым грозит преследование на родине, но российские дезертиры не подпадают ни под одну из категорий людей, которые могут ее получить. Оказавшиеся в Европе дезертиры, чьи истории известны благодаря СМИ, обычно попадали туда нелегально или с уже имеющимися проездными документам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же более года правозащитники из разных стран (например, в Германии это организация InTransit, во Франции — правозащитная ассоциация Russie-Libertés) пытаются договориться с европейскими властями о том, чтобы те начали выдавать въездные документы дезертирам с антивоенной позицией, не замешанным в военных преступлениях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идент Russie-Libertés Ольга Прокопьева называет дезертиров брошенной категорией людей. Правозащитники, по ее словам, уже год стучатся в разные двери и пытаются разработать хоть какую-то систему для того, чтобы помочь уехать хотя бы тем, кому наиболее опасно находиться в странах ОДКБ и кто не причастен к совершению военных преступлений в Украине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шлом году Национальный суд Франции по вопросам права на убежище (CNDA) постановил, что дезертиры из российской армии и россияне, бежавшие от мобилизации, могут получить в стране статус беженца. Как сообщало AFP в июне 2024 года, с тех пор CNDA предоставил такой статус 102 россиянам, бежавшим от мобилизации, но дезертиров среди них не было. Это объясняется тем, что податься на убежище можно только из самой Франции, а дезертиры не могут добраться до нее без загранпаспортов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ытки правозащитников договориться с европейскими властями о визах для российских дезертиров до минувшей весны оставались безуспешным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«Прощай, оружи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епенно в Казахстане становилось все больше бежавших военных, и с некоторыми из них Антон, уже после верификации, продолжил общаться. </w:t>
      </w:r>
      <w:r>
        <w:rPr>
          <w:rFonts w:cs="Times New Roman" w:ascii="Times New Roman" w:hAnsi="Times New Roman"/>
          <w:i/>
          <w:szCs w:val="24"/>
        </w:rPr>
        <w:t xml:space="preserve">«Кто-то хотел податься на убежище, кто-то искал способы легализоваться в Казахстане, кто-то — выехать из него дальше. У нас образовалось коммьюнити, в котором все друг с другом общаются, друг друга знают, помогают советами, по бытовым вопросам», — </w:t>
      </w:r>
      <w:r>
        <w:rPr>
          <w:rFonts w:cs="Times New Roman" w:ascii="Times New Roman" w:hAnsi="Times New Roman"/>
          <w:szCs w:val="24"/>
        </w:rPr>
        <w:t>рассказывает 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тоге прошлым летом он и другие дезертиры решили запустить проект «Прощай, оружие», чтобы показать другим российским военным, что у них есть альтернатива участию в войне. В «Прощай, оружие» вошли десять человек, бежавших из армии, а их первой акцией стало видео, на котором они сожгли российскую военную форму с нашитой на ней буквой Z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«Идея сжечь форму у меня появилась давно. И мы [с другими дезертирами в Казахстане] решили, что почему бы не попробовать ее реализовать и таким образом выступить против войны, показать свое отношение к российской армии и к войне в целом», </w:t>
      </w:r>
      <w:r>
        <w:rPr>
          <w:rFonts w:cs="Times New Roman" w:ascii="Times New Roman" w:hAnsi="Times New Roman"/>
          <w:szCs w:val="24"/>
        </w:rPr>
        <w:t>— объясняет Антон, добавляя, что во время акции они сожгли именно его форму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 что это единственный проект «Прощай, оружие», которые они выложили в интернете. Других акций они не устраивали, потому что продолжали находиться в Казахстане под угрозой задержания и выдворения в Россию, где на всех них заведены уголовные дел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анным «Медиазоны» (в России издание признано «иностранным агентом») на август 2024 года, с начала года в российские военные суды поступило около 5,2 тыс. уголовных дел о побеге со службы (самовольное оставление части, до десяти лет лишения свободы) — это больше, чем за весь прошлый год. Всего с начала мобилизации до суда дошло более 13 тыс. дел за отказ от службы (о самовольном оставлении части, о неисполнении приказа и о дезертирстве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уголовные дела за самовол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йчас в Армении и Казахстане находятся сотни российских дезертиров, говорит Григорий Свердлин (в России объявлен «иностранным агентом»), основатель проекта «Идите лесом», который помогает россиянам избежать участия в войне. При этом обе эти страны нельзя назвать безопасными — и там, и там известны случаи, когда беглых российских военных задерживали российские силовик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 не менее Антон и его коллеги по проекту «Прощай оружие» пытаются информировать россиян о возможности дезертирства — как через журналистов, так и лично тех, кто находится в российских военных частях или на фронте. «Я лично связывался с людьми и пытался убедить их уехать из России. Но люди очень сильно сомневались», — рассказывает Ант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Дезертирство — сложное решение,</w:t>
      </w:r>
      <w:r>
        <w:rPr>
          <w:rFonts w:cs="Times New Roman" w:ascii="Times New Roman" w:hAnsi="Times New Roman"/>
          <w:szCs w:val="24"/>
        </w:rPr>
        <w:t xml:space="preserve"> — говорит он. — </w:t>
      </w:r>
      <w:r>
        <w:rPr>
          <w:rFonts w:cs="Times New Roman" w:ascii="Times New Roman" w:hAnsi="Times New Roman"/>
          <w:i/>
          <w:szCs w:val="24"/>
        </w:rPr>
        <w:t>Я разговаривал с несколькими своими товарищами, которые сейчас в Украине, они не выезжают, потому что просто не видят в этом смысла. Большинство там из-за денег. Некоторые не смогут справиться с тем, что их будут считать предателями, что они не смогут вернуться в Россию. У всех родственники в России, и кто-то не представляет жизнь в другой стране. Многие никогда не были за границей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«Я общался с другими офицерами из своей части, они прекрасно понимают такой выбор,</w:t>
      </w:r>
      <w:r>
        <w:rPr>
          <w:rFonts w:cs="Times New Roman" w:ascii="Times New Roman" w:hAnsi="Times New Roman"/>
          <w:szCs w:val="24"/>
        </w:rPr>
        <w:t xml:space="preserve"> — продолжает Антон. — </w:t>
      </w:r>
      <w:r>
        <w:rPr>
          <w:rFonts w:cs="Times New Roman" w:ascii="Times New Roman" w:hAnsi="Times New Roman"/>
          <w:i/>
          <w:szCs w:val="24"/>
        </w:rPr>
        <w:t>Но они больше привязаны к месту, службе. Если человек больше десяти лет провел в армии, ему до пенсии осталось рукой подать и его уже не привлекают к участию в каких-то боевых действиях, то ему действительно проще остаться в армии и дослужить, переждать, чем куда-то ехать и дезертировать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же после побега он переписывался с некоторыми сослуживцами и те, по его словам, писали, что на его месте поступили бы так же: «Они мне говорили, что они всем, кто уезжал, желали не возвращаться туда, и себе желали того же». По его словам, на войне погибло больше половины его взвод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Факта дезертирства недостаточн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 мае этого года стало известно, что Антону и еще пятерым участникам «Прощай, оружие» одобрили европейские въездные документы</w:t>
      </w:r>
      <w:r>
        <w:rPr>
          <w:rFonts w:cs="Times New Roman" w:ascii="Times New Roman" w:hAnsi="Times New Roman"/>
          <w:i/>
          <w:szCs w:val="24"/>
        </w:rPr>
        <w:t>. «Конечно, это не все дезертиры в Казахстане, но это первый такой массовый случай — сразу шесть человек. Мы начали бороться за это еще в 2022 году, и сейчас, наконец, появились какие-то, пусть и частичные успехи»,</w:t>
      </w:r>
      <w:r>
        <w:rPr>
          <w:rFonts w:cs="Times New Roman" w:ascii="Times New Roman" w:hAnsi="Times New Roman"/>
          <w:szCs w:val="24"/>
        </w:rPr>
        <w:t xml:space="preserve"> — говорит Алхастов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этого правозащитникам был известен только один случай после начала войны в Украине, когда российский дезертир в Казахстане смог получить европейскую визу и улететь из страны. Этот человек после побега из армии смог освоить новую IT-специальность и нашел работу в Германии. Летом прошлого года он уехал туда по рабочей визе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шестерых человек, которым одобрили въезд этой весной, только один был в Украине — это Антон. Остальные — как и он, кадровые офицеры, плюс двое мобилизованных, рассказывает Алхастов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и шесть случаев — первые небольшие успехи правозащитников, которые работают с европейскими властями по вопросу дезертиров, говорит Прокопьева из Russie-Libertés. Она называет эти случаи исключительными и подчеркивает, что европейским властям во время рассмотрения этих кейсов была важна ярко выраженная последовательная позиция дезертиров, а не только сам факт дезертирств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началу октября этого года все шестеро дезертиров, в том числе Антон, добрались до Франции и начали процесс подачи на убежище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Число дезертиров растет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обращений в «Идите лесом» с просьбой помочь дезертировать продолжает расти. В январе 2023 года с такой просьбой обратились 28 военных, спустя год ежемесячное число этих обращений выросло более чем в 10 раз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Я никогда не жалел о своем решении уехать,</w:t>
      </w:r>
      <w:r>
        <w:rPr>
          <w:rFonts w:cs="Times New Roman" w:ascii="Times New Roman" w:hAnsi="Times New Roman"/>
          <w:szCs w:val="24"/>
        </w:rPr>
        <w:t xml:space="preserve"> — заключает Антон. — </w:t>
      </w:r>
      <w:r>
        <w:rPr>
          <w:rFonts w:cs="Times New Roman" w:ascii="Times New Roman" w:hAnsi="Times New Roman"/>
          <w:i/>
          <w:szCs w:val="24"/>
        </w:rPr>
        <w:t>Я понимал, что если я каким-то образом окажусь в России, если меня вывезут или экстрадируют из Казахстана, это все равно будет лучше, чем снова оказаться на территории Украины в составе группировки российских войск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Семья Антона, по его словам, была категорически против его отъезда из России и теперь относится к нему как к предателю. </w:t>
      </w:r>
      <w:r>
        <w:rPr>
          <w:rFonts w:cs="Times New Roman" w:ascii="Times New Roman" w:hAnsi="Times New Roman"/>
          <w:i/>
          <w:szCs w:val="24"/>
        </w:rPr>
        <w:t>«Долгие годы я пытался им объяснить, почему я хочу уволиться из армии. Даже после [начала] боевых действий я пытался с ними разговаривать, но безрезультатно»,</w:t>
      </w:r>
      <w:r>
        <w:rPr>
          <w:rFonts w:cs="Times New Roman" w:ascii="Times New Roman" w:hAnsi="Times New Roman"/>
          <w:szCs w:val="24"/>
        </w:rPr>
        <w:t xml:space="preserve"> — говорит он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обега из армии Антон перестал общаться с мамой и почти со всеми остальными родственниками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ТОЧНИК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Сайт </w:t>
      </w:r>
      <w:r>
        <w:rPr>
          <w:rFonts w:cs="Times New Roman" w:ascii="Times New Roman" w:hAnsi="Times New Roman"/>
          <w:b/>
          <w:i/>
          <w:szCs w:val="24"/>
        </w:rPr>
        <w:t xml:space="preserve">Русской службы новостей </w:t>
      </w:r>
      <w:r>
        <w:rPr>
          <w:rFonts w:cs="Times New Roman" w:ascii="Times New Roman" w:hAnsi="Times New Roman"/>
          <w:b/>
          <w:i/>
          <w:szCs w:val="24"/>
          <w:lang w:val="en-US"/>
        </w:rPr>
        <w:t>BBC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bbc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clylr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5603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o</w:t>
        </w:r>
      </w:hyperlink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раведливое следстви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Heading1"/>
        <w:rPr/>
      </w:pPr>
      <w:bookmarkStart w:id="13" w:name="_УГОЛОВНОЕ_ДЕЛО_КАК"/>
      <w:bookmarkEnd w:id="13"/>
      <w:r>
        <w:rPr/>
        <w:t>УГОЛОВНОЕ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ТИЦА</w:t>
      </w:r>
      <w:r>
        <w:rPr/>
        <w:t xml:space="preserve"> </w:t>
      </w:r>
      <w:r>
        <w:rPr/>
        <w:t>ФЕНИКС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ВЕНАДЦАТИКРАТНЫМ</w:t>
      </w:r>
      <w:r>
        <w:rPr/>
        <w:t xml:space="preserve"> </w:t>
      </w:r>
      <w:r>
        <w:rPr/>
        <w:t>СТАЖЕМ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ндрей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ВИРИДОВ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журналист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обозревател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КМБПЧ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9 октября 2024 г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Рядов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гля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ол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лиган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обновля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надц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яж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ё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ви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терпевш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ре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озрева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ия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ствен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мохнат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ап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ис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едлив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рпевш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тил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енер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о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Сколь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ол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днаж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бужд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рпевш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авшее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обновлявшееся</w:t>
      </w:r>
      <w:r>
        <w:rPr>
          <w:rFonts w:cs="Times New Roman" w:ascii="Times New Roman" w:hAnsi="Times New Roman"/>
          <w:szCs w:val="24"/>
        </w:rPr>
        <w:t xml:space="preserve"> 12 </w:t>
      </w:r>
      <w:r>
        <w:rPr>
          <w:rFonts w:cs="Times New Roman" w:ascii="Times New Roman" w:hAnsi="Times New Roman"/>
          <w:szCs w:val="24"/>
        </w:rPr>
        <w:t>раз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мес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кон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рш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? </w:t>
      </w:r>
      <w:r>
        <w:rPr>
          <w:rFonts w:cs="Times New Roman" w:ascii="Times New Roman" w:hAnsi="Times New Roman"/>
          <w:szCs w:val="24"/>
        </w:rPr>
        <w:t>Долгоживу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ол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каз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с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МБП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ин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мит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и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ты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яц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след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обновля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дна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гоигр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зд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чером</w:t>
      </w:r>
      <w:r>
        <w:rPr>
          <w:rFonts w:cs="Times New Roman" w:ascii="Times New Roman" w:hAnsi="Times New Roman"/>
          <w:szCs w:val="24"/>
        </w:rPr>
        <w:t xml:space="preserve"> 15 </w:t>
      </w:r>
      <w:r>
        <w:rPr>
          <w:rFonts w:cs="Times New Roman" w:ascii="Times New Roman" w:hAnsi="Times New Roman"/>
          <w:szCs w:val="24"/>
        </w:rPr>
        <w:t>мая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мит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част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ин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бы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верг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мотивирова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а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ё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нако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н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сто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з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т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с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сход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фиксирова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мер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онаблюд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идеозап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дозревае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д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с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алгуз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аур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лекбер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ля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н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митр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тверждаем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щей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озапись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е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лекбер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оедини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алгуз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еу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тд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бужд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ол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о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ада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статьи</w:t>
      </w:r>
      <w:r>
        <w:rPr>
          <w:rFonts w:cs="Times New Roman" w:ascii="Times New Roman" w:hAnsi="Times New Roman"/>
          <w:szCs w:val="24"/>
        </w:rPr>
        <w:t xml:space="preserve"> 293 </w:t>
      </w:r>
      <w:r>
        <w:rPr>
          <w:rFonts w:cs="Times New Roman" w:ascii="Times New Roman" w:hAnsi="Times New Roman"/>
          <w:szCs w:val="24"/>
        </w:rPr>
        <w:t>Угол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ледств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м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клю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рос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иде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рш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аг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мит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озрева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ия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ственн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ё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я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аз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овате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ворило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ш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йо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станавлив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ств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у</w:t>
      </w:r>
      <w:r>
        <w:rPr>
          <w:rFonts w:cs="Times New Roman" w:ascii="Times New Roman" w:hAnsi="Times New Roman"/>
          <w:szCs w:val="24"/>
        </w:rPr>
        <w:t xml:space="preserve"> 12 </w:t>
      </w:r>
      <w:r>
        <w:rPr>
          <w:rFonts w:cs="Times New Roman" w:ascii="Times New Roman" w:hAnsi="Times New Roman"/>
          <w:szCs w:val="24"/>
        </w:rPr>
        <w:t>раз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ь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обновля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л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рпевш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арта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В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енер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бр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еу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П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арта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щим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рпевш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дач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пятств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еу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смот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ям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р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уганбае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Дмит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казыв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яж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ход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ё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реч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утств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еу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я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кон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агуз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лекберды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тре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озреваем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л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г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зы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ему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</w:t>
      </w:r>
      <w:r>
        <w:rPr>
          <w:rFonts w:cs="Times New Roman" w:ascii="Times New Roman" w:hAnsi="Times New Roman"/>
          <w:szCs w:val="24"/>
        </w:rPr>
        <w:t xml:space="preserve">). </w:t>
      </w:r>
      <w:r>
        <w:rPr>
          <w:rFonts w:cs="Times New Roman" w:ascii="Times New Roman" w:hAnsi="Times New Roman"/>
          <w:szCs w:val="24"/>
        </w:rPr>
        <w:t>Присутствовавш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реч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г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ша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уганбаевы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йд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лементар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ботиров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р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олдасович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атир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мит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щ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каза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реле</w:t>
      </w:r>
      <w:r>
        <w:rPr>
          <w:rFonts w:cs="Times New Roman" w:ascii="Times New Roman" w:hAnsi="Times New Roman"/>
          <w:szCs w:val="24"/>
        </w:rPr>
        <w:t xml:space="preserve"> 202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ме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вока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з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еу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П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г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ш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тдел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алос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жида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лекбер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яд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н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М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ияра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лекбер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брадов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утств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ьш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еу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дел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ё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рыл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пуст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ви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рпевш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жило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печатл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ниц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ры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момент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сконеч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вымачивают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ш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твер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ипотез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од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та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еред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лоб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В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«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11 </w:t>
      </w:r>
      <w:r>
        <w:rPr>
          <w:rFonts w:cs="Times New Roman" w:ascii="Times New Roman" w:hAnsi="Times New Roman"/>
          <w:szCs w:val="24"/>
        </w:rPr>
        <w:t>мая</w:t>
      </w:r>
      <w:r>
        <w:rPr>
          <w:rFonts w:cs="Times New Roman" w:ascii="Times New Roman" w:hAnsi="Times New Roman"/>
          <w:szCs w:val="24"/>
        </w:rPr>
        <w:t xml:space="preserve"> 202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лекбер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ыносило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озреваем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дна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хз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д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ол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дзор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но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терпевш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тил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лоб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енер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о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гда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ылов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з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б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зо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ом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еу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у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«Получаетс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лиган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щей</w:t>
      </w:r>
      <w:r>
        <w:rPr>
          <w:rFonts w:cs="Times New Roman" w:ascii="Times New Roman" w:hAnsi="Times New Roman"/>
          <w:szCs w:val="24"/>
        </w:rPr>
        <w:t xml:space="preserve">?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еу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?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ль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д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ствен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еу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>?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ш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мит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вки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Тепер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дё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торически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льк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вопрос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врем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жд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з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б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г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страдаль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д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конец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а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bureau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novosti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ugolovnoe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delo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pticza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feniks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/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14" w:name="_ЗАЩИТИВШУЮ_СВОЮ_ШЕСТИЛЕТНЮЮ"/>
      <w:bookmarkEnd w:id="14"/>
      <w:r>
        <w:rPr/>
        <w:t>ЗАЩИТИВШУЮ СВОЮ ШЕСТИЛЕТНЮЮ ДОЧЬ ОТ НАСИЛЬНИКА В АЛМАТЫ ОСУДИЛИ, А САМ ОН НА СВОБОДЕ – ЮРИСТ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нформационное агентство </w:t>
      </w:r>
      <w:r>
        <w:rPr>
          <w:rFonts w:cs="Times New Roman" w:ascii="Times New Roman" w:hAnsi="Times New Roman"/>
          <w:b/>
          <w:i/>
          <w:szCs w:val="24"/>
        </w:rPr>
        <w:t>КазТАГ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9 октября 2024 г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ившую свою шестилетнюю дочь от насильника в Алматы осудили, а сам он на свободе, сообщила юрист Инга Иманбай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о мне за юридической помощью обратилась женщина. Ее история просто шокирует. Женщина сейчас осуждена на три с половиной года за ножевое ранение бывшего супруга. Ей дали отсрочку пять лет, так как у нее малолетние дети. За что она ранила бывшего супруга, спросите вы? Она защищала свою шестилетнюю дочь от насилия отца, который на один день пришел навестить дочь и оказался совершенно голый на ней, обнимал и целовал. По словам женщины, у нее не было выбора, кроме как защищать ребенка ножом. Женщину за это осудили. А мужчину – нет! Он все еще на свободе! Уголовное дело в отношении него уже четыре раза закрывали и открывали. Сейчас дело вновь открыто. Но следователи Бостандыкского района не спешат расследовать дело. Поэтому женщина вынуждена обратится президенту и уполномоченным органам», - написала Иманбай на своей странице в социальной сети в среду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а привела текст обращения женщины на имя президента Касым-Жомарта Токаева, генерального прокурора Берика Асылова и уполномоченной по правам ребенка Динары Закиевой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 производстве управления полиции Бостандыкского района города Алматы находится уголовное дело в отношений Ж.А, моего бывшего супруга. Который 12 сентября 2022 года пытался изнасиловать, совершал действия развратного характера в отношения нашей несовершеннолетней дочери. Ей на тот момент было всего шесть лет. Вот уже два года дело тянется, его несколько раз закрывали, и только после моих многочисленных жалоб 26 сентября 2024 года вновь, в четвертый раз открыли дело для расследования. Но с 26 сентября не одного следственного действия не было», - говорится в обращени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ловам матери девочки, «уже два года следствие намеренно тянет дело с целью закрытия дела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ва года назад следователь Бостандыкского ОП А. А. оказывала на меня давление, запугивала, держала в подвале три дня без еды и воды. Тем самым пыталась добиться нужных показаний. Она намеренно исказила показания моего сына, который тоже является свидетелем того дня. В итоге потенциальный педофил, опасный для общества, который развращал собственную дочь, остается на свободе вот уже два года! А меня, мать, которая защищала от насилия ребенка, осудили на три с половиной года, за то, что от безысходности остановила бывшего супруга ранением ножом. Я физически не могла спасти ребенка от насилия. Поэтому была вынуждена взять в руки нож. Я с уверенностью могу заявлять о приверженности моего бывшего супруга к педофилии, потому что именно это стало причиной нашего развода в 2016 году. 2016 году в городе Шымкент, где мы проживали на тот момент, я случайно стала свидетелем того, что мой бывший муж Ж. А. развращал моего сына от первого барака. На тот момент сыну тоже было шесть лет», - добавила женщин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ее словам, тогда ее дочери не было и одного год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Я сразу же написала заявление в полицию, подала на развод. Было зарегистрировано уголовное дело. Но так как мой бывший муж из Шымкента, многие его родственники, знакомые и друзья работают в органах, дело было закрыто. Мне с малолетними детьми пришлось уехать в Алматы. Так мы с детьми жили спокойно до 2022 года. Но 12 сентября 2022 года он приехал в Алматы и сказал, что хочет увидеть дочь. Я не хотела его впускать в дом, но дочь плакала и сказала, что хочет увидеть отца. Я пожалела ребенка, она и до этого все время плакала что в школе у всех кроме нее есть папы», - написала мать девочк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ее словам, только ради дочери она позволила ему войти в дом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о потом поняла, что он был пьян. Сначала он вел себя не вызывающе. Попил чай, и я собиралась его проводить. Тогда он затащил меня в ванную, избил и изнасиловал. Когда я приходила в себя, услышала, что он все еще находится в доме, и выбежала в зал. Тогда увидела его абсолютно голого на моей дочери. Он обнимал, целовал девочку как взрослую женщину и свой половой орган пытался засунуть ей в рот. Я пыталась его остановить, но физически не смогла. Поэтому принесла с кухни нож и нанесла удар, только так смогла не допустить насилие. В итоге меня по обвинению в ножевом ранении осудили, он же уже второй раз находится на свободе. Прошу президента Токаева, генерального прокурора Асылова и уполномоченного по правам ребенка Закиеву взять дело на контроль. Потому что пока такой человек находится на свободе, я опасаюсь за жизнь и безопасность не только своих детей, но и других тоже», - сказано в обращени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дакция КазТАГ предлагает всем компетентным государственным органам считать данную публикацию запросом комментариев касательно описанной ситуации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ТОЧНИК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А </w:t>
      </w:r>
      <w:r>
        <w:rPr>
          <w:rFonts w:cs="Times New Roman" w:ascii="Times New Roman" w:hAnsi="Times New Roman"/>
          <w:b/>
          <w:i/>
          <w:szCs w:val="24"/>
        </w:rPr>
        <w:t>КазТАГ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/>
            <w:szCs w:val="24"/>
          </w:rPr>
          <w:t>https://kaztag.kz/ru/news/zashchitivshuyu-svoyu-shestiletnyuyu-doch-ot-nasilnika-v-almaty-osudili-a-sam-on-na-svobode-yurist</w:t>
        </w:r>
      </w:hyperlink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# # #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Times New Roman" w:hAnsi="Helvetica Neue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 Neue;Times New Roman" w:hAnsi="Helvetica Neue;Times New Roman" w:eastAsia="Times New Roman" w:cs="Helvetica Neue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 Neue;Times New Roman" w:hAnsi="Helvetica Neue;Times New Roman" w:eastAsia="Times New Roman" w:cs="Helvetica Neue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 Neue;Times New Roman" w:hAnsi="Helvetica Neue;Times New Roman" w:eastAsia="Times New Roman" w:cs="Helvetica Neue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Helvetica Neue;Times New Roman" w:hAnsi="Helvetica Neue;Times New Roman" w:eastAsia="Times New Roman" w:cs="Helvetica Neue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Helvetica Neue;Times New Roman" w:hAnsi="Helvetica Neue;Times New Roman" w:eastAsia="Times New Roman" w:cs="Helvetica Neue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Helvetica Neue;Times New Roman" w:hAnsi="Helvetica Neue;Times New Roman" w:eastAsia="Times New Roman" w:cs="Helvetica Neue;Times New Roman"/>
    </w:rPr>
  </w:style>
  <w:style w:type="character" w:styleId="Style6">
    <w:name w:val="Название Знак"/>
    <w:qFormat/>
    <w:rPr>
      <w:rFonts w:ascii="Helvetica Neue;Times New Roman" w:hAnsi="Helvetica Neue;Times New Roman" w:eastAsia="Times New Roman" w:cs="Helvetica Neue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Helvetica Neue;Times New Roman" w:hAnsi="Helvetica Neue;Times New Roman" w:eastAsia="Times New Roman" w:cs="Helvetica Neue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Helvetica Neue;Times New Roman" w:hAnsi="Helvetica Neue;Times New Roman" w:cs="Helvetica Neue;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Helvetica Neue;Times New Roman" w:hAnsi="Helvetica Neue;Times New Roman" w:eastAsia="Times New Roman" w:cs="Helvetica Neue;Times New Roman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Helvetica Neue;Times New Roman" w:hAnsi="Helvetica Neue;Times New Roman" w:eastAsia="Times New Roman" w:cs="Helvetica Neue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Helvetica Neue;Times New Roman" w:hAnsi="Helvetica Neue;Times New Roman" w:eastAsia="Times New Roman" w:cs="Helvetica Neue;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reau.kz/novosti/chtoby-potom-ne-priletelo/" TargetMode="External"/><Relationship Id="rId4" Type="http://schemas.openxmlformats.org/officeDocument/2006/relationships/hyperlink" Target="https://bureau.kz/novosti/poka-odni-golosovali/" TargetMode="External"/><Relationship Id="rId5" Type="http://schemas.openxmlformats.org/officeDocument/2006/relationships/hyperlink" Target="https://bureau.kz/novosti/kak-pravilno-narushat-tajnu/" TargetMode="External"/><Relationship Id="rId6" Type="http://schemas.openxmlformats.org/officeDocument/2006/relationships/hyperlink" Target="https://rus.azattyq.org/a/33152420.html" TargetMode="External"/><Relationship Id="rId7" Type="http://schemas.openxmlformats.org/officeDocument/2006/relationships/hyperlink" Target="https://vlast.kz/novosti/62198-obsestvennoe-obedinenie-nezavisimye-nabludateli-zaavilo-o-provokaciah-v-almaty-v-den-referenduma.html" TargetMode="External"/><Relationship Id="rId8" Type="http://schemas.openxmlformats.org/officeDocument/2006/relationships/hyperlink" Target="https://vlast.kz/novosti/62188-ucastniki-platformy-aes-kerek-emes-namereny-prodolzat-borbu-protiv-stroitelstva-atomnoj-stancii.html" TargetMode="External"/><Relationship Id="rId9" Type="http://schemas.openxmlformats.org/officeDocument/2006/relationships/hyperlink" Target="https://adilsoz.kz/news/press-reliz-tipovye-pravila-akkreditacii-zhurnalisty-osparivayut-v-gra.html" TargetMode="External"/><Relationship Id="rId10" Type="http://schemas.openxmlformats.org/officeDocument/2006/relationships/hyperlink" Target="https://vlast.kz/novosti/62150-iniciative-feminita-otkazyvaut-v-provedenii-meropriatia-v-almaty.html" TargetMode="External"/><Relationship Id="rId11" Type="http://schemas.openxmlformats.org/officeDocument/2006/relationships/hyperlink" Target="https://bes.media/news/zapretit-propagandu-lgbt-feminita-planiruet-podat-v-sud-na-deputata-zaitova-iz-za-ego-viskazivaniy-v-parlamente/" TargetMode="External"/><Relationship Id="rId12" Type="http://schemas.openxmlformats.org/officeDocument/2006/relationships/hyperlink" Target="https://www.bbc.com/russian/articles/clylr5603z4o" TargetMode="External"/><Relationship Id="rId13" Type="http://schemas.openxmlformats.org/officeDocument/2006/relationships/hyperlink" Target="https://bureau.kz/novosti/ugolovnoe-delo-kak-pticza-feniks/" TargetMode="External"/><Relationship Id="rId14" Type="http://schemas.openxmlformats.org/officeDocument/2006/relationships/hyperlink" Target="https://kaztag.kz/ru/news/zashchitivshuyu-svoyu-shestiletnyuyu-doch-ot-nasilnika-v-almaty-osudili-a-sam-on-na-svobode-yuris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2:00Z</dcterms:created>
  <dc:creator>Галина</dc:creator>
  <dc:description/>
  <cp:keywords/>
  <dc:language>en-US</dc:language>
  <cp:lastModifiedBy>Галина</cp:lastModifiedBy>
  <dcterms:modified xsi:type="dcterms:W3CDTF">2024-10-15T04:01:00Z</dcterms:modified>
  <cp:revision>8</cp:revision>
  <dc:subject/>
  <dc:title/>
</cp:coreProperties>
</file>