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62015"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962015" cy="1419225"/>
                    </a:xfrm>
                    <a:prstGeom prst="rect">
                      <a:avLst/>
                    </a:prstGeom>
                  </pic:spPr>
                </pic:pic>
              </a:graphicData>
            </a:graphic>
          </wp:inline>
        </w:drawing>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оследствия трагических событий января 2022 года»</w:t>
      </w:r>
    </w:p>
    <w:p>
      <w:pPr>
        <w:pStyle w:val="Style15"/>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ПЫТКИ_ВО_ВРЕМЯ">
        <w:r>
          <w:rPr>
            <w:rStyle w:val="InternetLink"/>
            <w:rFonts w:cs="Times New Roman" w:ascii="Times New Roman" w:hAnsi="Times New Roman"/>
            <w:sz w:val="24"/>
            <w:szCs w:val="24"/>
            <w:u w:val="none"/>
          </w:rPr>
          <w:t>Пытки во время январских беспорядков: правительство Казахстана ответило спецдокладчикам ООН</w:t>
        </w:r>
      </w:hyperlink>
    </w:p>
    <w:p>
      <w:pPr>
        <w:pStyle w:val="Style15"/>
        <w:jc w:val="both"/>
        <w:rPr>
          <w:rFonts w:ascii="Times New Roman" w:hAnsi="Times New Roman" w:cs="Times New Roman"/>
          <w:i/>
          <w:i/>
          <w:sz w:val="24"/>
          <w:szCs w:val="24"/>
        </w:rPr>
      </w:pPr>
      <w:r>
        <w:rPr>
          <w:rFonts w:cs="Times New Roman" w:ascii="Times New Roman" w:hAnsi="Times New Roman"/>
          <w:i/>
          <w:sz w:val="24"/>
          <w:szCs w:val="24"/>
        </w:rPr>
        <w:t>Стр.2</w:t>
      </w:r>
    </w:p>
    <w:p>
      <w:pPr>
        <w:pStyle w:val="Style15"/>
        <w:jc w:val="both"/>
        <w:rPr>
          <w:rFonts w:ascii="Times New Roman" w:hAnsi="Times New Roman" w:cs="Times New Roman"/>
          <w:i/>
          <w:i/>
          <w:color w:val="0000FF"/>
          <w:sz w:val="24"/>
          <w:szCs w:val="24"/>
        </w:rPr>
      </w:pPr>
      <w:r>
        <w:rPr>
          <w:rFonts w:cs="Times New Roman" w:ascii="Times New Roman" w:hAnsi="Times New Roman"/>
          <w:i/>
          <w:color w:val="0000FF"/>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олитзаключенные»</w:t>
      </w:r>
    </w:p>
    <w:p>
      <w:pPr>
        <w:pStyle w:val="Style15"/>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КАПЧАГАЙСКОЕ_ДЕЖАВЮ:_ДВА">
        <w:r>
          <w:rPr>
            <w:rStyle w:val="InternetLink"/>
            <w:rFonts w:cs="Times New Roman" w:ascii="Times New Roman" w:hAnsi="Times New Roman"/>
            <w:sz w:val="24"/>
            <w:szCs w:val="24"/>
            <w:u w:val="none"/>
          </w:rPr>
          <w:t>Капчагайское дежавю: два парных срока от одного судьи</w:t>
        </w:r>
      </w:hyperlink>
      <w:r>
        <w:rPr>
          <w:rFonts w:cs="Times New Roman" w:ascii="Times New Roman" w:hAnsi="Times New Roman"/>
          <w:color w:val="0000FF"/>
          <w:sz w:val="24"/>
          <w:szCs w:val="24"/>
        </w:rPr>
        <w:t xml:space="preserve"> </w:t>
      </w:r>
      <w:r>
        <w:rPr>
          <w:rFonts w:cs="Times New Roman" w:ascii="Times New Roman" w:hAnsi="Times New Roman"/>
          <w:i/>
          <w:color w:val="C00000"/>
          <w:sz w:val="24"/>
          <w:szCs w:val="24"/>
        </w:rPr>
        <w:t>(соб.инф.)</w:t>
      </w:r>
    </w:p>
    <w:p>
      <w:pPr>
        <w:pStyle w:val="Style15"/>
        <w:jc w:val="both"/>
        <w:rPr>
          <w:rFonts w:ascii="Times New Roman" w:hAnsi="Times New Roman" w:cs="Times New Roman"/>
          <w:sz w:val="24"/>
          <w:szCs w:val="24"/>
        </w:rPr>
      </w:pPr>
      <w:r>
        <w:rPr>
          <w:rFonts w:cs="Times New Roman" w:ascii="Times New Roman" w:hAnsi="Times New Roman"/>
          <w:i/>
          <w:sz w:val="24"/>
          <w:szCs w:val="24"/>
        </w:rPr>
        <w:t>Стр.4</w:t>
      </w:r>
    </w:p>
    <w:p>
      <w:pPr>
        <w:pStyle w:val="Style15"/>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ДЕЛО_АКТИВИСТА_АСАНАЛИ">
        <w:r>
          <w:rPr>
            <w:rStyle w:val="InternetLink"/>
            <w:rFonts w:cs="Times New Roman" w:ascii="Times New Roman" w:hAnsi="Times New Roman"/>
            <w:sz w:val="24"/>
            <w:szCs w:val="24"/>
            <w:u w:val="none"/>
          </w:rPr>
          <w:t>Дело активиста Асанали Суюбаева будут рассматривать с участием присяжных</w:t>
        </w:r>
      </w:hyperlink>
    </w:p>
    <w:p>
      <w:pPr>
        <w:pStyle w:val="Style15"/>
        <w:jc w:val="both"/>
        <w:rPr>
          <w:rFonts w:ascii="Times New Roman" w:hAnsi="Times New Roman" w:cs="Times New Roman"/>
          <w:sz w:val="24"/>
          <w:szCs w:val="24"/>
        </w:rPr>
      </w:pPr>
      <w:r>
        <w:rPr>
          <w:rFonts w:cs="Times New Roman" w:ascii="Times New Roman" w:hAnsi="Times New Roman"/>
          <w:i/>
          <w:sz w:val="24"/>
          <w:szCs w:val="24"/>
        </w:rPr>
        <w:t>Стр.5</w:t>
      </w:r>
    </w:p>
    <w:p>
      <w:pPr>
        <w:pStyle w:val="Style1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оложение правозащитников, гражданских активистов, профсоюзных деятелей и блогеров»</w:t>
      </w:r>
    </w:p>
    <w:p>
      <w:pPr>
        <w:pStyle w:val="Style15"/>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В_ШЫМКЕНТЕ_СУД">
        <w:r>
          <w:rPr>
            <w:rStyle w:val="InternetLink"/>
            <w:rFonts w:cs="Times New Roman" w:ascii="Times New Roman" w:hAnsi="Times New Roman"/>
            <w:sz w:val="24"/>
            <w:szCs w:val="24"/>
            <w:u w:val="none"/>
          </w:rPr>
          <w:t>В Шымкенте суд оштрафовал троих активистов, пришедших 31 мая к зданию департамента юстиции</w:t>
        </w:r>
      </w:hyperlink>
    </w:p>
    <w:p>
      <w:pPr>
        <w:pStyle w:val="Style15"/>
        <w:jc w:val="both"/>
        <w:rPr>
          <w:rFonts w:ascii="Times New Roman" w:hAnsi="Times New Roman" w:cs="Times New Roman"/>
          <w:sz w:val="24"/>
          <w:szCs w:val="24"/>
        </w:rPr>
      </w:pPr>
      <w:r>
        <w:rPr>
          <w:rFonts w:cs="Times New Roman" w:ascii="Times New Roman" w:hAnsi="Times New Roman"/>
          <w:i/>
          <w:sz w:val="24"/>
          <w:szCs w:val="24"/>
        </w:rPr>
        <w:t>Стр.6</w:t>
      </w:r>
    </w:p>
    <w:p>
      <w:pPr>
        <w:pStyle w:val="Style1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Свобода слова, получения и распространения информации»</w:t>
      </w:r>
    </w:p>
    <w:p>
      <w:pPr>
        <w:pStyle w:val="Style15"/>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МИД_КАЗАХСТАНА_ОПРЕДЕЛИЛ">
        <w:r>
          <w:rPr>
            <w:rStyle w:val="InternetLink"/>
            <w:rFonts w:cs="Times New Roman" w:ascii="Times New Roman" w:hAnsi="Times New Roman"/>
            <w:sz w:val="24"/>
            <w:szCs w:val="24"/>
            <w:u w:val="none"/>
          </w:rPr>
          <w:t>МИД Казахстана определил широкий перечень причин для отзыва аккредитации у иностранных журналистов</w:t>
        </w:r>
      </w:hyperlink>
    </w:p>
    <w:p>
      <w:pPr>
        <w:pStyle w:val="Style15"/>
        <w:jc w:val="both"/>
        <w:rPr>
          <w:rFonts w:ascii="Times New Roman" w:hAnsi="Times New Roman" w:cs="Times New Roman"/>
          <w:sz w:val="24"/>
          <w:szCs w:val="24"/>
        </w:rPr>
      </w:pPr>
      <w:r>
        <w:rPr>
          <w:rFonts w:cs="Times New Roman" w:ascii="Times New Roman" w:hAnsi="Times New Roman"/>
          <w:i/>
          <w:sz w:val="24"/>
          <w:szCs w:val="24"/>
        </w:rPr>
        <w:t>Стр.8</w:t>
      </w:r>
    </w:p>
    <w:p>
      <w:pPr>
        <w:pStyle w:val="Style1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раво на свободу мирных собраний»</w:t>
      </w:r>
    </w:p>
    <w:p>
      <w:pPr>
        <w:pStyle w:val="Style15"/>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ПОНИМАЙ_КАК_ХОЧЕШЬ">
        <w:r>
          <w:rPr>
            <w:rStyle w:val="InternetLink"/>
            <w:rFonts w:cs="Times New Roman" w:ascii="Times New Roman" w:hAnsi="Times New Roman"/>
            <w:sz w:val="24"/>
            <w:szCs w:val="24"/>
            <w:u w:val="none"/>
          </w:rPr>
          <w:t>Понимай как хочешь</w:t>
        </w:r>
      </w:hyperlink>
      <w:r>
        <w:rPr>
          <w:rFonts w:cs="Times New Roman" w:ascii="Times New Roman" w:hAnsi="Times New Roman"/>
          <w:color w:val="0000FF"/>
          <w:sz w:val="24"/>
          <w:szCs w:val="24"/>
        </w:rPr>
        <w:t xml:space="preserve"> </w:t>
      </w:r>
      <w:r>
        <w:rPr>
          <w:rFonts w:cs="Times New Roman" w:ascii="Times New Roman" w:hAnsi="Times New Roman"/>
          <w:i/>
          <w:color w:val="C00000"/>
          <w:sz w:val="24"/>
          <w:szCs w:val="24"/>
        </w:rPr>
        <w:t>(соб.инф.)</w:t>
      </w:r>
    </w:p>
    <w:p>
      <w:pPr>
        <w:pStyle w:val="Style15"/>
        <w:jc w:val="both"/>
        <w:rPr>
          <w:rFonts w:ascii="Times New Roman" w:hAnsi="Times New Roman" w:cs="Times New Roman"/>
          <w:sz w:val="24"/>
          <w:szCs w:val="24"/>
        </w:rPr>
      </w:pPr>
      <w:r>
        <w:rPr>
          <w:rFonts w:cs="Times New Roman" w:ascii="Times New Roman" w:hAnsi="Times New Roman"/>
          <w:i/>
          <w:sz w:val="24"/>
          <w:szCs w:val="24"/>
        </w:rPr>
        <w:t>Стр.10</w:t>
      </w:r>
    </w:p>
    <w:p>
      <w:pPr>
        <w:pStyle w:val="Style1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раво на гласное и с соблюдением всех требований справедливости</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рассмотрение дела независимым и беспристрастным судом»</w:t>
      </w:r>
    </w:p>
    <w:p>
      <w:pPr>
        <w:pStyle w:val="Style15"/>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БЫВАЕТ_И_ТАКОЕ:">
        <w:r>
          <w:rPr>
            <w:rStyle w:val="InternetLink"/>
            <w:rFonts w:cs="Times New Roman" w:ascii="Times New Roman" w:hAnsi="Times New Roman"/>
            <w:sz w:val="24"/>
            <w:szCs w:val="24"/>
            <w:u w:val="none"/>
          </w:rPr>
          <w:t>Бывает и такое: торжество здравого смысла в казахстанских судах</w:t>
        </w:r>
      </w:hyperlink>
      <w:r>
        <w:rPr>
          <w:rFonts w:cs="Times New Roman" w:ascii="Times New Roman" w:hAnsi="Times New Roman"/>
          <w:color w:val="0000FF"/>
          <w:sz w:val="24"/>
          <w:szCs w:val="24"/>
        </w:rPr>
        <w:t xml:space="preserve"> </w:t>
      </w:r>
      <w:r>
        <w:rPr>
          <w:rFonts w:cs="Times New Roman" w:ascii="Times New Roman" w:hAnsi="Times New Roman"/>
          <w:i/>
          <w:color w:val="C00000"/>
          <w:sz w:val="24"/>
          <w:szCs w:val="24"/>
        </w:rPr>
        <w:t>(соб.инф.)</w:t>
      </w:r>
    </w:p>
    <w:p>
      <w:pPr>
        <w:pStyle w:val="Style15"/>
        <w:jc w:val="both"/>
        <w:rPr/>
      </w:pPr>
      <w:r>
        <w:rPr>
          <w:rFonts w:cs="Times New Roman" w:ascii="Times New Roman" w:hAnsi="Times New Roman"/>
          <w:i/>
          <w:sz w:val="24"/>
          <w:szCs w:val="24"/>
        </w:rPr>
        <w:t>Стр.11</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 xml:space="preserve">«Право на свободу от пыток и жестокого, бесчеловечного </w:t>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или унижающего достоинство обращения и наказания»</w:t>
      </w:r>
    </w:p>
    <w:p>
      <w:pPr>
        <w:pStyle w:val="Style15"/>
        <w:jc w:val="both"/>
        <w:rPr/>
      </w:pPr>
      <w:r>
        <w:rPr>
          <w:rFonts w:cs="Times New Roman" w:ascii="Times New Roman" w:hAnsi="Times New Roman"/>
          <w:color w:val="0000FF"/>
          <w:sz w:val="24"/>
          <w:szCs w:val="24"/>
        </w:rPr>
        <w:t xml:space="preserve">* </w:t>
      </w:r>
      <w:hyperlink w:anchor="_ИЗБИТЫЙ_КАЗАХСТАНСКИМИ_ПОЛИЦЕЙСКИМИ">
        <w:r>
          <w:rPr>
            <w:rStyle w:val="InternetLink"/>
            <w:rFonts w:cs="Times New Roman" w:ascii="Times New Roman" w:hAnsi="Times New Roman"/>
            <w:sz w:val="24"/>
            <w:szCs w:val="24"/>
            <w:u w:val="none"/>
          </w:rPr>
          <w:t>Избитый казахстанскими полицейскими украинец не может добиться справедливости</w:t>
        </w:r>
      </w:hyperlink>
      <w:r>
        <w:rPr>
          <w:rFonts w:cs="Times New Roman" w:ascii="Times New Roman" w:hAnsi="Times New Roman"/>
          <w:color w:val="0000FF"/>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i/>
          <w:sz w:val="24"/>
          <w:szCs w:val="24"/>
        </w:rPr>
        <w:t>Стр.14</w:t>
      </w:r>
    </w:p>
    <w:p>
      <w:pPr>
        <w:pStyle w:val="Style15"/>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ПЫТКИ_НАД_ЗАКЛЮЧЕННЫМИ:">
        <w:r>
          <w:rPr>
            <w:rStyle w:val="InternetLink"/>
            <w:rFonts w:cs="Times New Roman" w:ascii="Times New Roman" w:hAnsi="Times New Roman"/>
            <w:sz w:val="24"/>
            <w:szCs w:val="24"/>
            <w:u w:val="none"/>
          </w:rPr>
          <w:t>Пытки над заключенными: 11 сотрудников КУИС получили тюремные сроки в Улытау</w:t>
        </w:r>
      </w:hyperlink>
    </w:p>
    <w:p>
      <w:pPr>
        <w:pStyle w:val="Style15"/>
        <w:jc w:val="both"/>
        <w:rPr>
          <w:rFonts w:ascii="Times New Roman" w:hAnsi="Times New Roman" w:cs="Times New Roman"/>
          <w:sz w:val="24"/>
          <w:szCs w:val="24"/>
        </w:rPr>
      </w:pPr>
      <w:r>
        <w:rPr>
          <w:rFonts w:cs="Times New Roman" w:ascii="Times New Roman" w:hAnsi="Times New Roman"/>
          <w:i/>
          <w:sz w:val="24"/>
          <w:szCs w:val="24"/>
        </w:rPr>
        <w:t>Стр.15</w:t>
      </w:r>
    </w:p>
    <w:p>
      <w:pPr>
        <w:pStyle w:val="Style15"/>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Style15"/>
        <w:jc w:val="both"/>
        <w:rPr>
          <w:rFonts w:ascii="Times New Roman" w:hAnsi="Times New Roman" w:cs="Times New Roman"/>
          <w:b/>
          <w:b/>
          <w:i/>
          <w:i/>
          <w:sz w:val="24"/>
          <w:szCs w:val="24"/>
        </w:rPr>
      </w:pPr>
      <w:r>
        <w:rPr>
          <w:rFonts w:cs="Times New Roman" w:ascii="Times New Roman" w:hAnsi="Times New Roman"/>
          <w:b/>
          <w:i/>
          <w:sz w:val="24"/>
          <w:szCs w:val="24"/>
        </w:rPr>
        <w:t>«Произвол силовиков»</w:t>
      </w:r>
    </w:p>
    <w:p>
      <w:pPr>
        <w:pStyle w:val="Style15"/>
        <w:jc w:val="both"/>
        <w:rPr>
          <w:rFonts w:ascii="Times New Roman" w:hAnsi="Times New Roman" w:cs="Times New Roman"/>
          <w:color w:val="0000FF"/>
          <w:sz w:val="24"/>
          <w:szCs w:val="24"/>
        </w:rPr>
      </w:pPr>
      <w:r>
        <w:rPr>
          <w:rFonts w:cs="Times New Roman" w:ascii="Times New Roman" w:hAnsi="Times New Roman"/>
          <w:color w:val="0000FF"/>
          <w:sz w:val="24"/>
          <w:szCs w:val="24"/>
        </w:rPr>
        <w:t xml:space="preserve">* </w:t>
      </w:r>
      <w:hyperlink w:anchor="_АКТЮБИНЕЦ_ВЗЫСКАЛ_300">
        <w:r>
          <w:rPr>
            <w:rStyle w:val="InternetLink"/>
            <w:rFonts w:cs="Times New Roman" w:ascii="Times New Roman" w:hAnsi="Times New Roman"/>
            <w:sz w:val="24"/>
            <w:szCs w:val="24"/>
            <w:u w:val="none"/>
          </w:rPr>
          <w:t>Актюбинец взыскал 300 тысяч тенге с государства за полицейский беспредел</w:t>
        </w:r>
      </w:hyperlink>
    </w:p>
    <w:p>
      <w:pPr>
        <w:pStyle w:val="Style15"/>
        <w:jc w:val="both"/>
        <w:rPr>
          <w:rFonts w:ascii="Times New Roman" w:hAnsi="Times New Roman" w:cs="Times New Roman"/>
          <w:sz w:val="24"/>
          <w:szCs w:val="24"/>
        </w:rPr>
      </w:pPr>
      <w:r>
        <w:rPr>
          <w:rFonts w:cs="Times New Roman" w:ascii="Times New Roman" w:hAnsi="Times New Roman"/>
          <w:i/>
          <w:sz w:val="24"/>
          <w:szCs w:val="24"/>
        </w:rPr>
        <w:t>Стр.16</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Последствия трагических событий января 2022 года»</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b/>
          <w:b/>
        </w:rPr>
      </w:pPr>
      <w:bookmarkStart w:id="0" w:name="_ПЫТКИ_ВО_ВРЕМЯ"/>
      <w:bookmarkEnd w:id="0"/>
      <w:r>
        <w:rPr>
          <w:b/>
        </w:rPr>
        <w:t>ПЫТКИ ВО ВРЕМЯ ЯНВАРСКИХ БЕСПОРЯДКОВ: ПРАВИТЕЛЬСТВО КАЗАХСТАНА ОТВЕТИЛО СПЕЦДОКЛАДЧИКАМ ООН</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Bes</w:t>
      </w:r>
      <w:r>
        <w:rPr>
          <w:rFonts w:cs="Times New Roman" w:ascii="Times New Roman" w:hAnsi="Times New Roman"/>
          <w:b/>
          <w:i/>
          <w:sz w:val="24"/>
          <w:szCs w:val="24"/>
        </w:rPr>
        <w:t>.</w:t>
      </w:r>
      <w:r>
        <w:rPr>
          <w:rFonts w:cs="Times New Roman" w:ascii="Times New Roman" w:hAnsi="Times New Roman"/>
          <w:b/>
          <w:i/>
          <w:sz w:val="24"/>
          <w:szCs w:val="24"/>
          <w:lang w:val="en-US"/>
        </w:rPr>
        <w:t>media</w:t>
      </w:r>
    </w:p>
    <w:p>
      <w:pPr>
        <w:pStyle w:val="Style15"/>
        <w:rPr/>
      </w:pPr>
      <w:r>
        <w:rPr>
          <w:rFonts w:cs="Times New Roman" w:ascii="Times New Roman" w:hAnsi="Times New Roman"/>
          <w:i/>
          <w:sz w:val="24"/>
          <w:szCs w:val="24"/>
        </w:rPr>
        <w:t>22 августа 2024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авительство Казахстана ответило на письмо специальных докладчиков ООН, которые выразили беспокойство по поводу недостаточно объективных расследований фактов пыток во время январских беспорядков 2022 г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Контекст</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9 мая 2024 года девять мандатариев ООН направили письмо правительству Казахстана с жалобами на случаи пыток и жестокого обращения. В письме говорится, что такие дела не расследуются должным образом, виновные не несут ответственности, а пострадавшие сталкиваются с трудностями, когда пытаются получить реабилитацию и компенса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6 июля 2024 года правительство Казахстана ответило на письм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Детали</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исьмо из 17 страниц подписано первым заместителем министра иностранных дел Аканом Рахметуллиным. Информация, приведённая в письме, во многом повторяет ранее прозвучавшие заявления правоохранительных и надзорных органов Казахста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Основное содержание</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документе участников беспорядков делят на две группы: мирных протестовавших и заговорщиков, которые пытались организовать госпереворо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общается о массовых беспорядках и уголовных преступлениях, которые сопровождали мирные демонстр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едставлены статистические данные: 5300 зарегистрированных преступлений, 758 дел, направленных в суд, и 1413 осуждён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документе подробно описаны случаи применения амнистии и смягчения наказаний.</w:t>
      </w:r>
    </w:p>
    <w:p>
      <w:pPr>
        <w:pStyle w:val="Style15"/>
        <w:jc w:val="both"/>
        <w:rPr>
          <w:rFonts w:ascii="Times New Roman" w:hAnsi="Times New Roman" w:cs="Times New Roman"/>
          <w:sz w:val="24"/>
          <w:szCs w:val="24"/>
        </w:rPr>
      </w:pPr>
      <w:r>
        <w:rPr>
          <w:rFonts w:cs="Times New Roman" w:ascii="Times New Roman" w:hAnsi="Times New Roman"/>
          <w:sz w:val="24"/>
          <w:szCs w:val="24"/>
        </w:rPr>
        <w:t>Представлены данные о жертвах: 5419 человек обратились за медицинской помощью, в том числе 1151 гражданское лицо и 3998 сотрудников правоохранительных орган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тдельное внимание уделено 238 погибшим, в том числе 19 сотрудникам правоохранительных органов. Расследовались случаи применения оружия сотрудниками во время беспорядк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Необходимо отметить, что в этот самый сложный кризисный период правоохранительная система Казахстана столкнулась с большим вызовом. В результате этих трагических событий правительство учло свои ошибки, и в последующий период были проведены беспрецедентные реформы по совершенствованию законодательства и правоприменительной практики, направленные на модернизацию системы правоохранительных органов, улучшение их работы в целом и повышение осведомленности о международном праве в области прав человека», – говорится в письм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которые слова и фразы в документе скры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Факты пыток</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общается, что с января 2022 года прокуратура Казахстана получила 566 жалоб от граждан, из которых 373 касались незаконных методов следствия, в том числе пыток. Из этих жалоб 35 были включены в уже начатые расследования, так как потерпевшие указывали на одних и тех же должностных лиц. Остальные 193 жалобы касались оспаривания процессуальных решени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 жалобам на пытки и злоупотребление властью было зарегистрировано 338 уголовных дел, из которых 304 – по статье о пытках и 34 – по статье о злоупотреблении властью. Для расследования этих дел были привлечены самые опытные следователи, которые действовали в соответствии с международными стандартами, включая Стамбульский протокол, говорится в ответе МИ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амые серьёзные дела, связанные с гибелью людей в местах временного содержания, были переданы специальным прокурорам (32 дела). Ещё 11 дел о злоупотреблении властью находились в производстве департамента внутренней безопасности МВ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днако 301 уголовное дело было прекращено за отсутствием доказательств: 292 дела прекратила Антикоррупционная служба, шесть – прокуроры и три – департамент внутренней безопасности МВ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b/>
          <w:sz w:val="24"/>
          <w:szCs w:val="24"/>
        </w:rPr>
        <w:t>Почему прекращали уголовные дела</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едостаток доказательств. Показания почти четырёх тысяч сотрудников правоохранительных органов и пострадавших указывают на то, что телесные повреждения, которые считались результатом пыток, могли быть нанесены другими участниками во время массовых беспорядков.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Подача жалоб с опозданием. Многие пострадавшие обратились с жалобами на пытки спустя несколько месяцев, когда уже невозможно было собрать доказательства – видеозаписи с камер наблюдения не сохранились, а предполагаемые места пыток находились в «слепых зона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достаток свидетелей и улик. Прошло достаточно времени, и не удалось найти свидетелей, а также изъять следы преступлений для проведения экспертиз.</w:t>
      </w:r>
    </w:p>
    <w:p>
      <w:pPr>
        <w:pStyle w:val="Style15"/>
        <w:jc w:val="both"/>
        <w:rPr>
          <w:rFonts w:ascii="Times New Roman" w:hAnsi="Times New Roman" w:cs="Times New Roman"/>
          <w:sz w:val="24"/>
          <w:szCs w:val="24"/>
        </w:rPr>
      </w:pPr>
      <w:r>
        <w:rPr>
          <w:rFonts w:cs="Times New Roman" w:ascii="Times New Roman" w:hAnsi="Times New Roman"/>
          <w:sz w:val="24"/>
          <w:szCs w:val="24"/>
        </w:rPr>
        <w:t>Тем не менее, в 16 делах, где 84 человека подверглись пыткам, специальные прокуроры возбудили дела против 49 сотрудников МВД и КНБ. В результате 43 сотрудника были осуждены, одно дело ещё находится на рассмотрении.</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Bes</w:t>
      </w:r>
      <w:r>
        <w:rPr>
          <w:rFonts w:cs="Times New Roman" w:ascii="Times New Roman" w:hAnsi="Times New Roman"/>
          <w:b/>
          <w:i/>
          <w:sz w:val="24"/>
          <w:szCs w:val="24"/>
        </w:rPr>
        <w:t>.</w:t>
      </w:r>
      <w:r>
        <w:rPr>
          <w:rFonts w:cs="Times New Roman" w:ascii="Times New Roman" w:hAnsi="Times New Roman"/>
          <w:b/>
          <w:i/>
          <w:sz w:val="24"/>
          <w:szCs w:val="24"/>
          <w:lang w:val="en-US"/>
        </w:rPr>
        <w:t>media</w:t>
      </w:r>
    </w:p>
    <w:p>
      <w:pPr>
        <w:pStyle w:val="Style15"/>
        <w:jc w:val="right"/>
        <w:rPr>
          <w:rFonts w:ascii="Times New Roman" w:hAnsi="Times New Roman" w:cs="Times New Roman"/>
          <w:i/>
          <w:i/>
          <w:sz w:val="24"/>
          <w:szCs w:val="24"/>
        </w:rPr>
      </w:pPr>
      <w:hyperlink r:id="rId3">
        <w:r>
          <w:rPr>
            <w:rStyle w:val="InternetLink"/>
            <w:rFonts w:cs="Times New Roman" w:ascii="Times New Roman" w:hAnsi="Times New Roman"/>
            <w:i/>
            <w:sz w:val="24"/>
            <w:szCs w:val="24"/>
          </w:rPr>
          <w:t>https://bes.media/news/pitki-vo-vremya-yanvarskih-besporyadkov-pravitelstvo-kazahstana-otvetilo-spetsdokladchikam-oon-36f6fb/</w:t>
        </w:r>
      </w:hyperlink>
    </w:p>
    <w:p>
      <w:pPr>
        <w:pStyle w:val="Style15"/>
        <w:jc w:val="right"/>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lang w:val="en-US"/>
        </w:rPr>
      </w:pPr>
      <w:r>
        <w:rPr>
          <w:rFonts w:cs="Times New Roman" w:ascii="Times New Roman" w:hAnsi="Times New Roman"/>
          <w:sz w:val="24"/>
          <w:szCs w:val="24"/>
          <w:lang w:val="en-US"/>
        </w:rPr>
        <w:t>* * *</w:t>
      </w:r>
    </w:p>
    <w:p>
      <w:pPr>
        <w:pStyle w:val="Style1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Политзаключенные»</w:t>
      </w:r>
    </w:p>
    <w:p>
      <w:pPr>
        <w:pStyle w:val="Style15"/>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Heading1"/>
        <w:rPr>
          <w:b/>
          <w:b/>
        </w:rPr>
      </w:pPr>
      <w:bookmarkStart w:id="1" w:name="_КАПЧАГАЙСКОЕ_ДЕЖАВЮ%3A_ДВА"/>
      <w:bookmarkEnd w:id="1"/>
      <w:r>
        <w:rPr>
          <w:b/>
        </w:rPr>
        <w:t>КАПЧАГАЙСКОЕ ДЕЖАВЮ: ДВА ПАРНЫХ СРОКА ОТ ОДНОГО СУДЬИ</w:t>
      </w:r>
    </w:p>
    <w:p>
      <w:pPr>
        <w:pStyle w:val="Style15"/>
        <w:rPr>
          <w:rFonts w:ascii="Times New Roman" w:hAnsi="Times New Roman" w:cs="Times New Roman"/>
          <w:i/>
          <w:i/>
          <w:sz w:val="24"/>
          <w:szCs w:val="24"/>
        </w:rPr>
      </w:pP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КМБПЧ</w:t>
      </w:r>
    </w:p>
    <w:p>
      <w:pPr>
        <w:pStyle w:val="Style15"/>
        <w:rPr/>
      </w:pPr>
      <w:r>
        <w:rPr>
          <w:rFonts w:cs="Times New Roman" w:ascii="Times New Roman" w:hAnsi="Times New Roman"/>
          <w:i/>
          <w:sz w:val="24"/>
          <w:szCs w:val="24"/>
          <w:lang w:val="en-US"/>
        </w:rPr>
        <w:t xml:space="preserve">19 </w:t>
      </w:r>
      <w:r>
        <w:rPr>
          <w:rFonts w:cs="Times New Roman" w:ascii="Times New Roman" w:hAnsi="Times New Roman"/>
          <w:i/>
          <w:sz w:val="24"/>
          <w:szCs w:val="24"/>
        </w:rPr>
        <w:t>августа 2024 г.</w:t>
      </w:r>
    </w:p>
    <w:p>
      <w:pPr>
        <w:pStyle w:val="Style15"/>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Style15"/>
        <w:jc w:val="both"/>
        <w:rPr/>
      </w:pPr>
      <w:r>
        <w:rPr>
          <w:rFonts w:cs="Times New Roman" w:ascii="Times New Roman" w:hAnsi="Times New Roman"/>
          <w:sz w:val="24"/>
          <w:szCs w:val="24"/>
        </w:rPr>
        <w:t xml:space="preserve">Очередной оппозиционный активист получил длительный срок лишения свободы в ходе закрытого от общества судебного процесса. Секретный свидетель, ради которого запечатали процесс, отсутствовал даже в материалах дела.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pPr>
      <w:r>
        <w:rPr>
          <w:rFonts w:cs="Times New Roman" w:ascii="Times New Roman" w:hAnsi="Times New Roman"/>
          <w:sz w:val="24"/>
          <w:szCs w:val="24"/>
        </w:rPr>
        <w:t xml:space="preserve">Два судебных процесса в одном городском суде Конаева (бывший Капчагай) завершились с двухнедельным интервалом двумя приговорами от одного судьи с символическим именем. Двое подсудимых осуждены по одной и той же паре статей УК РК, в обеих случаях в деле фигурирует одна и та же запрещённая организация.  </w:t>
      </w:r>
    </w:p>
    <w:p>
      <w:pPr>
        <w:pStyle w:val="Style15"/>
        <w:jc w:val="both"/>
        <w:rPr>
          <w:rFonts w:ascii="Times New Roman" w:hAnsi="Times New Roman" w:cs="Times New Roman"/>
          <w:b/>
          <w:b/>
          <w:sz w:val="24"/>
          <w:szCs w:val="24"/>
        </w:rPr>
      </w:pPr>
      <w:r>
        <w:rPr>
          <w:rFonts w:cs="Times New Roman" w:ascii="Times New Roman" w:hAnsi="Times New Roman"/>
          <w:b/>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16 августа 2024 года, в суде города Конаев завершился закрытый суд по политически мотивированному уголовному делу гражданского активиста </w:t>
      </w:r>
      <w:hyperlink r:id="rId4">
        <w:r>
          <w:rPr>
            <w:rStyle w:val="InternetLink"/>
            <w:rFonts w:cs="Times New Roman" w:ascii="Times New Roman" w:hAnsi="Times New Roman"/>
            <w:b/>
            <w:sz w:val="24"/>
            <w:szCs w:val="24"/>
          </w:rPr>
          <w:t>Асылбека Жамуратова</w:t>
        </w:r>
      </w:hyperlink>
      <w:r>
        <w:rPr>
          <w:rFonts w:cs="Times New Roman" w:ascii="Times New Roman" w:hAnsi="Times New Roman"/>
          <w:sz w:val="24"/>
          <w:szCs w:val="24"/>
        </w:rPr>
        <w:t>, обвиняемого по статьям 405 (участие в экстремистской деятельности) и 258 (финансирование экстремистской деятельности). Предметом первого из названых обвинений было создание и ведение в соцсетях семейный чат по тематике политических преследований в Казахстане, предметом второго обвинения было оказание материальной помощи семьям политических осуждённых и распространение листовок с социально-экономической программой оппозиционного движения «Демократический выбор Казахстана» (доказательств распространения листовок представлено не было). За это суд приговорил Жамуратова к семи годам лишения свобод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Этот приговор полностью идентичен вынесенном тем же Конаевским городским судом 1 августа приговору журналисту и активисту Думану Мухаммедкариму, обвинённому по тем же самым статьям 405 и 258, род которые полицейские подтянули факт взятия Мухаммедкаримом интервью у находящегося в эмиграции лидера запрещённой в Казахстане политической партии «Демократический выбор Казахстана» Мухтара Абляова и публикацию внутри него номеров банковских счетов, на которые читатели могли перечислить свои донаты для оплаты услуг адвокатов по делам преследуемых активист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Досудебные расследования и судебные процессы по делам Мухамедкарима и Жамуратова двигались параллельно с небольшим временным лагом. Задержание, а затем арест Думана произошли в июне прошлого года, задержание и арест Асылбека – в конце ноября. Судебный процесс по делу Думана начался в феврале этого года, прерывался в связи с заявлением подсудимого во время следствия, затем возобновился 22 мая и завершился обвинительным приговором 1 августа. Процесс Асылбека начался 6 июня и завершился точно таким же приговором 16 августа. Оба процесса проходили в закрытом режиме.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ужно отметить, что процесс в отношении Жамуратова закрыли в целях «безопасности» анонимного ключевого свидетеля, которого вообще не оказалось в материалах дела. Соответственно, суд не счел нужным вызвать его на слушания, таким образом подтвердив фиктивность всего политически мотивированного преследования оппозиционного активист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 том, что два процесса проходили в одном и том же суде города Конаев (бывший Капчагай) мы уже сказали, к этому осталось добавить такую деталь: оба процесса вёл и оба семилетних приговора вынес один и тот же судья Нурсултан Койшыбаев, в самом имени которого видится печальная символика: оппозиционных активистов в Казахстане как начали преследовать при Нурсултане Назарбаеве, так и продолжают преследовать при Касым-Жомарте Токаеве. Как говорилось по сходному поводу в советском диссидентском фольклоре «Идут года, сменяются генсеки, / Лес валит политзэк на лесосек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е лишним будет напомнить о том, что уголовное преследование реальных или предполагаемых членов запрещённых организаций «Демократический выбор Казахстана» и «Коше партиясы», а равно и признание этих организаций экстремистскими неоднократно критиковали и продолжают критиковать казахстанские и международные правозащитники, этой теме посвящались специальные резолюции Европейского парламента. Решения казахстанских судов о запрете ДВК и «Коше» как якобы экстремистских безусловно нуждаются в пересмотре и отмене, все вынесенные приговоры по таким «экстремистским» делам – в пересмотре и отмене. Все осуждённые по ним и находящиеся сейчас в заключении безусловно нуждаются в освобождении, после чего они и их собратья по несчастью, уже отсидевшие свои сроки, должны быть полностью реабилитирован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b/>
          <w:b/>
          <w:sz w:val="24"/>
          <w:szCs w:val="24"/>
        </w:rPr>
      </w:pPr>
      <w:r>
        <w:rPr>
          <w:rFonts w:cs="Times New Roman" w:ascii="Times New Roman" w:hAnsi="Times New Roman"/>
          <w:sz w:val="24"/>
          <w:szCs w:val="24"/>
        </w:rPr>
        <w:t xml:space="preserve">Однако сейчас никаких подвижек в этом направлении не наблюдается, а реальные сроки по 405-й и 258-й статьям суды продолжают отвешивать с отлаженностью автомата, как это было в случае с двумя капчагайскими приговорами текущего августа.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i/>
          <w:i/>
          <w:sz w:val="24"/>
          <w:szCs w:val="24"/>
        </w:rPr>
      </w:pPr>
      <w:hyperlink r:id="rId5">
        <w:r>
          <w:rPr>
            <w:rStyle w:val="InternetLink"/>
            <w:rFonts w:cs="Times New Roman" w:ascii="Times New Roman" w:hAnsi="Times New Roman"/>
            <w:i/>
            <w:sz w:val="24"/>
            <w:szCs w:val="24"/>
          </w:rPr>
          <w:t>https://bureau.kz/goryachee/kapchagajskoe-dezhavyu/</w:t>
        </w:r>
      </w:hyperlink>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sz w:val="24"/>
          <w:szCs w:val="24"/>
        </w:rPr>
      </w:pPr>
      <w:r>
        <w:rPr>
          <w:rFonts w:cs="Times New Roman" w:ascii="Times New Roman" w:hAnsi="Times New Roman"/>
          <w:b/>
          <w:sz w:val="24"/>
          <w:szCs w:val="24"/>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Heading1"/>
        <w:rPr>
          <w:b/>
          <w:b/>
        </w:rPr>
      </w:pPr>
      <w:bookmarkStart w:id="2" w:name="_ДЕЛО_АКТИВИСТА_АСАНАЛИ"/>
      <w:bookmarkEnd w:id="2"/>
      <w:r>
        <w:rPr>
          <w:b/>
        </w:rPr>
        <w:t>ДЕЛО АКТИВИСТА АСАНАЛИ СУЮБАЕВА БУДУТ РАССМАТРИВАТЬ С УЧАСТИЕМ ПРИСЯЖНЫХ</w:t>
      </w:r>
    </w:p>
    <w:p>
      <w:pPr>
        <w:pStyle w:val="Style15"/>
        <w:rPr>
          <w:rFonts w:ascii="Times New Roman" w:hAnsi="Times New Roman" w:cs="Times New Roman"/>
          <w:i/>
          <w:i/>
          <w:sz w:val="24"/>
          <w:szCs w:val="24"/>
        </w:rPr>
      </w:pPr>
      <w:r>
        <w:rPr>
          <w:rFonts w:cs="Times New Roman" w:ascii="Times New Roman" w:hAnsi="Times New Roman"/>
          <w:b/>
          <w:i/>
          <w:sz w:val="24"/>
          <w:szCs w:val="24"/>
        </w:rPr>
        <w:t>Сания ТОЙКЕН,</w:t>
      </w:r>
      <w:r>
        <w:rPr>
          <w:rFonts w:cs="Times New Roman" w:ascii="Times New Roman" w:hAnsi="Times New Roman"/>
          <w:i/>
          <w:sz w:val="24"/>
          <w:szCs w:val="24"/>
        </w:rPr>
        <w:t xml:space="preserve"> радио </w:t>
      </w:r>
      <w:r>
        <w:rPr>
          <w:rFonts w:cs="Times New Roman" w:ascii="Times New Roman" w:hAnsi="Times New Roman"/>
          <w:b/>
          <w:i/>
          <w:sz w:val="24"/>
          <w:szCs w:val="24"/>
        </w:rPr>
        <w:t>«Азаттык»</w:t>
      </w:r>
    </w:p>
    <w:p>
      <w:pPr>
        <w:pStyle w:val="Style15"/>
        <w:rPr>
          <w:rFonts w:ascii="Times New Roman" w:hAnsi="Times New Roman" w:cs="Times New Roman"/>
          <w:i/>
          <w:i/>
          <w:sz w:val="24"/>
          <w:szCs w:val="24"/>
        </w:rPr>
      </w:pPr>
      <w:r>
        <w:rPr>
          <w:rFonts w:cs="Times New Roman" w:ascii="Times New Roman" w:hAnsi="Times New Roman"/>
          <w:i/>
          <w:sz w:val="24"/>
          <w:szCs w:val="24"/>
        </w:rPr>
        <w:t>22 августа 2024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специализированном межрайонном суде по уголовным делам Астаны в среду прошли предварительные слушания по делу актюбинского активиста Асанали Суюбаева, задержанного в мае по подозрению в «незаконном хранении наркотиков и их распростране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торонники Суюбаева называют уголовное дело «политическим преследовани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среду суд отказал в удовлетворении ряда ходатайства защитников активиста, в том числе о прекращении уголовного дела против нег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лавное судебное разбирательство суд назначил на 10 часов утра 3 сентября. Дело должны рассматривать в открытом судебном заседании с участием присяжных заседател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еру пресечения в виде содержания под стражей Суюбаеву суд оставил прежн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 словам Мейржана Доскараева, адвоката Суюбаева, в ходе предварительного судебного слушания он и общественный защитник активиста Куралай Манджекова заявили свыше 10 ходатайст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ы считаем, что дело было сфабриковано. Человек, давший показания на Суюбаева, вошёл к нему в доверие, находился с ним рядом в общежитии несколько дней, воспользовался его картой и перевёл деньги, а позже, во время следствия, заявил, что «деньги получены с продажи наркотиков». Суд принял это во внимание и не направил дело на дополнительное расследование. С 2012 года Суюбаев состоит на учёте в психиатрическом диспансере. Данным аспектом воспользовались,</w:t>
      </w:r>
      <w:r>
        <w:rPr>
          <w:rFonts w:cs="Times New Roman" w:ascii="Times New Roman" w:hAnsi="Times New Roman"/>
          <w:sz w:val="24"/>
          <w:szCs w:val="24"/>
        </w:rPr>
        <w:t xml:space="preserve"> — сказал Азаттыку Доскарае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санали Суюбаев был задержан полицией Астаны 16 мая этого года, когда он пришёл на обед, посвящённый годовщине со дня смерти политика Жасарала Куанышалина, бывшего лидера незарегистрированной оппозиционной партии «Алга, Казахстан!». В тот же день по обвинению в хранении наркотиков был арестован и активист-правозащитник Айдар Сыздыков. Расследование в отношении Сыздыкова ещё не завершено.</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 информации активистов, Суюбаев в прошлом подвергался давлению за критику в адрес власти. Его помещали принудительно в психиатрическую лечебницу. Его освободили после вмешательства правозащитников.</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5"/>
        <w:jc w:val="right"/>
        <w:rPr>
          <w:rFonts w:ascii="Times New Roman" w:hAnsi="Times New Roman" w:cs="Times New Roman"/>
          <w:i/>
          <w:i/>
          <w:sz w:val="24"/>
          <w:szCs w:val="24"/>
        </w:rPr>
      </w:pPr>
      <w:hyperlink r:id="rId6">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zattyq</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org</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w:t>
        </w:r>
        <w:r>
          <w:rPr>
            <w:rStyle w:val="InternetLink"/>
            <w:rFonts w:cs="Times New Roman" w:ascii="Times New Roman" w:hAnsi="Times New Roman"/>
            <w:i/>
            <w:sz w:val="24"/>
            <w:szCs w:val="24"/>
          </w:rPr>
          <w:t>/33088574.</w:t>
        </w:r>
        <w:r>
          <w:rPr>
            <w:rStyle w:val="InternetLink"/>
            <w:rFonts w:cs="Times New Roman" w:ascii="Times New Roman" w:hAnsi="Times New Roman"/>
            <w:i/>
            <w:sz w:val="24"/>
            <w:szCs w:val="24"/>
            <w:lang w:val="en-US"/>
          </w:rPr>
          <w:t>html</w:t>
        </w:r>
      </w:hyperlink>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Положение правозащитников, гражданских активистов, профсоюзных </w:t>
      </w:r>
      <w:r>
        <w:rPr>
          <w:rFonts w:cs="Times New Roman" w:ascii="Times New Roman" w:hAnsi="Times New Roman"/>
          <w:i/>
          <w:sz w:val="28"/>
          <w:szCs w:val="28"/>
          <w:u w:val="single"/>
        </w:rPr>
        <w:t>деятелей и блогеров»</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Heading1"/>
        <w:rPr>
          <w:b/>
          <w:b/>
        </w:rPr>
      </w:pPr>
      <w:bookmarkStart w:id="3" w:name="_В_ШЫМКЕНТЕ_СУД"/>
      <w:bookmarkEnd w:id="3"/>
      <w:r>
        <w:rPr>
          <w:b/>
        </w:rPr>
        <w:t>В ШЫМКЕНТЕ СУД ОШТРАФОВАЛ ТРОИХ АКТИВИСТОВ, ПРИШЕДШИХ 31 МАЯ К ЗДАНИЮ ДЕПАРТАМЕНТА ЮСТИЦИИ</w:t>
      </w:r>
    </w:p>
    <w:p>
      <w:pPr>
        <w:pStyle w:val="Style15"/>
        <w:rPr>
          <w:rFonts w:ascii="Times New Roman" w:hAnsi="Times New Roman" w:cs="Times New Roman"/>
          <w:i/>
          <w:i/>
          <w:sz w:val="24"/>
          <w:szCs w:val="24"/>
        </w:rPr>
      </w:pPr>
      <w:r>
        <w:rPr>
          <w:rFonts w:cs="Times New Roman" w:ascii="Times New Roman" w:hAnsi="Times New Roman"/>
          <w:b/>
          <w:i/>
          <w:sz w:val="24"/>
          <w:szCs w:val="24"/>
        </w:rPr>
        <w:t>Дилара ИСА,</w:t>
      </w:r>
      <w:r>
        <w:rPr>
          <w:rFonts w:cs="Times New Roman" w:ascii="Times New Roman" w:hAnsi="Times New Roman"/>
          <w:i/>
          <w:sz w:val="24"/>
          <w:szCs w:val="24"/>
        </w:rPr>
        <w:t xml:space="preserve"> радио </w:t>
      </w:r>
      <w:r>
        <w:rPr>
          <w:rFonts w:cs="Times New Roman" w:ascii="Times New Roman" w:hAnsi="Times New Roman"/>
          <w:b/>
          <w:i/>
          <w:sz w:val="24"/>
          <w:szCs w:val="24"/>
        </w:rPr>
        <w:t>«Азаттык»</w:t>
      </w:r>
    </w:p>
    <w:p>
      <w:pPr>
        <w:pStyle w:val="Style15"/>
        <w:rPr>
          <w:rFonts w:ascii="Times New Roman" w:hAnsi="Times New Roman" w:cs="Times New Roman"/>
          <w:i/>
          <w:i/>
          <w:sz w:val="24"/>
          <w:szCs w:val="24"/>
        </w:rPr>
      </w:pPr>
      <w:r>
        <w:rPr>
          <w:rFonts w:cs="Times New Roman" w:ascii="Times New Roman" w:hAnsi="Times New Roman"/>
          <w:i/>
          <w:sz w:val="24"/>
          <w:szCs w:val="24"/>
        </w:rPr>
        <w:t>20 августа 2024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городе Шымкенте суд оштрафовал троих пенсионеров-активистов, которые перед департаментом юстиции призывали зарегистрировать создаваемую оппозиционную партию «Алга, Казахстан!» и освободить «политических заключён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становления в отношении Азии Абиевой, Айжан Жолдасовой и Ермека Конышбая специализированный межрайонный суд по административным правонарушениям вынес 19 августа. Их обвинили в нарушении порядка проведения и организации мирных собраний из-за акции 31 ма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сех троих суд оштрафовал на 110 760 тенге, но снизил размер штрафа Абиевой, у которой определена инвалидность второй группы, на 30 процентов — до 77 532 тенг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ктивисты не согласны с решением суда и заявили, что подадут апелля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но материалам дела, во время акции Ермек Конышбай скандировал: «Импичмент Токаеву, пусть Назарбаева арестую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За эту акцию полиция составила протокол на активистов, заявив, что те должны были уведомить управление внутренней политики и по делам молодёжи города Шымкен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Требование регистрации партии «Алга, Казахстан!» не является митингом. Требование освободить политических заключённых в День памяти жертв политических репрессий не является преступлением. Я буду подавать на апелляцию,</w:t>
      </w:r>
      <w:r>
        <w:rPr>
          <w:rFonts w:cs="Times New Roman" w:ascii="Times New Roman" w:hAnsi="Times New Roman"/>
          <w:sz w:val="24"/>
          <w:szCs w:val="24"/>
        </w:rPr>
        <w:t xml:space="preserve"> — сказал Конышба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окуроры просили суд признать активистов виновными и наложить административные взыскания в виде штрафа в размере 30 месячных расчётных показателей (110 760 тенг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Группа по созданию оппозиционной партии «Алга, Казахстан!» с мая 2022 года подала в Минюст более 20 заявок на официальную регистрацию, но каждый раз активистам возвращали документы, ссылаясь на несоответствия требованиям. Представители «Алга, Казахстан!» считают, что власти отказывают в начале процедуры регистрации по политическим мотивам. 18 мая вице-министр юстиции Алма Муканова, отвечая на вопрос Азаттыка, заявила, что при регистрации партий Минюст «не смотрит на политическую позицию».</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Лидер незарегистрированной партии, оппозиционный активист и всемирно известный марафонец Марат Жыланбаев в ноябре прошлого года был приговорён к семи годам лишения свободы по итогам закрытого суда. Власти обвинили его в «участии в деятельности экстремистской организации» и «финансировании экстремизма». Обвинения активист и его сторонники считают политически мотивированным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стана отрицает существование политических заключённых, как и наличие политических преследований в стран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обнародованном Госдепартаментом США в апреле отчёте о ситуации с правами человека в Казахстане одними из главных проблем в этой сфере среди прочего указаны неправомерные аресты и задержания, нарушения права на мирные собрания и ограничения права на участие в политической жизни, наличие политических заключённых.</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Радио </w:t>
      </w:r>
      <w:r>
        <w:rPr>
          <w:rFonts w:cs="Times New Roman" w:ascii="Times New Roman" w:hAnsi="Times New Roman"/>
          <w:b/>
          <w:i/>
          <w:sz w:val="24"/>
          <w:szCs w:val="24"/>
        </w:rPr>
        <w:t>«Азаттык»</w:t>
      </w:r>
    </w:p>
    <w:p>
      <w:pPr>
        <w:pStyle w:val="Style15"/>
        <w:jc w:val="right"/>
        <w:rPr>
          <w:rFonts w:ascii="Times New Roman" w:hAnsi="Times New Roman" w:cs="Times New Roman"/>
          <w:i/>
          <w:i/>
          <w:sz w:val="24"/>
          <w:szCs w:val="24"/>
        </w:rPr>
      </w:pPr>
      <w:hyperlink r:id="rId7">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ru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zattyq</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org</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w:t>
        </w:r>
        <w:r>
          <w:rPr>
            <w:rStyle w:val="InternetLink"/>
            <w:rFonts w:cs="Times New Roman" w:ascii="Times New Roman" w:hAnsi="Times New Roman"/>
            <w:i/>
            <w:sz w:val="24"/>
            <w:szCs w:val="24"/>
          </w:rPr>
          <w:t>/33085538.</w:t>
        </w:r>
        <w:r>
          <w:rPr>
            <w:rStyle w:val="InternetLink"/>
            <w:rFonts w:cs="Times New Roman" w:ascii="Times New Roman" w:hAnsi="Times New Roman"/>
            <w:i/>
            <w:sz w:val="24"/>
            <w:szCs w:val="24"/>
            <w:lang w:val="en-US"/>
          </w:rPr>
          <w:t>html</w:t>
        </w:r>
      </w:hyperlink>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Свобода слова, получения и распространения информации»</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b/>
          <w:b/>
        </w:rPr>
      </w:pPr>
      <w:bookmarkStart w:id="4" w:name="_МИД_КАЗАХСТАНА_ОПРЕДЕЛИЛ"/>
      <w:bookmarkEnd w:id="4"/>
      <w:r>
        <w:rPr>
          <w:b/>
        </w:rPr>
        <w:t>МИД КАЗАХСТАНА ОПРЕДЕЛИЛ ШИРОКИЙ ПЕРЕЧЕНЬ ПРИЧИН ДЛЯ ОТЗЫВА АККРЕДИТАЦИИ У ИНОСТРАННЫХ ЖУРНАЛИСТОВ</w:t>
      </w:r>
    </w:p>
    <w:p>
      <w:pPr>
        <w:pStyle w:val="Style15"/>
        <w:rPr>
          <w:rFonts w:ascii="Times New Roman" w:hAnsi="Times New Roman" w:cs="Times New Roman"/>
          <w:i/>
          <w:i/>
          <w:sz w:val="24"/>
          <w:szCs w:val="24"/>
        </w:rPr>
      </w:pPr>
      <w:r>
        <w:rPr>
          <w:rFonts w:cs="Times New Roman" w:ascii="Times New Roman" w:hAnsi="Times New Roman"/>
          <w:b/>
          <w:i/>
          <w:sz w:val="24"/>
          <w:szCs w:val="24"/>
        </w:rPr>
        <w:t>Ирина ГУМЫРКИНА</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rPr>
        <w:t>«Власть»</w:t>
      </w:r>
    </w:p>
    <w:p>
      <w:pPr>
        <w:pStyle w:val="Style15"/>
        <w:rPr>
          <w:rFonts w:ascii="Times New Roman" w:hAnsi="Times New Roman" w:cs="Times New Roman"/>
          <w:i/>
          <w:i/>
          <w:sz w:val="24"/>
          <w:szCs w:val="24"/>
        </w:rPr>
      </w:pPr>
      <w:r>
        <w:rPr>
          <w:rFonts w:cs="Times New Roman" w:ascii="Times New Roman" w:hAnsi="Times New Roman"/>
          <w:i/>
          <w:sz w:val="24"/>
          <w:szCs w:val="24"/>
        </w:rPr>
        <w:t>21 августа 2024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МИД Казахстана разработали новые правила аккредитации иностранных журналистов в соответствии с новым законом «О масс-медиа». Правила предусматривают порядок аккредитации и отказа в ней. Документ опубликован на сайте «Открытые НП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ля аккредитации представительства иностранного СМИ заявитель представляет в министерство иностранных дел ходатайство об аккредитации, учредительные документы и устав, а также документы, подтверждающие регистрацию иностранного СМИ, сведения с указанием истории деятельности и справку об учетной регистрации (перерегистрации) представи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ешение об отказе в аккредитации представительства иностранного СМИ принимается в случаях недостоверных сведений (документов), вступления в законную силу решения суда Республики Казахстан о приостановлении или прекращении выпуска иностранного СМИ либо распространения продукции иностранного СМИ на территории страны, нарушения иностранным СМИ казахстанского законода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ккредитация представительства иностранного СМИ проводится сроком на три года, по истечении которого аннулируется.</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иостанавливать аккредитацию представительства иностранного СМИ в Казахстане будут на основании вступившего в законную силу решения суда о приостановлении выпуска иностранного СМИ, либо распространения продукции иностранного СМИ на территории Казахстана, нарушения представительством иностранного СМИ законодательства Республики Казахст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тзывать аккредитацию будут также на основании вступившего в законную силу решения суда о прекращении выпуска иностранного СМИ либо распространения продукции иностранного СМИ на территории Республики Казахстан; вступивших в законную силу постановлений суда и (или) уполномоченных органов за нарушения законодательства; за повторное нарушение представительством иностранного СМИ казахстанского законодатель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то же время «актуализируются сроки постоянной и временной аккредитации журналистов иностранных СМИ с учетом сложившейся практики». Постоянная аккредитация будет выдаваться на срок до одного года, временная – максимум на два месяца. При этом для постоянной аккредитации заявитель либо сам журналист в числе прочих документов должен предоставить публикации и статьи, связанные с Республикой Казахстан и опубликованные за последние шесть месяце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тказать в постоянной и временной аккредитации иностранного журналиста МИД может в случае недостоверных сведений (документов), нарушения журналистом законодательства Республики Казахстан, вступления в законную силу решения суда о приостановлении или прекращении выпуска иностранного СМИ либо распространения продукции иностранного СМИ на территории Казахстана, а также отсутствия аккредитации представительства иностранного СМИ, работником которого является журналист (для постоянной аккредит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акже в правилах указан порядок приостановления и отзыва аккредитации журналистов иностранных СМИ. В частности приостанавливать аккредитацию будут на основании вступившего в законную силу решения суда Республики Казахстан о приостановлении выпуска иностранного СМИ либо распространения продукции иностранного СМИ на территории Казахстана, нарушения журналистом законодательства Казахстана, а также на основании решения МИД о приостановлении аккредитации представительства иностранного СМИ, являющегося журналисту работодателе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тзыв аккредитации иностранного журналиста будет на основании вступившего в законную силу решения суда Республики Казахстан о прекращении выпуска иностранного СМИ либо распространения продукции иностранного СМИ на территории Казахстана, на основании вступивших в законную силу постановлений суда и (или) административных актов уполномоченных органов Казахстана за нарушения законодательства, а также на основании решения МИД об отзыве аккредитации представительства иностранного СМИ, за повторное нарушение иностранным журналистом казахстанского законодательства, на основании вступления в законную силу приговора суда о привлечении его к уголовной ответственности, за не соблюдения статей 19 и 20 Международного пакта о гражданских и политических правах или на основании отсутствия в течение шести месяцев публикаций, подтверждающих осуществление журналистом иностранного СМИ деятельности на территории Казахстана. Также МИД будет отзывать аккредитацию, если поступит информация «о несоответствии деятельности журналиста иностранного СМИ официально заявленной цел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Как говорится в пояснительной записке, «отсутствие публикаций в течение 6 месяцев указывает на неактивность журналиста и ставит под сомнение его действительное намерение работать в стране», а статьи 19 и 20 Международного пакта о гражданских и политических правах регулируют свободу слова и печати, и их нарушение может быть основанием для отзыва аккредита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нформация от государственных органов о несоответствии деятельности журналиста официально заявленной цели является необходимой мерой для защиты национальных интересов и предотвращения злоупотреблений аккредитацией», - также указывается в документе.</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МИД считают, что эти основания для отзыва будут способствовать «обеспечению национальной безопасности, защите общественных интересов и соблюдению законов Республики Казахстан».</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Документ будет находиться на публичном обсуждении до 3 сентября.</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rPr>
        <w:t>«Власть»</w:t>
      </w:r>
    </w:p>
    <w:p>
      <w:pPr>
        <w:pStyle w:val="Style15"/>
        <w:jc w:val="right"/>
        <w:rPr>
          <w:rFonts w:ascii="Times New Roman" w:hAnsi="Times New Roman" w:cs="Times New Roman"/>
          <w:i/>
          <w:i/>
          <w:sz w:val="24"/>
          <w:szCs w:val="24"/>
        </w:rPr>
      </w:pPr>
      <w:hyperlink r:id="rId8">
        <w:r>
          <w:rPr>
            <w:rStyle w:val="InternetLink"/>
            <w:rFonts w:cs="Times New Roman" w:ascii="Times New Roman" w:hAnsi="Times New Roman"/>
            <w:i/>
            <w:sz w:val="24"/>
            <w:szCs w:val="24"/>
            <w:lang w:val="en-US"/>
          </w:rPr>
          <w:t>https</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vlast</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z</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novosti</w:t>
        </w:r>
        <w:r>
          <w:rPr>
            <w:rStyle w:val="InternetLink"/>
            <w:rFonts w:cs="Times New Roman" w:ascii="Times New Roman" w:hAnsi="Times New Roman"/>
            <w:i/>
            <w:sz w:val="24"/>
            <w:szCs w:val="24"/>
          </w:rPr>
          <w:t>/61525-</w:t>
        </w:r>
        <w:r>
          <w:rPr>
            <w:rStyle w:val="InternetLink"/>
            <w:rFonts w:cs="Times New Roman" w:ascii="Times New Roman" w:hAnsi="Times New Roman"/>
            <w:i/>
            <w:sz w:val="24"/>
            <w:szCs w:val="24"/>
            <w:lang w:val="en-US"/>
          </w:rPr>
          <w:t>mid</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kazahstan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opredelil</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sirokij</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erece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pricin</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dl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otzyva</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akkreditacii</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u</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inostrannyh</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zurnalistov</w:t>
        </w:r>
        <w:r>
          <w:rPr>
            <w:rStyle w:val="InternetLink"/>
            <w:rFonts w:cs="Times New Roman" w:ascii="Times New Roman" w:hAnsi="Times New Roman"/>
            <w:i/>
            <w:sz w:val="24"/>
            <w:szCs w:val="24"/>
          </w:rPr>
          <w:t>.</w:t>
        </w:r>
        <w:r>
          <w:rPr>
            <w:rStyle w:val="InternetLink"/>
            <w:rFonts w:cs="Times New Roman" w:ascii="Times New Roman" w:hAnsi="Times New Roman"/>
            <w:i/>
            <w:sz w:val="24"/>
            <w:szCs w:val="24"/>
            <w:lang w:val="en-US"/>
          </w:rPr>
          <w:t>html</w:t>
        </w:r>
      </w:hyperlink>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Право на свободу мирных собраний»</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b/>
          <w:b/>
        </w:rPr>
      </w:pPr>
      <w:bookmarkStart w:id="5" w:name="_ПОНИМАЙ_КАК_ХОЧЕШЬ"/>
      <w:bookmarkEnd w:id="5"/>
      <w:r>
        <w:rPr>
          <w:b/>
        </w:rPr>
        <w:t>ПОНИМАЙ КАК ХОЧЕШЬ</w:t>
      </w:r>
    </w:p>
    <w:p>
      <w:pPr>
        <w:pStyle w:val="Style15"/>
        <w:rPr>
          <w:rFonts w:ascii="Times New Roman" w:hAnsi="Times New Roman" w:cs="Times New Roman"/>
          <w:i/>
          <w:i/>
          <w:sz w:val="24"/>
          <w:szCs w:val="24"/>
        </w:rPr>
      </w:pPr>
      <w:r>
        <w:rPr>
          <w:rFonts w:cs="Times New Roman" w:ascii="Times New Roman" w:hAnsi="Times New Roman"/>
          <w:i/>
          <w:sz w:val="24"/>
          <w:szCs w:val="24"/>
        </w:rPr>
        <w:t xml:space="preserve">Редакция сайта </w:t>
      </w:r>
      <w:r>
        <w:rPr>
          <w:rFonts w:cs="Times New Roman" w:ascii="Times New Roman" w:hAnsi="Times New Roman"/>
          <w:b/>
          <w:i/>
          <w:sz w:val="24"/>
          <w:szCs w:val="24"/>
          <w:lang w:val="en-US"/>
        </w:rPr>
        <w:t>Bureau</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5"/>
        <w:rPr>
          <w:rFonts w:ascii="Times New Roman" w:hAnsi="Times New Roman" w:cs="Times New Roman"/>
          <w:i/>
          <w:i/>
          <w:sz w:val="24"/>
          <w:szCs w:val="24"/>
        </w:rPr>
      </w:pPr>
      <w:r>
        <w:rPr>
          <w:rFonts w:cs="Times New Roman" w:ascii="Times New Roman" w:hAnsi="Times New Roman"/>
          <w:i/>
          <w:sz w:val="24"/>
          <w:szCs w:val="24"/>
        </w:rPr>
        <w:t>22 августа 2024 г.</w:t>
      </w:r>
    </w:p>
    <w:p>
      <w:pPr>
        <w:pStyle w:val="Style15"/>
        <w:jc w:val="both"/>
        <w:rPr>
          <w:rFonts w:ascii="Times New Roman" w:hAnsi="Times New Roman" w:cs="Times New Roman"/>
          <w:sz w:val="24"/>
          <w:szCs w:val="24"/>
        </w:rPr>
      </w:pPr>
      <w:r>
        <w:rPr>
          <w:rFonts w:cs="Times New Roman" w:ascii="Times New Roman" w:hAnsi="Times New Roman"/>
          <w:sz w:val="24"/>
          <w:szCs w:val="24"/>
        </w:rPr>
        <w:br/>
        <w:t>Голодовка как форма протеста казахстанским законодательством не регламентируется, по этой причине ответственные органы выкручиваются как могут. Так, неделю назад в Уральске акимат разве что «рекомендовал» Бекбулату Утебаеву не проводить голодовку на площади, но и не запретил.</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вгуста в Уральске гражданский активист Бекбулат Утебаев получил из городского акимата ответ на поданное ранее уведомление о проведении им публичной голодовки на центральной городской площади Абая с 27 августа по 31 декабря. Выдвигаемые Утебаевым требования к органам власти касались снижения пенсионного возраста, повышения размера пенсий и пособий, прекращения роста цен на коммунальные услуги, лекарства и продукты питания, предоставления бесплатных квартир детям-сиротам.</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pPr>
      <w:r>
        <w:rPr>
          <w:rFonts w:eastAsia="Times New Roman" w:cs="Times New Roman" w:ascii="Times New Roman" w:hAnsi="Times New Roman"/>
          <w:sz w:val="24"/>
          <w:szCs w:val="24"/>
          <w:lang w:eastAsia="ru-RU"/>
        </w:rPr>
        <w:t xml:space="preserve">В ответ на это уведомление руководитель отдела внутренней политики города Уральска Азамат Гиниятов сообщил Утебаеву, что данный вопрос не регламентируется законом «О порядке организации и проведения мирных собраний». Далее в ответе говорится: </w:t>
      </w:r>
      <w:r>
        <w:rPr>
          <w:rFonts w:eastAsia="Times New Roman" w:cs="Times New Roman" w:ascii="Times New Roman" w:hAnsi="Times New Roman"/>
          <w:i/>
          <w:sz w:val="24"/>
          <w:szCs w:val="24"/>
          <w:lang w:eastAsia="ru-RU"/>
        </w:rPr>
        <w:t>«В связи с этим вам не рекомендуется проведение бессрочной голодовки на площади Абая  с 27 августа по 31 декабря 2024 года»</w:t>
      </w:r>
      <w:r>
        <w:rPr>
          <w:rFonts w:eastAsia="Times New Roman" w:cs="Times New Roman" w:ascii="Times New Roman" w:hAnsi="Times New Roman"/>
          <w:sz w:val="24"/>
          <w:szCs w:val="24"/>
          <w:lang w:eastAsia="ru-RU"/>
        </w:rPr>
        <w:t>. Следует ли понимать акиматовское «не рекомендуется» как отказ в согласовании заявленной протестной акции, иными словами запрет на её проведение с полицейскими санкциями в случае отказа Утебаева следовать данной рекомендации, в ответе не уточняется.</w:t>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голодовки для Бекбулата Утебаева стало вынужденной мерой, поскольку ранее акимат города отказал в согласовании пикета на ту же тему, даже не потрудившись, в нарушение законодательства, объяснить причину отказа. Да и в целом, как известно, казахстанские власти по любым основаниям или без таковых отказывают гражданам в реализации гарантированного конституцией права. Так, за период с 30 июля 2020 года по 30 апреля 2024 года правозащитники мониторинговой группой «Активисты не экстремисты» зафиксировали 640 отказов местных органов власти в проведении митингов, шествий и одиночных пикетов в 22-х населенных пунктах страны.</w:t>
      </w:r>
    </w:p>
    <w:p>
      <w:pPr>
        <w:pStyle w:val="Style15"/>
        <w:jc w:val="both"/>
        <w:rPr/>
      </w:pPr>
      <w:r>
        <w:rPr>
          <w:rFonts w:eastAsia="Times New Roman" w:cs="Times New Roman" w:ascii="Times New Roman" w:hAnsi="Times New Roman"/>
          <w:sz w:val="24"/>
          <w:szCs w:val="24"/>
          <w:lang w:eastAsia="ru-RU"/>
        </w:rPr>
        <w:br/>
        <w:t>Однако не следует думать, что получить официальное разрешение на проведение голодовки получить вообще невозможно: другое дело, что для этого нужно, фигурально выражаясь, пробить головой стену. Таким образом в</w:t>
      </w:r>
      <w:r>
        <w:rPr>
          <w:rFonts w:cs="Times New Roman" w:ascii="Times New Roman" w:hAnsi="Times New Roman"/>
          <w:bCs/>
          <w:sz w:val="24"/>
          <w:szCs w:val="24"/>
        </w:rPr>
        <w:t xml:space="preserve"> мае 2015 года в Алматы парализованная пенсионерка </w:t>
      </w:r>
      <w:hyperlink r:id="rId9">
        <w:r>
          <w:rPr>
            <w:rStyle w:val="InternetLink"/>
            <w:rFonts w:cs="Times New Roman" w:ascii="Times New Roman" w:hAnsi="Times New Roman"/>
            <w:b/>
            <w:bCs/>
            <w:sz w:val="24"/>
            <w:szCs w:val="24"/>
          </w:rPr>
          <w:t>Анна Филатова</w:t>
        </w:r>
      </w:hyperlink>
      <w:r>
        <w:rPr>
          <w:rFonts w:cs="Times New Roman" w:ascii="Times New Roman" w:hAnsi="Times New Roman"/>
          <w:bCs/>
          <w:sz w:val="24"/>
          <w:szCs w:val="24"/>
        </w:rPr>
        <w:t xml:space="preserve"> получила разрешение акимата южной столицы на проведение голодовки на дому (!!!) по поводу бедственного материального положения.</w:t>
      </w:r>
    </w:p>
    <w:p>
      <w:pPr>
        <w:pStyle w:val="Style15"/>
        <w:jc w:val="both"/>
        <w:rPr>
          <w:rFonts w:ascii="Times New Roman" w:hAnsi="Times New Roman" w:cs="Times New Roman"/>
          <w:bCs/>
          <w:sz w:val="24"/>
          <w:szCs w:val="24"/>
        </w:rPr>
      </w:pPr>
      <w:r>
        <w:rPr>
          <w:rFonts w:cs="Times New Roman" w:ascii="Times New Roman" w:hAnsi="Times New Roman"/>
          <w:bCs/>
          <w:sz w:val="24"/>
          <w:szCs w:val="24"/>
        </w:rPr>
      </w:r>
    </w:p>
    <w:p>
      <w:pPr>
        <w:pStyle w:val="Style15"/>
        <w:jc w:val="both"/>
        <w:rPr/>
      </w:pPr>
      <w:r>
        <w:rPr>
          <w:rFonts w:cs="Times New Roman" w:ascii="Times New Roman" w:hAnsi="Times New Roman"/>
          <w:bCs/>
          <w:sz w:val="24"/>
          <w:szCs w:val="24"/>
        </w:rPr>
        <w:t xml:space="preserve">Для этого женщине пришлось два года судиться с органами власти всех уровней и обжаловать их отказы в Комитете ООН по правам человека, который в своём решении по жалобе Анны Филатовой рекомендовал правительству Казахстана согласовать проведение заявительницей мирной акции. И лишь на основе данного обращения </w:t>
      </w:r>
      <w:r>
        <w:rPr>
          <w:rFonts w:cs="Times New Roman" w:ascii="Times New Roman" w:hAnsi="Times New Roman"/>
          <w:sz w:val="24"/>
          <w:szCs w:val="24"/>
          <w:shd w:fill="FFFFFF" w:val="clear"/>
        </w:rPr>
        <w:t xml:space="preserve">Генеральная прокуратура внесла протест на оспариваемые Анной Кузьминичной отказные ответы из акимата Алматы, а надзорная коллегия Верховного суда РК, рассмотрев этот протест, обязала акимат согласовать проведение голодовки. </w:t>
      </w:r>
    </w:p>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Вообще в условиях невозможности реализовать свое право на публичное выражение мнение, голодовка остается едва ли не единственной возможностью для казахстанцев привлечь внимание к своей беде. Но подход к каждому случаю будет сугубо индивидуальный, или как Бог на душу положит. Жители Казахстана за всю новейшую историю объявляли голодовки сотни раз. И если благодаря казусу Филатовой такая форма протеста на дому или в закрытом помещении стала законной, то аналогичное деяние на свежем воздухе может привести к различным последствиям: от разгонов, задержаний и судов по придуманным основаниям до расстрела (помним Жанаозен!). Единственная категория населения, которые имеют право на голодовку (а заодно на членовредительство) – это находящиеся в местах лишения свободы. Здесь уже Конституционный суд признал, что для заключенных подобное является порой единственной возможностью донести о нарушении своих прав.   </w:t>
      </w:r>
    </w:p>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том что, еще раз напомним, подобная форма публичного протеста законодательство за вычетом подозреваемых и осужденных не регламентирует, а то, что не запрещено, то уж, извините, разрешено. </w:t>
      </w:r>
    </w:p>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И в случае Бекбулата Утебаева «рекомендация» акимата - это всего лишь попытка как-то увильнуть от согласования, демонстративно не нарушая закон РК. </w:t>
      </w:r>
    </w:p>
    <w:p>
      <w:pPr>
        <w:pStyle w:val="Style15"/>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5"/>
        <w:jc w:val="right"/>
        <w:rPr>
          <w:rFonts w:ascii="Times New Roman" w:hAnsi="Times New Roman" w:cs="Times New Roman"/>
          <w:i/>
          <w:i/>
          <w:sz w:val="24"/>
          <w:szCs w:val="24"/>
        </w:rPr>
      </w:pPr>
      <w:hyperlink r:id="rId10">
        <w:r>
          <w:rPr>
            <w:rStyle w:val="InternetLink"/>
            <w:rFonts w:cs="Times New Roman" w:ascii="Times New Roman" w:hAnsi="Times New Roman"/>
            <w:i/>
            <w:sz w:val="24"/>
            <w:szCs w:val="24"/>
          </w:rPr>
          <w:t>https://bureau.kz/novosti/ponimaj-kak-hochesh/</w:t>
        </w:r>
      </w:hyperlink>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8"/>
          <w:szCs w:val="28"/>
        </w:rPr>
      </w:pPr>
      <w:r>
        <w:rPr>
          <w:rFonts w:cs="Times New Roman" w:ascii="Times New Roman" w:hAnsi="Times New Roman"/>
          <w:i/>
          <w:sz w:val="28"/>
          <w:szCs w:val="28"/>
        </w:rPr>
        <w:t>«Право на гласное и с соблюдением всех требований справедливости</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рассмотрение дела независимым и беспристрастным судом»</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pPr>
      <w:bookmarkStart w:id="6" w:name="_БЫВАЕТ_И_ТАКОЕ%3A"/>
      <w:bookmarkEnd w:id="6"/>
      <w:r>
        <w:rPr>
          <w:b/>
        </w:rPr>
        <w:t>БЫВАЕТ И ТАКОЕ: ТОРЖЕСТВО ЗДРАВОГО СМЫСЛА В КАЗАХСТАНСКИХ СУДАХ</w:t>
      </w:r>
    </w:p>
    <w:p>
      <w:pPr>
        <w:pStyle w:val="Style15"/>
        <w:rPr>
          <w:rFonts w:ascii="Times New Roman" w:hAnsi="Times New Roman" w:cs="Times New Roman"/>
          <w:i/>
          <w:i/>
          <w:sz w:val="24"/>
          <w:szCs w:val="24"/>
        </w:rPr>
      </w:pPr>
      <w:r>
        <w:rPr>
          <w:rFonts w:cs="Times New Roman" w:ascii="Times New Roman" w:hAnsi="Times New Roman"/>
          <w:sz w:val="24"/>
          <w:szCs w:val="24"/>
        </w:rPr>
        <w:br/>
      </w:r>
      <w:r>
        <w:rPr>
          <w:rFonts w:cs="Times New Roman" w:ascii="Times New Roman" w:hAnsi="Times New Roman"/>
          <w:b/>
          <w:i/>
          <w:sz w:val="24"/>
          <w:szCs w:val="24"/>
        </w:rPr>
        <w:t>Андрей СВИРИДОВ,</w:t>
      </w:r>
      <w:r>
        <w:rPr>
          <w:rFonts w:cs="Times New Roman" w:ascii="Times New Roman" w:hAnsi="Times New Roman"/>
          <w:i/>
          <w:sz w:val="24"/>
          <w:szCs w:val="24"/>
        </w:rPr>
        <w:t xml:space="preserve"> журналист-обозреватель </w:t>
      </w:r>
      <w:r>
        <w:rPr>
          <w:rFonts w:cs="Times New Roman" w:ascii="Times New Roman" w:hAnsi="Times New Roman"/>
          <w:b/>
          <w:i/>
          <w:sz w:val="24"/>
          <w:szCs w:val="24"/>
        </w:rPr>
        <w:t>КМБПЧ</w:t>
      </w:r>
    </w:p>
    <w:p>
      <w:pPr>
        <w:pStyle w:val="Style15"/>
        <w:rPr>
          <w:rFonts w:ascii="Times New Roman" w:hAnsi="Times New Roman" w:cs="Times New Roman"/>
          <w:i/>
          <w:i/>
          <w:sz w:val="24"/>
          <w:szCs w:val="24"/>
        </w:rPr>
      </w:pPr>
      <w:r>
        <w:rPr>
          <w:rFonts w:cs="Times New Roman" w:ascii="Times New Roman" w:hAnsi="Times New Roman"/>
          <w:i/>
          <w:sz w:val="24"/>
          <w:szCs w:val="24"/>
        </w:rPr>
        <w:t>20 августа 2024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пелляционный суд отменил постановление административного суда о наложении на активиста денежного штрафа за участие в несанкционированном митинге, а районный суд в приграничном райцентре освободил из-под стражи гражданку Кыргызстана, задержанную при въезде в Казахстан по запросу из Росси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один и тот же понедельник 19 августа с интервалом в несколько часов пришли две хороших новости из двух казахстанских судов:</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 Алматинский областной суд отменил постановление решение специализированного межрайонного суда по административным правонарушениям города Конаева о наложении штрафа на гражданского активиста Байбаха Белялова за участие в так называемом несанкционированном митинге у дверей Конаевского городского суда во время одного из заседаний по делу журналиста и активиста Думана Муха</w:t>
      </w:r>
      <w:r>
        <w:rPr>
          <w:rFonts w:cs="Times New Roman" w:ascii="Times New Roman" w:hAnsi="Times New Roman"/>
          <w:sz w:val="24"/>
          <w:szCs w:val="24"/>
          <w:lang w:val="en-US"/>
        </w:rPr>
        <w:t>v</w:t>
      </w:r>
      <w:r>
        <w:rPr>
          <w:rFonts w:cs="Times New Roman" w:ascii="Times New Roman" w:hAnsi="Times New Roman"/>
          <w:sz w:val="24"/>
          <w:szCs w:val="24"/>
        </w:rPr>
        <w:t>медкарима, осуждённого 2 августа на семь лет лишения свободы за интервью с находящимся в эмиграции оппозиционером Мухтаром Аблязовы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Кордайский районный суд Жамбылской области освободил из-под ареста гражданку Кыргызстана Алину Горшенину, которую в России разыскивают по уголовному делу об угрозах насилием в отношении лиц, осуществляющих правосудие, а на самом деле – за посты в социальных сетях в поддержку российского оппозиционера Алексея Навального, которого после его возвращения в Россию из Германии российские прокуроры и судьи отправили в тюрьму, а в конечном итоге на тот свет. Освобождение Горшениной из-под экстрадиционного ареста одновременно означает отказ казахстанских властей от экстрадиции гражданки Кыргызстана в Россию, чего требовала Москва.</w:t>
      </w:r>
    </w:p>
    <w:p>
      <w:pPr>
        <w:pStyle w:val="Style15"/>
        <w:jc w:val="both"/>
        <w:rPr>
          <w:rFonts w:ascii="Times New Roman" w:hAnsi="Times New Roman" w:cs="Times New Roman"/>
          <w:sz w:val="24"/>
          <w:szCs w:val="24"/>
        </w:rPr>
      </w:pPr>
      <w:r>
        <w:rPr>
          <w:rFonts w:cs="Times New Roman" w:ascii="Times New Roman" w:hAnsi="Times New Roman"/>
          <w:sz w:val="24"/>
          <w:szCs w:val="24"/>
        </w:rPr>
        <w:br/>
        <w:t>В первом из описанных кейсов апелляционный суд внял доводам адвоката Жанары Балгабаевой, которая указала на халтурную работу полицейских, составивших на задержанного ими же или их коллегами Байбаха Белялова протокол об административном правонарушении, а также судьи Конаевского межрайонного адмсуда, который при вынесении постановления о наказании Белялова не обратил внимания на этот самый брак или не придало ему значения. Защитница же подсудимого в апелляционном суде вытащила на свет божий вот какой очевидный ляпсус в полицейском протоколе и принятом на его основе постановлении адмсуда: датой события там было указано 27 июля, каковой субботний день был выходным и никакого судебного заседания в тот день не проводилос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sz w:val="24"/>
          <w:szCs w:val="24"/>
        </w:rPr>
        <w:t>На самом деле то судебное заседание проходило 23 июля, а стояние у дверей суда приехавших в Конаев из Алматы сторонников подсудимого Муха</w:t>
      </w:r>
      <w:r>
        <w:rPr>
          <w:rFonts w:cs="Times New Roman" w:ascii="Times New Roman" w:hAnsi="Times New Roman"/>
          <w:sz w:val="24"/>
          <w:szCs w:val="24"/>
          <w:lang w:val="en-US"/>
        </w:rPr>
        <w:t>v</w:t>
      </w:r>
      <w:r>
        <w:rPr>
          <w:rFonts w:cs="Times New Roman" w:ascii="Times New Roman" w:hAnsi="Times New Roman"/>
          <w:sz w:val="24"/>
          <w:szCs w:val="24"/>
        </w:rPr>
        <w:t>медкарима было квалифицировано полицейскими и адмсудом как митинг более чем произвольно. Тот же Белялов на обоих судах утверждал, что не выкрикивал каких-либо лозунгов и не держал плакатов, а просто сидел на лавке у здания суда, внутрь которого никого не запускали (весь процесс Думана Муха</w:t>
      </w:r>
      <w:r>
        <w:rPr>
          <w:rFonts w:cs="Times New Roman" w:ascii="Times New Roman" w:hAnsi="Times New Roman"/>
          <w:sz w:val="24"/>
          <w:szCs w:val="24"/>
          <w:lang w:val="en-US"/>
        </w:rPr>
        <w:t>v</w:t>
      </w:r>
      <w:r>
        <w:rPr>
          <w:rFonts w:cs="Times New Roman" w:ascii="Times New Roman" w:hAnsi="Times New Roman"/>
          <w:sz w:val="24"/>
          <w:szCs w:val="24"/>
        </w:rPr>
        <w:t>медкарима проходил в закрытом режиме). В административном суде этот аргумент не сработал, а в апелляционном сработал другой аргумент защиты, а именно укзаание на неправильную дату события. В итоге наложенный на Белялова штраф в размере 77,5 тысяч тенге отменён и взыскивать указанную сумму с него не будут.</w:t>
      </w:r>
    </w:p>
    <w:p>
      <w:pPr>
        <w:pStyle w:val="Style1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t>К сожалению, такое разумное и здравое решение апелляционного суда оказалось единственным из целой дюжины аналогичных дел. Дело в том, что за тот самый (на самом деле простое стояние) у дверей Конаевского горсуда к административной ответственности привлекли отнюдь не одного Белялова, а целую группу активистов, десятерым из которых адмсуд назначил мерой наказания административный арест – одних на 10, а других на 20 суток.  При этом отбывать административный арест – одним на 10, а другим на 20 суток. И отбывать эти сроки осужденных отправили не в спецприёмник для административно арестованных в Алматы, а в изолятор временного содержания при управлении полиции Уйгурского района в посёлке Чунджа за триста километров от Алматы и Конаева. На все эти аресты также были поданы апелляционные жалобы в тот же Алматинский областной суд, однако по всем этим жалобам решения были отказные – все осуждённые оставлены под арест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бращаясь ко второму из описанных в начале этой заметки кейсов и выражая глубокое правозащитное удовлетворение решением Кордайского райсуда об освобождении Алины горшениной из-под экстрадиционного ареста и о невыдаче её на расправу российским карательным органам, отметим следующий момент. Жительницу Бишкека задержали 1 июня на пограничном посту «Кордай» в момент перехода ею границы Кыргызстана с Казахстаном. Молодая женщина со своей матерью и двухлетней дочкой направлялись из Бишкека в Алматы на отдых, со стороны кыргызских пограничников их проход никаких вопросов не вызвал, а вот казахстанские пограничники задержали Алину Горшенину в связи с имеющейся у них ориентировкой из Москв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На наш взгляд, в этом деле была налицо абсурдность ситуации, когда одна страна требует от другой страны задержания и выдачи гражданки третьей страны притом что ни о каком террористическом акте не было и речи. По здравому смыслу (по крайней мере на взгляд автора этих строк) казахстанская погранслужба вообще не должна была принимать российскую «погонную грамоту» к исполнению, посоветовав московским коллегам обратиться в кыргызстанскую погранслужбу, коль скоро россияне охотятся за гражданкой Кыргызстана, а не Казахстан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 коль скоро задержание Алины Горшениной на въезде из Кыргызстана в Казахстан всё же произошло, тот же Кордайский райсуд также мог бы вообще не арестовывать её на два месяца и не помещать молодую женщину в СИЗО, за два с половиной месяца нахождения в котором у арестантки развилась опухоль головного мозга и обострились гипертония м проблемы с почками. Мать Алины говорила журналистам «Медиазоны», что ей дочь находится в состоянии, когда не хочет жить и боится за будущее своего ребёнк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Теперь Алина на свободе и может вернуться в родной Бишкек к матери и дочке. И ведь ей ещё сильно повезло в сравнении с россиянами Наталье Нарской и Денису Козаку, которых в России разыскивали за интернет-посты против войны с Украиной и в защиту политзаключённых, а задержали по московскому запросу в Казахстане. Решения казахстанских судов по их делам также в конечном итоге оказались здравыми и гуманными: в экстрадиции на родину-мачеху отказать, из-под ареста освободить, однако дожидаться этого в казахстанских СИЗО каждому из арестантов пришлось ровно год.</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Как видим, казахстанские суды иногда выносят здравые и гуманные решения, основанные на законе и духе права (здесь в последнем слове просится заглавная буква), но до чего же редко это случается, не гвооря уж о численном соотношении 1:10, как это было в случае с одним отменённым штрафом на десять оставленных без изменения адмарестов. Однако подождём рассмотрения в том же Алматинском облсуде апелляционных жалоб на августовские приговоры Думану Мухамедкариму и Асылбек Жамуратову.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днако, чтобы не думали, что вдруг все стало хорошо, то на это СМАС Алматы вчера оштрафовал активиста Мейрхана Абдуманапова (у которого, кстати, Белялов был доверенным лицом в период выдвижения Абдуманапова кандидатом в депутаты Мажилиса парламента в 2023 году). Абдуманапова задержали по дороге в Астану, где тот хотел принять участие в слушаниях по строительству в Казахстане АЭС. В тот же день ему вменили нахождение у здания суда в Конаеве полгода назад, когда там проходил закрытый процесс над журналистом Думаном Мухаммедкаримом, и оштрафовали почти на 130 тысяч тенге. Понятно, что на слушания активист уже не попал.</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jc w:val="right"/>
        <w:rPr>
          <w:rFonts w:ascii="Times New Roman" w:hAnsi="Times New Roman" w:cs="Times New Roman"/>
          <w:i/>
          <w:i/>
          <w:sz w:val="24"/>
          <w:szCs w:val="24"/>
        </w:rPr>
      </w:pPr>
      <w:hyperlink r:id="rId11">
        <w:r>
          <w:rPr>
            <w:rStyle w:val="InternetLink"/>
            <w:rFonts w:cs="Times New Roman" w:ascii="Times New Roman" w:hAnsi="Times New Roman"/>
            <w:i/>
            <w:sz w:val="24"/>
            <w:szCs w:val="24"/>
          </w:rPr>
          <w:t>https://bureau.kz/novosti/byvaet-i-takoe/</w:t>
        </w:r>
      </w:hyperlink>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8"/>
          <w:szCs w:val="28"/>
        </w:rPr>
      </w:pPr>
      <w:r>
        <w:rPr>
          <w:rFonts w:cs="Times New Roman" w:ascii="Times New Roman" w:hAnsi="Times New Roman"/>
          <w:i/>
          <w:sz w:val="28"/>
          <w:szCs w:val="28"/>
        </w:rPr>
        <w:t xml:space="preserve">«Право на свободу от пыток и жестокого, бесчеловечного </w:t>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или унижающего достоинство обращения и наказания»</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b/>
          <w:b/>
        </w:rPr>
      </w:pPr>
      <w:bookmarkStart w:id="7" w:name="_ИЗБИТЫЙ_КАЗАХСТАНСКИМИ_ПОЛИЦЕЙСКИМИ"/>
      <w:bookmarkEnd w:id="7"/>
      <w:r>
        <w:rPr>
          <w:b/>
        </w:rPr>
        <w:t xml:space="preserve">ИЗБИТЫЙ КАЗАХСТАНСКИМИ ПОЛИЦЕЙСКИМИ УКРАИНЕЦ НЕ МОЖЕТ ДОБИТЬСЯ СПРАВЕДЛИВОСТИ </w:t>
      </w:r>
    </w:p>
    <w:p>
      <w:pPr>
        <w:pStyle w:val="Style15"/>
        <w:rPr>
          <w:rFonts w:ascii="Times New Roman" w:hAnsi="Times New Roman" w:cs="Times New Roman"/>
          <w:i/>
          <w:i/>
          <w:sz w:val="24"/>
          <w:szCs w:val="24"/>
        </w:rPr>
      </w:pPr>
      <w:r>
        <w:rPr>
          <w:rFonts w:cs="Times New Roman" w:ascii="Times New Roman" w:hAnsi="Times New Roman"/>
          <w:b/>
          <w:i/>
          <w:sz w:val="24"/>
          <w:szCs w:val="24"/>
        </w:rPr>
        <w:t xml:space="preserve">Сандугаш ДУЙСЕНОВА, </w:t>
      </w: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Orda</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5"/>
        <w:rPr>
          <w:rFonts w:ascii="Times New Roman" w:hAnsi="Times New Roman" w:cs="Times New Roman"/>
          <w:i/>
          <w:i/>
          <w:sz w:val="24"/>
          <w:szCs w:val="24"/>
        </w:rPr>
      </w:pPr>
      <w:r>
        <w:rPr>
          <w:rFonts w:cs="Times New Roman" w:ascii="Times New Roman" w:hAnsi="Times New Roman"/>
          <w:i/>
          <w:sz w:val="24"/>
          <w:szCs w:val="24"/>
        </w:rPr>
        <w:t>20 августа 2024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 систематические побои и вымогательство со стороны полицейских Талгара пожаловался арестованный гражданин Украины, сообщает Orda.kz.</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Михаила Чудакова задержали за «незаконное культивирование запрещённых к возделыванию растений, содержащих наркотические вещества», ещё в начале 2024 года. На крыше его дома в селе Бесагаш сотрудники УПН ДП Алматинской области нашли марихуану, которую он выращивал на гидропонике. 16 января его взяли под стражу и водворили в ИВС управления полиции Талгарского район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ервый раз Чудаков о том, что его избивают полицейские, заявил 1 февраля. Его просьбы вызвать ему в ИВС врача сотрудники учреждения проигнорировали. Ходатайство о проведении медицинского осмотра своего подзащитного заявила и его адвокат. Однако ей отказали в удовлетворении ходатайства. Почему — полицейские объяснять не стал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 только после того как Чудакову стало плохо, в изолятор вызвали бригаду скорой помощи. Медики после осмотра диагностировали у него закрытую травму грудной клетки слева. То есть факт избиения Чудакова подтвердили врачи официальным заключением и сигнальным лист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Второй раз арестованного, по его словам, избили сотрудники ИВС города Талгара 27 мая 2024 год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 xml:space="preserve">«Из-за плохого самочувствия Михаила Чудакова пришлось позвонить в 103 и вызвать бригаду скорой помощи. Они оказали ему первую медицинскую помощь и диагностировали у него закрытую черепно-мозговую травму, сотрясение головного мозга, периорбитальную гематому, контузию левого глаза. По факту нанесения побоев мы написали в прокуратуру Талгарского района, чтобы они приняли меры в отношении полицейских изолятора временного содержания. Приложили справку из районной больницы», - </w:t>
      </w:r>
      <w:r>
        <w:rPr>
          <w:rFonts w:cs="Times New Roman" w:ascii="Times New Roman" w:hAnsi="Times New Roman"/>
          <w:sz w:val="24"/>
          <w:szCs w:val="24"/>
        </w:rPr>
        <w:t>рассказала его адвокат Карина Сейткожано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 только после этого 27 мая 2024 года данный факт зарегистрировали в управлении полиции Талгарского района и направили в районную прокуратуру.</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Через два дня этот материал попал в управление собственной безопасности ДП Алматинской области.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Но следователь Анастасия Атапина не стала заморачиваться и отправила материалы дела в управление административной полиции ДП Алматинской области, — возмущается адвокат задержанного. — Это же не мелкое хулиганство, чтобы его отписывать административной полиции? Избивали парня не арестованные, как он, а полицейские. И это обстоятельство мы доказали неоднократными его обращениями в ЦРБ Талгарского района и службу 103»</w:t>
      </w:r>
      <w:r>
        <w:rPr>
          <w:rFonts w:cs="Times New Roman" w:ascii="Times New Roman" w:hAnsi="Times New Roman"/>
          <w:sz w:val="24"/>
          <w:szCs w:val="24"/>
        </w:rPr>
        <w:t xml:space="preserve">.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По словам Сейткожановой, по закону РК «О правоохранительной службе» следователь должна была заявление зарегистрировать в Едином реестре досудебных расследований ДП Алматинской области. А уже потом незамедлительно приступить к служебному расследованию. Ведь в действиях сотрудников ИВС управления полиции города Талгара имелись признаки уголовного правонарушения.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pPr>
      <w:r>
        <w:rPr>
          <w:rFonts w:cs="Times New Roman" w:ascii="Times New Roman" w:hAnsi="Times New Roman"/>
          <w:i/>
          <w:sz w:val="24"/>
          <w:szCs w:val="24"/>
        </w:rPr>
        <w:t xml:space="preserve">«Телесные повреждения, которые Чудаков получил, находясь в изоляторе временного содержания УП города Талгара, думаю, достаточны, чтобы возбудить уголовное дело не только по факту избиения. Более того, Атапина не приехала к Чудакову, не взяла у него объяснительную и не назначила судебно-медицинскую экспертизу. То есть сотрудница областного управления собственной безопасности, несмотря на то, что в материалах имеются факты уголовного правонарушения с подтверждающими документами о получении телесных повреждений, умышленно материалы направила в УАП», - </w:t>
      </w:r>
      <w:r>
        <w:rPr>
          <w:rFonts w:cs="Times New Roman" w:ascii="Times New Roman" w:hAnsi="Times New Roman"/>
          <w:sz w:val="24"/>
          <w:szCs w:val="24"/>
        </w:rPr>
        <w:t>объясняет Сейткожано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Адвокат считает, что в действиях следователя УСБ Алматинской области Анастасии Атапиной имеются факты укрывательства: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i/>
          <w:i/>
          <w:sz w:val="24"/>
          <w:szCs w:val="24"/>
        </w:rPr>
      </w:pPr>
      <w:r>
        <w:rPr>
          <w:rFonts w:cs="Times New Roman" w:ascii="Times New Roman" w:hAnsi="Times New Roman"/>
          <w:i/>
          <w:sz w:val="24"/>
          <w:szCs w:val="24"/>
        </w:rPr>
        <w:t>«Думаю, она намеренно укрыла уголовное правонарушение, совершённое сотрудниками ИВС управления полиции города Талгара, против личности, и мой подзащитный просит привлечь их к уголовной ответственности. Более того, по сей день ни сотрудники УАП, у которых находится материал, ни сотрудники УСБ решение по заявлению не приняли. В связи с чем прошу признать действия сотрудников УСБ в передаче материала КУИ в УАП ДП Алматинской области незаконным. Зарегистрировать заявление в ЕРДР и выставить статистическую карточку "укрытый" в АРМ ЕРДР путём нерегистрации в ЕРДР. Принять меры прокурорского реагирования на действия сотрудников УСБ Алматинской области».</w:t>
      </w:r>
    </w:p>
    <w:p>
      <w:pPr>
        <w:pStyle w:val="Style15"/>
        <w:jc w:val="both"/>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едакция это дело берёт под свой контроль.</w:t>
      </w:r>
    </w:p>
    <w:p>
      <w:pPr>
        <w:pStyle w:val="Style15"/>
        <w:rPr>
          <w:rFonts w:ascii="Times New Roman" w:hAnsi="Times New Roman" w:cs="Times New Roman"/>
          <w:sz w:val="24"/>
          <w:szCs w:val="24"/>
        </w:rPr>
      </w:pPr>
      <w:r>
        <w:rPr>
          <w:rFonts w:cs="Times New Roman" w:ascii="Times New Roman" w:hAnsi="Times New Roman"/>
          <w:sz w:val="24"/>
          <w:szCs w:val="24"/>
        </w:rPr>
        <w:tab/>
      </w:r>
    </w:p>
    <w:p>
      <w:pPr>
        <w:pStyle w:val="Style15"/>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Orda.kz</w:t>
      </w:r>
    </w:p>
    <w:p>
      <w:pPr>
        <w:pStyle w:val="Style15"/>
        <w:jc w:val="right"/>
        <w:rPr>
          <w:rFonts w:ascii="Times New Roman" w:hAnsi="Times New Roman" w:cs="Times New Roman"/>
          <w:i/>
          <w:i/>
          <w:sz w:val="24"/>
          <w:szCs w:val="24"/>
        </w:rPr>
      </w:pPr>
      <w:hyperlink r:id="rId12">
        <w:r>
          <w:rPr>
            <w:rStyle w:val="InternetLink"/>
            <w:rFonts w:cs="Times New Roman" w:ascii="Times New Roman" w:hAnsi="Times New Roman"/>
            <w:i/>
            <w:sz w:val="24"/>
            <w:szCs w:val="24"/>
          </w:rPr>
          <w:t>https://orda.kz/izbityj-kazahstanskimi-policejskimi-ukrainec-ne-mozhet-dobitsja-spravedlivosti-390736/</w:t>
        </w:r>
      </w:hyperlink>
    </w:p>
    <w:p>
      <w:pPr>
        <w:pStyle w:val="Style15"/>
        <w:rPr>
          <w:rFonts w:ascii="Times New Roman" w:hAnsi="Times New Roman" w:cs="Times New Roman"/>
          <w:b/>
          <w:b/>
          <w:i/>
          <w:i/>
          <w:sz w:val="24"/>
          <w:szCs w:val="24"/>
        </w:rPr>
      </w:pPr>
      <w:r>
        <w:rPr>
          <w:rFonts w:cs="Times New Roman" w:ascii="Times New Roman" w:hAnsi="Times New Roman"/>
          <w:b/>
          <w:i/>
          <w:sz w:val="24"/>
          <w:szCs w:val="24"/>
        </w:rPr>
      </w:r>
    </w:p>
    <w:p>
      <w:pPr>
        <w:pStyle w:val="Style15"/>
        <w:jc w:val="center"/>
        <w:rPr>
          <w:rFonts w:ascii="Times New Roman" w:hAnsi="Times New Roman" w:cs="Times New Roman"/>
          <w:b/>
          <w:b/>
          <w:sz w:val="24"/>
          <w:szCs w:val="24"/>
        </w:rPr>
      </w:pPr>
      <w:r>
        <w:rPr>
          <w:rFonts w:cs="Times New Roman" w:ascii="Times New Roman" w:hAnsi="Times New Roman"/>
          <w:b/>
          <w:sz w:val="24"/>
          <w:szCs w:val="24"/>
        </w:rPr>
        <w:t>* * *</w:t>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Style15"/>
        <w:rPr>
          <w:rFonts w:ascii="Times New Roman" w:hAnsi="Times New Roman" w:cs="Times New Roman"/>
          <w:b/>
          <w:b/>
          <w:sz w:val="24"/>
          <w:szCs w:val="24"/>
        </w:rPr>
      </w:pPr>
      <w:r>
        <w:rPr>
          <w:rFonts w:cs="Times New Roman" w:ascii="Times New Roman" w:hAnsi="Times New Roman"/>
          <w:b/>
          <w:sz w:val="24"/>
          <w:szCs w:val="24"/>
        </w:rPr>
      </w:r>
    </w:p>
    <w:p>
      <w:pPr>
        <w:pStyle w:val="Heading1"/>
        <w:rPr>
          <w:b/>
          <w:b/>
        </w:rPr>
      </w:pPr>
      <w:bookmarkStart w:id="8" w:name="_ПЫТКИ_НАД_ЗАКЛЮЧЕННЫМИ%3A"/>
      <w:bookmarkEnd w:id="8"/>
      <w:r>
        <w:rPr>
          <w:b/>
        </w:rPr>
        <w:t>ПЫТКИ НАД ЗАКЛЮЧЕННЫМИ: 11 СОТРУДНИКОВ КУИС ПОЛУЧИЛИ ТЮРЕМНЫЕ СРОКИ В УЛЫТАУ</w:t>
      </w:r>
    </w:p>
    <w:p>
      <w:pPr>
        <w:pStyle w:val="Style15"/>
        <w:rPr>
          <w:rFonts w:ascii="Times New Roman" w:hAnsi="Times New Roman" w:cs="Times New Roman"/>
          <w:i/>
          <w:i/>
          <w:sz w:val="24"/>
          <w:szCs w:val="24"/>
        </w:rPr>
      </w:pPr>
      <w:r>
        <w:rPr>
          <w:rFonts w:cs="Times New Roman" w:ascii="Times New Roman" w:hAnsi="Times New Roman"/>
          <w:b/>
          <w:i/>
          <w:sz w:val="24"/>
          <w:szCs w:val="24"/>
        </w:rPr>
        <w:t>Айша КУТУБАЕВА,</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Ulysmedia</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5"/>
        <w:rPr>
          <w:rFonts w:ascii="Times New Roman" w:hAnsi="Times New Roman" w:cs="Times New Roman"/>
          <w:i/>
          <w:i/>
          <w:sz w:val="24"/>
          <w:szCs w:val="24"/>
        </w:rPr>
      </w:pPr>
      <w:r>
        <w:rPr>
          <w:rFonts w:cs="Times New Roman" w:ascii="Times New Roman" w:hAnsi="Times New Roman"/>
          <w:i/>
          <w:sz w:val="24"/>
          <w:szCs w:val="24"/>
        </w:rPr>
        <w:t>21 августа 2024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В Улытау тюремные сроки от четырех до семи лет получили 11 сотрудников системы КУИС за пытки над заключенными, передает Ulysmedia.kz.</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 xml:space="preserve">Семь сотрудников Комитета уголовно-исполнительной системы и четыре военнослужащих из этой системы пытали 11 заключенных в области Улытау. </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Уголовное дело расследовалось спецпрокурорами Улытау. Они доказали, что виновные применяли пытки в отношении заключенны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30 июля 2024 года суд огласил приговор. Так, начальника учреждения и его заместителя по режиму приговорили к 6 годам и 6 месяцам лишения свободы. Остальные пять сотрудников КУИС и четыре военнослужащих получили тюремные сроки поменьше – от 4 до 4,5 лет лишения свобод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риговор в законную силу не вступил.</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 судебном следствии над силовиками стало известно еще в апреле 2024 года. В генпрокуратуре рассказали, что они запугивали и применяли насилие в отношение заключенных. Желая скрыть свои деяния, они сообщали вышестоящему руководству о неповиновении осужденных сотрудникам учреждения и воинской част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8 марта 2024 года суд Талдыкоргана вынес приговор в отношении четырёх бывших сотрудников полиции по фактам пыток в ходе Январских событий 2022 год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19 марта 2024 года трёх полицейских осудили за пытки во время Кантара в Алма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Ранее Академия правоохранительных органов при Генпрокуратуре РК презентовала новые подходы в противодействии пыткам. В частности, предлагается законодательно определить понятие  “должность с высоким риском применения пыток”. Сюда могут отнести должности, функциональные обязанности которых предполагают наличие определённых властных полномочий в отношении гражданских лиц, то есть следователи, оперуполномоченные, работники исправительных учреждений, участковые инспекторы и другие. Также предлагается проверять силовиков на склонность к агресс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Ulysmedia</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5"/>
        <w:jc w:val="right"/>
        <w:rPr>
          <w:rFonts w:ascii="Times New Roman" w:hAnsi="Times New Roman" w:cs="Times New Roman"/>
          <w:i/>
          <w:i/>
          <w:sz w:val="24"/>
          <w:szCs w:val="24"/>
        </w:rPr>
      </w:pPr>
      <w:hyperlink r:id="rId13">
        <w:r>
          <w:rPr>
            <w:rStyle w:val="InternetLink"/>
            <w:rFonts w:cs="Times New Roman" w:ascii="Times New Roman" w:hAnsi="Times New Roman"/>
            <w:i/>
            <w:sz w:val="24"/>
            <w:szCs w:val="24"/>
          </w:rPr>
          <w:t>https://ulysmedia.kz/news/36445-pytki-nad-zakliuchennymi-11-silovikov-poluchili-tiuremnye-sroki-v-ulytau/</w:t>
        </w:r>
      </w:hyperlink>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t>* * *</w:t>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sz w:val="24"/>
          <w:szCs w:val="24"/>
        </w:rPr>
      </w:pPr>
      <w:r>
        <w:rPr>
          <w:rFonts w:cs="Times New Roman" w:ascii="Times New Roman" w:hAnsi="Times New Roman"/>
          <w:sz w:val="24"/>
          <w:szCs w:val="24"/>
        </w:rPr>
      </w:r>
    </w:p>
    <w:p>
      <w:pPr>
        <w:pStyle w:val="Style15"/>
        <w:rPr>
          <w:rFonts w:ascii="Times New Roman" w:hAnsi="Times New Roman" w:cs="Times New Roman"/>
          <w:i/>
          <w:i/>
          <w:sz w:val="28"/>
          <w:szCs w:val="28"/>
          <w:u w:val="single"/>
        </w:rPr>
      </w:pPr>
      <w:r>
        <w:rPr>
          <w:rFonts w:cs="Times New Roman" w:ascii="Times New Roman" w:hAnsi="Times New Roman"/>
          <w:i/>
          <w:sz w:val="28"/>
          <w:szCs w:val="28"/>
          <w:u w:val="single"/>
        </w:rPr>
        <w:t>«Произвол силовиков»</w:t>
      </w:r>
    </w:p>
    <w:p>
      <w:pPr>
        <w:pStyle w:val="Style15"/>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Heading1"/>
        <w:rPr>
          <w:b/>
          <w:b/>
        </w:rPr>
      </w:pPr>
      <w:bookmarkStart w:id="9" w:name="_АКТЮБИНЕЦ_ВЗЫСКАЛ_300"/>
      <w:bookmarkEnd w:id="9"/>
      <w:r>
        <w:rPr>
          <w:b/>
        </w:rPr>
        <w:t>АКТЮБИНЕЦ ВЗЫСКАЛ 300 ТЫСЯЧ ТЕНГЕ С ГОСУДАРСТВА ЗА ПОЛИЦЕЙСКИЙ БЕСПРЕДЕЛ</w:t>
      </w:r>
    </w:p>
    <w:p>
      <w:pPr>
        <w:pStyle w:val="Style15"/>
        <w:rPr>
          <w:rFonts w:ascii="Times New Roman" w:hAnsi="Times New Roman" w:cs="Times New Roman"/>
          <w:i/>
          <w:i/>
          <w:sz w:val="24"/>
          <w:szCs w:val="24"/>
        </w:rPr>
      </w:pPr>
      <w:r>
        <w:rPr>
          <w:rFonts w:cs="Times New Roman" w:ascii="Times New Roman" w:hAnsi="Times New Roman"/>
          <w:b/>
          <w:i/>
          <w:sz w:val="24"/>
          <w:szCs w:val="24"/>
        </w:rPr>
        <w:t>Дмитрий МАТВЕЕВ,</w:t>
      </w:r>
      <w:r>
        <w:rPr>
          <w:rFonts w:cs="Times New Roman" w:ascii="Times New Roman" w:hAnsi="Times New Roman"/>
          <w:i/>
          <w:sz w:val="24"/>
          <w:szCs w:val="24"/>
        </w:rPr>
        <w:t xml:space="preserve"> интернет-издание </w:t>
      </w:r>
      <w:r>
        <w:rPr>
          <w:rFonts w:cs="Times New Roman" w:ascii="Times New Roman" w:hAnsi="Times New Roman"/>
          <w:b/>
          <w:i/>
          <w:sz w:val="24"/>
          <w:szCs w:val="24"/>
          <w:lang w:val="en-US"/>
        </w:rPr>
        <w:t>Ratel</w:t>
      </w:r>
      <w:r>
        <w:rPr>
          <w:rFonts w:cs="Times New Roman" w:ascii="Times New Roman" w:hAnsi="Times New Roman"/>
          <w:b/>
          <w:i/>
          <w:sz w:val="24"/>
          <w:szCs w:val="24"/>
        </w:rPr>
        <w:t>.</w:t>
      </w:r>
      <w:r>
        <w:rPr>
          <w:rFonts w:cs="Times New Roman" w:ascii="Times New Roman" w:hAnsi="Times New Roman"/>
          <w:b/>
          <w:i/>
          <w:sz w:val="24"/>
          <w:szCs w:val="24"/>
          <w:lang w:val="en-US"/>
        </w:rPr>
        <w:t>kz</w:t>
      </w:r>
    </w:p>
    <w:p>
      <w:pPr>
        <w:pStyle w:val="Style15"/>
        <w:rPr>
          <w:rFonts w:ascii="Times New Roman" w:hAnsi="Times New Roman" w:cs="Times New Roman"/>
          <w:i/>
          <w:i/>
          <w:sz w:val="24"/>
          <w:szCs w:val="24"/>
        </w:rPr>
      </w:pPr>
      <w:r>
        <w:rPr>
          <w:rFonts w:cs="Times New Roman" w:ascii="Times New Roman" w:hAnsi="Times New Roman"/>
          <w:i/>
          <w:sz w:val="24"/>
          <w:szCs w:val="24"/>
        </w:rPr>
        <w:t>20 августа 2024 г.</w:t>
      </w:r>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лицейским не понравилось, что водитель знал свои права. За это они скрутили его, брызнули в лицо перцовым баллончиком и лишили свобод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Об этой истории писал Ratel.kz. Всё началось в июле прошлого года. Актюбинца Аманбека Сисенова, ехавшего за рулём своего автомобиля, остановили сотрудники полиции и попросили пройти медицинское освидетельствование. Врач-нарколог Баймуратов решил, что Сисенов пьян, и поставил диагноз "алкогольное опьянение лёгкой степени". На основании этого суд его отправил на 15 суток под арест и лишил водительских прав. Вдобавок, Сисенова поставили на наркоучёт.</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пустя семь месяцев Сисенов смог доказать, что нарколог Баймуратов провёл экспертизу с нарушениями. Это подтвердила проверка областного департамента Комитета медицинского и фармацевтического контроля. Как оказалось, постановка на наркоучёт также была незаконной, с грубыми нарушениями. Аманбек, которому был поставлен диагноз «Психические и поведенческие расстройства, вызванные употреблением алкоголя, без синдрома зависимости», никогда не был на приёме у этих врачей.</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ктюбинских водителей лишали прав и свободы из-за неисправного алкотестера</w:t>
      </w:r>
    </w:p>
    <w:p>
      <w:pPr>
        <w:pStyle w:val="Style15"/>
        <w:jc w:val="both"/>
        <w:rPr>
          <w:rFonts w:ascii="Times New Roman" w:hAnsi="Times New Roman" w:cs="Times New Roman"/>
          <w:sz w:val="24"/>
          <w:szCs w:val="24"/>
        </w:rPr>
      </w:pPr>
      <w:r>
        <w:rPr>
          <w:rFonts w:cs="Times New Roman" w:ascii="Times New Roman" w:hAnsi="Times New Roman"/>
          <w:sz w:val="24"/>
          <w:szCs w:val="24"/>
        </w:rPr>
        <w:t>Было подтверждено, что и алкотестер, которым проводилось освидетельствование, был неисправен и не должен был использоваться. Погрешность прибора превышала допустимую норму. Полицейские проявили чрезмерную агрессию при доставке Сисенова на освидетельствование. Во время процедуры его повалили на землю (он был в наручниках) и трижды брызнули в лицо перцовым баллончиком. Затем на него составили административный протокол за сопротивление полиц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Находясь в изоляторе, Сисенов не смог пройти повторное освидетельствование, чтобы доказать свою невиновность. После того как он в суде доказал, что освидетельствование, лишение водительских прав и заключение под стражу были незаконными, Сисенов подал иск о взыскании морального вреда за действия полицейских.</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огласно решению городского суда, «в соответствии с законом "Об органах внутренних дел Республики Казахстан", действия сотрудников, ограничивающие права граждан, должны сопровождаться словами: "Именем закона". Из видеозаписи, приобщённой к делу, следует, что сотрудники полиции, не предъявив Сисенову никаких требований "именем закона", взяли его за руку и повели к машине. Позже, изменив направление, они насильно доставили его в здание Актюбинского центра психического здоровья. Игнорируя вопросы и пояснения Сисенова, полицейские применили силу, скрутили его и трижды брызнули в лицо перцовым баллончик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лицейские не знали, что ознакомление с заключением медицинского освидетельствования – это право, а не обязанность Сисенова. Полицейский Танатов утверждал в суде, что Сисенов сопротивлялся при освидетельствовании, однако видеозапись показала, что никакой угрозы Танатову и его напарнику Сисенов не представлял. Несмотря на это, полицейские, недовольные тем, что он требовал уважения к своим правам, повалили его на землю, скрутили и трижды брызнули ему в глаза перцовым баллончиком.</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Игнорируя требования закона, не предупреждая о намерении применения физической силы и специальных средств, и без острой необходимости, полицейские брызнули в глаза перцовым баллончиком человеку, который уже находился в горизонтальном положении лицом вниз. Эти обстоятельства указывают на небрежное отношение должностного лица, составившего протокол об административном правонарушении, а также на отсутствие должного контроля со стороны руководства», - указал суд в своём решени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Суд постановил взыскать с государства 300 тысяч тенге в пользу Сисенова в качестве компенсации морального вреда за действия полицейских. Кроме того, из бюджета актюбинцу будет выплачена сумма утраченного дохода в размере более 400 тысяч тенге, так как из-за нахождения в изоляторе он не смог поехать на работу, и 800 тысяч тенге за услуги адвокат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Ratel.kz уже писал о случае, когда полицейские едва не довели задержанного до самоубийства.</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Актюбинский блогер Олжас Селбаев в ноябре 2023 года получил четыре суток административного ареста за неподчинение полиции. Когда он возвращался с автомойки, возле дома по проспекту Молдагуловой его окружили семь полицейских. Селбаев включил камеру на телефоне, что вызвало недовольство сотрудников. В агрессивной форме они потребовали пройти с ними в отделение полиции, не объясняя причины. После того как Селбаев заявил, что будет всё снимать на камеру, чтобы полиция не подбросила ему ничего незаконного, полицейские повалили его на землю и надели наручники.</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лицейские так и не объяснили блогеру, что он сделал противозаконного. Как выяснилось позже, он не нарушал закон, но его всё равно отправили в изолятор якобы за неповиновение, которого, как установил суд, не было. В отделе полиции Селбаеву пришлось вызывать скорую помощь, так как в знак протеста против незаконного задержания он пытался проглотить скрепки. Если бы не медики, блогер мог бы умереть от кровотечения. Селбаев часто критикует полицию, снимая их нарушения на свой телефон и выкладывая записи в сеть. При задержании у него на телефоне было более 400 видео с нарушениями со стороны полиции. После задержания телефон был изъят, и все записи были стёрты.</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t>После задержания полицейские не обеспечили Селбаева адвокатом, несмотря на его ходатайство. Суд признал, что действия полиции довели Селбаева до попытки суицида. Суд тогда взыскал с государства 500 тысяч тенге в качестве компенсации морального вреда за действия полиции, которая пыталась свести счёты с неудобным блогером.</w:t>
      </w:r>
    </w:p>
    <w:p>
      <w:pPr>
        <w:pStyle w:val="Style15"/>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jc w:val="both"/>
        <w:rPr>
          <w:rFonts w:ascii="Times New Roman" w:hAnsi="Times New Roman" w:cs="Times New Roman"/>
          <w:sz w:val="24"/>
          <w:szCs w:val="24"/>
        </w:rPr>
      </w:pPr>
      <w:r>
        <w:rPr>
          <w:rFonts w:cs="Times New Roman" w:ascii="Times New Roman" w:hAnsi="Times New Roman"/>
          <w:sz w:val="24"/>
          <w:szCs w:val="24"/>
        </w:rPr>
        <w:t>В Актюбинской области не было ни одного случая, когда бы с прокуроров или полицейских взыскивали деньги, которые бюджет выплачивает за их непрофессионализм и халатность.</w:t>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i/>
          <w:i/>
          <w:sz w:val="24"/>
          <w:szCs w:val="24"/>
        </w:rPr>
      </w:pPr>
      <w:r>
        <w:rPr>
          <w:rFonts w:cs="Times New Roman" w:ascii="Times New Roman" w:hAnsi="Times New Roman"/>
          <w:i/>
          <w:sz w:val="24"/>
          <w:szCs w:val="24"/>
        </w:rPr>
        <w:t>ИСТОЧНИК:</w:t>
      </w:r>
    </w:p>
    <w:p>
      <w:pPr>
        <w:pStyle w:val="Style15"/>
        <w:jc w:val="right"/>
        <w:rPr>
          <w:rFonts w:ascii="Times New Roman" w:hAnsi="Times New Roman" w:cs="Times New Roman"/>
          <w:i/>
          <w:i/>
          <w:sz w:val="24"/>
          <w:szCs w:val="24"/>
        </w:rPr>
      </w:pPr>
      <w:r>
        <w:rPr>
          <w:rFonts w:cs="Times New Roman" w:ascii="Times New Roman" w:hAnsi="Times New Roman"/>
          <w:i/>
          <w:sz w:val="24"/>
          <w:szCs w:val="24"/>
        </w:rPr>
        <w:t xml:space="preserve">Интернет-издание </w:t>
      </w:r>
      <w:r>
        <w:rPr>
          <w:rFonts w:cs="Times New Roman" w:ascii="Times New Roman" w:hAnsi="Times New Roman"/>
          <w:b/>
          <w:i/>
          <w:sz w:val="24"/>
          <w:szCs w:val="24"/>
          <w:lang w:val="en-US"/>
        </w:rPr>
        <w:t>Ratel.kz</w:t>
      </w:r>
    </w:p>
    <w:p>
      <w:pPr>
        <w:pStyle w:val="Style15"/>
        <w:jc w:val="right"/>
        <w:rPr>
          <w:rFonts w:ascii="Times New Roman" w:hAnsi="Times New Roman" w:cs="Times New Roman"/>
          <w:i/>
          <w:i/>
          <w:sz w:val="24"/>
          <w:szCs w:val="24"/>
        </w:rPr>
      </w:pPr>
      <w:hyperlink r:id="rId14">
        <w:r>
          <w:rPr>
            <w:rStyle w:val="InternetLink"/>
            <w:rFonts w:cs="Times New Roman" w:ascii="Times New Roman" w:hAnsi="Times New Roman"/>
            <w:i/>
            <w:sz w:val="24"/>
            <w:szCs w:val="24"/>
          </w:rPr>
          <w:t>https://ratel.kz/raw/aktjubinets_vzyskal_300_tysjach_tenge_s_gosudarstva_za_politsejskij_bespredel</w:t>
        </w:r>
      </w:hyperlink>
    </w:p>
    <w:p>
      <w:pPr>
        <w:pStyle w:val="Style15"/>
        <w:rPr>
          <w:rFonts w:ascii="Times New Roman" w:hAnsi="Times New Roman" w:cs="Times New Roman"/>
          <w:i/>
          <w:i/>
          <w:sz w:val="24"/>
          <w:szCs w:val="24"/>
        </w:rPr>
      </w:pPr>
      <w:r>
        <w:rPr>
          <w:rFonts w:cs="Times New Roman" w:ascii="Times New Roman" w:hAnsi="Times New Roman"/>
          <w:i/>
          <w:sz w:val="24"/>
          <w:szCs w:val="24"/>
        </w:rPr>
      </w:r>
    </w:p>
    <w:p>
      <w:pPr>
        <w:pStyle w:val="Style15"/>
        <w:jc w:val="center"/>
        <w:rPr>
          <w:rFonts w:ascii="Times New Roman" w:hAnsi="Times New Roman" w:cs="Times New Roman"/>
          <w:b/>
          <w:b/>
          <w:sz w:val="24"/>
          <w:szCs w:val="24"/>
          <w:lang w:val="en-US"/>
        </w:rPr>
      </w:pPr>
      <w:r>
        <w:rPr>
          <w:rFonts w:cs="Times New Roman" w:ascii="Times New Roman" w:hAnsi="Times New Roman"/>
          <w:b/>
          <w:sz w:val="24"/>
          <w:szCs w:val="24"/>
          <w:lang w:val="en-US"/>
        </w:rPr>
        <w:t># # #</w:t>
      </w:r>
    </w:p>
    <w:sectPr>
      <w:footerReference w:type="default" r:id="rId15"/>
      <w:type w:val="nextPage"/>
      <w:pgSz w:w="11906" w:h="16838"/>
      <w:pgMar w:left="1418"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1">
    <w:name w:val="Heading 1"/>
    <w:basedOn w:val="Heading2"/>
    <w:next w:val="TextBody"/>
    <w:qFormat/>
    <w:pPr>
      <w:numPr>
        <w:ilvl w:val="0"/>
        <w:numId w:val="1"/>
      </w:numPr>
      <w:spacing w:lineRule="auto" w:line="360" w:before="280" w:after="280"/>
      <w:jc w:val="center"/>
      <w:outlineLvl w:val="0"/>
    </w:pPr>
    <w:rPr>
      <w:b w:val="false"/>
      <w:bCs w:val="false"/>
      <w:kern w:val="2"/>
      <w:szCs w:val="48"/>
    </w:rPr>
  </w:style>
  <w:style w:type="paragraph" w:styleId="Heading2">
    <w:name w:val="Heading 2"/>
    <w:basedOn w:val="Normal"/>
    <w:next w:val="Normal"/>
    <w:qFormat/>
    <w:pPr>
      <w:keepNext w:val="true"/>
      <w:numPr>
        <w:ilvl w:val="1"/>
        <w:numId w:val="1"/>
      </w:numPr>
      <w:spacing w:before="240" w:after="60"/>
      <w:jc w:val="center"/>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eastAsia="Calibri" w:cs="Segoe UI Histor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0000FF"/>
      <w:u w:val="single"/>
    </w:rPr>
  </w:style>
  <w:style w:type="character" w:styleId="Cxfqmxzd">
    <w:name w:val="cxfqmxzd"/>
    <w:basedOn w:val="Style10"/>
    <w:qFormat/>
    <w:rPr/>
  </w:style>
  <w:style w:type="character" w:styleId="Nnzkd6d7">
    <w:name w:val="nnzkd6d7"/>
    <w:basedOn w:val="Style10"/>
    <w:qFormat/>
    <w:rPr/>
  </w:style>
  <w:style w:type="character" w:styleId="Gvxzyvdx">
    <w:name w:val="gvxzyvdx"/>
    <w:basedOn w:val="Style10"/>
    <w:qFormat/>
    <w:rPr/>
  </w:style>
  <w:style w:type="character" w:styleId="1">
    <w:name w:val="Заголовок 1 Знак"/>
    <w:qFormat/>
    <w:rPr>
      <w:rFonts w:ascii="Times New Roman" w:hAnsi="Times New Roman" w:eastAsia="Times New Roman" w:cs="Times New Roman"/>
      <w:iCs/>
      <w:kern w:val="2"/>
      <w:sz w:val="24"/>
      <w:szCs w:val="48"/>
    </w:rPr>
  </w:style>
  <w:style w:type="character" w:styleId="X193iq5w">
    <w:name w:val="x193iq5w"/>
    <w:basedOn w:val="Style10"/>
    <w:qFormat/>
    <w:rPr/>
  </w:style>
  <w:style w:type="character" w:styleId="Xt0psk2">
    <w:name w:val="xt0psk2"/>
    <w:basedOn w:val="Style10"/>
    <w:qFormat/>
    <w:rPr/>
  </w:style>
  <w:style w:type="character" w:styleId="StrongEmphasis">
    <w:name w:val="Strong"/>
    <w:qFormat/>
    <w:rPr>
      <w:b/>
      <w:bCs/>
    </w:rPr>
  </w:style>
  <w:style w:type="character" w:styleId="Emphasis">
    <w:name w:val="Emphasis"/>
    <w:qFormat/>
    <w:rPr>
      <w:i/>
      <w:iCs/>
    </w:rPr>
  </w:style>
  <w:style w:type="character" w:styleId="Htmlspan">
    <w:name w:val="html-span"/>
    <w:basedOn w:val="Style10"/>
    <w:qFormat/>
    <w:rPr/>
  </w:style>
  <w:style w:type="character" w:styleId="Xh99ass">
    <w:name w:val="xh99ass"/>
    <w:basedOn w:val="Style10"/>
    <w:qFormat/>
    <w:rPr/>
  </w:style>
  <w:style w:type="character" w:styleId="Xzpqnlu">
    <w:name w:val="xzpqnlu"/>
    <w:basedOn w:val="Style10"/>
    <w:qFormat/>
    <w:rPr/>
  </w:style>
  <w:style w:type="character" w:styleId="Articledoctitle">
    <w:name w:val="article__doc-title"/>
    <w:basedOn w:val="Style10"/>
    <w:qFormat/>
    <w:rPr/>
  </w:style>
  <w:style w:type="character" w:styleId="X1s688f">
    <w:name w:val="x1s688f"/>
    <w:basedOn w:val="Style10"/>
    <w:qFormat/>
    <w:rPr/>
  </w:style>
  <w:style w:type="character" w:styleId="Xt0b8zv">
    <w:name w:val="xt0b8zv"/>
    <w:basedOn w:val="Style10"/>
    <w:qFormat/>
    <w:rPr/>
  </w:style>
  <w:style w:type="character" w:styleId="X1e558r4">
    <w:name w:val="x1e558r4"/>
    <w:basedOn w:val="Style10"/>
    <w:qFormat/>
    <w:rPr/>
  </w:style>
  <w:style w:type="character" w:styleId="Style11">
    <w:name w:val="Верхний колонтитул Знак"/>
    <w:qFormat/>
    <w:rPr>
      <w:sz w:val="22"/>
      <w:szCs w:val="22"/>
    </w:rPr>
  </w:style>
  <w:style w:type="character" w:styleId="Style12">
    <w:name w:val="Нижний колонтитул Знак"/>
    <w:qFormat/>
    <w:rPr>
      <w:sz w:val="22"/>
      <w:szCs w:val="22"/>
    </w:rPr>
  </w:style>
  <w:style w:type="character" w:styleId="2">
    <w:name w:val="Заголовок 2 Знак"/>
    <w:qFormat/>
    <w:rPr>
      <w:rFonts w:ascii="Times New Roman" w:hAnsi="Times New Roman" w:eastAsia="Times New Roman" w:cs="Times New Roman"/>
      <w:b/>
      <w:bCs/>
      <w:iCs/>
      <w:sz w:val="24"/>
      <w:szCs w:val="28"/>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56" w:before="0" w:after="160"/>
      <w:ind w:left="720" w:hanging="0"/>
      <w:contextualSpacing/>
    </w:pPr>
    <w:rPr/>
  </w:style>
  <w:style w:type="paragraph" w:styleId="Hasvividpurplecolor">
    <w:name w:val="has-vivid-purple-color"/>
    <w:basedOn w:val="Normal"/>
    <w:qFormat/>
    <w:pPr>
      <w:spacing w:lineRule="auto" w:line="240" w:before="280" w:after="280"/>
    </w:pPr>
    <w:rPr>
      <w:rFonts w:ascii="Times New Roman" w:hAnsi="Times New Roman" w:eastAsia="Times New Roman" w:cs="Times New Roman"/>
      <w:sz w:val="24"/>
      <w:szCs w:val="24"/>
    </w:rPr>
  </w:style>
  <w:style w:type="paragraph" w:styleId="Hasvividcyanbluecolor">
    <w:name w:val="has-vivid-cyan-blue-color"/>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es.media/news/pitki-vo-vremya-yanvarskih-besporyadkov-pravitelstvo-kazahstana-otvetilo-spetsdokladchikam-oon-36f6fb/" TargetMode="External"/><Relationship Id="rId4" Type="http://schemas.openxmlformats.org/officeDocument/2006/relationships/hyperlink" Target="https://bureau.kz/novosti/semejnye-czennosti-pod-ugrozoj/" TargetMode="External"/><Relationship Id="rId5" Type="http://schemas.openxmlformats.org/officeDocument/2006/relationships/hyperlink" Target="https://bureau.kz/goryachee/kapchagajskoe-dezhavyu/" TargetMode="External"/><Relationship Id="rId6" Type="http://schemas.openxmlformats.org/officeDocument/2006/relationships/hyperlink" Target="https://rus.azattyq.org/a/33088574.html" TargetMode="External"/><Relationship Id="rId7" Type="http://schemas.openxmlformats.org/officeDocument/2006/relationships/hyperlink" Target="https://rus.azattyq.org/a/33085538.html" TargetMode="External"/><Relationship Id="rId8" Type="http://schemas.openxmlformats.org/officeDocument/2006/relationships/hyperlink" Target="https://vlast.kz/novosti/61525-mid-kazahstana-opredelil-sirokij-perecen-pricin-dla-otzyva-akkreditacii-u-inostrannyh-zurnalistov.html" TargetMode="External"/><Relationship Id="rId9" Type="http://schemas.openxmlformats.org/officeDocument/2006/relationships/hyperlink" Target="https://rus.azattyq.org/a/oon-pravo-protestovat-doma-golodovka-anna-filatova/27023077.html" TargetMode="External"/><Relationship Id="rId10" Type="http://schemas.openxmlformats.org/officeDocument/2006/relationships/hyperlink" Target="https://bureau.kz/novosti/ponimaj-kak-hochesh/" TargetMode="External"/><Relationship Id="rId11" Type="http://schemas.openxmlformats.org/officeDocument/2006/relationships/hyperlink" Target="https://bureau.kz/novosti/byvaet-i-takoe/" TargetMode="External"/><Relationship Id="rId12" Type="http://schemas.openxmlformats.org/officeDocument/2006/relationships/hyperlink" Target="https://orda.kz/izbityj-kazahstanskimi-policejskimi-ukrainec-ne-mozhet-dobitsja-spravedlivosti-390736/" TargetMode="External"/><Relationship Id="rId13" Type="http://schemas.openxmlformats.org/officeDocument/2006/relationships/hyperlink" Target="https://ulysmedia.kz/news/36445-pytki-nad-zakliuchennymi-11-silovikov-poluchili-tiuremnye-sroki-v-ulytau/" TargetMode="External"/><Relationship Id="rId14" Type="http://schemas.openxmlformats.org/officeDocument/2006/relationships/hyperlink" Target="https://ratel.kz/raw/aktjubinets_vzyskal_300_tysjach_tenge_s_gosudarstva_za_politsejskij_bespredel"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8:40:00Z</dcterms:created>
  <dc:creator>Свиридов А М</dc:creator>
  <dc:description/>
  <cp:keywords/>
  <dc:language>en-US</dc:language>
  <cp:lastModifiedBy>Андрей</cp:lastModifiedBy>
  <dcterms:modified xsi:type="dcterms:W3CDTF">2024-08-23T11:58:00Z</dcterms:modified>
  <cp:revision>21</cp:revision>
  <dc:subject/>
  <dc:title/>
</cp:coreProperties>
</file>