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ГУ «Управление развития коммунальной инфраструктуры города Алматы»                         Кирикбаеву Д.Б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textAlignment w:val="baseline"/>
        <w:rPr>
          <w:rFonts w:ascii="Times New Roman" w:hAnsi="Times New Roman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>от Симоненко Ирины Евгеньевны,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zh-CN" w:bidi="hi-IN"/>
        </w:rPr>
        <w:t>пенсионера по возраст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rPr/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от Симоненко Тимофея Дулатовича,                               </w:t>
      </w: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 xml:space="preserve">лица с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инвалидностью с детства 2-й группы,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Уважаемый Данияр Батанович!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Мы вынуждены обратиться к Вам за помощью, защитой и восстановлением наших конституционных прав и законных интере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Мы с сыном относимся к категориям уязвимых граждан Республики Казахстан, и в настоящее время находимся в тяжелой жизненной ситуации, на грани принудительного, незаконного выселения на улицу из единственного жилья, без предоставления другого жилого поме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Дело в том, что с марта 1999 года, на протяжение 25 лет, наша семья осуществляет социальные благотворительные проекты в помощь детям-сиротам, инвалидам, выпускникам детских домов-интернатов, беременным и многодетным женщинам, престарелым бездомным гражданам, семьям беженцев с детьми, находящимся в тяжелой жизненной ситу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С марта 2000 года в рамках нашего Общественного фонда «Благотворительный фонд «Орал», Учреждения «Семейный детский дом «Новый мир», Семейного реабилитационного приюта, приюта-пансионата для животных, мы оказали реальную помощь, приют, реабилитацию и социальную адаптацию более 4000 детей и взрослых, более 1200 животных, нуждающихся в приюте и помощ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Наши проекты с марта 2000 года располагались в арендуемых помещениях бывшего Радиоцентра №3(постройки 1939 год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Для ремонта и восстановления нежилых, технических помещений полуразрушенного, бесхозяйного Объекта, проведения водопровода, электроснабжения, телефонной связи, отопления, и канализации, для восстановления технического паспорта и акта на прилегающий земельный участок, для помощи нуждающимся детям-сиротам, женщинам и престарелым гражданам, мы вынуждены были 7 лет сдавать в аренду, а в 2007 году-продать наше единственное жилье, 2-х комнатную квартиру в городе Алма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>С марта 2000 года и по настоящее время мы проживаем в жилых и подсобных помещениях, выстроенных нами по требованию СЭС, на средства от проданной квартиры, на территории Объекта, на помещения которого у нашего Фонда, на протяжение 16,5 лет, было зарегистрировано в государственном правовом кадастре право индивидуальной соб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В результате противоправных действий и бездействия служащих государственных учреждений, право Фонда на Объект недвижимости было незаконно, без судебного решения, аннулировано, социальные благотворительные проекты Фонда уничтожены, а нас, социально уязвимых граждан РК, и животных нашего приюта-пансионата, принудительно выселяют из единственного жилья на улицу, без предоставления другого жилого поме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м Турксибского районного суда города Алматы от  09.11.2023 года был удовлетворен иск Департамента уголовно-исполнительной системы по городу Алматы (далее - ДУИС) «о выселении жильцов из не жилых помещений» к Симоненко Ирине Евгеньевне, Симоненко Тимофею Дулатович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 февраля 2024 года назначено рассмотрение нашей апелляционной жалобы на решение Турксибского суда, и у нас нет никаких гарантий, что нас с сыном сотрудники ДУИС Алматы не выбросят на улицу, без предоставления другого жилого поме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стоящее время мы с сыном не имеет своего жилья, а по социальной очереди на получение льготного жилья, нам предстоит ждать еще лет 10-14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ой сын, Симоненко Тимофей Дулатович является инвалидом с детства 2-й группы (основной диагноз-ДЦП, детский церебральный паралич, тяжелое нарушение речи, гемипарез верхней и нижней конечности, тяжелая форма дизартр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 время судебных тяжб, инициированных государственными чиновниками, в состоянии многолетнего постоянного стресса, морально-психологического и физического давления, мой сын потерял почку, перенес несколько операций по жизненным показаниям, в связи с острой непроходимостью кишечника, операцию на позвоночнике (гемангиомы позвоночного диск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, Симоненко Ирина Евгеньевна, являюсь пенсионером по возрасту, единственным родителем инвалида с детства 2-й группы, согласно Справке ВКК имею тяжелые неизлечимые заболевания, и в настоящее время, оформляю группу инвалидности с тяжелым, неизлечимым, нейродегенеративным заболеванием-болезнь Паркинс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25 Конституции РК</w:t>
      </w:r>
      <w:r>
        <w:rPr>
          <w:rFonts w:cs="Times New Roman" w:ascii="Times New Roman" w:hAnsi="Times New Roman"/>
          <w:sz w:val="24"/>
          <w:szCs w:val="24"/>
        </w:rPr>
        <w:t xml:space="preserve"> гарантирует, что «в Республике Казахстан создаются условия для обеспечения граждан жильем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оответствии с пп.2 пункта 1 статьи 68 Закона РК «О жилищных отношениях» (далее-Закон), </w:t>
      </w:r>
      <w:r>
        <w:rPr>
          <w:rFonts w:cs="Times New Roman" w:ascii="Times New Roman" w:hAnsi="Times New Roman"/>
          <w:sz w:val="24"/>
          <w:szCs w:val="24"/>
        </w:rPr>
        <w:t>мы с сыном, как лица с инвалидностью, относимся к категориям уязвимых граждан РК, и наши права защищает Конституция РК, Конвенция ООН «О правах инвалидов», Социальный Кодекс РК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4A4A4A"/>
          <w:sz w:val="24"/>
          <w:szCs w:val="24"/>
          <w:lang w:eastAsia="ru-RU"/>
        </w:rPr>
        <w:t>Статья 22.1 Конвенции ООН О правах инвалидов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 xml:space="preserve">утверждает, что: </w:t>
      </w:r>
      <w:r>
        <w:rPr>
          <w:rFonts w:eastAsia="Times New Roman" w:cs="Times New Roman" w:ascii="Times New Roman" w:hAnsi="Times New Roman"/>
          <w:b/>
          <w:i/>
          <w:color w:val="4A4A4A"/>
          <w:sz w:val="24"/>
          <w:szCs w:val="24"/>
          <w:lang w:eastAsia="ru-RU"/>
        </w:rPr>
        <w:t xml:space="preserve">“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, семьи, жилища или переписки и иных видов общения либо незаконным нападкам на его честь и репутацию. Инвалиды имеют право на защиту закона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4A4A4A"/>
          <w:sz w:val="24"/>
          <w:szCs w:val="24"/>
          <w:lang w:eastAsia="ru-RU"/>
        </w:rPr>
        <w:t>Статья 28.1 </w:t>
      </w:r>
      <w:r>
        <w:rPr>
          <w:rFonts w:eastAsia="Times New Roman" w:cs="Times New Roman" w:ascii="Times New Roman" w:hAnsi="Times New Roman"/>
          <w:i/>
          <w:color w:val="4A4A4A"/>
          <w:sz w:val="24"/>
          <w:szCs w:val="24"/>
          <w:lang w:eastAsia="ru-RU"/>
        </w:rPr>
        <w:t xml:space="preserve">утверждает, что: </w:t>
      </w:r>
      <w:r>
        <w:rPr>
          <w:rFonts w:eastAsia="Times New Roman" w:cs="Times New Roman" w:ascii="Times New Roman" w:hAnsi="Times New Roman"/>
          <w:b/>
          <w:i/>
          <w:color w:val="4A4A4A"/>
          <w:sz w:val="24"/>
          <w:szCs w:val="24"/>
          <w:lang w:eastAsia="ru-RU"/>
        </w:rPr>
        <w:t xml:space="preserve">“Государства-участники признают право инвалидов на достаточный жизненный уровень для них самих и их семей, включающий достаточное питание, одежду и жилище,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”.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4A4A4A"/>
          <w:sz w:val="24"/>
          <w:szCs w:val="24"/>
          <w:lang w:eastAsia="ru-RU"/>
        </w:rPr>
        <w:t>Статья 28.2 (d)</w:t>
      </w:r>
      <w:r>
        <w:rPr>
          <w:rFonts w:eastAsia="Times New Roman" w:cs="Times New Roman" w:ascii="Times New Roman" w:hAnsi="Times New Roman"/>
          <w:i/>
          <w:color w:val="4A4A4A"/>
          <w:sz w:val="24"/>
          <w:szCs w:val="24"/>
          <w:lang w:eastAsia="ru-RU"/>
        </w:rPr>
        <w:t xml:space="preserve">утверждает, что: </w:t>
      </w:r>
      <w:r>
        <w:rPr>
          <w:rFonts w:eastAsia="Times New Roman" w:cs="Times New Roman" w:ascii="Times New Roman" w:hAnsi="Times New Roman"/>
          <w:b/>
          <w:i/>
          <w:color w:val="4A4A4A"/>
          <w:sz w:val="24"/>
          <w:szCs w:val="24"/>
          <w:lang w:eastAsia="ru-RU"/>
        </w:rPr>
        <w:t>“Государства-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, включая меры:... (d) по обеспечению инвалидам доступа к программам государственного жилья”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В соответствии со ст.154 Социального кодекса РК:</w:t>
      </w:r>
    </w:p>
    <w:p>
      <w:pPr>
        <w:pStyle w:val="Pj"/>
        <w:rPr/>
      </w:pPr>
      <w:r>
        <w:rPr>
          <w:b/>
          <w:i/>
        </w:rPr>
        <w:t xml:space="preserve">1. Лица с инвалидностью в Республике Казахстан обладают всей полнотой </w:t>
      </w:r>
      <w:r>
        <w:rPr/>
        <w:t>социально</w:t>
      </w:r>
      <w:r>
        <w:rPr>
          <w:b/>
          <w:i/>
        </w:rPr>
        <w:t>-экономических и личных прав и свобод, закрепленных Конституцией Республики Казахстан, другими законодательными актами Республики Казахстан, включая права на:</w:t>
      </w:r>
    </w:p>
    <w:p>
      <w:pPr>
        <w:pStyle w:val="Pj"/>
        <w:rPr>
          <w:b/>
          <w:b/>
          <w:i/>
          <w:i/>
        </w:rPr>
      </w:pPr>
      <w:r>
        <w:rPr>
          <w:b/>
          <w:i/>
        </w:rPr>
        <w:t>1) социальную защиту, в том числе абилитацию, реабилитацию, интеграцию в общество.</w:t>
      </w:r>
    </w:p>
    <w:p>
      <w:pPr>
        <w:pStyle w:val="Pj"/>
        <w:rPr>
          <w:b/>
          <w:b/>
          <w:i/>
          <w:i/>
        </w:rPr>
      </w:pPr>
      <w:r>
        <w:rPr>
          <w:b/>
          <w:i/>
        </w:rPr>
        <w:t>8) жилище в соответствии с жилищным законодательством Республики Казахстан.</w:t>
      </w:r>
    </w:p>
    <w:p>
      <w:pPr>
        <w:pStyle w:val="Pj"/>
        <w:rPr>
          <w:b/>
          <w:b/>
          <w:i/>
          <w:i/>
        </w:rPr>
      </w:pPr>
      <w:r>
        <w:rPr>
          <w:b/>
          <w:i/>
        </w:rPr>
      </w:r>
    </w:p>
    <w:p>
      <w:pPr>
        <w:pStyle w:val="Pj"/>
        <w:rPr/>
      </w:pPr>
      <w:r>
        <w:rPr/>
        <w:t xml:space="preserve">В 2023 году Департамент УИС по городу Алматы получил право на земельный участок, </w:t>
      </w:r>
      <w:r>
        <w:rPr>
          <w:b/>
          <w:i/>
        </w:rPr>
        <w:t>на котором расположены жилые и подсобные помещения</w:t>
      </w:r>
      <w:r>
        <w:rPr/>
        <w:t xml:space="preserve">, выстроенные нами на средства от продажи нашего единственного жилья-2-х комнатной квартиры в Алматы, </w:t>
      </w:r>
      <w:r>
        <w:rPr>
          <w:b/>
          <w:i/>
        </w:rPr>
        <w:t>которые в настоящее время являются нашим единственным жильем.</w:t>
      </w:r>
    </w:p>
    <w:p>
      <w:pPr>
        <w:pStyle w:val="Pj"/>
        <w:rPr/>
      </w:pPr>
      <w:r>
        <w:rPr/>
        <w:t>В связи с тем, что ДУИС планирует на данном участке строительство нового объекта-колонии для несовершеннолетних, старые нежилые здания бывшего Радиоцентра, также, как и наши жилые и подсобные помещения, по словам сотрудников ДУИС, будут подлежать сносу.</w:t>
      </w:r>
    </w:p>
    <w:p>
      <w:pPr>
        <w:pStyle w:val="Pj"/>
        <w:rPr/>
      </w:pPr>
      <w:r>
        <w:rPr/>
      </w:r>
    </w:p>
    <w:p>
      <w:pPr>
        <w:pStyle w:val="Pj"/>
        <w:rPr/>
      </w:pPr>
      <w:r>
        <w:rPr>
          <w:b/>
        </w:rPr>
        <w:t xml:space="preserve">В соответствии со статьей 15 Закона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 сносе жилого дома в связи с принудительным отчуждением земельных участков для государственных нужд собственнику до сноса его жилища по его выбору предоставляется в собственность благоустроенное жилище или выплачивается компенсация в размере 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rFonts w:eastAsia="Times New Roman" w:cs="Times New Roman" w:ascii="Times New Roman" w:hAnsi="Times New Roman"/>
          <w:color w:val="000080"/>
          <w:lang w:eastAsia="ru-RU"/>
        </w:rPr>
        <w:instrText xml:space="preserve"> HYPERLINK "https://online.zakon.kz/Document/?doc_id=33693545" \l "sub_id=10018"</w:instrText>
      </w:r>
      <w:r>
        <w:rPr>
          <w:rStyle w:val="InternetLink"/>
          <w:sz w:val="24"/>
          <w:i/>
          <w:u w:val="single"/>
          <w:b/>
          <w:szCs w:val="24"/>
          <w:rFonts w:eastAsia="Times New Roman" w:cs="Times New Roman" w:ascii="Times New Roman" w:hAnsi="Times New Roman"/>
          <w:color w:val="0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i/>
          <w:color w:val="000080"/>
          <w:sz w:val="24"/>
          <w:szCs w:val="24"/>
          <w:u w:val="single"/>
          <w:lang w:eastAsia="ru-RU"/>
        </w:rPr>
        <w:t>рыночной стоимости жилища</w:t>
      </w:r>
      <w:r>
        <w:rPr>
          <w:rStyle w:val="InternetLink"/>
          <w:sz w:val="24"/>
          <w:i/>
          <w:u w:val="single"/>
          <w:b/>
          <w:szCs w:val="24"/>
          <w:rFonts w:eastAsia="Times New Roman" w:cs="Times New Roman" w:ascii="Times New Roman" w:hAnsi="Times New Roman"/>
          <w:color w:val="0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Style15"/>
        <w:shd w:fill="FFFFFF" w:val="clear"/>
        <w:spacing w:lineRule="auto" w:line="240" w:before="0" w:after="0"/>
        <w:ind w:left="76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оответствии пп 2) п.1 статьи 67 Зак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Жилища из коммунального жилищного фонда или жилища, арендованные местным исполнительным органом в частном жилищном фонде, предоставляются в пользование нуждающимся в жилье и состоящим на учете гражданам Республики Казахстан, относящимся к:</w:t>
      </w:r>
    </w:p>
    <w:p>
      <w:pPr>
        <w:pStyle w:val="Normal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циально уязвимым слоям населения (пп.2), пп.5 статьи 68 Закона)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оответствии со статьей 68 Закона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циально уязвимым слоям населения относятся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ица с инвалидностью первой и второй групп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енсионеры по возрасту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соответствии со статьей 69 Зако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ы признаны гражданами, нуждающимися в жилье из государственного жилищного фонда, и стоим в очереди на получение льготного жилья, как инвалиды и пенсионер по возрасту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ажаемый Данияр Батанович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итывая вышеизложенное, руководствуясь нормами Конституции РК, Конвенции ООН «О правах инвалидов», Социального Кодекса РК, ЗРК «О жилищных отношениях», в целях защиты и восстановления конституционных прав и законных интересов социально уязвимых граждан РК, находящихся в тяжелой жизненной ситуации, убедительно просим Вас: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Принять экстренные меры по защите конституционных прав и законных интересов Симоненко И.Е., Симоненко Т.Д., относящихся к категориям уязвимых граждан РК, и находящихся в тяжелой жизненной ситуации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Оказать максимальное содействие и экстренную помощь в первоочередном получении льготного жилья (благоустроенной квартиры из государственного жилищного фонда) в городе Алматы, Симоненко Тимофею Дулатовичу, инвалиду с детства 2-й группы (диагноз-ДЦП), и Симоненко Ирине Евгеньевне, пенсионеру по возрасту, с инвалидностью в стадии оформления (диагноз-болезнь Паркинсона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уважением,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моненко И.Е.________________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моненко Т.Д.________________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.02.2024 г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Я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Справка по инвалидности Симоненко Т.Д.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Удостоверение пенсионера Симоненко И.Е.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Заключение невролога-установление диагноза Симоненко И.Е. (болезнь Паркинсона)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Справка ВКК Симоненко И.Е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Справка об отсутствии жилья и постановки на очередь Симоненко Т.Д.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Справка об отсутствии жилья и постановки на очередь Симоненко И.Е.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Иск ДУИС Алматы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Решение Турксибского районного суда Алматы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Апелляционная жалоба Симоненко;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 Информация из доклада специального докладчика ООН о достаточном жилище, о принудительном выселении.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ind w:left="4248" w:firstLine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39:00Z</dcterms:created>
  <dc:creator>Ирина симоненко</dc:creator>
  <dc:description/>
  <cp:keywords/>
  <dc:language>en-US</dc:language>
  <cp:lastModifiedBy>Андрей</cp:lastModifiedBy>
  <dcterms:modified xsi:type="dcterms:W3CDTF">2024-02-23T05:39:00Z</dcterms:modified>
  <cp:revision>2</cp:revision>
  <dc:subject/>
  <dc:title/>
</cp:coreProperties>
</file>