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b/>
          <w:b/>
          <w:i/>
          <w:i/>
          <w:sz w:val="24"/>
          <w:szCs w:val="24"/>
          <w:lang w:val="ru-RU"/>
        </w:rPr>
      </w:pPr>
      <w:r>
        <w:rPr>
          <w:rFonts w:cs="Times New Roman" w:ascii="Times New Roman" w:hAnsi="Times New Roman"/>
          <w:b/>
          <w:i/>
          <w:sz w:val="24"/>
          <w:szCs w:val="24"/>
          <w:lang w:val="ru-RU"/>
        </w:rPr>
        <w:t>«Новости Бюро»</w:t>
      </w:r>
    </w:p>
    <w:p>
      <w:pPr>
        <w:pStyle w:val="Style16"/>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hyperlink w:anchor="_ПОВОРОТНЫЕ_ТОЧКИ_ЕВРАЗИИ">
        <w:r>
          <w:rPr>
            <w:rStyle w:val="InternetLink"/>
            <w:rFonts w:cs="Times New Roman" w:ascii="Times New Roman" w:hAnsi="Times New Roman"/>
            <w:color w:val="0000FF"/>
            <w:sz w:val="24"/>
            <w:szCs w:val="24"/>
            <w:u w:val="none"/>
            <w:lang w:val="ru-RU"/>
          </w:rPr>
          <w:t>Поворотные точки Евразии и права человека</w:t>
        </w:r>
      </w:hyperlink>
      <w:r>
        <w:rPr>
          <w:rFonts w:cs="Times New Roman" w:ascii="Times New Roman" w:hAnsi="Times New Roman"/>
          <w:i/>
          <w:color w:val="C00000"/>
          <w:sz w:val="24"/>
          <w:szCs w:val="24"/>
          <w:lang w:val="ru-RU"/>
        </w:rPr>
        <w:t xml:space="preserve"> (соб.инф.)</w:t>
      </w:r>
    </w:p>
    <w:p>
      <w:pPr>
        <w:pStyle w:val="Style16"/>
        <w:jc w:val="both"/>
        <w:rPr>
          <w:rFonts w:ascii="Times New Roman" w:hAnsi="Times New Roman" w:cs="Times New Roman"/>
          <w:i/>
          <w:i/>
          <w:sz w:val="24"/>
          <w:szCs w:val="24"/>
          <w:lang w:val="ru-RU"/>
        </w:rPr>
      </w:pPr>
      <w:r>
        <w:rPr>
          <w:rFonts w:cs="Times New Roman" w:ascii="Times New Roman" w:hAnsi="Times New Roman"/>
          <w:i/>
          <w:sz w:val="24"/>
          <w:szCs w:val="24"/>
          <w:lang w:val="ru-RU"/>
        </w:rPr>
        <w:t>Стр.2</w:t>
      </w:r>
    </w:p>
    <w:p>
      <w:pPr>
        <w:pStyle w:val="Style16"/>
        <w:jc w:val="both"/>
        <w:rPr>
          <w:rFonts w:ascii="Times New Roman" w:hAnsi="Times New Roman" w:cs="Times New Roman"/>
          <w:i/>
          <w:i/>
          <w:color w:val="0000FF"/>
          <w:sz w:val="24"/>
          <w:szCs w:val="24"/>
          <w:lang w:val="ru-RU"/>
        </w:rPr>
      </w:pPr>
      <w:r>
        <w:rPr>
          <w:rFonts w:cs="Times New Roman" w:ascii="Times New Roman" w:hAnsi="Times New Roman"/>
          <w:i/>
          <w:color w:val="0000FF"/>
          <w:sz w:val="24"/>
          <w:szCs w:val="24"/>
          <w:lang w:val="ru-RU"/>
        </w:rPr>
      </w:r>
    </w:p>
    <w:p>
      <w:pPr>
        <w:pStyle w:val="Style16"/>
        <w:rPr>
          <w:rFonts w:ascii="Times New Roman" w:hAnsi="Times New Roman" w:cs="Times New Roman"/>
          <w:b/>
          <w:b/>
          <w:i/>
          <w:i/>
          <w:sz w:val="24"/>
          <w:szCs w:val="24"/>
          <w:lang w:val="ru-RU"/>
        </w:rPr>
      </w:pPr>
      <w:r>
        <w:rPr>
          <w:rFonts w:cs="Times New Roman" w:ascii="Times New Roman" w:hAnsi="Times New Roman"/>
          <w:b/>
          <w:i/>
          <w:sz w:val="24"/>
          <w:szCs w:val="24"/>
          <w:lang w:val="ru-RU"/>
        </w:rPr>
        <w:t>«Положение адвокатов»</w:t>
      </w:r>
    </w:p>
    <w:p>
      <w:pPr>
        <w:pStyle w:val="Style16"/>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hyperlink w:anchor="_АКТИВИСТЫ_СООБЩИЛИ_О">
        <w:r>
          <w:rPr>
            <w:rStyle w:val="InternetLink"/>
            <w:rFonts w:cs="Times New Roman" w:ascii="Times New Roman" w:hAnsi="Times New Roman"/>
            <w:color w:val="0000FF"/>
            <w:sz w:val="24"/>
            <w:szCs w:val="24"/>
            <w:u w:val="none"/>
            <w:lang w:val="ru-RU"/>
          </w:rPr>
          <w:t>Активисты сообщили о давлении со стороны полиции на адвоката арестованного Марата Жыланбаева</w:t>
        </w:r>
      </w:hyperlink>
    </w:p>
    <w:p>
      <w:pPr>
        <w:pStyle w:val="Style16"/>
        <w:jc w:val="both"/>
        <w:rPr>
          <w:rFonts w:ascii="Times New Roman" w:hAnsi="Times New Roman" w:cs="Times New Roman"/>
          <w:i/>
          <w:i/>
          <w:sz w:val="24"/>
          <w:szCs w:val="24"/>
          <w:lang w:val="ru-RU"/>
        </w:rPr>
      </w:pPr>
      <w:r>
        <w:rPr>
          <w:rFonts w:cs="Times New Roman" w:ascii="Times New Roman" w:hAnsi="Times New Roman"/>
          <w:i/>
          <w:sz w:val="24"/>
          <w:szCs w:val="24"/>
          <w:lang w:val="ru-RU"/>
        </w:rPr>
        <w:t>Стр.4</w:t>
      </w:r>
    </w:p>
    <w:p>
      <w:pPr>
        <w:pStyle w:val="Style16"/>
        <w:jc w:val="both"/>
        <w:rPr>
          <w:rFonts w:ascii="Times New Roman" w:hAnsi="Times New Roman" w:cs="Times New Roman"/>
          <w:i/>
          <w:i/>
          <w:color w:val="0000FF"/>
          <w:sz w:val="24"/>
          <w:szCs w:val="24"/>
          <w:lang w:val="ru-RU"/>
        </w:rPr>
      </w:pPr>
      <w:r>
        <w:rPr>
          <w:rFonts w:cs="Times New Roman" w:ascii="Times New Roman" w:hAnsi="Times New Roman"/>
          <w:i/>
          <w:color w:val="0000FF"/>
          <w:sz w:val="24"/>
          <w:szCs w:val="24"/>
          <w:lang w:val="ru-RU"/>
        </w:rPr>
      </w:r>
    </w:p>
    <w:p>
      <w:pPr>
        <w:pStyle w:val="Style16"/>
        <w:rPr>
          <w:rFonts w:ascii="Times New Roman" w:hAnsi="Times New Roman" w:cs="Times New Roman"/>
          <w:b/>
          <w:b/>
          <w:i/>
          <w:i/>
          <w:sz w:val="24"/>
          <w:szCs w:val="24"/>
          <w:lang w:val="ru-RU"/>
        </w:rPr>
      </w:pPr>
      <w:r>
        <w:rPr>
          <w:rFonts w:cs="Times New Roman" w:ascii="Times New Roman" w:hAnsi="Times New Roman"/>
          <w:b/>
          <w:i/>
          <w:sz w:val="24"/>
          <w:szCs w:val="24"/>
          <w:lang w:val="ru-RU"/>
        </w:rPr>
        <w:t>«Права мигрантов и лиц без гражданства»</w:t>
      </w:r>
    </w:p>
    <w:p>
      <w:pPr>
        <w:pStyle w:val="Style16"/>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hyperlink w:anchor="_СЧАСТЛИВАЯ_СЛУЧАЙНОСТЬ">
        <w:r>
          <w:rPr>
            <w:rStyle w:val="InternetLink"/>
            <w:rFonts w:cs="Times New Roman" w:ascii="Times New Roman" w:hAnsi="Times New Roman"/>
            <w:color w:val="0000FF"/>
            <w:sz w:val="24"/>
            <w:szCs w:val="24"/>
            <w:u w:val="none"/>
            <w:lang w:val="ru-RU"/>
          </w:rPr>
          <w:t>Счастливая случайность</w:t>
        </w:r>
      </w:hyperlink>
      <w:r>
        <w:rPr>
          <w:rFonts w:cs="Times New Roman" w:ascii="Times New Roman" w:hAnsi="Times New Roman"/>
          <w:color w:val="0000FF"/>
          <w:sz w:val="24"/>
          <w:szCs w:val="24"/>
          <w:lang w:val="ru-RU"/>
        </w:rPr>
        <w:t xml:space="preserve"> </w:t>
      </w:r>
      <w:r>
        <w:rPr>
          <w:rFonts w:cs="Times New Roman" w:ascii="Times New Roman" w:hAnsi="Times New Roman"/>
          <w:i/>
          <w:color w:val="C00000"/>
          <w:sz w:val="24"/>
          <w:szCs w:val="24"/>
          <w:lang w:val="ru-RU"/>
        </w:rPr>
        <w:t xml:space="preserve"> (соб.инф.)</w:t>
      </w:r>
    </w:p>
    <w:p>
      <w:pPr>
        <w:pStyle w:val="Style16"/>
        <w:jc w:val="both"/>
        <w:rPr>
          <w:rFonts w:ascii="Times New Roman" w:hAnsi="Times New Roman" w:cs="Times New Roman"/>
          <w:color w:val="0000FF"/>
          <w:sz w:val="24"/>
          <w:szCs w:val="24"/>
          <w:lang w:val="ru-RU"/>
        </w:rPr>
      </w:pPr>
      <w:r>
        <w:rPr>
          <w:rFonts w:cs="Times New Roman" w:ascii="Times New Roman" w:hAnsi="Times New Roman"/>
          <w:i/>
          <w:sz w:val="24"/>
          <w:szCs w:val="24"/>
          <w:lang w:val="ru-RU"/>
        </w:rPr>
        <w:t>Стр.6</w:t>
      </w:r>
    </w:p>
    <w:p>
      <w:pPr>
        <w:pStyle w:val="Style16"/>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hyperlink w:anchor="_НЕ_С_ПЕРВОЙ">
        <w:r>
          <w:rPr>
            <w:rStyle w:val="InternetLink"/>
            <w:rFonts w:cs="Times New Roman" w:ascii="Times New Roman" w:hAnsi="Times New Roman"/>
            <w:color w:val="0000FF"/>
            <w:sz w:val="24"/>
            <w:szCs w:val="24"/>
            <w:u w:val="none"/>
            <w:lang w:val="ru-RU"/>
          </w:rPr>
          <w:t>Не с первой попытки</w:t>
        </w:r>
      </w:hyperlink>
      <w:r>
        <w:rPr>
          <w:rFonts w:cs="Times New Roman" w:ascii="Times New Roman" w:hAnsi="Times New Roman"/>
          <w:color w:val="0000FF"/>
          <w:sz w:val="24"/>
          <w:szCs w:val="24"/>
          <w:lang w:val="ru-RU"/>
        </w:rPr>
        <w:t xml:space="preserve"> </w:t>
      </w:r>
      <w:r>
        <w:rPr>
          <w:rFonts w:cs="Times New Roman" w:ascii="Times New Roman" w:hAnsi="Times New Roman"/>
          <w:i/>
          <w:color w:val="C00000"/>
          <w:sz w:val="24"/>
          <w:szCs w:val="24"/>
          <w:lang w:val="ru-RU"/>
        </w:rPr>
        <w:t xml:space="preserve"> (соб.инф.)</w:t>
      </w:r>
    </w:p>
    <w:p>
      <w:pPr>
        <w:pStyle w:val="Style16"/>
        <w:jc w:val="both"/>
        <w:rPr>
          <w:rFonts w:ascii="Times New Roman" w:hAnsi="Times New Roman" w:cs="Times New Roman"/>
          <w:i/>
          <w:i/>
          <w:sz w:val="24"/>
          <w:szCs w:val="24"/>
          <w:lang w:val="ru-RU"/>
        </w:rPr>
      </w:pPr>
      <w:r>
        <w:rPr>
          <w:rFonts w:cs="Times New Roman" w:ascii="Times New Roman" w:hAnsi="Times New Roman"/>
          <w:i/>
          <w:sz w:val="24"/>
          <w:szCs w:val="24"/>
          <w:lang w:val="ru-RU"/>
        </w:rPr>
        <w:t>Стр.7</w:t>
      </w:r>
    </w:p>
    <w:p>
      <w:pPr>
        <w:pStyle w:val="Style16"/>
        <w:jc w:val="both"/>
        <w:rPr>
          <w:rFonts w:ascii="Times New Roman" w:hAnsi="Times New Roman" w:cs="Times New Roman"/>
          <w:i/>
          <w:i/>
          <w:color w:val="0000FF"/>
          <w:sz w:val="24"/>
          <w:szCs w:val="24"/>
          <w:lang w:val="ru-RU"/>
        </w:rPr>
      </w:pPr>
      <w:r>
        <w:rPr>
          <w:rFonts w:cs="Times New Roman" w:ascii="Times New Roman" w:hAnsi="Times New Roman"/>
          <w:i/>
          <w:color w:val="0000FF"/>
          <w:sz w:val="24"/>
          <w:szCs w:val="24"/>
          <w:lang w:val="ru-RU"/>
        </w:rPr>
      </w:r>
    </w:p>
    <w:p>
      <w:pPr>
        <w:pStyle w:val="Style16"/>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раво на свободу от пыток и жестокого, бесчеловечного </w:t>
      </w:r>
    </w:p>
    <w:p>
      <w:pPr>
        <w:pStyle w:val="Style16"/>
        <w:rPr>
          <w:rFonts w:ascii="Times New Roman" w:hAnsi="Times New Roman" w:cs="Times New Roman"/>
          <w:b/>
          <w:b/>
          <w:i/>
          <w:i/>
          <w:sz w:val="24"/>
          <w:szCs w:val="24"/>
          <w:lang w:val="ru-RU"/>
        </w:rPr>
      </w:pPr>
      <w:r>
        <w:rPr>
          <w:rFonts w:cs="Times New Roman" w:ascii="Times New Roman" w:hAnsi="Times New Roman"/>
          <w:b/>
          <w:i/>
          <w:sz w:val="24"/>
          <w:szCs w:val="24"/>
          <w:lang w:val="ru-RU"/>
        </w:rPr>
        <w:t>или унижающего достоинство обращения и наказания»</w:t>
      </w:r>
    </w:p>
    <w:p>
      <w:pPr>
        <w:pStyle w:val="Style16"/>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hyperlink w:anchor="_11_СОТРУДНИКОВ_КОЛОНИИ">
        <w:r>
          <w:rPr>
            <w:rStyle w:val="InternetLink"/>
            <w:rFonts w:cs="Times New Roman" w:ascii="Times New Roman" w:hAnsi="Times New Roman"/>
            <w:color w:val="0000FF"/>
            <w:sz w:val="24"/>
            <w:szCs w:val="24"/>
            <w:u w:val="none"/>
            <w:lang w:val="ru-RU"/>
          </w:rPr>
          <w:t>11 сотрудников колонии Акмолинской области представлены к увольнению после пыток в отношении осужденного активиста Данебаева</w:t>
        </w:r>
      </w:hyperlink>
    </w:p>
    <w:p>
      <w:pPr>
        <w:pStyle w:val="Style16"/>
        <w:jc w:val="both"/>
        <w:rPr>
          <w:rFonts w:ascii="Times New Roman" w:hAnsi="Times New Roman" w:cs="Times New Roman"/>
          <w:color w:val="0000FF"/>
          <w:sz w:val="24"/>
          <w:szCs w:val="24"/>
          <w:lang w:val="ru-RU"/>
        </w:rPr>
      </w:pPr>
      <w:r>
        <w:rPr>
          <w:rFonts w:cs="Times New Roman" w:ascii="Times New Roman" w:hAnsi="Times New Roman"/>
          <w:i/>
          <w:sz w:val="24"/>
          <w:szCs w:val="24"/>
          <w:lang w:val="ru-RU"/>
        </w:rPr>
        <w:t>Стр.8</w:t>
      </w:r>
    </w:p>
    <w:p>
      <w:pPr>
        <w:pStyle w:val="Style16"/>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hyperlink w:anchor="_ПРОБЛЕМЫ_ПЫТОК_В">
        <w:r>
          <w:rPr>
            <w:rStyle w:val="InternetLink"/>
            <w:rFonts w:cs="Times New Roman" w:ascii="Times New Roman" w:hAnsi="Times New Roman"/>
            <w:color w:val="0000FF"/>
            <w:sz w:val="24"/>
            <w:szCs w:val="24"/>
            <w:u w:val="none"/>
            <w:lang w:val="ru-RU"/>
          </w:rPr>
          <w:t>Проблемы пыток в «зеркале» происшествия в одном из учреждений Акмолинской области</w:t>
        </w:r>
      </w:hyperlink>
    </w:p>
    <w:p>
      <w:pPr>
        <w:pStyle w:val="Style16"/>
        <w:jc w:val="both"/>
        <w:rPr>
          <w:rFonts w:ascii="Times New Roman" w:hAnsi="Times New Roman" w:cs="Times New Roman"/>
          <w:i/>
          <w:i/>
          <w:sz w:val="24"/>
          <w:szCs w:val="24"/>
          <w:lang w:val="ru-RU"/>
        </w:rPr>
      </w:pPr>
      <w:r>
        <w:rPr>
          <w:rFonts w:cs="Times New Roman" w:ascii="Times New Roman" w:hAnsi="Times New Roman"/>
          <w:i/>
          <w:sz w:val="24"/>
          <w:szCs w:val="24"/>
          <w:lang w:val="ru-RU"/>
        </w:rPr>
        <w:t>Стр.9</w:t>
      </w:r>
    </w:p>
    <w:p>
      <w:pPr>
        <w:pStyle w:val="Style16"/>
        <w:jc w:val="both"/>
        <w:rPr>
          <w:rFonts w:ascii="Times New Roman" w:hAnsi="Times New Roman" w:cs="Times New Roman"/>
          <w:i/>
          <w:i/>
          <w:color w:val="0000FF"/>
          <w:sz w:val="24"/>
          <w:szCs w:val="24"/>
          <w:lang w:val="ru-RU"/>
        </w:rPr>
      </w:pPr>
      <w:r>
        <w:rPr>
          <w:rFonts w:cs="Times New Roman" w:ascii="Times New Roman" w:hAnsi="Times New Roman"/>
          <w:i/>
          <w:color w:val="0000FF"/>
          <w:sz w:val="24"/>
          <w:szCs w:val="24"/>
          <w:lang w:val="ru-RU"/>
        </w:rPr>
      </w:r>
    </w:p>
    <w:p>
      <w:pPr>
        <w:pStyle w:val="Style16"/>
        <w:rPr>
          <w:rFonts w:ascii="Times New Roman" w:hAnsi="Times New Roman" w:cs="Times New Roman"/>
          <w:b/>
          <w:b/>
          <w:i/>
          <w:i/>
          <w:sz w:val="24"/>
          <w:szCs w:val="24"/>
          <w:lang w:val="ru-RU"/>
        </w:rPr>
      </w:pPr>
      <w:r>
        <w:rPr>
          <w:rFonts w:cs="Times New Roman" w:ascii="Times New Roman" w:hAnsi="Times New Roman"/>
          <w:b/>
          <w:i/>
          <w:sz w:val="24"/>
          <w:szCs w:val="24"/>
          <w:lang w:val="ru-RU"/>
        </w:rPr>
        <w:t>«Право на труд, достойную оплату труда и участие в забастовке»</w:t>
      </w:r>
    </w:p>
    <w:p>
      <w:pPr>
        <w:pStyle w:val="Style16"/>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hyperlink w:anchor="_В_ВКО_БОЛЕЕ">
        <w:r>
          <w:rPr>
            <w:rStyle w:val="InternetLink"/>
            <w:rFonts w:cs="Times New Roman" w:ascii="Times New Roman" w:hAnsi="Times New Roman"/>
            <w:color w:val="0000FF"/>
            <w:sz w:val="24"/>
            <w:szCs w:val="24"/>
            <w:u w:val="none"/>
            <w:lang w:val="ru-RU"/>
          </w:rPr>
          <w:t>В ВКО более 200 работников железной дороги не выходят на работу, требуя увеличения зарплаты</w:t>
        </w:r>
      </w:hyperlink>
    </w:p>
    <w:p>
      <w:pPr>
        <w:pStyle w:val="Style16"/>
        <w:jc w:val="both"/>
        <w:rPr>
          <w:rFonts w:ascii="Times New Roman" w:hAnsi="Times New Roman" w:cs="Times New Roman"/>
          <w:i/>
          <w:i/>
          <w:sz w:val="24"/>
          <w:szCs w:val="24"/>
          <w:lang w:val="ru-RU"/>
        </w:rPr>
      </w:pPr>
      <w:r>
        <w:rPr>
          <w:rFonts w:cs="Times New Roman" w:ascii="Times New Roman" w:hAnsi="Times New Roman"/>
          <w:i/>
          <w:sz w:val="24"/>
          <w:szCs w:val="24"/>
          <w:lang w:val="ru-RU"/>
        </w:rPr>
        <w:t>Стр.11</w:t>
      </w:r>
    </w:p>
    <w:p>
      <w:pPr>
        <w:pStyle w:val="Style16"/>
        <w:jc w:val="both"/>
        <w:rPr>
          <w:rFonts w:ascii="Times New Roman" w:hAnsi="Times New Roman" w:cs="Times New Roman"/>
          <w:i/>
          <w:i/>
          <w:color w:val="0000FF"/>
          <w:sz w:val="24"/>
          <w:szCs w:val="24"/>
          <w:lang w:val="ru-RU"/>
        </w:rPr>
      </w:pPr>
      <w:r>
        <w:rPr>
          <w:rFonts w:cs="Times New Roman" w:ascii="Times New Roman" w:hAnsi="Times New Roman"/>
          <w:i/>
          <w:color w:val="0000FF"/>
          <w:sz w:val="24"/>
          <w:szCs w:val="24"/>
          <w:lang w:val="ru-RU"/>
        </w:rPr>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rPr>
        <w:t>NOTA</w:t>
      </w:r>
      <w:r>
        <w:rPr>
          <w:rFonts w:cs="Times New Roman" w:ascii="Times New Roman" w:hAnsi="Times New Roman"/>
          <w:i/>
          <w:sz w:val="24"/>
          <w:szCs w:val="24"/>
          <w:u w:val="single"/>
          <w:lang w:val="ru-RU"/>
        </w:rPr>
        <w:t xml:space="preserve"> </w:t>
      </w:r>
      <w:r>
        <w:rPr>
          <w:rFonts w:cs="Times New Roman" w:ascii="Times New Roman" w:hAnsi="Times New Roman"/>
          <w:i/>
          <w:sz w:val="24"/>
          <w:szCs w:val="24"/>
          <w:u w:val="single"/>
        </w:rPr>
        <w:t>BENE</w:t>
      </w:r>
    </w:p>
    <w:p>
      <w:pPr>
        <w:pStyle w:val="Style16"/>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hyperlink w:anchor="_МУСОРНЫЕ_ВОЙНЫ_НА">
        <w:r>
          <w:rPr>
            <w:rStyle w:val="InternetLink"/>
            <w:rFonts w:cs="Times New Roman" w:ascii="Times New Roman" w:hAnsi="Times New Roman"/>
            <w:color w:val="0000FF"/>
            <w:sz w:val="24"/>
            <w:szCs w:val="24"/>
            <w:u w:val="none"/>
            <w:lang w:val="ru-RU"/>
          </w:rPr>
          <w:t>Мусорные войны на местном уровне</w:t>
        </w:r>
      </w:hyperlink>
      <w:r>
        <w:rPr>
          <w:rFonts w:cs="Times New Roman" w:ascii="Times New Roman" w:hAnsi="Times New Roman"/>
          <w:i/>
          <w:color w:val="C00000"/>
          <w:sz w:val="24"/>
          <w:szCs w:val="24"/>
          <w:lang w:val="ru-RU"/>
        </w:rPr>
        <w:t xml:space="preserve"> (соб.инф.)</w:t>
      </w:r>
    </w:p>
    <w:p>
      <w:pPr>
        <w:pStyle w:val="Style16"/>
        <w:jc w:val="both"/>
        <w:rPr>
          <w:rFonts w:ascii="Times New Roman" w:hAnsi="Times New Roman" w:cs="Times New Roman"/>
          <w:i/>
          <w:i/>
          <w:sz w:val="24"/>
          <w:szCs w:val="24"/>
          <w:lang w:val="ru-RU"/>
        </w:rPr>
      </w:pPr>
      <w:r>
        <w:rPr>
          <w:rFonts w:cs="Times New Roman" w:ascii="Times New Roman" w:hAnsi="Times New Roman"/>
          <w:i/>
          <w:sz w:val="24"/>
          <w:szCs w:val="24"/>
          <w:lang w:val="ru-RU"/>
        </w:rPr>
        <w:t>Стр.12</w:t>
      </w:r>
    </w:p>
    <w:p>
      <w:pPr>
        <w:pStyle w:val="Style16"/>
        <w:jc w:val="both"/>
        <w:rPr>
          <w:rFonts w:ascii="Times New Roman" w:hAnsi="Times New Roman" w:cs="Times New Roman"/>
          <w:i/>
          <w:i/>
          <w:color w:val="0000FF"/>
          <w:sz w:val="24"/>
          <w:szCs w:val="24"/>
          <w:lang w:val="ru-RU"/>
        </w:rPr>
      </w:pPr>
      <w:r>
        <w:rPr>
          <w:rFonts w:cs="Times New Roman" w:ascii="Times New Roman" w:hAnsi="Times New Roman"/>
          <w:i/>
          <w:color w:val="0000FF"/>
          <w:sz w:val="24"/>
          <w:szCs w:val="24"/>
          <w:lang w:val="ru-RU"/>
        </w:rPr>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ОЛНЫЙ АБЗАЦ!</w:t>
      </w:r>
    </w:p>
    <w:p>
      <w:pPr>
        <w:pStyle w:val="Style16"/>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hyperlink w:anchor="_ОРГАНИЗАТОРЫ_КИНОФЕСТИВАЛЯ_\«ЖАҢА">
        <w:r>
          <w:rPr>
            <w:rStyle w:val="InternetLink"/>
            <w:rFonts w:cs="Times New Roman" w:ascii="Times New Roman" w:hAnsi="Times New Roman"/>
            <w:color w:val="0000FF"/>
            <w:sz w:val="24"/>
            <w:szCs w:val="24"/>
            <w:u w:val="none"/>
            <w:lang w:val="ru-RU"/>
          </w:rPr>
          <w:t>Организаторы кинофестиваля «Жаңа Шекара» сообщили о давлении</w:t>
        </w:r>
      </w:hyperlink>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Стр.15</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Новости Бюро»</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eading1"/>
        <w:rPr>
          <w:szCs w:val="24"/>
        </w:rPr>
      </w:pPr>
      <w:bookmarkStart w:id="0" w:name="_ПОВОРОТНЫЕ_ТОЧКИ_ЕВРАЗИИ"/>
      <w:bookmarkEnd w:id="0"/>
      <w:r>
        <w:rPr>
          <w:szCs w:val="24"/>
        </w:rPr>
        <w:t>ПОВОРОТНЫЕ ТОЧКИ ЕВРАЗИИ И ПРАВА ЧЕЛОВЕКА</w:t>
      </w:r>
    </w:p>
    <w:p>
      <w:pPr>
        <w:pStyle w:val="Style16"/>
        <w:rPr>
          <w:rFonts w:ascii="Times New Roman" w:hAnsi="Times New Roman" w:cs="Times New Roman"/>
          <w:i/>
          <w:i/>
          <w:sz w:val="24"/>
          <w:szCs w:val="24"/>
          <w:lang w:val="ru-RU"/>
        </w:rPr>
      </w:pPr>
      <w:r>
        <w:rPr>
          <w:rFonts w:cs="Times New Roman" w:ascii="Times New Roman" w:hAnsi="Times New Roman"/>
          <w:b/>
          <w:i/>
          <w:sz w:val="24"/>
          <w:szCs w:val="24"/>
          <w:lang w:val="ru-RU"/>
        </w:rPr>
        <w:t>Андрей СВИРИДОВ,</w:t>
      </w:r>
      <w:r>
        <w:rPr>
          <w:rFonts w:cs="Times New Roman" w:ascii="Times New Roman" w:hAnsi="Times New Roman"/>
          <w:i/>
          <w:sz w:val="24"/>
          <w:szCs w:val="24"/>
          <w:lang w:val="ru-RU"/>
        </w:rPr>
        <w:t xml:space="preserve"> журналист-обозреватель </w:t>
      </w:r>
      <w:r>
        <w:rPr>
          <w:rFonts w:cs="Times New Roman" w:ascii="Times New Roman" w:hAnsi="Times New Roman"/>
          <w:b/>
          <w:i/>
          <w:sz w:val="24"/>
          <w:szCs w:val="24"/>
          <w:lang w:val="ru-RU"/>
        </w:rPr>
        <w:t xml:space="preserve">КМБПЧ </w:t>
      </w:r>
    </w:p>
    <w:p>
      <w:pPr>
        <w:pStyle w:val="Style16"/>
        <w:rPr/>
      </w:pPr>
      <w:r>
        <w:rPr>
          <w:rFonts w:cs="Times New Roman" w:ascii="Times New Roman" w:hAnsi="Times New Roman"/>
          <w:i/>
          <w:sz w:val="24"/>
          <w:szCs w:val="24"/>
        </w:rPr>
        <w:t xml:space="preserve">6 </w:t>
      </w:r>
      <w:r>
        <w:rPr>
          <w:rFonts w:cs="Times New Roman" w:ascii="Times New Roman" w:hAnsi="Times New Roman"/>
          <w:i/>
          <w:sz w:val="24"/>
          <w:szCs w:val="24"/>
          <w:lang w:val="ru-RU"/>
        </w:rPr>
        <w:t>сентября 2023 г.</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ка 200 экспертов с разных стран мира собрала прошедшая в Алматы конференция, посвященная текущим проблемам Центральной Азии, связанным с соблюдением прав человека.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28-29 августа в Алматы прошла международная конференция «Поворотные моменты в Евразии: геополитика, экономика и гражданское общество в Центральной Азии – текущая ситуация и перспективы на будуще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этой конференции именно в 2023 году было приурочено к трём круглым годовщинам: к 75-летию принятия Всеобщей декларации прав человека, 25-летию принятия Декларации о защите правозащитников и к 30-летию Бюро по правам человека. Организаторами форума стали ведущие правозащитные организации Центрально-Азиатского региона и ряд международных структур.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конференции говорили о том о том, что современный мир сталкивается с экзистенциальными угрозами человечеству, начиная от изменения климата и пандемии коронавируса и заканчивая ослаблением мировой архитектуры безопасности в результате агрессивной войны России против Украины. В то же время экономические успехи ряда недемократических стран и внутренняя напряжённость с ростом правоконсервативных тенденций в некоторых демократических странах, а также дезинформационные и пропагандистские кампании частично лишили демократическую модель блеска и привлекательност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ё это стало реальной угрозой фундаментальным принципам и универсальным общечеловеческим ценностям, самой концепции прав человека. Что с этим делать и как этому противостоять – ответы на эти вопросы пытались найти участники данной конференции. Ещё одной важным направлением было обсуждение проблем региона Центральной Азии, которые во многом обусловлены самим расположением нашего региона, зажатого между агрессивными супердержавами Россией и Китаем с одного боку и нестабильным исламским югом с другого боку. Третьей стороной этого треугольника является экономически успешный и либеральный Запад, но его влияние заведомо слабее российского, китайского и исламского.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сё это существенно затрудняет, а в каких-то случаях и вовсе делает невозможным существование и работу в таких странах прозападных либеральных сегментов общества, правозащитных организаций и независимых СМИ. Однако они таки существуют, действуют и пытаются по мере сил продвигать в своих странах общечеловеческих ценностей, защищать своих сограждан, несправедливо преследуемых репрессивными режимами. О том, как это происходит и какими явлениями сопровождается, также говорили на этой конференци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и состояние постсоветских стран и обществ Центральной Азии между Россией, Китаем, исламским Югом и либеральным Западом, а также последствия для нашего региона идущей сейчас российско-украинской войны были темой первого заседания данной конференции. Основной доклад на нём сделала доцент кафедры политики Центральной Азии факультета политики и международных исследований Лондонского университета Бавна Дэйв. Темой же доклада руководителя казахстанской негосударственной консалтинговой организации «Группа оценки рисков» Досыма Сатпаева были дискурсы модернизации в Центральной Азии – речь шла об их целях, ценностях и приоритетах в многообразном мир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Темой отдельного заседания конференции была ситуация с соблюдением основных прав человека в странах Центральной Азии; основной доклад по этой теме сделал директор КМБПЧ Евгений Жовтис, со своими докладами выступили президент казахстанского фонда «Международная правовая инициатива» Айна Шорманбаева, директор Центра по защите прав человека «Кылым шамы» Гульшайыр Абдирасулова из Кыргызстана, руководитель Туркменской инициативы по правам человека и сайта «Хроника Туркменистана» Фарид Тухбатуллин и президент ассоциации «Права человека в Центральной Азии» Надежда Атаев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ещё одного заседания обсуждали правозащитные аспекты происходящих сейчас во всём мире и отдельно в нашем регионе климатических изменений, особо акцентировав вопрос о водном кризисе в Центральной Азии. Из числа спикеров этой темы стоит выделить посла Великобритании в Казахстане Кэти Лич и двух казахстанских экологов – председателя попечительского совета Социально-экологического фонда Вадима Ни и директора по развитию Карагандинского областного экологического музея Дмитрия Калмыков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ой следующего заседания были права человека в области бизнеса и трудовые права. Из этого круга тем следует выделить вопросы о соблюдении прав наёмных работников, о забастовках и об ответственности иностранных инвесторов. По этой теме выступили координатор Мониторинговой миссии по трудовым правам в Центральной Азии Мархаба Халмурзаева, директор Central Asia Due Diligence Алишер Ильхамов, старший исследователь по Восточной Европе/Центральной Азии и представитель Ресурсного центра «Бизнес и права человека» Элла Скибенко.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ё одно заседание конференции было посвящено проблемам свободы слова и прессы в Центральной Азии. По этой теме прозвучали выступления директора бишкекской Школы миротворчества и медиатехнологий Инги Сикорской, директора Международного центра журналистики MediaNet Адиля Джалилова и главного редактора «Новой газеты – Казахстан» Александра Краснера.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Разумеется, мы здесь могли назвать далеко не всех спикеров и участников дискуссий. В полном объёме и в режиме реального времени с ними можно ознакомиться, просмотрев видеозапись конференции на ФБ-странице КМБПЧ (вставить действующую веб-ссылку).</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попросили прокомментировать итоги конференции директора КМБПЧ Евгения Жовтиса. Он отметил, что это был самый масштабный форум такого рода за весь период существования нашей правозащитной организации. Впервые мы провели такую конференцию в Алматы в далёком 1994 году, после чего никто в Казахстане не проводил ничего сравнимого.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i/>
          <w:i/>
          <w:sz w:val="24"/>
          <w:szCs w:val="24"/>
          <w:lang w:val="ru-RU"/>
        </w:rPr>
      </w:pPr>
      <w:r>
        <w:rPr>
          <w:rFonts w:cs="Times New Roman" w:ascii="Times New Roman" w:hAnsi="Times New Roman"/>
          <w:i/>
          <w:sz w:val="24"/>
          <w:szCs w:val="24"/>
          <w:lang w:val="ru-RU"/>
        </w:rPr>
        <w:t>- Уникальность данной конференции заключается в том, что впервые в Казахстане в одном месте собрались и выступили столько ведущих правозащитников, политологов и других экспертов из всех стран Центральной Азии, а также зарубежных экспертов по нашему региону. Обычно политологи, экономисты, экологи и правозащитники встречаются друг с другом, а нам удалось собрать всех в одном зале и побудить обменяться информацией и мнениями на одной площадке.</w:t>
      </w:r>
    </w:p>
    <w:p>
      <w:pPr>
        <w:pStyle w:val="Style1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Ещё один важный момент состоит в том, что нам удалось собрать этот форум в ситуации больших тектонических сдвигов мировой политики, связанных с войной России против Украины, в которую вовлечены Евросоюз и США с одной стороны, Иран и Китай с другой стороны, а опосредованно и наш регион, географически и политически зажатый между Россией и Китаем. В этом плане одной из главных целей конференции было оценить перспективы дальнейшей трансформации правящих режимов и гражданского общества в странах нашего региона. При этом регион Центральной Азии в целом находится на периферии мировой политики, и в том плане обсуждение региональных проблем в едином контексте с общемировыми, прошедшее на таком представительном уровне, способствует поднятию его имиджа в мире, </w:t>
      </w:r>
      <w:r>
        <w:rPr>
          <w:rFonts w:cs="Times New Roman" w:ascii="Times New Roman" w:hAnsi="Times New Roman"/>
          <w:sz w:val="24"/>
          <w:szCs w:val="24"/>
          <w:lang w:val="ru-RU"/>
        </w:rPr>
        <w:t xml:space="preserve">– говорит Евгений Жовтис.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i/>
          <w:i/>
          <w:sz w:val="24"/>
          <w:szCs w:val="24"/>
          <w:lang w:val="ru-RU"/>
        </w:rPr>
      </w:pPr>
      <w:r>
        <w:rPr>
          <w:rFonts w:cs="Times New Roman" w:ascii="Times New Roman" w:hAnsi="Times New Roman"/>
          <w:i/>
          <w:sz w:val="24"/>
          <w:szCs w:val="24"/>
          <w:lang w:val="ru-RU"/>
        </w:rPr>
        <w:t>ИСТОЧНИК:</w:t>
      </w:r>
    </w:p>
    <w:p>
      <w:pPr>
        <w:pStyle w:val="Style16"/>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адио </w:t>
      </w:r>
      <w:r>
        <w:rPr>
          <w:rFonts w:cs="Times New Roman" w:ascii="Times New Roman" w:hAnsi="Times New Roman"/>
          <w:b/>
          <w:i/>
          <w:sz w:val="24"/>
          <w:szCs w:val="24"/>
          <w:lang w:val="ru-RU"/>
        </w:rPr>
        <w:t>«Азаттык»</w:t>
      </w:r>
    </w:p>
    <w:p>
      <w:pPr>
        <w:pStyle w:val="Style16"/>
        <w:jc w:val="right"/>
        <w:rPr>
          <w:rFonts w:ascii="Times New Roman" w:hAnsi="Times New Roman" w:cs="Times New Roman"/>
          <w:i/>
          <w:i/>
          <w:sz w:val="24"/>
          <w:szCs w:val="24"/>
          <w:lang w:val="ru-RU"/>
        </w:rPr>
      </w:pPr>
      <w:hyperlink r:id="rId3">
        <w:r>
          <w:rPr>
            <w:rStyle w:val="InternetLink"/>
            <w:rFonts w:cs="Times New Roman" w:ascii="Times New Roman" w:hAnsi="Times New Roman"/>
            <w:i/>
            <w:sz w:val="24"/>
            <w:szCs w:val="24"/>
            <w:lang w:val="ru-RU"/>
          </w:rPr>
          <w:t>https://bureau.kz/novosti/povorotnye-tochki-evrazii/</w:t>
        </w:r>
      </w:hyperlink>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Положение адвокатов»</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eading1"/>
        <w:rPr>
          <w:szCs w:val="24"/>
        </w:rPr>
      </w:pPr>
      <w:bookmarkStart w:id="1" w:name="_АКТИВИСТЫ_СООБЩИЛИ_О"/>
      <w:bookmarkEnd w:id="1"/>
      <w:r>
        <w:rPr>
          <w:szCs w:val="24"/>
        </w:rPr>
        <w:t>АКТИВИСТЫ СООБЩИЛИ О ДАВЛЕНИИ СО СТОРОНЫ ПОЛИЦИИ НА АДВОКАТА АРЕСТОВАННОГО МАРАТА ЖЫЛАНБАЕВА</w:t>
      </w:r>
    </w:p>
    <w:p>
      <w:pPr>
        <w:pStyle w:val="Style16"/>
        <w:rPr>
          <w:rFonts w:ascii="Times New Roman" w:hAnsi="Times New Roman" w:cs="Times New Roman"/>
          <w:i/>
          <w:i/>
          <w:sz w:val="24"/>
          <w:szCs w:val="24"/>
          <w:lang w:val="ru-RU"/>
        </w:rPr>
      </w:pPr>
      <w:r>
        <w:rPr>
          <w:rFonts w:cs="Times New Roman" w:ascii="Times New Roman" w:hAnsi="Times New Roman"/>
          <w:b/>
          <w:i/>
          <w:sz w:val="24"/>
          <w:szCs w:val="24"/>
          <w:lang w:val="ru-RU"/>
        </w:rPr>
        <w:t>Багдат АСЫЛБЕК,</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Макпал МУКАНКЫЗЫ,</w:t>
      </w:r>
      <w:r>
        <w:rPr>
          <w:rFonts w:cs="Times New Roman" w:ascii="Times New Roman" w:hAnsi="Times New Roman"/>
          <w:i/>
          <w:sz w:val="24"/>
          <w:szCs w:val="24"/>
          <w:lang w:val="ru-RU"/>
        </w:rPr>
        <w:t xml:space="preserve"> радио </w:t>
      </w:r>
      <w:r>
        <w:rPr>
          <w:rFonts w:cs="Times New Roman" w:ascii="Times New Roman" w:hAnsi="Times New Roman"/>
          <w:b/>
          <w:i/>
          <w:sz w:val="24"/>
          <w:szCs w:val="24"/>
          <w:lang w:val="ru-RU"/>
        </w:rPr>
        <w:t>«Азатык»</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7 сентября 2023 г.</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двокат из Астаны Мейржан Доскараев заявил о том, что власти преследуют его по политическим мотивам, оказывают давление, и связывает это с защитой «политических заключённых» Марата Жыланбаева и Аскара Сембая, сообщается в telegram-канале NotExtremists, мониторящем преследование активистов, со ссылкой на прямой эфир правозащитницы Людмилы Козловской.</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двокат опасается, что власти лишат его адвокатской лицензии. Сообщается, что в июне этого года следователь департамента полиции Астаны Абсадык А. направил представление в Акмолинскую коллегию адвокатов с просьбой привлечь к ответственности адвоката Мейржана Доскараева за то, что он отказался подписывать подписку о неразглашении материалов политического уголовного дела в отношении Марата Жыланбаев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азахстанского бюро по правам человека Евгений Жовтис в комментарии Азаттыку отметил, что не считает действия следователя законным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Наши органы досудебного расследования злоупотребляют статьёй, касающейся тайны следствия, они рассматривают подписку о неразглашении как возможность наложить полный запрет на информацию об уголовном деле. Они считают, что если взяли подписку о неразглашении, то человек про это дело ничего не скажет. А это прямое злоупотребление правом и прямое нарушение принципа состязательности сторон в уголовном процессе», — пояснил Евгений Жовтис, отметив, что общество имеет право знать, в чём обвиняется человек.</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опытка обязать подписать документ о неразглашении правозащитник называет «перекрытием кислорода», чтобы адвокат не мог ничего сообщать о преследовании его подзащитного.</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Эта ситуация является политическим давлением, так как адвокат преследуется по политически мотивированному делу и есть политический фон. Одна из форм политического давления — давление на адвоката», — сказал Жовтис.</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группе NotExtremists также писали, что следователь направил представление в областную коллегию адвокатов с просьбой обязать адвоката Доскараева явиться в полицию и подписать подписку о неразглашени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озже адвокат Мейиржан Доскараев в комментарии Азаттыку сказал, «несмотря на заключение о незаконности требования следователя, дисциплинарная комиссия вынесла предупреждение». По словам адвоката, такое решение «подписали судьи, не имеющие отношения к коллегии, а также представители департамента юстици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Евгений Жовтис говорит, что областная комиссия, будучи общественной организацией, не обладает полномочиями обязать подписывать.</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заттыку не удалось связаться со следователем полиции, о котором упоминается в NotExtremists.</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двокат Мейржан Доскараев представляет интересы активиста Марата Жыланбаева. Лидер незарегистрированной партии «Алга, Казахстан!» с конца мая находится под стражей в следственном изоляторе в Астане по обвинению в «финансировании деятельности экстремистской организации», которое сам Жыланбаев и его сторонники отвергают как сфабрикованное и политически мотивированно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осле задержания Марата Жыланбаева десятки оппозиционных активистов в разных регионах Казахстана вызывали в полицию для допроса по данному уголовному делу. На прошлой неделе гражданская активистка из Шымкента Гульжан Муратбаева сообщила, что её вызывали в полицию из-за её пробежки в честь 60-летия марафонца Жыланбаева. Ей сделали предупреждени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азахстанские правозащитные группы включили Марата Жыланбаева в списки «политических заключённых».</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стана традиционно отрицает наличие политических преследований в Казахстане и существование политзаключённых. Западные эксперты и продемократические активисты говорят, что в Казахстане гражданское общество находится под тотальным контролем властей. По мнению правозащитников, в стране ограничивают свободу слова, в том числе усиливают контроль над социальными сетями, ограничивают права граждан на объединение и преследуют активистов, поднимающих вопросы с политической подоплёк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i/>
          <w:i/>
          <w:sz w:val="24"/>
          <w:szCs w:val="24"/>
          <w:lang w:val="ru-RU"/>
        </w:rPr>
      </w:pPr>
      <w:r>
        <w:rPr>
          <w:rFonts w:cs="Times New Roman" w:ascii="Times New Roman" w:hAnsi="Times New Roman"/>
          <w:i/>
          <w:sz w:val="24"/>
          <w:szCs w:val="24"/>
          <w:lang w:val="ru-RU"/>
        </w:rPr>
        <w:t>ИСТОЧНИК:</w:t>
      </w:r>
    </w:p>
    <w:p>
      <w:pPr>
        <w:pStyle w:val="Style16"/>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адио </w:t>
      </w:r>
      <w:r>
        <w:rPr>
          <w:rFonts w:cs="Times New Roman" w:ascii="Times New Roman" w:hAnsi="Times New Roman"/>
          <w:b/>
          <w:i/>
          <w:sz w:val="24"/>
          <w:szCs w:val="24"/>
          <w:lang w:val="ru-RU"/>
        </w:rPr>
        <w:t>«Азаттык»</w:t>
      </w:r>
    </w:p>
    <w:p>
      <w:pPr>
        <w:pStyle w:val="Style16"/>
        <w:jc w:val="right"/>
        <w:rPr>
          <w:rFonts w:ascii="Times New Roman" w:hAnsi="Times New Roman" w:cs="Times New Roman"/>
          <w:i/>
          <w:i/>
          <w:sz w:val="24"/>
          <w:szCs w:val="24"/>
          <w:lang w:val="ru-RU"/>
        </w:rPr>
      </w:pPr>
      <w:hyperlink r:id="rId4">
        <w:r>
          <w:rPr>
            <w:rStyle w:val="InternetLink"/>
            <w:rFonts w:cs="Times New Roman" w:ascii="Times New Roman" w:hAnsi="Times New Roman"/>
            <w:i/>
            <w:sz w:val="24"/>
            <w:szCs w:val="24"/>
            <w:lang w:val="ru-RU"/>
          </w:rPr>
          <w:t>https://rus.azattyq.org/a/32580382.html</w:t>
        </w:r>
      </w:hyperlink>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Права мигрантов и лиц без гражданства»</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eading1"/>
        <w:rPr>
          <w:szCs w:val="24"/>
        </w:rPr>
      </w:pPr>
      <w:bookmarkStart w:id="2" w:name="_СЧАСТЛИВАЯ_СЛУЧАЙНОСТЬ"/>
      <w:bookmarkEnd w:id="2"/>
      <w:r>
        <w:rPr>
          <w:szCs w:val="24"/>
        </w:rPr>
        <w:t>СЧАСТЛИВАЯ СЛУЧАЙНОСТЬ</w:t>
      </w:r>
    </w:p>
    <w:p>
      <w:pPr>
        <w:pStyle w:val="Style16"/>
        <w:rPr>
          <w:rFonts w:ascii="Times New Roman" w:hAnsi="Times New Roman" w:cs="Times New Roman"/>
          <w:i/>
          <w:i/>
          <w:sz w:val="24"/>
          <w:szCs w:val="24"/>
          <w:lang w:val="ru-RU"/>
        </w:rPr>
      </w:pPr>
      <w:r>
        <w:rPr>
          <w:rFonts w:cs="Times New Roman" w:ascii="Times New Roman" w:hAnsi="Times New Roman"/>
          <w:b/>
          <w:i/>
          <w:sz w:val="24"/>
          <w:szCs w:val="24"/>
          <w:lang w:val="ru-RU"/>
        </w:rPr>
        <w:t>Виктория ТИМОШЕНКО</w:t>
      </w:r>
      <w:r>
        <w:rPr>
          <w:rFonts w:cs="Times New Roman" w:ascii="Times New Roman" w:hAnsi="Times New Roman"/>
          <w:i/>
          <w:sz w:val="24"/>
          <w:szCs w:val="24"/>
          <w:lang w:val="ru-RU"/>
        </w:rPr>
        <w:t>, Западно-Казахстанский филиал</w:t>
      </w:r>
      <w:r>
        <w:rPr>
          <w:rFonts w:cs="Times New Roman" w:ascii="Times New Roman" w:hAnsi="Times New Roman"/>
          <w:b/>
          <w:i/>
          <w:sz w:val="24"/>
          <w:szCs w:val="24"/>
          <w:lang w:val="ru-RU"/>
        </w:rPr>
        <w:t xml:space="preserve"> КМБПЧ</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5 сентября 2023 г.</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Зачастую лица без гражданства выявляются только благодаря сложившимся обстоятельствам. При этом люди так живут годами и десятилетиями, оставаясь незамеченными местными органами власт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19 мая 2023 года в Егинбулакском сельском округе ЗКО состоялся прием жителей – лиц без гражданства - с целью оказания правовой помощи в определении их гражданской принадлежности и документирова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 xml:space="preserve">Одной из таких оказалась Ковалева Ираида Николаевна. По состоянию здоровья она не смогла прийти на прием, поэтому встречу с ней было решено провести в ее доме.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аида Николаевна родилась в 1936 году в Азербайджанской ССР. Вместе с родителями переехала в Тамбовскую область, где училась, работала, вышла замуж. После смерти родителей в начале 90-х уехала с супругом и детьми в Казахстан. На территории России Ираида Николаевна получила паспорт гражданина России, срок действия которого истек в 2022 году. Для восстановления документа потребовалось подтверждение со стороны России ее гражданской принадлежности.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В настоящее время она живет в районе Байтерек (село Егиндибулак) в небольшом домике, где ей приходится топить печь дровами. Пенсию по возрасту не получает, поскольку не имела возможности оформить документы из-за материальных проблем. У Ираиды Николаевны есть дочь, которая живет в соседнем поселке. О ней женщина говорить не хочет. Продукты и вещи первой необходимости бабушке приносят работники местного акимата и неравнодушные односельчан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проекта «Правовая помощь беженцам и лицам без гражданства», осуществляемого совместно с Управлением Верховного Комиссара ООН по делам беженцев, Ираиде Николаевне оказана помощь в оформлении документов, удостоверяющих личность. Был подготовлен и направлен запрос в Генеральное консульство России в г. Уральске для проведения проверки ее гражданской принадлежности. По итогам проверки в полученном ответе все подтвердилось. Далее были подготовлены и сданы необходимые документы для оформления загранпаспорта России. В августе Ираида Николаевна получила долгожданный докумен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jc w:val="both"/>
        <w:rPr/>
      </w:pPr>
      <w:r>
        <w:rPr>
          <w:rFonts w:cs="Times New Roman" w:ascii="Times New Roman" w:hAnsi="Times New Roman"/>
          <w:i/>
          <w:sz w:val="24"/>
          <w:szCs w:val="24"/>
          <w:lang w:val="ru-RU"/>
        </w:rPr>
        <w:t xml:space="preserve">- Что бы я без вас делала! </w:t>
      </w:r>
      <w:r>
        <w:rPr>
          <w:rFonts w:cs="Times New Roman" w:ascii="Times New Roman" w:hAnsi="Times New Roman"/>
          <w:sz w:val="24"/>
          <w:szCs w:val="24"/>
          <w:lang w:val="ru-RU"/>
        </w:rPr>
        <w:t>– не сдерживая слез повторяла пожилая женщин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Но для того, чтобы получать медицинскую и социальную помощь, ей необходимо оформить вид на жительство. Аким Егинбулакского сельского округа пообещал оказать для этого всестороннюю помощь.</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лишь одна из многочисленных историй безгражданства в Казахстане. Причем завершается она благополучно исключительно в силу совпавших обстоятельств. А сколько еще таких, как Ираида Николаевна? Многие люди не обращаются за помощью из-за отсутствия правовой осведомленности, финансового положения, иногда из-за страха. Всего в Казахстане насчитывается более 8000 граждан с неопределенным гражданством. Большинство таких людей проживают в отдаленных районах.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i/>
          <w:i/>
          <w:sz w:val="24"/>
          <w:szCs w:val="24"/>
          <w:lang w:val="ru-RU"/>
        </w:rPr>
      </w:pPr>
      <w:hyperlink r:id="rId5">
        <w:r>
          <w:rPr>
            <w:rStyle w:val="InternetLink"/>
            <w:rFonts w:cs="Times New Roman" w:ascii="Times New Roman" w:hAnsi="Times New Roman"/>
            <w:i/>
            <w:sz w:val="24"/>
            <w:szCs w:val="24"/>
            <w:lang w:val="ru-RU"/>
          </w:rPr>
          <w:t>https://bureau.kz/novosti/schastlivaya-sluchajnost/</w:t>
        </w:r>
      </w:hyperlink>
    </w:p>
    <w:p>
      <w:pPr>
        <w:pStyle w:val="Style1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szCs w:val="24"/>
        </w:rPr>
      </w:pPr>
      <w:bookmarkStart w:id="3" w:name="_НЕ_С_ПЕРВОЙ"/>
      <w:bookmarkEnd w:id="3"/>
      <w:r>
        <w:rPr>
          <w:szCs w:val="24"/>
        </w:rPr>
        <w:t>НЕ С ПЕРВОЙ ПОПЫТКИ</w:t>
      </w:r>
    </w:p>
    <w:p>
      <w:pPr>
        <w:pStyle w:val="Style16"/>
        <w:rPr>
          <w:rFonts w:ascii="Times New Roman" w:hAnsi="Times New Roman" w:cs="Times New Roman"/>
          <w:i/>
          <w:i/>
          <w:sz w:val="24"/>
          <w:szCs w:val="24"/>
          <w:lang w:val="ru-RU"/>
        </w:rPr>
      </w:pPr>
      <w:r>
        <w:rPr>
          <w:rFonts w:cs="Times New Roman" w:ascii="Times New Roman" w:hAnsi="Times New Roman"/>
          <w:b/>
          <w:i/>
          <w:sz w:val="24"/>
          <w:szCs w:val="24"/>
          <w:lang w:val="ru-RU"/>
        </w:rPr>
        <w:t>Асема АДАЯНОВА,</w:t>
      </w:r>
      <w:r>
        <w:rPr>
          <w:rFonts w:cs="Times New Roman" w:ascii="Times New Roman" w:hAnsi="Times New Roman"/>
          <w:i/>
          <w:sz w:val="24"/>
          <w:szCs w:val="24"/>
          <w:lang w:val="ru-RU"/>
        </w:rPr>
        <w:t xml:space="preserve"> Восточно-Казахстанский филиал </w:t>
      </w:r>
      <w:r>
        <w:rPr>
          <w:rFonts w:cs="Times New Roman" w:ascii="Times New Roman" w:hAnsi="Times New Roman"/>
          <w:b/>
          <w:i/>
          <w:sz w:val="24"/>
          <w:szCs w:val="24"/>
          <w:lang w:val="ru-RU"/>
        </w:rPr>
        <w:t>КМБПЧ</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6 сентября 2023 г.</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я проекту УВКБ ООН «Оказание правовой помощи лицам без гражданства» еще один человек получил документ, удостоверяющий личность.</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 xml:space="preserve">Иван Девляшов за свою жизнь успел пожить и поработать не только в Казахстане, но и за ее пределами. На территории РФ Иван работал в сфере геофизических исследований наладчиком линий. Там же он получил российское гражданство. Спустя несколько лет Иван вновь вернулся в Казахстан и больше никуда не выезжал.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 xml:space="preserve">Так случилось, что мужчина попал в места лишения свободы, где он отбывал наказание в одном из исправительных учреждений г. Усть-Каменогорска. Руководство учреждения предприняло несколько попыток оформить загранпаспорт Девляшову в Генеральном консульстве РФ в Усть-Каменогорске, однако нахождение в местах лишения свободы, естественно, серьезно затрудняет процесс документирования.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После освобождения Иван Девляшов обратился Центр ресоциализации для лиц, оказавшихся в трудной жизненной ситуации, и благодаря совместным усилиям сотрудников Центра и проекту УВКБ ООН «Оказание правовой помощи лицам без гражданства» удалось наконец-то получить долгожданный паспорт.</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Процедура оформления документа заняла не один месяц, так как прежде всего, было необходимо установить гражданскую принадлежность Девляшова и как только оно было определено, в консульстве соседней страны ему оформили загранпаспорт.</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i/>
          <w:i/>
          <w:sz w:val="24"/>
          <w:szCs w:val="24"/>
          <w:lang w:val="ru-RU"/>
        </w:rPr>
      </w:pPr>
      <w:hyperlink r:id="rId6">
        <w:r>
          <w:rPr>
            <w:rStyle w:val="InternetLink"/>
            <w:rFonts w:cs="Times New Roman" w:ascii="Times New Roman" w:hAnsi="Times New Roman"/>
            <w:i/>
            <w:sz w:val="24"/>
            <w:szCs w:val="24"/>
            <w:lang w:val="ru-RU"/>
          </w:rPr>
          <w:t>https://bureau.kz/novosti/ne-s-pervoj-popytki/</w:t>
        </w:r>
      </w:hyperlink>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аво на свободу от пыток и жестокого, бесчеловечного </w:t>
      </w:r>
    </w:p>
    <w:p>
      <w:pPr>
        <w:pStyle w:val="Style16"/>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или унижающего достоинство обращения и наказания»</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eading1"/>
        <w:rPr>
          <w:szCs w:val="24"/>
        </w:rPr>
      </w:pPr>
      <w:bookmarkStart w:id="4" w:name="_11_СОТРУДНИКОВ_КОЛОНИИ"/>
      <w:bookmarkEnd w:id="4"/>
      <w:r>
        <w:rPr>
          <w:szCs w:val="24"/>
        </w:rPr>
        <w:t>11 СОТРУДНИКОВ КОЛОНИИ АКМОЛИНСКОЙ ОБЛАСТИ ПРЕДСТАВЛЕНЫ К УВОЛЬНЕНИЮ ПОСЛЕ ПЫТОК В ОТНОШЕНИИ ОСУЖДЕННОГО АКТИВИСТА ДАНЕБАЕВ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нтернет-издание </w:t>
      </w:r>
      <w:r>
        <w:rPr>
          <w:rFonts w:cs="Times New Roman" w:ascii="Times New Roman" w:hAnsi="Times New Roman"/>
          <w:b/>
          <w:i/>
          <w:sz w:val="24"/>
          <w:szCs w:val="24"/>
        </w:rPr>
        <w:t>Exclusive</w:t>
      </w:r>
      <w:r>
        <w:rPr>
          <w:rFonts w:cs="Times New Roman" w:ascii="Times New Roman" w:hAnsi="Times New Roman"/>
          <w:b/>
          <w:i/>
          <w:sz w:val="24"/>
          <w:szCs w:val="24"/>
          <w:lang w:val="ru-RU"/>
        </w:rPr>
        <w:t>.</w:t>
      </w:r>
      <w:r>
        <w:rPr>
          <w:rFonts w:cs="Times New Roman" w:ascii="Times New Roman" w:hAnsi="Times New Roman"/>
          <w:b/>
          <w:i/>
          <w:sz w:val="24"/>
          <w:szCs w:val="24"/>
        </w:rPr>
        <w:t>kz</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6 сентября 2023 г.</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осле распространения видео о пытках над активистом Тимуром Данебаевым и проведения по этому поводу служебных проверок сотрудники колонии были уволены и в отношении них возбуждены уголовные дела, передает Exclusive.kz.</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егодня вместе с Бауржаном Мусиным весь день провели в известной на сегодняшний день колонии Атбасар. Поговорили с осужденными в том числе которые запечатлены на видео в соцсетях. &lt;…&gt; Сегодня вышел приказ об увольнении девяти сотрудников в том числе начальника учреждения, два сотрудника пока на больничном, также возбуждены уголовные дела в отношении сотрудников,</w:t>
      </w:r>
      <w:r>
        <w:rPr>
          <w:rFonts w:cs="Times New Roman" w:ascii="Times New Roman" w:hAnsi="Times New Roman"/>
          <w:sz w:val="24"/>
          <w:szCs w:val="24"/>
          <w:lang w:val="ru-RU"/>
        </w:rPr>
        <w:t xml:space="preserve"> – сообщила правозащитник Елена Семенова на своей странице Facebook.</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б увольнении сотрудников колонии также была опубликована на сайте комитета уголовно-исполнительной системы, но позднее по неизвестной причине оказалась удален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В пресс-релизе говорилось, что по итогам служебного расследования к отстранению от занимаемых должностей представлены не только сотрудники колонии, но и начальник областного Департамента уголовно-исполнительной системы и его заместитель. В ведомстве также сообщали, что в настоящий момент органами прокуратуры проводится досудебное расследование. Однако статья, по которой проводится расследование, не уточняетс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Ранее в социальных сетях и СМИ распространилось видео, на котором пятеро сотрудников колонии удерживают заключенного активиста Тимура Данебаева в то время, как еще один избивает его дубинкой по пояснице, после чего КУИС начал служебное расследование. Тимур Данебаев, в отношении которого были применены пытки, известен тем, что в феврале 2022 требовал привлечь Токаева к ответственности за распространение недостоверной информации из-за сказанных во время Кантара слов о «20 тысячах террорис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i/>
          <w:i/>
          <w:sz w:val="24"/>
          <w:szCs w:val="24"/>
          <w:lang w:val="ru-RU"/>
        </w:rPr>
      </w:pPr>
      <w:r>
        <w:rPr>
          <w:rFonts w:cs="Times New Roman" w:ascii="Times New Roman" w:hAnsi="Times New Roman"/>
          <w:i/>
          <w:sz w:val="24"/>
          <w:szCs w:val="24"/>
          <w:lang w:val="ru-RU"/>
        </w:rPr>
        <w:t>ИСТОЧНИК:</w:t>
      </w:r>
    </w:p>
    <w:p>
      <w:pPr>
        <w:pStyle w:val="Style16"/>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нтернет-издание </w:t>
      </w:r>
      <w:r>
        <w:rPr>
          <w:rFonts w:cs="Times New Roman" w:ascii="Times New Roman" w:hAnsi="Times New Roman"/>
          <w:b/>
          <w:i/>
          <w:sz w:val="24"/>
          <w:szCs w:val="24"/>
        </w:rPr>
        <w:t>Exclusive</w:t>
      </w:r>
      <w:r>
        <w:rPr>
          <w:rFonts w:cs="Times New Roman" w:ascii="Times New Roman" w:hAnsi="Times New Roman"/>
          <w:b/>
          <w:i/>
          <w:sz w:val="24"/>
          <w:szCs w:val="24"/>
          <w:lang w:val="ru-RU"/>
        </w:rPr>
        <w:t>.</w:t>
      </w:r>
      <w:r>
        <w:rPr>
          <w:rFonts w:cs="Times New Roman" w:ascii="Times New Roman" w:hAnsi="Times New Roman"/>
          <w:b/>
          <w:i/>
          <w:sz w:val="24"/>
          <w:szCs w:val="24"/>
        </w:rPr>
        <w:t>kz</w:t>
      </w:r>
    </w:p>
    <w:p>
      <w:pPr>
        <w:pStyle w:val="Style16"/>
        <w:jc w:val="right"/>
        <w:rPr>
          <w:rFonts w:ascii="Times New Roman" w:hAnsi="Times New Roman" w:cs="Times New Roman"/>
          <w:i/>
          <w:i/>
          <w:sz w:val="24"/>
          <w:szCs w:val="24"/>
          <w:lang w:val="ru-RU"/>
        </w:rPr>
      </w:pPr>
      <w:hyperlink r:id="rId7">
        <w:r>
          <w:rPr>
            <w:rStyle w:val="InternetLink"/>
            <w:rFonts w:cs="Times New Roman" w:ascii="Times New Roman" w:hAnsi="Times New Roman"/>
            <w:i/>
            <w:sz w:val="24"/>
            <w:szCs w:val="24"/>
            <w:lang w:val="ru-RU"/>
          </w:rPr>
          <w:t>https://exclusive.kz/11-sotrudnikov-kolonii-akmolinskoj-oblasti-predstavleny-k-uvolneniyu-posle-pytok-v-otnoshenii-osuzhdennogo-aktivista-danebaeva/</w:t>
        </w:r>
      </w:hyperlink>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szCs w:val="24"/>
        </w:rPr>
      </w:pPr>
      <w:bookmarkStart w:id="5" w:name="_ПРОБЛЕМЫ_ПЫТОК_В"/>
      <w:bookmarkEnd w:id="5"/>
      <w:r>
        <w:rPr>
          <w:szCs w:val="24"/>
        </w:rPr>
        <w:t>ПРОБЛЕМЫ ПЫТОК В «ЗЕРКАЛЕ» ПРОИСШЕСТВИЯ В ОДНОМ ИЗ УЧРЕЖДЕНИЙ АКМОЛИНСКОЙ ОБЛАСТИ</w:t>
      </w:r>
    </w:p>
    <w:p>
      <w:pPr>
        <w:pStyle w:val="Style16"/>
        <w:rPr/>
      </w:pPr>
      <w:r>
        <w:rPr>
          <w:rFonts w:cs="Times New Roman" w:ascii="Times New Roman" w:hAnsi="Times New Roman"/>
          <w:b/>
          <w:i/>
          <w:sz w:val="24"/>
          <w:szCs w:val="24"/>
          <w:lang w:val="ru-RU"/>
        </w:rPr>
        <w:t>Куат РАХИМБЕРДИН,</w:t>
      </w:r>
      <w:r>
        <w:rPr>
          <w:rFonts w:cs="Times New Roman" w:ascii="Times New Roman" w:hAnsi="Times New Roman"/>
          <w:i/>
          <w:sz w:val="24"/>
          <w:szCs w:val="24"/>
          <w:lang w:val="ru-RU"/>
        </w:rPr>
        <w:t xml:space="preserve"> Восточно-Казахстанский филиал </w:t>
      </w:r>
      <w:r>
        <w:rPr>
          <w:rFonts w:cs="Times New Roman" w:ascii="Times New Roman" w:hAnsi="Times New Roman"/>
          <w:b/>
          <w:i/>
          <w:sz w:val="24"/>
          <w:szCs w:val="24"/>
          <w:lang w:val="ru-RU"/>
        </w:rPr>
        <w:t>КМБПЧ</w:t>
      </w:r>
      <w:r>
        <w:rPr>
          <w:rFonts w:cs="Times New Roman" w:ascii="Times New Roman" w:hAnsi="Times New Roman"/>
          <w:i/>
          <w:sz w:val="24"/>
          <w:szCs w:val="24"/>
          <w:lang w:val="ru-RU"/>
        </w:rPr>
        <w:t>, д.ю.н., член Общественного совета по вопросам деятельности органов внутренних дел РК</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7 сентября 2023 г.</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известно, в человеческом обществе существует достаточно много аксиом, т.е. истин, не требующих доказательства. Одной из таких аксиом, является абсолютный запрет пыток и жестокого, бесчеловечного обращения. Пытки не допустимы и им нет оправдания, даже в условиях военных действий и чрезвычайного положения. Такова бескомпромиссная позиция международных стандартов ООН, да и национальный законодатель с ней солидарен, поскольку существует уголовная ответственность за пытки и иное бесчеловечное обращение (ст.146 УК РК). Однако, несмотря на эту аксиому и на то, что Казахстан перед всем миром взял на себя обязательства соблюдать международные стандарты ООН о противодействии пыткам, некоторым сотрудникам пенитенциарных учреждений совершенно не писан закон и даже элементарные представления о добре и зле. И до международного имиджа нашей страны, ее престижа - таким с позволения сказать, государственным служащим нет никакого дела.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авшие в социальные сети 3 сентября 2023 года видеокадры жестокого избиения осужденного Тимура Данебаева сотрудниками пенитенциарного учреждения Акмолинской области за его отказ от уборки туалетов, не только шокируют, но и обнажают системную проблему. Это проблема организации труда осужденных, преодоления гулаговских «осколков», связанных с принуждением осужденных к безвозмездному и унизительному для них труду. Унизителен он в первую очередь по тому, что в местах лишения свободы до сих пор существует социальная стратификация осужденных, имеющая неофициальный характер, но способствующая сохранению криминальной субкультуры и ее традиций.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осужденного убирать общий туалет, вероятно, был обусловлен не только понятной его брезгливостью, но и по-видимому, нежеланием получить со стороны осужденных, принадлежащих к привилегированным «стратам», презрительную оценку и как следствие - ухудшение условий своего существования в пенитенциарном учреждении. Однако наиболее острой и резонансной выступает системная проблема беззащитности человеческого достоинства осужденных в условиях изоляции от общества.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жденного Тимура Данебаева подвергли избиению сотрудники пенитенциарного учреждения, которые должны олицетворять государственную власть, законность и правопорядок. Как бы то ни было, но эти действия выглядят преступными, поскольку означают пытки, примененные в качестве мести за отказ от выполнения требований этих сотрудников и по-видимому – для устрашения других осужденных. Если ознакомиться с содержанием Конвенции ООН против пыток и со статьей 146 УК РК, то признаки пыток в содеянном ретивыми сотрудниками пенитенциарного учреждения Акмолинской области буквально бросаются в глаза.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Увы, но в этой истории есть и другая системная проблема. Сотрудники пенитенциарного учреждения применили силу к заключенному, который отказался выполнять их требования. Правомерным или нет оно было должно установить объективное расследование. Уголовно-исполнительное законодательство Республики Казахстан предусматривает, что сотрудники пенитенциарных учреждений могут применять физическую силу и специальные средства в отношении осужденных. Но при этом основания для такого применения довольно нечеткие и сопровождаются оговоркой о том, что применение физической силы и спецсредств не должно быть направлено на унижение человеческого достоинства осужденных и иных лиц.</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 что сотрудники учреждения применили физическую силу чрезмерно, без всякой необходимости, плохо понимая, что творят. Их словно не научили, что можно делать, а что нельзя, когда в твоих руках резиновая дубинка, электрошокер и другие средства принуждения. И похоже, не научили элементарной человечности. Заключенного били так, как будто для истязателей это совершенно обыденное, обычное мероприяти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се это происходило в пенитенциарном учреждении столичного региона, недалеко от города Астаны. Резонанс данного происшествия, несомненно, будет влиять негативным образом на международный престиж нашей страны. По существу, сотрудники учреждения, допустившие пытки, фактически действовали против курса Главы нашего государства, направленного на то, чтобы в Казахстане уважалось и всемерно защищалось человеческое достоинство каждого гражданина. Если подобные вещи происходят в столичном регионе, буквально под «боком» у центральных надзорных ведомств, что говорить об учреждениях, находящихся в отдаленных регионах Казахстана и о существующих в них порядках?</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ести руководства правоохранительных органов, оно отреагировало незамедлительно. Сообщается, что было проведено служебное расследование, по результатам которого привлечены к дисциплинарной ответственности должностные лица, уволено 11 сотрудников, причастных к правонарушению, а прокуратурой начато досудебное расследование происшествия по ч.3 статьи 146 УК РК. Меры эти безусловно необходимы, но они носят паллиативный характер и выглядят, как тушение пожара на локальном участке территории без учета причин и условий его возникновения.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уществующие проблемы имеют системный характер, для их решения необходим системный подход, означающий, что нужно искоренять все предпосылки и факторы риска пыток и жестокого обращения в уголовно-исполнительной системе Казахстана, модернизировать законодательство и применять научно-обоснованные, эффективные правовые, организационно-управленческие и иные меры, позволяющие «превратить» пытки и жестокое обращение во вчерашний день жизни нашего общества и государ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i/>
          <w:i/>
          <w:sz w:val="24"/>
          <w:szCs w:val="24"/>
          <w:lang w:val="ru-RU"/>
        </w:rPr>
      </w:pPr>
      <w:hyperlink r:id="rId8">
        <w:r>
          <w:rPr>
            <w:rStyle w:val="InternetLink"/>
            <w:rFonts w:cs="Times New Roman" w:ascii="Times New Roman" w:hAnsi="Times New Roman"/>
            <w:i/>
            <w:sz w:val="24"/>
            <w:szCs w:val="24"/>
            <w:lang w:val="ru-RU"/>
          </w:rPr>
          <w:t>https://bureau.kz/novosti/problemy-pytok-v-zerkale/</w:t>
        </w:r>
      </w:hyperlink>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Право на труд, достойную оплату труда и участие в забастовке»</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eading1"/>
        <w:rPr>
          <w:szCs w:val="24"/>
        </w:rPr>
      </w:pPr>
      <w:bookmarkStart w:id="6" w:name="_В_ВКО_БОЛЕЕ"/>
      <w:bookmarkEnd w:id="6"/>
      <w:r>
        <w:rPr>
          <w:szCs w:val="24"/>
        </w:rPr>
        <w:t>В ВКО БОЛЕЕ 200 РАБОТНИКОВ ЖЕЛЕЗНОЙ ДОРОГИ НЕ ВЫХОДЯТ НА РАБОТУ, ТРЕБУЯ УВЕЛИЧЕНИЯ ЗАРПЛАТЫ</w:t>
      </w:r>
    </w:p>
    <w:p>
      <w:pPr>
        <w:pStyle w:val="Style16"/>
        <w:rPr/>
      </w:pPr>
      <w:r>
        <w:rPr>
          <w:rFonts w:cs="Times New Roman" w:ascii="Times New Roman" w:hAnsi="Times New Roman"/>
          <w:b/>
          <w:i/>
          <w:sz w:val="24"/>
          <w:szCs w:val="24"/>
          <w:lang w:val="ru-RU"/>
        </w:rPr>
        <w:t>Асемгуль МУХИТКЫЗЫ,</w:t>
      </w:r>
      <w:r>
        <w:rPr>
          <w:rFonts w:cs="Times New Roman" w:ascii="Times New Roman" w:hAnsi="Times New Roman"/>
          <w:i/>
          <w:sz w:val="24"/>
          <w:szCs w:val="24"/>
          <w:lang w:val="ru-RU"/>
        </w:rPr>
        <w:t xml:space="preserve"> радио</w:t>
      </w:r>
      <w:r>
        <w:rPr>
          <w:rFonts w:cs="Times New Roman" w:ascii="Times New Roman" w:hAnsi="Times New Roman"/>
          <w:b/>
          <w:i/>
          <w:sz w:val="24"/>
          <w:szCs w:val="24"/>
          <w:lang w:val="ru-RU"/>
        </w:rPr>
        <w:t xml:space="preserve"> «Азаттык»</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7 сентября 2023 г.</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Восточно-Казахстанской области свыше 200 сотрудников компании Dosjan temir joly по строительству и эксплуатации железнодорожных путей c начала месяца не выходят на работу, требуя увеличения заработной платы на 50 процентов. Об этом Азаттыку сообщили сами работник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ая заработная плата наших работников составляет 180 тысяч тенге. Мы с этим не согласны. С 1 сентября мы не выходим на работу. Нас более 200 человек», — сказал Азаттыку заместитель начальника путей Куат Нурпеисов.</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о словам работников, в условиях роста цен их заработной платы в 180–200 тысяч тенге не хватает на жизнь. Со слов Нурпеисова, во второй половине дня к ним прибыло руководство компании. Стороны провели встречу, но не сумели прийти к согласию.</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i/>
          <w:sz w:val="24"/>
          <w:szCs w:val="24"/>
          <w:lang w:val="ru-RU"/>
        </w:rPr>
        <w:t>«Из Астаны приехали начальники. Всё также кормят обещаниями: терпите до следующего года, до поднятия на 15 процентов. Много обещают, но на деле ничего не выполняется»,</w:t>
      </w:r>
      <w:r>
        <w:rPr>
          <w:rFonts w:cs="Times New Roman" w:ascii="Times New Roman" w:hAnsi="Times New Roman"/>
          <w:sz w:val="24"/>
          <w:szCs w:val="24"/>
          <w:lang w:val="ru-RU"/>
        </w:rPr>
        <w:t xml:space="preserve"> — сказал он.</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На видеозаписи, которую Азаттыку прислали протестующие, работники компании стоят на площадке перед офисом предприятия в городе Усть-Каменогорске. По их словам, видео было снято вчера. На кадрах видно, что с протестующими встречаются, по всей видимости, представители работодателя. Один из них говорит, что компания не может позволить себе поднять заработные плат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о словам работников, с момента начала забастовки 1 сентября не осуществляется проверка железнодорожной линии Станция Шар — Усть-Каменогорск.</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Наша работа — следить за железной дорогой, безопасностью движения. Эти работы не ведутся уже несколько дней. Начальство закрывает на это глаза. По этому маршруту ходят и пассажирские поезда», — сказал один из протестующих работников.</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о сообщениям, сегодня переговоры между работниками и работодателем вновь завершились без подвижек.</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опытки получить комментарии в компании не увенчались успехом. По номерам, указанным на сайте компании, никто не ответил на звонк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Dosjan temir joly была создана в 2005 году для реализации проекта по строительству и эксплуатации железнодорожной линии Станция Шар — Усть-Каменогорск. Целью проекта называли оптимизацию доставки грузов по территории Восточного Казахстана. В частности, по данному пути проходят грузы, перевозка которых осуществляется по маршруту Защита (Усть-Каменогорск) — Локоть (Россия) — Семипалатинск (северо-западное и южное направления). Также по железнодорожной линии Станция Шар — Усть-Каменогорск курсируют пассажирские поезда сообщением Астана — Нурлы-Жол — Усть-Каменогорск , Алматы — Усть-Каменогорск, Усть-Каменогорск — Жаланашколь.</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i/>
          <w:i/>
          <w:sz w:val="24"/>
          <w:szCs w:val="24"/>
          <w:lang w:val="ru-RU"/>
        </w:rPr>
      </w:pPr>
      <w:r>
        <w:rPr>
          <w:rFonts w:cs="Times New Roman" w:ascii="Times New Roman" w:hAnsi="Times New Roman"/>
          <w:i/>
          <w:sz w:val="24"/>
          <w:szCs w:val="24"/>
          <w:lang w:val="ru-RU"/>
        </w:rPr>
        <w:t>ИСТОЧНИК:</w:t>
      </w:r>
    </w:p>
    <w:p>
      <w:pPr>
        <w:pStyle w:val="Style16"/>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адио </w:t>
      </w:r>
      <w:r>
        <w:rPr>
          <w:rFonts w:cs="Times New Roman" w:ascii="Times New Roman" w:hAnsi="Times New Roman"/>
          <w:b/>
          <w:i/>
          <w:sz w:val="24"/>
          <w:szCs w:val="24"/>
          <w:lang w:val="ru-RU"/>
        </w:rPr>
        <w:t>«Азаттык»</w:t>
      </w:r>
    </w:p>
    <w:p>
      <w:pPr>
        <w:pStyle w:val="Style16"/>
        <w:jc w:val="right"/>
        <w:rPr>
          <w:rFonts w:ascii="Times New Roman" w:hAnsi="Times New Roman" w:cs="Times New Roman"/>
          <w:sz w:val="24"/>
          <w:szCs w:val="24"/>
          <w:lang w:val="ru-RU"/>
        </w:rPr>
      </w:pPr>
      <w:hyperlink r:id="rId9">
        <w:r>
          <w:rPr>
            <w:rStyle w:val="InternetLink"/>
            <w:rFonts w:cs="Times New Roman" w:ascii="Times New Roman" w:hAnsi="Times New Roman"/>
            <w:i/>
            <w:sz w:val="24"/>
            <w:szCs w:val="24"/>
          </w:rPr>
          <w:t>https</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us</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azattyq</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org</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a</w:t>
        </w:r>
        <w:r>
          <w:rPr>
            <w:rStyle w:val="InternetLink"/>
            <w:rFonts w:cs="Times New Roman" w:ascii="Times New Roman" w:hAnsi="Times New Roman"/>
            <w:i/>
            <w:sz w:val="24"/>
            <w:szCs w:val="24"/>
            <w:lang w:val="ru-RU"/>
          </w:rPr>
          <w:t>/32581363.</w:t>
        </w:r>
        <w:r>
          <w:rPr>
            <w:rStyle w:val="InternetLink"/>
            <w:rFonts w:cs="Times New Roman" w:ascii="Times New Roman" w:hAnsi="Times New Roman"/>
            <w:i/>
            <w:sz w:val="24"/>
            <w:szCs w:val="24"/>
          </w:rPr>
          <w:t>html</w:t>
        </w:r>
      </w:hyperlink>
      <w:r>
        <w:rPr>
          <w:rFonts w:cs="Times New Roman" w:ascii="Times New Roman" w:hAnsi="Times New Roman"/>
          <w:i/>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i/>
          <w:i/>
          <w:sz w:val="28"/>
          <w:szCs w:val="28"/>
          <w:u w:val="single"/>
          <w:lang w:val="ru-RU"/>
        </w:rPr>
      </w:pPr>
      <w:r>
        <w:rPr>
          <w:rFonts w:cs="Times New Roman" w:ascii="Times New Roman" w:hAnsi="Times New Roman"/>
          <w:i/>
          <w:sz w:val="28"/>
          <w:szCs w:val="28"/>
          <w:u w:val="single"/>
        </w:rPr>
        <w:t>NOTA</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BENE</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eading1"/>
        <w:rPr>
          <w:szCs w:val="24"/>
        </w:rPr>
      </w:pPr>
      <w:bookmarkStart w:id="7" w:name="_МУСОРНЫЕ_ВОЙНЫ_НА"/>
      <w:bookmarkEnd w:id="7"/>
      <w:r>
        <w:rPr>
          <w:szCs w:val="24"/>
        </w:rPr>
        <w:t>МУСОРНЫЕ ВОЙНЫ НА МЕСТНОМ УРОВНЕ</w:t>
      </w:r>
    </w:p>
    <w:p>
      <w:pPr>
        <w:pStyle w:val="Style16"/>
        <w:rPr>
          <w:rFonts w:ascii="Times New Roman" w:hAnsi="Times New Roman" w:cs="Times New Roman"/>
          <w:i/>
          <w:i/>
          <w:sz w:val="24"/>
          <w:szCs w:val="24"/>
          <w:lang w:val="ru-RU"/>
        </w:rPr>
      </w:pPr>
      <w:r>
        <w:rPr>
          <w:rFonts w:cs="Times New Roman" w:ascii="Times New Roman" w:hAnsi="Times New Roman"/>
          <w:b/>
          <w:i/>
          <w:sz w:val="24"/>
          <w:szCs w:val="24"/>
          <w:lang w:val="ru-RU"/>
        </w:rPr>
        <w:t>Александр ХАРЛАМОВ</w:t>
      </w:r>
      <w:r>
        <w:rPr>
          <w:rFonts w:cs="Times New Roman" w:ascii="Times New Roman" w:hAnsi="Times New Roman"/>
          <w:i/>
          <w:sz w:val="24"/>
          <w:szCs w:val="24"/>
          <w:lang w:val="ru-RU"/>
        </w:rPr>
        <w:t xml:space="preserve">, руководитель «Правозащитного агентства» (Риддер), для сайта </w:t>
      </w:r>
      <w:r>
        <w:rPr>
          <w:rFonts w:cs="Times New Roman" w:ascii="Times New Roman" w:hAnsi="Times New Roman"/>
          <w:b/>
          <w:i/>
          <w:sz w:val="24"/>
          <w:szCs w:val="24"/>
        </w:rPr>
        <w:t>Bureau</w:t>
      </w:r>
      <w:r>
        <w:rPr>
          <w:rFonts w:cs="Times New Roman" w:ascii="Times New Roman" w:hAnsi="Times New Roman"/>
          <w:b/>
          <w:i/>
          <w:sz w:val="24"/>
          <w:szCs w:val="24"/>
          <w:lang w:val="ru-RU"/>
        </w:rPr>
        <w:t>.</w:t>
      </w:r>
      <w:r>
        <w:rPr>
          <w:rFonts w:cs="Times New Roman" w:ascii="Times New Roman" w:hAnsi="Times New Roman"/>
          <w:b/>
          <w:i/>
          <w:sz w:val="24"/>
          <w:szCs w:val="24"/>
        </w:rPr>
        <w:t>kz</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7 сентября 2023 г.</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преддверие Всемирного дня чистоты в Риддере проведена зачистка от мусора, под раздачу попали сами мусоросборщики и работники акимата. Однако теперь горожане рискуют остаться вообще без услуг по вывозу ТБО.</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во многих странах нашей планеты в третью субботу сентября месяца проходит экологическая акция «всемирный день чистоты». Впервые это движение зародилось в 2008 г. в Эстонии. В этот день по всей стране на уборку мусора вышло 50 тысяч волонтеров. За 5 часов волонтеры очистили территории от 10 тысяч тонн мусора, который отправили на утилизацию и переработку. Этот успешный эксперимент вдохновил и другие страны. С 2008 г. акцию поддержали волонтеры в 116-ти странах, и с тех пор эта акция проводится ежегодно.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азахстан ранее не участвовал во Всемирной акции, но в этом году также решил присоединиться и провести у себя день чистоты по инициативе Министерства экологии и природных ресурсов РК. Не секрет, что проблема борьбы с мусором в Казахстане действительно назрела. Так что разовой акцией не обойтись и, как минимум, необходимо общественное движение по борьбе с теми лицами, которые обязаны систематически заниматься сбором и вывозом мусора из населенных пунктов, утилизацией и переработкой мусора, а также воздействовать на государственных служащих, обязанных решать эти проблем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например, в г. Риддере (ВКО) в общественное объединение «Правозащитное агентство» поступают сообщения и жалобы от горожан на отвратительную работу ТОО «Фирма «Эталон», владельцем которого является местный предприниматель и монополист в этой сфере на уровне города В. Стребков. Горожане оплачивают услуги ТОО за вывоз мусора, однако мусор из бачков не вывозится. Бачки остаются стоять переполненными, жильцы вынуждены бросать мусор рядом с ними, так что мусор и смрадный запах разносятся ветром по прилегающим территориям, по стоящим рядом домам и дворовым участкам. В результате чего волонтерами Агентства были зафиксированы на фото и видео указанные нарушения и 16 июня этого года автором этой статьи было направлено обращение в отдел полиции.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 xml:space="preserve">26 июня получен письменный ответ начальника отдела полиции К. Синиязова, в котором сообщалось: «По Вашему обращению сотрудниками ОП г.Риддера был осуществлен выезд на указанное место. При осмотре указанной территории обнаружены указанные Вами нарушения. В отношении ТОО «Фирма «Эталон» составлен административный протокол по ст. «нарушение правил благоустройства».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Этим же днем, я направил обращение к ИО акима г. Риддер Д. Косантаеву, в котором просил обязать отдел ЖКХ Риддера установить типовое ограждение вокруг бачков - контейнеров и бетонной площадки под контейнеры по адресу выявленного нарушения и и регулярно направлять подсобных рабочих – дворников для уборки территории возле контейнеров для сбора мусора. Однако из акимата письменного ответа на обращение не последовало.</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о этой причине 19 июля я вынужден был направить обращение прокурору Риддер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дыргалиеву, в котором указал, что считаю указанные действия / бездействия указанных государственных служащих выражением пренебрежения к простым гражданам, нарушением порядка обращений физических и юридических лиц, соответственно нарушением порядка дачи ответа на указанные обращения, предусмотренного Административным процедурно - процессуальным кодексом РК.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указал, что определенные работники акимата Риддера должны нести предусмотренную ответственность за нарушение моих прав и законных интересов, а также за нарушение прав и законных интересов тех граждан, интересы которых я представляю.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июля получено письменное сообщение: «Приняты меры прокурорского надзора, возбуждено дисциплинарное производство в отношении замакима Риддера и замруководителя отдела ЖКХ Р. Курметулы».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3 августа мной было получено письменное сообщение: «Будет составлен сметный расчет, подана бюджетная заявка, в случае одобрения и выделения денежных средств, будет рассмотрен вопрос установки типовой площадки для установки контейнеров и типового ограждения площадки для сбора твердых бытовых отходов». При этом «в обязанности общественных работников г. Риддера не входит уборка площадок для сбора ТБО. Необходимо обратиться в ТОО «Фирма «Эталон» для привлечения работников данной организации по уборке вокруг площадки сбора ТБО».</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 xml:space="preserve">В конечном итоге 31 августа фирма «Эталон» уведомила через интернет акимат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селение Риддера о том, что с 1 октября этого года вообще прекратит вывоз ТБО с мусорных площадок города. В. Стребков объяснил свой ультиматум тем, что с 2020 г. неоднократно обращался в местный акимат с просьбой пересмотреть тариф на вывоз мусора, однако вопрос не решен поныне и на протяжении последних лет вывоз ТБО является убыточным, возникли проблемы с обновлением автотехники, заменой изношенных контейнеров и с нехваткой кадров из-за низкой заработной платы.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Надо отметить, что мнения жителей Риддера оказались неоднозначными. Одни - как не платили, так и нее собираются платить за услуги по вывозу мусора, другие - за то, чтобы тариф не повышался, третьи - согласны платить по новому тарифу. Однако же руководитель ТОО не озвучил размеры необходимого тарифа, при том что существующий составляет 219 тенге в месяц (автор это знает, потому что регулярно платит за услуги ТОО «Фирма «Эталон»).</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ак бы то ни было, не забудьте 16 сентября выйти на акцию «Всемирный День Чистоты»! А если ситуация с тарифами не устаканится, по всей видимости, риддеровцам придется проводить подобную акцию периодически и без привязки ко Всемирному дню.</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i/>
          <w:i/>
          <w:sz w:val="24"/>
          <w:szCs w:val="24"/>
          <w:lang w:val="ru-RU"/>
        </w:rPr>
      </w:pPr>
      <w:hyperlink r:id="rId10">
        <w:r>
          <w:rPr>
            <w:rStyle w:val="InternetLink"/>
            <w:rFonts w:cs="Times New Roman" w:ascii="Times New Roman" w:hAnsi="Times New Roman"/>
            <w:i/>
            <w:sz w:val="24"/>
            <w:szCs w:val="24"/>
            <w:lang w:val="ru-RU"/>
          </w:rPr>
          <w:t>https://bureau.kz/novosti/musornye-vojny-na-mestnom-urovne/</w:t>
        </w:r>
      </w:hyperlink>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ПОЛНЫЙ АБЗАЦ!</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eading1"/>
        <w:rPr>
          <w:szCs w:val="24"/>
        </w:rPr>
      </w:pPr>
      <w:bookmarkStart w:id="8" w:name="_ОРГАНИЗАТОРЫ_КИНОФЕСТИВАЛЯ_«ЖАҢА"/>
      <w:bookmarkEnd w:id="8"/>
      <w:r>
        <w:rPr>
          <w:szCs w:val="24"/>
        </w:rPr>
        <w:t>ОРГАНИЗАТОРЫ КИНОФЕСТИВАЛЯ «ЖАҢА ШЕКАРА» СООБЩИЛИ О ДАВЛЕНИИ</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нтернет-издание </w:t>
      </w:r>
      <w:r>
        <w:rPr>
          <w:rFonts w:cs="Times New Roman" w:ascii="Times New Roman" w:hAnsi="Times New Roman"/>
          <w:b/>
          <w:i/>
          <w:sz w:val="24"/>
          <w:szCs w:val="24"/>
        </w:rPr>
        <w:t>The</w:t>
      </w:r>
      <w:r>
        <w:rPr>
          <w:rFonts w:cs="Times New Roman" w:ascii="Times New Roman" w:hAnsi="Times New Roman"/>
          <w:b/>
          <w:i/>
          <w:sz w:val="24"/>
          <w:szCs w:val="24"/>
          <w:lang w:val="ru-RU"/>
        </w:rPr>
        <w:t xml:space="preserve"> </w:t>
      </w:r>
      <w:r>
        <w:rPr>
          <w:rFonts w:cs="Times New Roman" w:ascii="Times New Roman" w:hAnsi="Times New Roman"/>
          <w:b/>
          <w:i/>
          <w:sz w:val="24"/>
          <w:szCs w:val="24"/>
        </w:rPr>
        <w:t>Village</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5 сентября 2023 г.</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both"/>
        <w:rPr/>
      </w:pPr>
      <w:r>
        <w:rPr>
          <w:rFonts w:cs="Times New Roman" w:ascii="Times New Roman" w:hAnsi="Times New Roman"/>
          <w:sz w:val="24"/>
          <w:szCs w:val="24"/>
          <w:lang w:val="ru-RU"/>
        </w:rPr>
        <w:t xml:space="preserve">Организаторы кинофестиваля «Жаңа Шекара», посвященного культуре и истории Восточного Туркестана, а также нарушениям прав человека в Синьцзяне, сообщили о давлении. </w:t>
      </w:r>
      <w:r>
        <w:rPr>
          <w:rFonts w:cs="Times New Roman" w:ascii="Times New Roman" w:hAnsi="Times New Roman"/>
          <w:sz w:val="24"/>
          <w:szCs w:val="24"/>
        </w:rPr>
        <w:t>Кинопоказы пройдут онлайн. Об этом </w:t>
      </w:r>
      <w:hyperlink r:id="rId11">
        <w:r>
          <w:rPr>
            <w:rStyle w:val="InternetLink"/>
            <w:rFonts w:cs="Times New Roman" w:ascii="Times New Roman" w:hAnsi="Times New Roman"/>
            <w:sz w:val="24"/>
            <w:szCs w:val="24"/>
          </w:rPr>
          <w:t>сообщается</w:t>
        </w:r>
      </w:hyperlink>
      <w:r>
        <w:rPr>
          <w:rFonts w:cs="Times New Roman" w:ascii="Times New Roman" w:hAnsi="Times New Roman"/>
          <w:sz w:val="24"/>
          <w:szCs w:val="24"/>
        </w:rPr>
        <w:t> на странице фестиваля в Instagram.</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На фестиваль «Жаңа Шекара» оказывается давление силовыми органами. </w:t>
      </w:r>
      <w:r>
        <w:rPr>
          <w:rFonts w:cs="Times New Roman" w:ascii="Times New Roman" w:hAnsi="Times New Roman"/>
          <w:sz w:val="24"/>
          <w:szCs w:val="24"/>
          <w:lang w:val="ru-RU"/>
        </w:rPr>
        <w:t>Наша команда глубоко возмущена прямой цензурой, запрещенной в статье 20 Конституции РК.</w:t>
      </w:r>
      <w:r>
        <w:rPr>
          <w:rFonts w:cs="Times New Roman" w:ascii="Times New Roman" w:hAnsi="Times New Roman"/>
          <w:sz w:val="24"/>
          <w:szCs w:val="24"/>
        </w:rPr>
        <w:t> Мы убеждены, что фестиваль должен состояться, поэтому мы вынуждены перенести его в онлайн-формат», — говорится в сообщ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w:t>
      </w:r>
      <w:r>
        <w:rPr>
          <w:rFonts w:cs="Times New Roman" w:ascii="Times New Roman" w:hAnsi="Times New Roman"/>
          <w:sz w:val="24"/>
          <w:szCs w:val="24"/>
          <w:lang w:val="ru-RU"/>
        </w:rPr>
        <w:t>«</w:t>
      </w:r>
      <w:r>
        <w:rPr>
          <w:rStyle w:val="Emphasis"/>
          <w:rFonts w:cs="Times New Roman" w:ascii="Times New Roman" w:hAnsi="Times New Roman"/>
          <w:color w:val="000000"/>
          <w:sz w:val="24"/>
          <w:szCs w:val="24"/>
          <w:lang w:val="ru-RU"/>
        </w:rPr>
        <w:t xml:space="preserve">Нарушение прав человека — ключевая тема «Жаңа Шекара», и давление на наш фестиваль — это исключительный показатель нарушения наших прав на свободу творчества и самовыражения. </w:t>
      </w:r>
      <w:r>
        <w:rPr>
          <w:rStyle w:val="Emphasis"/>
          <w:rFonts w:cs="Times New Roman" w:ascii="Times New Roman" w:hAnsi="Times New Roman"/>
          <w:color w:val="000000"/>
          <w:sz w:val="24"/>
          <w:szCs w:val="24"/>
        </w:rPr>
        <w:t>Нам нужна широкая огласка, поскольку мы все же надеемся показать зрителям кино о настоящей жизни и борьбе за права в Восточном Туркестане</w:t>
      </w:r>
      <w:r>
        <w:rPr>
          <w:rFonts w:cs="Times New Roman" w:ascii="Times New Roman" w:hAnsi="Times New Roman"/>
          <w:sz w:val="24"/>
          <w:szCs w:val="24"/>
        </w:rPr>
        <w:t>», — заявил один из организаторов мероприятия Равкат Мухтаров в своем Telegram-кана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торы отмечают, что изначально для них было важно стать голосом тех, кто не может говорить на эту тему публично.</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i/>
          <w:sz w:val="24"/>
          <w:szCs w:val="24"/>
          <w:lang w:val="ru-RU"/>
        </w:rPr>
        <w:t>«Практика показала, что тема нарушения прав человека в Восточном Туркестане находится под цензурой во многих авторитарных странах мира, и, к сожалению, Казахстан не стал исключением»,</w:t>
      </w:r>
      <w:r>
        <w:rPr>
          <w:rFonts w:cs="Times New Roman" w:ascii="Times New Roman" w:hAnsi="Times New Roman"/>
          <w:sz w:val="24"/>
          <w:szCs w:val="24"/>
          <w:lang w:val="ru-RU"/>
        </w:rPr>
        <w:t xml:space="preserve"> — добавили организатор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Подробнее о кинофестивале</w:t>
      </w:r>
      <w:r>
        <w:rPr>
          <w:rFonts w:cs="Times New Roman" w:ascii="Times New Roman" w:hAnsi="Times New Roman"/>
          <w:sz w:val="24"/>
          <w:szCs w:val="24"/>
        </w:rPr>
        <w:t> </w:t>
      </w:r>
      <w:hyperlink r:id="rId12">
        <w:r>
          <w:rPr>
            <w:rStyle w:val="InternetLink"/>
            <w:rFonts w:cs="Times New Roman" w:ascii="Times New Roman" w:hAnsi="Times New Roman"/>
            <w:b/>
            <w:sz w:val="24"/>
            <w:szCs w:val="24"/>
            <w:lang w:val="ru-RU"/>
          </w:rPr>
          <w:t>можно прочитать тут</w:t>
        </w:r>
      </w:hyperlink>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i/>
          <w:i/>
          <w:sz w:val="24"/>
          <w:szCs w:val="24"/>
          <w:lang w:val="ru-RU"/>
        </w:rPr>
      </w:pPr>
      <w:r>
        <w:rPr>
          <w:rFonts w:cs="Times New Roman" w:ascii="Times New Roman" w:hAnsi="Times New Roman"/>
          <w:i/>
          <w:sz w:val="24"/>
          <w:szCs w:val="24"/>
          <w:lang w:val="ru-RU"/>
        </w:rPr>
        <w:t>ИСТОЧНИК:</w:t>
      </w:r>
    </w:p>
    <w:p>
      <w:pPr>
        <w:pStyle w:val="Style16"/>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нтернет-издание </w:t>
      </w:r>
      <w:r>
        <w:rPr>
          <w:rFonts w:cs="Times New Roman" w:ascii="Times New Roman" w:hAnsi="Times New Roman"/>
          <w:b/>
          <w:i/>
          <w:sz w:val="24"/>
          <w:szCs w:val="24"/>
        </w:rPr>
        <w:t>The</w:t>
      </w:r>
      <w:r>
        <w:rPr>
          <w:rFonts w:cs="Times New Roman" w:ascii="Times New Roman" w:hAnsi="Times New Roman"/>
          <w:b/>
          <w:i/>
          <w:sz w:val="24"/>
          <w:szCs w:val="24"/>
          <w:lang w:val="ru-RU"/>
        </w:rPr>
        <w:t xml:space="preserve"> </w:t>
      </w:r>
      <w:r>
        <w:rPr>
          <w:rFonts w:cs="Times New Roman" w:ascii="Times New Roman" w:hAnsi="Times New Roman"/>
          <w:b/>
          <w:i/>
          <w:sz w:val="24"/>
          <w:szCs w:val="24"/>
        </w:rPr>
        <w:t>Village</w:t>
      </w:r>
    </w:p>
    <w:p>
      <w:pPr>
        <w:pStyle w:val="Style16"/>
        <w:jc w:val="right"/>
        <w:rPr>
          <w:rFonts w:ascii="Times New Roman" w:hAnsi="Times New Roman" w:cs="Times New Roman"/>
          <w:i/>
          <w:i/>
          <w:sz w:val="24"/>
          <w:szCs w:val="24"/>
          <w:lang w:val="ru-RU"/>
        </w:rPr>
      </w:pPr>
      <w:hyperlink r:id="rId13">
        <w:r>
          <w:rPr>
            <w:rStyle w:val="InternetLink"/>
            <w:rFonts w:cs="Times New Roman" w:ascii="Times New Roman" w:hAnsi="Times New Roman"/>
            <w:i/>
            <w:sz w:val="24"/>
            <w:szCs w:val="24"/>
          </w:rPr>
          <w:t>www</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the</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village</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kz</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com</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village</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city</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news</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city</w:t>
        </w:r>
        <w:r>
          <w:rPr>
            <w:rStyle w:val="InternetLink"/>
            <w:rFonts w:cs="Times New Roman" w:ascii="Times New Roman" w:hAnsi="Times New Roman"/>
            <w:i/>
            <w:sz w:val="24"/>
            <w:szCs w:val="24"/>
            <w:lang w:val="ru-RU"/>
          </w:rPr>
          <w:t>/32207-</w:t>
        </w:r>
        <w:r>
          <w:rPr>
            <w:rStyle w:val="InternetLink"/>
            <w:rFonts w:cs="Times New Roman" w:ascii="Times New Roman" w:hAnsi="Times New Roman"/>
            <w:i/>
            <w:sz w:val="24"/>
            <w:szCs w:val="24"/>
          </w:rPr>
          <w:t>organizatory</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kinofestivalya</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zha</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a</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shekara</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soobschili</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o</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davlenii</w:t>
        </w:r>
      </w:hyperlink>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4"/>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lang w:val="ru-RU"/>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24"/>
      <w:szCs w:val="48"/>
    </w:rPr>
  </w:style>
  <w:style w:type="character" w:styleId="Sharebuttontext">
    <w:name w:val="share-button-text"/>
    <w:qFormat/>
    <w:rPr/>
  </w:style>
  <w:style w:type="character" w:styleId="Emphasis">
    <w:name w:val="Emphasis"/>
    <w:qFormat/>
    <w:rPr>
      <w:i/>
      <w:iC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novosti/povorotnye-tochki-evrazii/" TargetMode="External"/><Relationship Id="rId4" Type="http://schemas.openxmlformats.org/officeDocument/2006/relationships/hyperlink" Target="https://rus.azattyq.org/a/32580382.html" TargetMode="External"/><Relationship Id="rId5" Type="http://schemas.openxmlformats.org/officeDocument/2006/relationships/hyperlink" Target="https://bureau.kz/novosti/schastlivaya-sluchajnost/" TargetMode="External"/><Relationship Id="rId6" Type="http://schemas.openxmlformats.org/officeDocument/2006/relationships/hyperlink" Target="https://bureau.kz/novosti/ne-s-pervoj-popytki/" TargetMode="External"/><Relationship Id="rId7" Type="http://schemas.openxmlformats.org/officeDocument/2006/relationships/hyperlink" Target="https://exclusive.kz/11-sotrudnikov-kolonii-akmolinskoj-oblasti-predstavleny-k-uvolneniyu-posle-pytok-v-otnoshenii-osuzhdennogo-aktivista-danebaeva/" TargetMode="External"/><Relationship Id="rId8" Type="http://schemas.openxmlformats.org/officeDocument/2006/relationships/hyperlink" Target="https://bureau.kz/novosti/problemy-pytok-v-zerkale/" TargetMode="External"/><Relationship Id="rId9" Type="http://schemas.openxmlformats.org/officeDocument/2006/relationships/hyperlink" Target="https://rus.azattyq.org/a/32581363.html" TargetMode="External"/><Relationship Id="rId10" Type="http://schemas.openxmlformats.org/officeDocument/2006/relationships/hyperlink" Target="https://bureau.kz/novosti/musornye-vojny-na-mestnom-urovne/" TargetMode="External"/><Relationship Id="rId11" Type="http://schemas.openxmlformats.org/officeDocument/2006/relationships/hyperlink" Target="https://www.instagram.com/p/CwzhLWZM2MU/?img_index=3" TargetMode="External"/><Relationship Id="rId12" Type="http://schemas.openxmlformats.org/officeDocument/2006/relationships/hyperlink" Target="https://www.the-village-kz.com/village/city/news-city/32143-v-almaty-proydet-kinofestival-zha-a-shekara-posvyaschennyy-vostochnomu-turkestanu" TargetMode="External"/><Relationship Id="rId13" Type="http://schemas.openxmlformats.org/officeDocument/2006/relationships/hyperlink" Target="http://www.the-village-kz.com/village/city/news-city/32207-organizatory-kinofestivalya-zha-a-shekara-soobschili-o-davleni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7:00Z</dcterms:created>
  <dc:creator>Виктория</dc:creator>
  <dc:description/>
  <cp:keywords/>
  <dc:language>en-US</dc:language>
  <cp:lastModifiedBy>Андрей</cp:lastModifiedBy>
  <dcterms:modified xsi:type="dcterms:W3CDTF">2023-09-08T09:55:00Z</dcterms:modified>
  <cp:revision>14</cp:revision>
  <dc:subject/>
  <dc:title/>
</cp:coreProperties>
</file>