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59620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Содержание:</w:t>
      </w:r>
    </w:p>
    <w:p>
      <w:pPr>
        <w:pStyle w:val="Style15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«Последствия трагических событий января 2022 года»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* </w:t>
      </w:r>
      <w:hyperlink w:anchor="_ПЫТКИ_ВО_ВРЕМЯ">
        <w:r>
          <w:rPr>
            <w:rStyle w:val="InternetLink"/>
            <w:szCs w:val="24"/>
            <w:u w:val="none"/>
          </w:rPr>
          <w:t>Пытки во время Кантара: музыкант Рузахунов заявил, что МВД Казахстана врало в суде</w:t>
        </w:r>
      </w:hyperlink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Стр.2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«Положение правозащитников, гражданских активистов, профсоюзных деятелей и блогеров»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* </w:t>
      </w:r>
      <w:hyperlink w:anchor="_ВСЕХ_\«АЛГОВЦЕВ\»_–">
        <w:r>
          <w:rPr>
            <w:rStyle w:val="InternetLink"/>
            <w:szCs w:val="24"/>
            <w:u w:val="none"/>
          </w:rPr>
          <w:t>Всех «алговцев» – на допрос!</w:t>
        </w:r>
      </w:hyperlink>
      <w:r>
        <w:rPr>
          <w:szCs w:val="24"/>
        </w:rPr>
        <w:t xml:space="preserve"> </w:t>
      </w:r>
      <w:r>
        <w:rPr>
          <w:i/>
          <w:color w:val="C00000"/>
          <w:szCs w:val="24"/>
        </w:rPr>
        <w:t>(соб.инф.)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Стр.3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«Свобода слова, получения и распространения информации»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* </w:t>
      </w:r>
      <w:hyperlink w:anchor="_УГОЛОВНОЕ_ДЕЛО_В">
        <w:r>
          <w:rPr>
            <w:rStyle w:val="InternetLink"/>
            <w:szCs w:val="24"/>
            <w:u w:val="none"/>
          </w:rPr>
          <w:t>Уголовное дело в отношении журналистки Сандугаш Дуйсеновой прекращено</w:t>
        </w:r>
      </w:hyperlink>
    </w:p>
    <w:p>
      <w:pPr>
        <w:pStyle w:val="Style15"/>
        <w:rPr>
          <w:szCs w:val="24"/>
        </w:rPr>
      </w:pPr>
      <w:r>
        <w:rPr>
          <w:i/>
          <w:szCs w:val="24"/>
        </w:rPr>
        <w:t>Стр.4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* </w:t>
      </w:r>
      <w:hyperlink w:anchor="_СЛЕДСТВИЕ_ПО_ГРОМКОМУ">
        <w:r>
          <w:rPr>
            <w:rStyle w:val="InternetLink"/>
            <w:szCs w:val="24"/>
            <w:u w:val="none"/>
          </w:rPr>
          <w:t>Следствие по громкому делу супругов- журналистов Северных завершено</w:t>
        </w:r>
      </w:hyperlink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Стр.5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/>
      </w:pPr>
      <w:r>
        <w:rPr>
          <w:b/>
          <w:i/>
        </w:rPr>
        <w:t>«Право на свободу объединения и на профессиональные союзы»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* </w:t>
      </w:r>
      <w:hyperlink w:anchor="_НЕ_ПРОШЛО_И">
        <w:r>
          <w:rPr>
            <w:rStyle w:val="InternetLink"/>
            <w:szCs w:val="24"/>
            <w:u w:val="none"/>
          </w:rPr>
          <w:t>Не прошло и двух лет</w:t>
        </w:r>
      </w:hyperlink>
      <w:r>
        <w:rPr>
          <w:szCs w:val="24"/>
        </w:rPr>
        <w:t xml:space="preserve"> </w:t>
      </w:r>
      <w:r>
        <w:rPr>
          <w:i/>
          <w:color w:val="C00000"/>
          <w:szCs w:val="24"/>
        </w:rPr>
        <w:t>(соб.инф.)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Стр.7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«Права мигрантов и лиц без гражданства»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* </w:t>
      </w:r>
      <w:hyperlink w:anchor="_НЕ_БЫЛО_БЫ">
        <w:r>
          <w:rPr>
            <w:rStyle w:val="InternetLink"/>
            <w:szCs w:val="24"/>
            <w:u w:val="none"/>
          </w:rPr>
          <w:t>Не было бы счастья…</w:t>
        </w:r>
      </w:hyperlink>
      <w:r>
        <w:rPr>
          <w:szCs w:val="24"/>
        </w:rPr>
        <w:t xml:space="preserve"> </w:t>
      </w:r>
      <w:r>
        <w:rPr>
          <w:i/>
          <w:color w:val="C00000"/>
          <w:szCs w:val="24"/>
        </w:rPr>
        <w:t>(соб.инф.)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Стр.8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«Справедливое следствие»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* </w:t>
      </w:r>
      <w:hyperlink w:anchor="_КОШМАР_НА_УЛИЦЕ">
        <w:r>
          <w:rPr>
            <w:rStyle w:val="InternetLink"/>
            <w:szCs w:val="24"/>
            <w:u w:val="none"/>
          </w:rPr>
          <w:t>Кошмар на улице Шашкина</w:t>
        </w:r>
      </w:hyperlink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Стр.9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«Право на свободу от пыток и жестокого, бесчеловечного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или унижающего достоинство обращения и наказания»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* </w:t>
      </w:r>
      <w:hyperlink w:anchor="_БЫВШИЙ_СЛУЖИТЕЛЬ_СИСТЕМЫ">
        <w:r>
          <w:rPr>
            <w:rStyle w:val="InternetLink"/>
            <w:szCs w:val="24"/>
            <w:u w:val="none"/>
          </w:rPr>
          <w:t>Бывший служитель системы стал ее жертвой</w:t>
        </w:r>
      </w:hyperlink>
      <w:r>
        <w:rPr>
          <w:szCs w:val="24"/>
        </w:rPr>
        <w:t xml:space="preserve"> </w:t>
      </w:r>
      <w:r>
        <w:rPr>
          <w:i/>
          <w:color w:val="C00000"/>
          <w:szCs w:val="24"/>
        </w:rPr>
        <w:t>(соб.инф.)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Стр.13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/>
      </w:pPr>
      <w:r>
        <w:rPr>
          <w:b/>
          <w:i/>
        </w:rPr>
        <w:t>«Право на труд, достойную оплату труда и участие в забастовке»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* </w:t>
      </w:r>
      <w:hyperlink w:anchor="_В_ЖАНАОЗЕНЕ_ПРОДОЛЖАЕТСЯ">
        <w:r>
          <w:rPr>
            <w:rStyle w:val="InternetLink"/>
            <w:szCs w:val="24"/>
            <w:u w:val="none"/>
          </w:rPr>
          <w:t>В Жанаозене продолжается протест нефтяников, жёны сообщают о давлении на протестующих</w:t>
        </w:r>
      </w:hyperlink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Стр.14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ПОЛНЫЙ АБЗАЦ!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* </w:t>
      </w:r>
      <w:hyperlink w:anchor="_ЖАКИЯНОВ_СНОВА_ОКАЗАЛСЯ">
        <w:r>
          <w:rPr>
            <w:rStyle w:val="InternetLink"/>
            <w:szCs w:val="24"/>
            <w:u w:val="none"/>
          </w:rPr>
          <w:t>Жакиянов снова оказался под следствием по старым делам</w:t>
        </w:r>
      </w:hyperlink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  <w:t>Стр.16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  <w:lang w:val="en-US"/>
        </w:rPr>
      </w:pPr>
      <w:r>
        <w:rPr>
          <w:szCs w:val="24"/>
          <w:lang w:val="en-US"/>
        </w:rPr>
        <w:t># # #</w:t>
      </w:r>
    </w:p>
    <w:p>
      <w:pPr>
        <w:pStyle w:val="Style15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оследствия трагических событий января 2022 года»</w:t>
      </w:r>
    </w:p>
    <w:p>
      <w:pPr>
        <w:pStyle w:val="Style15"/>
        <w:jc w:val="left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0" w:name="_ПЫТКИ_ВО_ВРЕМЯ"/>
      <w:bookmarkEnd w:id="0"/>
      <w:r>
        <w:rPr/>
        <w:t>ПЫТКИ ВО ВРЕМЯ КАНТАРА: МУЗЫКАНТ РУЗАХУНОВ ЗАЯВИЛ, ЧТО МВД КАЗАХСТАНА ВРАЛО В СУДЕ</w:t>
      </w:r>
    </w:p>
    <w:p>
      <w:pPr>
        <w:pStyle w:val="Style15"/>
        <w:jc w:val="left"/>
        <w:rPr>
          <w:i/>
          <w:i/>
          <w:szCs w:val="24"/>
        </w:rPr>
      </w:pPr>
      <w:r>
        <w:rPr>
          <w:b/>
          <w:i/>
          <w:szCs w:val="24"/>
        </w:rPr>
        <w:t>Марина МАРАТОВА,</w:t>
      </w:r>
      <w:r>
        <w:rPr>
          <w:i/>
          <w:szCs w:val="24"/>
        </w:rPr>
        <w:t xml:space="preserve"> интернет-издание </w:t>
      </w:r>
      <w:r>
        <w:rPr>
          <w:b/>
          <w:i/>
          <w:szCs w:val="24"/>
          <w:lang w:val="en-US"/>
        </w:rPr>
        <w:t>Ulysmedia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en-US"/>
        </w:rPr>
        <w:t>kz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  <w:t xml:space="preserve">23 августа 2023 г. 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Кыргызстанский музыкант Викрам Рузахунов, который требует официальных извинений от министерства внтуренних дел Казахстана после трагических событий января 2022 года, обвинил ведомство во лжи, передает Ulysmedia.kz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 xml:space="preserve">Рузахунов заявил, что по настоящее время официально телеканал «Qazaqstan» и МВД РК заявляли о том, что не имеют отношения к распространению видео с «признанием» музыканта. Однако, как уверяет мужчина, в ведомстве нашли исходник файла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i/>
          <w:szCs w:val="24"/>
        </w:rPr>
        <w:t>«Уже проведены экспертизы, которые подтверждают нахождение в момент съемок того самого человека, с которым я согласовывал ответы, того автора, чей текст меня заставили заучить (про участие в митинге за 90 тыс тенге). Ведь по моим показаниям он присутствовал при проведении записи, но все причастные и опознанные, с кем я встречался на очных ставках скрывали этот факт, говорили, что такого человека не было или они не помнят»,</w:t>
      </w:r>
      <w:r>
        <w:rPr>
          <w:szCs w:val="24"/>
        </w:rPr>
        <w:t xml:space="preserve"> – заявил он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Музыкант задается вопросом – привлекут ли лгунов к ответственности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i/>
          <w:szCs w:val="24"/>
        </w:rPr>
        <w:t>«Меня интересует вопрос, а привлекут ли их к ответственности за лживые показания? И то, что МВД в суде врало на счет видео, а суд не принял во внимание все наши доказательства - но зато безоговорочно принял сторону МВД - как теперь быть с этим? Все это похоже на абсурд, построенный на лжи. Как сказал Стинг на концерте в Варшаве: “Если мы проглотим эту ложь, она нас съест»,</w:t>
      </w:r>
      <w:r>
        <w:rPr>
          <w:szCs w:val="24"/>
        </w:rPr>
        <w:t xml:space="preserve"> – добавил он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тметим, в мае 2023 года районный суд Астаны постановил отказать в удовлетворении иска о защите чести, достоинства и деловой репутации, поданного кыргызстанским музыкантом Викрамом Рузахуновым в адрес МВД Казахстан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апомним, 9 января 2022 года гостелеканалы Qazaqstan и “Хабар 24” опубликовали в соцсетях видео с задержанным, который, как утверждалось, прилетел из Кыргызстана для участия в протестах и получил за это 90 тысяч тенге. Родственники и коллеги узнали в задержанном Викрама Рузахунова — кыргызского пианиста, руководителя джазового оркестра в Бишкеке. Они заявили, что Рузахунов прибыл в Казахстан для проведения концертов, и выразили уверенность, что признания на видео он сделал под пытками. У посольства Казахстана в Бишкеке прошел митинг в защиту Рузахунова. К участникам митинга приехал глава ГКНБ Кыргызстана Камчыбек Ташиев. Он заявил, что Рузахунов не является террористом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сле скандала казахстанские власти освободили Рузахунова. В Бишкеке потребовали возбудить дело о его пытках. 10 января Рузахунов вернулся в Бишкек. Музыкант рассказал, что его избили при задержании и он оговорил себя, чтобы быстрее вернуться домой. В сентябре Рузахунов сообщил, что выехал в Казахстан на место, где в отношении него применяли пытки. По его словам, он опознал более 10 полицейских, которые его избивал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В январе 2023 года сообщалось, что Генпрокуратура РК "прервала" дело по факту пыток над Рузахуновым. Позже эту информацию опровергли адвокаты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  <w:lang w:val="en-US"/>
        </w:rPr>
      </w:pPr>
      <w:r>
        <w:rPr>
          <w:szCs w:val="24"/>
        </w:rPr>
        <w:t>А в марте 2023 года сообщалось, что подозреваемых по делу музыканта пытаются засекретить.</w:t>
      </w:r>
    </w:p>
    <w:p>
      <w:pPr>
        <w:pStyle w:val="Style15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 xml:space="preserve">Интернет-издание </w:t>
      </w:r>
      <w:r>
        <w:rPr>
          <w:b/>
          <w:i/>
          <w:szCs w:val="24"/>
          <w:lang w:val="en-US"/>
        </w:rPr>
        <w:t>Ulysmedia.kz</w:t>
      </w:r>
    </w:p>
    <w:p>
      <w:pPr>
        <w:pStyle w:val="Style15"/>
        <w:jc w:val="right"/>
        <w:rPr>
          <w:i/>
          <w:i/>
          <w:szCs w:val="24"/>
          <w:lang w:val="en-US"/>
        </w:rPr>
      </w:pPr>
      <w:hyperlink r:id="rId3">
        <w:r>
          <w:rPr>
            <w:rStyle w:val="InternetLink"/>
            <w:i/>
            <w:szCs w:val="24"/>
            <w:lang w:val="en-US"/>
          </w:rPr>
          <w:t>https://ulysmedia.kz/news/19854-pytki-vo-vremia-kantara-muzykant-ruzakhunov-zaiavil-chto-mvd-kazakhstana-vralo-v-sude/</w:t>
        </w:r>
      </w:hyperlink>
    </w:p>
    <w:p>
      <w:pPr>
        <w:pStyle w:val="Style15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tyle15"/>
        <w:jc w:val="center"/>
        <w:rPr>
          <w:szCs w:val="24"/>
          <w:lang w:val="en-US"/>
        </w:rPr>
      </w:pPr>
      <w:r>
        <w:rPr>
          <w:szCs w:val="24"/>
          <w:lang w:val="en-US"/>
        </w:rPr>
        <w:t>* * *</w:t>
      </w:r>
    </w:p>
    <w:p>
      <w:pPr>
        <w:pStyle w:val="Style15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оложение правозащитников, гражданских активистов, профсоюзных </w:t>
      </w:r>
      <w:r>
        <w:rPr>
          <w:i/>
          <w:sz w:val="28"/>
          <w:szCs w:val="28"/>
          <w:u w:val="single"/>
        </w:rPr>
        <w:t>деятелей и блогеров»</w:t>
      </w:r>
    </w:p>
    <w:p>
      <w:pPr>
        <w:pStyle w:val="Style15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1"/>
        <w:rPr/>
      </w:pPr>
      <w:bookmarkStart w:id="1" w:name="_ВСЕХ_«АЛГОВЦЕВ»_–"/>
      <w:bookmarkEnd w:id="1"/>
      <w:r>
        <w:rPr/>
        <w:t>ВСЕХ «АЛГОВЦЕВ» – НА ДОПРОС!</w:t>
      </w:r>
    </w:p>
    <w:p>
      <w:pPr>
        <w:pStyle w:val="Style15"/>
        <w:jc w:val="left"/>
        <w:rPr>
          <w:i/>
          <w:i/>
          <w:szCs w:val="24"/>
        </w:rPr>
      </w:pPr>
      <w:r>
        <w:rPr>
          <w:b/>
          <w:i/>
          <w:szCs w:val="24"/>
        </w:rPr>
        <w:t>Андрей СВИРИДОВ</w:t>
      </w:r>
      <w:r>
        <w:rPr>
          <w:i/>
          <w:szCs w:val="24"/>
        </w:rPr>
        <w:t xml:space="preserve">, журналист-обозреватель </w:t>
      </w:r>
      <w:r>
        <w:rPr>
          <w:b/>
          <w:i/>
          <w:szCs w:val="24"/>
        </w:rPr>
        <w:t>КМБПЧ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  <w:t>16.08.2023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Многократные отказы органов юстиции в регистрации новой оппозиционной партии органы полиции подкрепляют массовыми вызовами активистов на допрос в качестве свидетелей по уголовному делу об участии в деятельности незарегистрированной общественной организаци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ервая половина августа была заполнена множеством однотипных сообщений из разных регионов Казахстана, по прочтении которых напрашивается предположение о проводимой правоохранительными органами некоей спецоперации по закошмариванию гражданских активистов. Объектами полицейской активности оказываются члены оргкомитета по созданию политической партии «</w:t>
      </w:r>
      <w:r>
        <w:rPr>
          <w:rFonts w:eastAsia="Times New Roman"/>
          <w:color w:val="050505"/>
          <w:szCs w:val="24"/>
        </w:rPr>
        <w:t>Алға Қазақстан</w:t>
      </w:r>
      <w:r>
        <w:rPr>
          <w:szCs w:val="24"/>
        </w:rPr>
        <w:t>» в Астане и инициативных групп в других регионах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апомним, что члены оргкомитета по созданию новой партии месяцев вот уже долгое время пытаются добиться ей официальной регистрации, но регулярно получают отказы, число которых уже достигло 17-ти, а сейчас готовится 18-е обращение о регистрации. При этом лидер инициативы по созданию партии «</w:t>
      </w:r>
      <w:r>
        <w:rPr>
          <w:rFonts w:eastAsia="Times New Roman"/>
          <w:color w:val="050505"/>
          <w:szCs w:val="24"/>
        </w:rPr>
        <w:t>Алға Қазақстан</w:t>
      </w:r>
      <w:r>
        <w:rPr>
          <w:szCs w:val="24"/>
        </w:rPr>
        <w:t xml:space="preserve">» Марат Жыланбаев третий месяц находится под арестом по обвинению в финансировании экстремистской деятельности. О его тюремном марафоне и о минюстовских перипетиях с нерегистарцией партии члены оргкомитета говорили 9 августа на пресс-конференции в пресс-центре нашего Бюро по правам человека, </w:t>
      </w:r>
      <w:hyperlink r:id="rId4">
        <w:r>
          <w:rPr>
            <w:rStyle w:val="InternetLink"/>
            <w:b/>
            <w:szCs w:val="24"/>
          </w:rPr>
          <w:t>репортаж-отчёт</w:t>
        </w:r>
      </w:hyperlink>
      <w:r>
        <w:rPr>
          <w:szCs w:val="24"/>
        </w:rPr>
        <w:t xml:space="preserve"> о которой был опубликован на нашем сайте 14 авугста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Два самых ранних из таких сообщений относятся к понедельнику 31 июля. В этот день сотрудники полиции в городах Актобе и Экибастуз нанесли визиты гражданским активистам Ахмету Сарсенгалиеву и Аклиме Туксиковой (Актобе) и супругам Жамалиевым – Жанатуи Асель (Экибастуз). В обоих случаях активистам вручали повестки о вызове 1 августа в городские управления полиции на допрос в качестве свидетеля по некоему уголовному делу – как потом стало известно, по делу об участии в деятельности незарегистрированной общественной организаци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3 августа в Астане сотрудники полиции вручили члену оргкомитета по созданию оппозиционной партии «</w:t>
      </w:r>
      <w:r>
        <w:rPr>
          <w:rFonts w:eastAsia="Times New Roman"/>
          <w:color w:val="050505"/>
          <w:szCs w:val="24"/>
        </w:rPr>
        <w:t>Алға Қазақстан</w:t>
      </w:r>
      <w:r>
        <w:rPr>
          <w:szCs w:val="24"/>
        </w:rPr>
        <w:t>» Сейлхану Тусбекову повестку с вызовом на допрос в департамент полиции Астана на 6 августа. Аналогичные повестки были вручены 4 августа Эльвире Бекзадиной и Марату Мусабаеву. В обоих случаях повестки были подписаны следователем Абсадыком А., а четыре дня спустя, 8 августа, подписанные им же повестки о вызове на допрос 10 августа были вручены Семигуль Ошакбаевой и Асель Онлабеккызы. Последняя из названных обнаружила в принесённой повестке нарушения правил заполнения подобных документов и отказалась принимать повестку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В тот же день 8 августа в Актобе гражданскому активисту Ахану Сегизбаеву вручили повестку с вызовом на допрос в городском управлении полиции. Предмет допроса всё тот же, что и во всех предыдущих случаях – участие в деятельности незарегистрированной общественной организации. И наконец 15 августа в Кокшетау активиста Уалихана Негметова вызвали на допрос в городское управление полиции вечером того же дня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 xml:space="preserve">И это наверняка ещё не все такие случаи за один августовский полумесяц. Судя по всему, полицейские в разных регионах выполняют какое-то единое указание, пытаясь выставить вполне себе законную деятельность большой группы активистов по созданию и регистрации новой оппозиционной партии как участие в деятельности незарегистрированной общественной организации. Не исключено, что таким образом власти собираются дополнительно подкрепить уголовное дело Марата Жыланбаева. В любом случае подобное обращение с политическими активистами становится еще одним темным клеймом на «новом Казахстане». 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i/>
          <w:i/>
          <w:szCs w:val="24"/>
        </w:rPr>
      </w:pPr>
      <w:hyperlink r:id="rId5">
        <w:r>
          <w:rPr>
            <w:rStyle w:val="InternetLink"/>
            <w:i/>
            <w:szCs w:val="24"/>
          </w:rPr>
          <w:t>https://bureau.kz/novosti/vseh-algovczev-na-dopros/</w:t>
        </w:r>
      </w:hyperlink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center"/>
        <w:rPr>
          <w:szCs w:val="24"/>
          <w:lang w:val="en-US"/>
        </w:rPr>
      </w:pPr>
      <w:r>
        <w:rPr>
          <w:szCs w:val="24"/>
          <w:lang w:val="en-US"/>
        </w:rPr>
        <w:t>* * *</w:t>
      </w:r>
    </w:p>
    <w:p>
      <w:pPr>
        <w:pStyle w:val="Style15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Свобода слова, получения и распространения информации»</w:t>
      </w:r>
    </w:p>
    <w:p>
      <w:pPr>
        <w:pStyle w:val="Style15"/>
        <w:jc w:val="left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2" w:name="_УГОЛОВНОЕ_ДЕЛО_В"/>
      <w:bookmarkEnd w:id="2"/>
      <w:r>
        <w:rPr/>
        <w:t>УГОЛОВНОЕ ДЕЛО В ОТНОШЕНИИ ЖУРНАЛИСТКИ САНДУГАШ ДУЙСЕНОВОЙ ПРЕКРАЩЕНО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  <w:t xml:space="preserve">Интернет-издание </w:t>
      </w:r>
      <w:r>
        <w:rPr>
          <w:b/>
          <w:i/>
          <w:szCs w:val="24"/>
          <w:lang w:val="en-US"/>
        </w:rPr>
        <w:t>Exclusive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en-US"/>
        </w:rPr>
        <w:t>kz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  <w:t>15 августа 2023 г.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рокуратура Жетысуской области отменила уголовное дело в отношении журналистки Сандугаш Дуйсеновой, передает Exclusive.kz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i/>
          <w:szCs w:val="24"/>
        </w:rPr>
        <w:t>–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14 августа 2023 года Дуйсенова принята прокурором области Жетісу Мадияром Басшыбаевым на личном приеме по вопросу привлечения ее к уголовной ответственности. С учетом ее доводов прокуратурой истребовано уголовное дело для изучения, –</w:t>
      </w:r>
      <w:r>
        <w:rPr>
          <w:szCs w:val="24"/>
        </w:rPr>
        <w:t xml:space="preserve"> сообщает пресс-служба прокуратуры Жетысуской област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сообщении прокуратуры указывается, что, согласно ч.5 ст.147 УК, уголовная ответственность наступает в случае причинения существенного вреда правам и законным интересам лица в результате незаконного распространения персональных данных в средствах массовой информации. При этом органом следствия в предусмотренный законодательством срок расследования достаточных фактических данных, подтверждающих причинение потерпевшему существенного вреда, не добыто. В этой связи, постановлением прокурора города Талдыкорган досудебное расследование прекращено за отсутствием в деянии состава уголовного правонарушения (п.2, ч.1, ст.35 Уголовно-процессуального кодекса)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ри этом, отмечается, что в Кодексе об административных правонарушениях предусмотрена ответственность за незаконные сбор и (или) обработку персональных данных, если эти действия не содержат признаков уголовно наказуемого деяния. Материалы направлены в уполномоченный орган в сфере обеспечения информационной безопасности для их рассмотрения в соответствии с законодательством об административных правонарушениях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апомним, Дуйсенова была задержана и помещена в ИВС поздно вечером 11 августа. Речь идет о статье 147 (нарушение неприкосновенности частной жизни и законодательства Республики Казахстан о персональных данных и их защите) УК РК. Утром 12 августа стало известно, что Дуйсенову отпустили под подписку о невыезде, а позже ДП Жетысу официально подтвердил уголовное преследование журналиста. 13 августа журналистка Самал Кабышева сообщила, что полиция снимала Сандугаш Дуйсенову на видео в обнаженном виде. Позднее Сандугаш Дуйсенова и полиция подтвердили эту информацию, назвав это «личным обыском». Юристы фонда «Әділ сөз» указывают, что обвинения в адрес Сандугаш Дуйсеновой не содержат признаков уголовного наказуемого деяния и, по меньшей мере, должны быть переквалифицированы в административное правонарушение, и обратились по поводу данной ситуации к Токаеву. В обращении фонд выразил надежду, что «в скором времени мы будем жить в стране, где не будет требоваться личного вмешательства Президента для соблюдения законности и основных прав и свобод граждан нашей страны». Сая Билялова, дочь Сандугаш Дуйсеновой, написала публикацию на странице матери в Facebook, где рассказала, что следователь отобрал у нее телефон, из-за чего журналистка не может выйти с читателями на связь, и призвала подписать обращение фонда «Әділ сөз». Лидер партии «Ак жол» Азат Перуашев обратился по данному делу к Генпрокурору, назвав действия полиции недопустимыми. МВД не увидело нарушений при обыске журналистки Дуйсеновой и пригрозило проверить публикации других журналистов с ИИН заявителя.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 xml:space="preserve">Интернет-издание </w:t>
      </w:r>
      <w:r>
        <w:rPr>
          <w:b/>
          <w:i/>
          <w:szCs w:val="24"/>
          <w:lang w:val="en-US"/>
        </w:rPr>
        <w:t>Exclusive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en-US"/>
        </w:rPr>
        <w:t>kz</w:t>
      </w:r>
    </w:p>
    <w:p>
      <w:pPr>
        <w:pStyle w:val="Style15"/>
        <w:jc w:val="right"/>
        <w:rPr>
          <w:i/>
          <w:i/>
          <w:szCs w:val="24"/>
        </w:rPr>
      </w:pPr>
      <w:hyperlink r:id="rId6">
        <w:r>
          <w:rPr>
            <w:rStyle w:val="InternetLink"/>
            <w:i/>
            <w:szCs w:val="24"/>
          </w:rPr>
          <w:t>https://exclusive.kz/ugolovnoe-delo-v-otnoshenii-zhurnalistki-sandugash-dujsenovoj-prekrashheno/</w:t>
        </w:r>
      </w:hyperlink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3" w:name="_СЛЕДСТВИЕ_ПО_ГРОМКОМУ"/>
      <w:bookmarkEnd w:id="3"/>
      <w:r>
        <w:rPr/>
        <w:t>СЛЕДСТВИЕ ПО ГРОМКОМУ ДЕЛУ СУПРУГОВ- ЖУРНАЛИСТОВ СЕВЕРНЫХ ЗАВЕРШЕНО</w:t>
      </w:r>
    </w:p>
    <w:p>
      <w:pPr>
        <w:pStyle w:val="Style15"/>
        <w:jc w:val="left"/>
        <w:rPr>
          <w:i/>
          <w:i/>
          <w:szCs w:val="24"/>
        </w:rPr>
      </w:pPr>
      <w:r>
        <w:rPr>
          <w:b/>
          <w:i/>
          <w:szCs w:val="24"/>
        </w:rPr>
        <w:t>Жанар КУСАНОВА,</w:t>
      </w:r>
      <w:r>
        <w:rPr>
          <w:i/>
          <w:szCs w:val="24"/>
        </w:rPr>
        <w:t xml:space="preserve"> интернет-издание </w:t>
      </w:r>
      <w:r>
        <w:rPr>
          <w:b/>
          <w:i/>
          <w:szCs w:val="24"/>
          <w:lang w:val="en-US"/>
        </w:rPr>
        <w:t>Orda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en-US"/>
        </w:rPr>
        <w:t>kz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  <w:t>16 августа 2023 г.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Следствие в отношении супругов-журналистов Северных завершено. Подозреваемые не признают вину в предъявленных обвинениях. Уголовное дело сейчас на рассмотрении в городской прокуратуре, сообщает Orda.kz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Журналистов Владимира и Наргиз Северных задержали 20 апреля в одном из торгово-развлекательных центров Алматы на глазах их детей. Поводом стало заявление руководителей ТОО, занимающихся тыловым обеспечением воинских частей алматинского военного гарнизона. Они обвинили супругов Северных в вымогательстве 12 млн тенге за «не публикацию негативных материалов»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Северных задержали сотрудники УБОП при передаче части денег. Им предъявили обвинение по ч.4 ст.194 УК РК "Вымогательство в особо крупном размере". Санкция статьи предусматривает наказание в виде лишения свободы сроком от 7 до 15 лет с конфискацией имущества. Мерой пресечения для Владимира Северного избрали содержание под стражей, а для его жены –домашний арест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Досудебное расследование вело следственное управление Департамента полиции Алматы. Его завершили 11 августа. Всего по делу насчитывается шесть томов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Интересы Северных представляют три адвоката. По словам одного из них, Елены Жигалёнок, стороны ознакомились с материалами уголовного дела. Теперь городская прокуратура в течение 10 дней должна принять процессуальное решение – передать дело в суд или закрыть его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i/>
          <w:szCs w:val="24"/>
        </w:rPr>
        <w:t>«Владимир и Наргиз не признают своей вины. Мы, адвокаты, тоже считаем, что в их деяниях нет состава преступления. Мы записались на приём к прокурору Алматы. Надеемся, он услышит нас и прекратит уголовное дело. В противном случае он направит дело в специализированный межрайонный суд по уголовным делам города Алматы. Тогда мы будем в суде настаивать на оправдательном приговоре. Северные ни в чём не виновны»,</w:t>
      </w:r>
      <w:r>
        <w:rPr>
          <w:szCs w:val="24"/>
        </w:rPr>
        <w:t xml:space="preserve"> – говорит Жигалёнок.ъ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По словам адвоката, сторона защиты планирует пригласить журналистов и блогеров для освещения судебного процесса по делу Северных. Также обсуждается вопрос о рассмотрении дела судом присяжных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Напомним, Владимир Северный является известным военным журналистом. Накануне задержания его жена Наргиз опубликовала в социальных сетях информацию о возможных провокациях со стороны Минобороны за то, что Владимир освещает проблемы в армии. Не прошло и суток, как супругов арестовали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Редакция Оrda.kz будет следить за развитием событий.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 xml:space="preserve">Интернет-издание </w:t>
      </w:r>
      <w:r>
        <w:rPr>
          <w:b/>
          <w:i/>
          <w:szCs w:val="24"/>
          <w:lang w:val="en-US"/>
        </w:rPr>
        <w:t>Orda.kz</w:t>
      </w:r>
    </w:p>
    <w:p>
      <w:pPr>
        <w:pStyle w:val="Style15"/>
        <w:jc w:val="right"/>
        <w:rPr>
          <w:i/>
          <w:i/>
          <w:szCs w:val="24"/>
        </w:rPr>
      </w:pPr>
      <w:hyperlink r:id="rId7">
        <w:r>
          <w:rPr>
            <w:rStyle w:val="InternetLink"/>
            <w:i/>
            <w:szCs w:val="24"/>
          </w:rPr>
          <w:t>https://orda.kz/sledstvie-po-gromkomu-delu-suprugov-zhurnalistov-severnyh-zaversheno/</w:t>
        </w:r>
      </w:hyperlink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center"/>
        <w:rPr>
          <w:szCs w:val="24"/>
          <w:lang w:val="en-US"/>
        </w:rPr>
      </w:pPr>
      <w:r>
        <w:rPr>
          <w:szCs w:val="24"/>
          <w:lang w:val="en-US"/>
        </w:rPr>
        <w:t>* * *</w:t>
      </w:r>
    </w:p>
    <w:p>
      <w:pPr>
        <w:pStyle w:val="Style15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раво на свободу объединения и на профессиональные союзы»</w:t>
      </w:r>
    </w:p>
    <w:p>
      <w:pPr>
        <w:pStyle w:val="Style15"/>
        <w:jc w:val="left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4" w:name="_НЕ_ПРОШЛО_И"/>
      <w:bookmarkEnd w:id="4"/>
      <w:r>
        <w:rPr/>
        <w:t>НЕ ПРОШЛО И ДВУХ ЛЕТ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  <w:t xml:space="preserve">Редакция сайта </w:t>
      </w:r>
      <w:r>
        <w:rPr>
          <w:b/>
          <w:i/>
          <w:szCs w:val="24"/>
        </w:rPr>
        <w:t>Bureau.kz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  <w:t>19 августа 2023 г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преддверии отчетности Казахстана в Международной организации труда в стране начались подвижки с юридической регистрацией отраслевого профессионального союза работников топливно-энергетического комплекс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 прошествии двухлетних мытарств общественному объединению удалось поставить в органах юстиции на учет филиал профсоюза в городе Алматы. До этого, после неоднократных попыток, удалось сменить юридический адрес головного офис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апомним, что давление со стороны государства на деятельность отраслевого профсоюза работников топливно-энергетического комплекса продолжается уже не первый год. Так, в 2017 году судом принудительно была закрыта Конфедерация независимых профсоюзов Казахстана (КНПК) за «несоблюдение закона о профсоюзах», куда входило отраслевое объединение. В 2020 году местными властями был незаконно закрыт филиал профсоюза в Кызылординской области. А в феврале 2021 года суд в Шымкенте приостановил деятельность общественного объединения «Отраслевой профсоюз работников топливно-энергетического комплекса» на пол год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аллельно с этим возникали проблемы с регистрацией филиалов профсоюза в регионах. Так, в частности, для постановки на юридический учет представительства организации в Алматы потребовалось более полутора лет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январе 2022 года без объяснения причин Департаментом юстиции города Алматы была приостановлена процедура учетной регистрации. https://bureau.kz/novosti/druzya-moi-bespraven-nash-soyuz/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феврале того же года, также без объяснения причин, тот же орган отказался регистрировать филиал профсоюз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апреле и мае 2022 года, в лучших традициях софистской школы, Департамент юстиции отказал в регистрации по причине того, что «реорганизации подлежат только юридические лица», коим и должен был стать профсоюз, после регистраци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добная ситуация наблюдалась и с регистрацией филиала в Атырау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Так, 28 сентября 2021 года атыраускому филиалу отраслевого профессионального союза работников топливно-энергетического комплекса был дан «от ворот поворот» по причине неуплаты государственной пошлины в размере 50 тиын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1 октября позапрошлого года Департамент юстиции Атырауской области отказал в государственной регистрации филиала, якобы из-за несоответствия переводов учредительных документов на русском и казахском языках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7 ноября того же года профорганизация получила приказ о прерывании срока регистрации своего филиала сроком на один месяц для устранения недочетов в регистрационных документах. Однако, настоящий документ профсоюзники смогли получить только лишь по истечению срока приостановки, в связи с чем заявитель не смог воспользоваться правом на устранение неточностей в регистрационных документах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январе 2022 года Департамент юстиции Атырауской области выпустил очередной приказ о приостановке регистрации филиала профсоюз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Ситуация стала немногим меняться лишь в конце 2022 года, когда трейд юнион через Специализированный межрайонный административный суд города Астанаа смог выиграть иск к Министерству юстиции РК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А 11 августа вышел приказ о постановке на учет филиала общественного объединения «отраслевого профессионального союза работников топливно-энергетического комплекса» в городе Алматы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За систематические нарушения трудовых и профсоюзных прав, Казахстан неоднократно подвергался критике как со стороны международного, так и местного сообществ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декабре 2018 года Международная конфедерация профсоюзов (МКП) проголосовала за лишение полномочий делегации Федерации профсоюзов Республики Казахстан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2019 году Международная организация труда внесла Казахстан в специальный параграф отчета Комитета Международной конференции труда по применению норм «в связи с отсутствием прогресса с реализацией трудовых прав и прав профсоюзов в стране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2022 году правительству страны вновь были поставлены на вид вопросы соблюдения трудовых прав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Также Казахстану на несоблюдение и систематическое нарушение трудовых прав неоднократно указывали и другие международные организации.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i/>
          <w:i/>
          <w:szCs w:val="24"/>
        </w:rPr>
      </w:pPr>
      <w:hyperlink r:id="rId8">
        <w:r>
          <w:rPr>
            <w:rStyle w:val="InternetLink"/>
            <w:i/>
            <w:szCs w:val="24"/>
          </w:rPr>
          <w:t>https://bureau.kz/novosti/ne-proshlo-i-dvuh-let/</w:t>
        </w:r>
      </w:hyperlink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center"/>
        <w:rPr>
          <w:szCs w:val="24"/>
          <w:lang w:val="en-US"/>
        </w:rPr>
      </w:pPr>
      <w:r>
        <w:rPr>
          <w:szCs w:val="24"/>
          <w:lang w:val="en-US"/>
        </w:rPr>
        <w:t>* * *</w:t>
      </w:r>
    </w:p>
    <w:p>
      <w:pPr>
        <w:pStyle w:val="Style15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рава мигрантов и лиц без гражданства»</w:t>
      </w:r>
    </w:p>
    <w:p>
      <w:pPr>
        <w:pStyle w:val="Style15"/>
        <w:jc w:val="left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5" w:name="_НЕ_БЫЛО_БЫ"/>
      <w:bookmarkEnd w:id="5"/>
      <w:r>
        <w:rPr/>
        <w:t>НЕ БЫЛО БЫ СЧАСТЬЯ…</w:t>
      </w:r>
    </w:p>
    <w:p>
      <w:pPr>
        <w:pStyle w:val="Style15"/>
        <w:rPr>
          <w:i/>
          <w:i/>
          <w:szCs w:val="24"/>
        </w:rPr>
      </w:pPr>
      <w:r>
        <w:rPr>
          <w:b/>
          <w:i/>
          <w:szCs w:val="24"/>
        </w:rPr>
        <w:t xml:space="preserve">Асем АДАЯНОВА, </w:t>
      </w:r>
      <w:r>
        <w:rPr>
          <w:i/>
          <w:szCs w:val="24"/>
        </w:rPr>
        <w:t xml:space="preserve">Восточно-Казахстанский филиал </w:t>
      </w:r>
      <w:r>
        <w:rPr>
          <w:b/>
          <w:i/>
          <w:szCs w:val="24"/>
        </w:rPr>
        <w:t>КМБПЧ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23 августа 2023 г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Для того, чтобы расстаться со статусом «лица без документов», жительнице Усть-Каменогорска пришлось дважды оказаться в приемнике-распределителе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жизни иногда случаются неожиданные события и повороты. Так уж случилось, что жительница Усть-Каменогорска Ирина Троезглазова не имеет документов, удостоверяющих личность, и, соответственно, по этой причине не зарегистрирована по месту своего жительств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У женщины есть семья, сын, но, увы, нет документов. По этой причине в августе прошлого года Ирина по постановлению специализированного суда по административным правонарушениям Усть-Каменогорска была водворена на 30 суток в приемник-распределитель для проверки и установления ее личности.</w:t>
      </w:r>
    </w:p>
    <w:p>
      <w:pPr>
        <w:pStyle w:val="Style15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Благодаря проекту «Правовая помощь беженцам и лицам без гражданства», осуществляемого совместно с Управлением Верховного Комиссара ООН по делам беженцев и сотрудникам приемника-распределителя города Усть-Каменогорска, Ирине была оказана всесторонняя помощь в оформлении документов, удостоверяющих личность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Женщина с 1991 по 1993 гг. проживала в г. Славутич Киевской области, там же был и зарегистрирован ее брак. В 1991 году Ирина получила паспорт СССР в том же Славутиче. Позднее, семья выехала на постоянное место жительство в Казахстан и больше не выезжала за пределы республики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color w:val="000000"/>
          <w:szCs w:val="24"/>
        </w:rPr>
      </w:pPr>
      <w:r>
        <w:rPr>
          <w:color w:val="000000"/>
          <w:szCs w:val="24"/>
        </w:rPr>
        <w:t>Оказавшись в приемнике-распределителе, в отношении нее сперва был составлен протокол опознания личности и сданы все необходимые документы на запрос об установлении ее гражданской принадлежности в посольство Украины в РК. Понятное дело, что эта процедура занимает по времени не один месяц, а в нашем случае это заняло целый год (к счастью, Ирине не пришлось все это время находиться в спецприемнике).</w:t>
      </w:r>
    </w:p>
    <w:p>
      <w:pPr>
        <w:pStyle w:val="Style15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Style15"/>
        <w:rPr>
          <w:color w:val="000000"/>
          <w:szCs w:val="24"/>
        </w:rPr>
      </w:pPr>
      <w:r>
        <w:rPr>
          <w:color w:val="000000"/>
          <w:szCs w:val="24"/>
        </w:rPr>
        <w:t>Самым интересным в этой истории является то, что женщина смогла получить долгожданный ответ из посольства опять же в приемнике-распределители спустя год, куда была доставлена по той же причине, что и в 2022 году!</w:t>
      </w:r>
    </w:p>
    <w:p>
      <w:pPr>
        <w:pStyle w:val="Style15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Style15"/>
        <w:rPr>
          <w:color w:val="000000"/>
          <w:szCs w:val="24"/>
        </w:rPr>
      </w:pPr>
      <w:r>
        <w:rPr>
          <w:color w:val="000000"/>
          <w:szCs w:val="24"/>
        </w:rPr>
        <w:t>В тот раз Ирина была благополучно отправлена домой и не оставила своих контактных данных. Ответ из посольства поступил спустя год, в 2023 году, и согласно ему Троеглазова Ирина является гражданкой Украины и имеет все основания документироваться загранпаспортом. Об этом сама Ирина узнала, только оказавшись в уже знакомом приемнике-распределителе.</w:t>
      </w:r>
    </w:p>
    <w:p>
      <w:pPr>
        <w:pStyle w:val="Style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rPr>
          <w:color w:val="000000"/>
          <w:szCs w:val="24"/>
        </w:rPr>
      </w:pPr>
      <w:r>
        <w:rPr>
          <w:color w:val="000000"/>
          <w:szCs w:val="24"/>
        </w:rPr>
        <w:t>После этого уже не так трудно было получить загранпаспорт Украины через посольство.</w:t>
      </w:r>
    </w:p>
    <w:p>
      <w:pPr>
        <w:pStyle w:val="Style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rPr/>
      </w:pPr>
      <w:r>
        <w:rPr>
          <w:color w:val="000000"/>
          <w:szCs w:val="24"/>
        </w:rPr>
        <w:t xml:space="preserve">Ирина же выразила большую благодарность за оказанное содействие в процессе документирования </w:t>
      </w:r>
      <w:r>
        <w:rPr>
          <w:szCs w:val="24"/>
        </w:rPr>
        <w:t xml:space="preserve">проекту «Правовая помощь беженцам и лицам без гражданства» и… сотрудникам </w:t>
      </w:r>
      <w:r>
        <w:rPr>
          <w:color w:val="000000"/>
          <w:szCs w:val="24"/>
        </w:rPr>
        <w:t xml:space="preserve">приемника-распределителя г. Усть-Каменогорск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novosti/ne-bylo-by-schastya/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 * *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Справедливое следствие»</w:t>
      </w:r>
    </w:p>
    <w:p>
      <w:pPr>
        <w:pStyle w:val="Style15"/>
        <w:jc w:val="left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6" w:name="_КОШМАР_НА_УЛИЦЕ"/>
      <w:bookmarkEnd w:id="6"/>
      <w:r>
        <w:rPr/>
        <w:t>КОШМАР НА УЛИЦЕ ШАШКИНА</w:t>
      </w:r>
    </w:p>
    <w:p>
      <w:pPr>
        <w:pStyle w:val="Style15"/>
        <w:jc w:val="left"/>
        <w:rPr>
          <w:i/>
          <w:i/>
          <w:szCs w:val="24"/>
        </w:rPr>
      </w:pPr>
      <w:r>
        <w:rPr>
          <w:b/>
          <w:i/>
          <w:szCs w:val="24"/>
        </w:rPr>
        <w:t>Тохнияз КУЧУКОВ,</w:t>
      </w:r>
      <w:r>
        <w:rPr>
          <w:i/>
          <w:szCs w:val="24"/>
        </w:rPr>
        <w:t xml:space="preserve"> газета </w:t>
      </w:r>
      <w:r>
        <w:rPr>
          <w:b/>
          <w:i/>
          <w:szCs w:val="24"/>
        </w:rPr>
        <w:t>«Время»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  <w:t>16 августа 2023 г.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/>
      </w:pPr>
      <w:r>
        <w:rPr>
          <w:szCs w:val="24"/>
        </w:rPr>
        <w:t>Больше года пятеро полицейских следователей работали по уголовному делу, связанному со смертью 16-летней Адель Акановой. Было проведено несколько судебных экспертиз. Одни специалисты утверждали: речь идет о суициде - и приводили свои доводы. Другие эксперты уверяли (тоже с аргументами), что указанные признаки не характерны для суицида - повешение было больше похоже на возможную инсценировку преступления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деле фигурирует веревка с морским узлом. Следствие считает, что подросток сама связала себе смертельную петлю. Но опытные моряки уверены, что такой узел могут завязать только люди, знающие, как именно завязывать, и обладающие силой для этого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i/>
          <w:szCs w:val="24"/>
        </w:rPr>
        <w:t>- Мою дочь убили. И это не истерика раздавленной горем матери, а заключения компетентных экспертов</w:t>
      </w:r>
      <w:r>
        <w:rPr>
          <w:szCs w:val="24"/>
        </w:rPr>
        <w:t xml:space="preserve">, - едва переступив порог редакции, заявила Айнагуль Беисова. - </w:t>
      </w:r>
      <w:r>
        <w:rPr>
          <w:i/>
          <w:szCs w:val="24"/>
        </w:rPr>
        <w:t>Я врач, не одну смерть приходилось видеть. Знаю, какие симптомы бывают у висельников: зачастую непроизвольное испускание мочи и кала, иные признаки, известные медикам и судебным экспертам. У Адель ничего этого нет, зато эксперты обнаружили следы волочения. А вот следов пота и жира на веревке нет. Если дочь сама связала себе смертельную петлю, почему отсутствуют такие следы? Откуда на ее трусиках пятна крови, а на теле, и особенно голове, множественные ссадины и ушибы? Самое важное: следователи не учли свидетельские показания, по которым с ней той ночью были два человека. Сосед слышал пронзительный женский крик, затрудненный, будто закрывали рот, потом удар о что-то металлическое..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/>
      </w:pPr>
      <w:r>
        <w:rPr>
          <w:szCs w:val="24"/>
        </w:rPr>
        <w:t>Сообщение о трагедии поступило 4 мая 2022 года около 4.30 в полицию Медеуского района Алматы. Девочку нашли повешенной на ветке дерева, растущего на территории бывшего правительственного гаража. Кроме характерной борозды на шее от веревки много ссадин на теле: первая экспертиза, проведенная в южной столице, констатировала, что они образовались от удара твердым предметом с заостренным краем. Специалист К. Кульмаханов этим предметом указал на ветку дерева, на которой висела Адель. Следов насилия, несмотря на пятна крови на белье, эксперт не обнаружи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а этой ветке Жанай и Айнагуль обнаружили висящее тело своей дочери.</w:t>
      </w:r>
    </w:p>
    <w:p>
      <w:pPr>
        <w:pStyle w:val="Style15"/>
        <w:rPr>
          <w:szCs w:val="24"/>
        </w:rPr>
      </w:pPr>
      <w:r>
        <w:rPr>
          <w:szCs w:val="24"/>
        </w:rPr>
        <w:t>Как не нашли волокна веревки (далеко не новой, скрученной из восьми шнуров в один) на ладонях Акановой. Если она сама связала смертельный узел и повесилась, почему на руках не оказалось следов веревки?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Таких «почему» в этом уголовном деле немало. Не было на ее теле признаков непроизвольной дефекации, повреждения позвоночника и сосудов шеи, прикусывания языка и т. д. - тех самых признаков самоубийств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а подошве обоих кроссовок имеются следы скольжения - почему-то экспертиза посчитала этот факт проскальзыванием обу</w:t>
        <w:softHyphen/>
        <w:t>ви при карабкании на бетонный забор, у которого растет дерево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i/>
          <w:szCs w:val="24"/>
        </w:rPr>
        <w:t>- Дочь росла в семье врачей - у нас династия медиков. В 9-м классе перевелась в республиканскую физико-математическую школу. Мы с мужем снимали ее с петли и сразу поняли, что Адель убили: голова разбита, много ссадин на теле. Мыслей о суициде у нее никогда не было. А было желание хорошо учиться, жить, радоваться,</w:t>
      </w:r>
      <w:r>
        <w:rPr>
          <w:szCs w:val="24"/>
        </w:rPr>
        <w:t xml:space="preserve"> - плачет навзрыд Айнагуль Беисов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Мать уверяет, что полиция не провела всего комплекса расследования, серьезные противоречия в экспертизах не были устранены, свидетельские показания не проверены. Например, сосед Адель Алихан Алпысбай на допросе рассказал: «</w:t>
      </w:r>
      <w:r>
        <w:rPr>
          <w:i/>
          <w:szCs w:val="24"/>
        </w:rPr>
        <w:t>Я писал курсовую и лег спать около трех утра. Услышал детский пронзительный крик, который длился секунд пять. Послышался удар. Я сильно испугался, подумал, кого-то убивают. Потом мама прочитала в чате соседей просьбу матери этой девочки о помощи...»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По мнению кандидата юридических наук, специалиста с 25-летним стажем ТОО «Центр экспертизы и оценки «Паритет» Светланы Рехсон, первая экспертиза не дала оценку многим признакам, связанным с обстоятельствами гибели Адель Акановой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апример, при прыжке с высокого забора в случае суицида должен быть рывок. При этом неизбежно должны быть повреж</w:t>
        <w:softHyphen/>
        <w:t>дены шейные позвонки, вплоть до разрыва спинного мозга. Этих повреждений не обнаружено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ервая экспертиза не проанализировала состояние позвонков, которое могло бы свидетельствовать о повешении с помощью посторонних лиц. При прыжке, как указано в специальной литературе, наблюдается перелом подъязычной кости и щитовидного хряща - они целы и невредимы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Заключение Светланы Николаевны едва уместилось на 11 лис</w:t>
        <w:softHyphen/>
        <w:t>тах, где, мягко говоря, ставятся под сомнение многие выводы ее коллег из Института судебных экспертиз по Алматы при Минюсте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К такому же выводу пришли и эксперты Института судебных экспертиз по Карагандинской области - свое заключение они подготовили по постановлению старшего следователя «убойного» отдела ДП Алматы Б. Дюсенов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Когда следователи или адвокаты сомневаются в правильности выводов одного специалиста, для объективного и полного расследования уголовного дела назначается повторная экспертиза в другом филиале Минюст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общем, как видно из официальных документов, гибель девятиклассницы вряд ли связана с самоубийством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- В тот ставший роковым для нашей семьи день я легла около 10 вечера, Адель ждала папу - мы врачи и иногда допоздна дежурим в больницах. Муж пришел примерно в 11. Они с Адель попили чай и пошли спать. Поздно ночью я проснулась: дочери нет, ее очки на тумбочке лежат. Разбудила мужа, вышли во двор и в дальнем неосвещенном углу рядом с мусорными баками нат</w:t>
        <w:softHyphen/>
        <w:t>кнулись на висящее тело. Я следователям не раз твердила: в квартире нет бельевых веревок, сушим одежду в специальной машине. Как Адель могла с плохим зрением связать в одну веревку восемь кем-то использованных шнуров, завязать морской узел и покончить с собой?!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/>
      </w:pPr>
      <w:r>
        <w:rPr>
          <w:i/>
          <w:szCs w:val="24"/>
        </w:rPr>
        <w:t>Ведущие эксперты, включая известных московских специалистов Туманова и Коробова, в один голос утверждают: повешение - не что иное, как инсценировка убийства. А следователи говорят: эти выводы принять в работу не можем - они граждане другой страны. Нужно отправлять международные поручения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/>
      </w:pPr>
      <w:r>
        <w:rPr>
          <w:i/>
          <w:szCs w:val="24"/>
        </w:rPr>
        <w:t>- Отправляйте, я на все согласна, чтобы узнать правду о смерти Адель, - разговор с Айнагуль не раз прерывался</w:t>
      </w:r>
      <w:r>
        <w:rPr>
          <w:szCs w:val="24"/>
        </w:rPr>
        <w:t xml:space="preserve"> - убитая горем мать не могла сдержать слезы..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Айнагуль в смерти дочери подозревает ее однокласс</w:t>
        <w:softHyphen/>
        <w:t>ницу. По ее словам, та ночью звонила Адель и попросила выйти на пару минут. Беисова говорит, что с одноклассницей по имени Настя был парень: их случайно увидел местный житель, который позже на видео рассказал все подробности. Но все записи с мобильника Адель были уничтожены. Кому это было нужно, а главное - зачем, Беисова не знает, лишь говорит, что телефон сразу изъяли полицейские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- Я попыталась скрутить похожую веревку, на это ушло 18 метров шнура. Мы никогда не жили у моря, ни муж, ни Адель никогда не увлекались морскими узлами. Я искренне надеялась на объективное следствие, причем мы не горим жаждой мести - нужна лишь правда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/>
      </w:pPr>
      <w:r>
        <w:rPr>
          <w:i/>
          <w:szCs w:val="24"/>
        </w:rPr>
        <w:t>Знаете, увидев Адель в петле, я думала, что больше никогда не испытаю шок. Я умерла вместе с ней, осталась лишь физическая оболочка. Меня еще раз убили 1 июля, прекратив уголовное дело. Сделала это старший следователь ДП Алматы майор полиции Ж. Шешмуханова, ее постановление утвердил зам</w:t>
        <w:softHyphen/>
        <w:t>прокурора города Н. Ауганбаев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/>
      </w:pPr>
      <w:r>
        <w:rPr>
          <w:i/>
          <w:szCs w:val="24"/>
        </w:rPr>
        <w:t>Еще один шок был, когда знакомый сотрудник сказал, что якобы за прекращение этого дела отдали большие деньги. В прошлом году после гибели Адель один мальчик из РФМШ умер таинственной смертью. Его отец сказал мне, что не верит в суицид сына, но разбираться не захотел. Я ездила к ним в Кас</w:t>
        <w:softHyphen/>
        <w:t xml:space="preserve">келен, пыталась выяснить хоть какие-то детали, </w:t>
      </w:r>
      <w:r>
        <w:rPr>
          <w:szCs w:val="24"/>
        </w:rPr>
        <w:t>- продолжает свой печальный рассказ Айнагуль Беисов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Тем временем отец Адель, профессиональный врач Жанай Аканов, по материалам уголовного дела попытался пройти весь путь дочери от квартиры до повешения на ветке. Все это снял на видео и утверждает: 16-летняя Адель при росте 160 сантимет</w:t>
        <w:softHyphen/>
        <w:t>ров при всем желании не смогла бы залезть на высокий бетонный забор, дотянуться до ветки, завязать смертельную петлю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Еще один профессиональный медик, бывший главный санитарный врач Алматы Садвакас Байгабулов, на своей странице в соцсети опубликовал такой пост: «Мы, родители, готовы все отдать на свете за жизнь своих дочерей-принцесс и оберегать их в этом жестоком мире!!! А в случае трагедии не теряем на</w:t>
        <w:softHyphen/>
        <w:t>дежду в торжество справедливости, когда ищем ответы, но не находим их...»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 версии следствия, девочка покончила жизнь самоубийством, однако все экспертизы свидетельствуют о том, что это было убийство. Множественные телесные повреждения, полученные незадолго до смерти, на голове девочки нанесены тупым предметом с заостренным концом. Имеется кровоизлияние в лобную долю головного мозга. Девочка не могла стоять на ногах, не то что самостоятельно залезть на забор, соорудить морской узел, закрепить это на дереве и повеситься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днако эти факты не берутся следствием во внимание. Не берутся во внимание показания свидетелей, очные ставки со свидетелями, которые утверждают, что девочку убивали двое. Они ударили, а затем совершили повешение...”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- Большая просьба к читателям газеты «Время»: если вам что-либо известно о трагической гибели моей дочери, прошу сообщить мне через редакцию или в соцсетях, - сказала, прощаясь со мной, Айнагуль Беисова.</w:t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 xml:space="preserve">Сайт газеты </w:t>
      </w:r>
      <w:r>
        <w:rPr>
          <w:b/>
          <w:i/>
          <w:szCs w:val="24"/>
        </w:rPr>
        <w:t>«Время»</w:t>
      </w:r>
    </w:p>
    <w:p>
      <w:pPr>
        <w:pStyle w:val="Style15"/>
        <w:jc w:val="right"/>
        <w:rPr>
          <w:i/>
          <w:i/>
          <w:szCs w:val="24"/>
        </w:rPr>
      </w:pPr>
      <w:hyperlink r:id="rId10">
        <w:r>
          <w:rPr>
            <w:rStyle w:val="InternetLink"/>
            <w:i/>
            <w:szCs w:val="24"/>
          </w:rPr>
          <w:t>https://time.kz/articles/risk/2023/08/16/koshmar-na-ulitse-shashkina</w:t>
        </w:r>
      </w:hyperlink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раво на свободу от пыток и жестокого, бесчеловечного 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ли унижающего достоинство обращения и наказания»</w:t>
      </w:r>
    </w:p>
    <w:p>
      <w:pPr>
        <w:pStyle w:val="Style15"/>
        <w:jc w:val="left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7" w:name="_БЫВШИЙ_СЛУЖИТЕЛЬ_СИСТЕМЫ"/>
      <w:bookmarkEnd w:id="7"/>
      <w:r>
        <w:rPr/>
        <w:t>БЫВШИЙ СЛУЖИТЕЛЬ СИСТЕМЫ СТАЛ ЕЕ ЖЕРТВОЙ</w:t>
      </w:r>
    </w:p>
    <w:p>
      <w:pPr>
        <w:pStyle w:val="Style15"/>
        <w:rPr>
          <w:i/>
          <w:i/>
          <w:szCs w:val="24"/>
        </w:rPr>
      </w:pPr>
      <w:r>
        <w:rPr>
          <w:b/>
          <w:i/>
          <w:szCs w:val="24"/>
        </w:rPr>
        <w:t>Андрей СВИРИДОВ,</w:t>
      </w:r>
      <w:r>
        <w:rPr>
          <w:i/>
          <w:szCs w:val="24"/>
        </w:rPr>
        <w:t xml:space="preserve"> журналист-обозреватель </w:t>
      </w:r>
      <w:r>
        <w:rPr>
          <w:b/>
          <w:i/>
          <w:szCs w:val="24"/>
        </w:rPr>
        <w:t>КМБПЧ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23 августа 2023 г.</w:t>
      </w:r>
    </w:p>
    <w:p>
      <w:pPr>
        <w:pStyle w:val="Style1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Жалобы на пытки не подтвердились, приговор оставлен без изменения. При этом проверку жалобы осужденного проводили сотрудники того же ведомства, на действия сотрудников которого осужденный жаловался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Павлодарский филиал Бюро по правам человека обратились родственники осужденного Руслана Уалиева, бывшего сотрудника исправительного учреждения № 45. Экс начальник отряда этой колонии 29 ноября прошлого года был осужден Павлодарским городским судом № 2 на шесть лет лишения свободы по обвинению в превышении должностных полномочий. Через восемь с половиной месяцев судебная коллегия по уголовным делам Павлодарского областного суда, рассмотрев 11 августа апелляционную жалобу Уалиева, вынесла решение – приговор суда первой инстанции оставить без изменения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сле этого сестра осужденного Анара Уалиева и директор Павлодарского филиала КМБПЧ Меруерт Шакирова провели онлайн пресс-конференцию. Анара Уалиева рассказала о том, как обычным майским вечером прошлого года Руслана в выходной день неожиданно вызвали на службу и провели в кабинет начальника учреждения Куаныша Койчубаева, который предъявил своему подчиненному сотовый телефон и смарт-часы, изъятые при обыске у одного из заключённых. Начальник обвинил Уалиева в том, что это он пронес запрещённые предметы в зону. За этим последовали уговоры признаться в должностном нарушении, оскорбления и нецензурная брань и наконец физическое воздействие в виде ударов по голове и ногам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сле избиения жертве предложили красивый выход из ситуации: ты признаешься в служебном нарушении, мы закрываем дело и переводим тебя в другое учреждение на такую же должность, но для этого ты должен заплатить нам миллион шестьсот тысяч. От такой сделки Руслан отказался, после чего его привезли домой, откуда госпитализировали в городскую больницу с диагнозом прединсультное состояние и разрыв связок ноги. В больнице сначала Уалиева прооперировали, но вскоре под давлением сотрудников департамента УИС выписали недолеченным с направлением в ведомственную поликлинику при военном госпитале. В этом медучреждении невропатолог отправляет Уалиева к психологу, психолог – к психиатру, а тот госпитализирует его в психиатрический стационар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днако лежать в «желтом доме» Руслану не пришлось – его задержали полицейские и доставили в ИВС, а затем арестовали и поместили в СИЗО, где началось следствие по обвинению в должностном преступлении. Во время следствия Уалиев подавал жалобу на применение к нему пыток и вымогательство. По этой жалобе проводилась служебная проверка, результатом которой стало заключение о том, что «данные факты не нашли подтверждения». В связи с этим защитники Уалиева указывают на то, что расследование по фактам пыток и вымогательства проводили сотрудники областного департамента уголовно-исполнительной системы, на противоправные действия сотрудников которого жаловался бывший сотрудник этого же ведомства. Это обстоятельство не позволяет говорить об объективности расследования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 словам Анары Уалиевой, судебный процесс в Павлодарском городском суде № 2 проходил с обвинительным уклоном. Ни одно из показаний в пользу подсудимого не было учтено судом. Точно так же судья проигнорировала и заявление подсудимого о пытках и вымогательстве. Приговор был вынесен обвинительный с шестилетним сроком наказания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Будучи полностью несогласным с этим приговором, осужденный Уалиев подал апелляционную жалобу, которая была рассмотрена через лишь восемь месяцев после приговора. Апелляционная коллегия Павлодарского областного суда так же, как и суд первой инстанции проигнорировал все оправдывающие осужденного обстоятельства и оставила приговор в силе, однако хотя бы вынес решение о направлении на доследования заявления Уалиева о пытках и вымогательстве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Анара Уалиева рассказала о том, что её брат Руслан Уалиев безупречно проработал в системе УИС одиннадцать лет. В свой время он окончил Павлодарский юридический колледж, затем уже с долности начальника отряда поступил в Костанайскую академию МВД, где в 2020 году защитил магистерскую диссертацию на тему соблюдения прав рядовых сотрудников учреждений УИС. Возможно, это обстоятельство тоже сыграло свою роль в том, что бывшие коллеги выбрали его на роль жертвы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Хотя причины этого могли быть и гораздо более прозаическими. Анара Уалиева рассказала о том, что незадолго до начала всей этой истории начальство вынудило Руслана оформить на себя кредиты в четырёх банках на общую сумму в три миллиона тенге. При этом за всё время его пребывания за решёткой ни один из банков ни разу не запросил семью Уалиева о его местонахождении. Похоже, что это была какая-то коррупционная схема, в которой Калиева использовали втёмную, а когда он попытался выйти из навязанной ему игры, его смахнули с доски, устроив провокацию и отправив сначала в психушку, а потом на нары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Сестра осужденного работника пенитенциарной системы обращается к Генеральному прокурору с просьбой обратить внимание на дело Руслана Уалиева, а также на целый ряд других подобных дел и навести порядок в казахстанской уголовно-исполнительной системе, которая сверху донизу поражена коррупцией, жестокостью и круговой порукой. При этом если такие вещи происходят между теми, кто должен охранять и перевоспитывать осужденных, то стоит ли удивляться проявлениям жесткости и коррупции применительно к подопечному контингенту?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i/>
          <w:i/>
          <w:szCs w:val="24"/>
        </w:rPr>
      </w:pPr>
      <w:hyperlink r:id="rId11">
        <w:r>
          <w:rPr>
            <w:rStyle w:val="InternetLink"/>
            <w:i/>
            <w:szCs w:val="24"/>
          </w:rPr>
          <w:t>https://bureau.kz/novosti/byvshij-sluzhitel-sistemy/</w:t>
        </w:r>
      </w:hyperlink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center"/>
        <w:rPr>
          <w:szCs w:val="24"/>
          <w:lang w:val="en-US"/>
        </w:rPr>
      </w:pPr>
      <w:r>
        <w:rPr>
          <w:szCs w:val="24"/>
          <w:lang w:val="en-US"/>
        </w:rPr>
        <w:t>* * *</w:t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раво на труд, достойную оплату труда и участие в забастовке»</w:t>
      </w:r>
    </w:p>
    <w:p>
      <w:pPr>
        <w:pStyle w:val="Style15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8" w:name="_В_ЖАНАОЗЕНЕ_ПРОДОЛЖАЕТСЯ"/>
      <w:bookmarkEnd w:id="8"/>
      <w:r>
        <w:rPr/>
        <w:t>В ЖАНАОЗЕНЕ ПРОДОЛЖАЕТСЯ ПРОТЕСТ НЕФТЯНИКОВ, ЖЁНЫ СООБЩАЮТ О ДАВЛЕНИИ НА ПРОТЕСТУЮЩИХ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  <w:t xml:space="preserve">Радио </w:t>
      </w:r>
      <w:r>
        <w:rPr>
          <w:b/>
          <w:i/>
          <w:szCs w:val="24"/>
        </w:rPr>
        <w:t>«Азаттык»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  <w:t>16 августа 2023 г.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городе Жанаозене Мангистауской области по меньшей мере 26 работников нефтесервсиной компании «Молдир Мунай Сервис» требуют уравнять зарплаты работникам. Данное требование они выдвигают последние более шести недель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8 человек уже два с половиной дня находятся на мокрой голодовке. Ещё один человек, по словам протестующих, был вынужден сняться с голодовки из-за ухудшения состояния здоровья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се 26 протестующих днём и ночью находятся перед зданием предприятия в Жанаозене. Всё это время неподалеку от них находятся их жены и матери. Вечером в среду возле здания предприятия находились несколько десятков человек: люди стоят семьям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Женщины, которые не представляются по соображениям безопасности, говорят, что приходят «сменами» вместе с малолетними детьми в надежде, что их находящиеся на голодовке мужья будут в целости и сохранности и смогут благополучно вернуться домой. Женщины опасаются за безопасность своих мужей, поскольку, как сообщают жёны, в последние дни к протестующим подходили неизвестные лица в гражданской одежде, высказывая угрозы в их адрес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i/>
          <w:szCs w:val="24"/>
        </w:rPr>
        <w:t>«Мы приходим, чтобы нашим мужьям не угрожали, чтобы отовсюду люди к ним не приходили. Тем более что они находятся на голодовке и разные ситуации могут происходить. Справедливости нет»,</w:t>
      </w:r>
      <w:r>
        <w:rPr>
          <w:szCs w:val="24"/>
        </w:rPr>
        <w:t xml:space="preserve"> — сказала Азаттыку жена одного из протестующих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7 августа пойдёт четвёртый день с момента начала голодовки. Протестующие работники всё это время не расходятся и остаются на месте. Вместе с ними перед зданием предприятия ночуют их жёны и дети, рассказала одна из участниц акци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«Все 26 человек находятся здесь, и те, кто на голодовке, и те кто находятся рядом с ними. Жёны приходят с грудными детьми и ночуют в этом месте. Вчера мы остались ночевать здесь на голой земле, пытаясь не замерзнуть. Жёны и матери пытаются быть услышанными. Все желают благополучного возвращения мужей и сыновей», — сказала Азаттыку жена другого работника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/>
      </w:pPr>
      <w:r>
        <w:rPr>
          <w:i/>
          <w:szCs w:val="24"/>
        </w:rPr>
        <w:t>«Отовсюду приходят неизвестные люди и высказывают угрозы, хотя им никто ничего не сделал. Люди лишь мирно стоят и требуют привести в порядок работу», — добавила она. «В одном предприятии должности одинаковые, но зарплаты разные»,</w:t>
      </w:r>
      <w:r>
        <w:rPr>
          <w:szCs w:val="24"/>
        </w:rPr>
        <w:t xml:space="preserve"> — сказала Азаттыку одна из жён, тоже пожелавшая остаться неназванной. По её словам, протестующие требуют равных условий труда и одинаковой оплаты. Как она отмечает, люди выполняют одну и ту же работу, отвечают одним и тем же квалификационным требованиям, а оплату труда получают разную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акануне, во вторник, один из участников сообщил, что протестующие находятся под установленным под открытым небом шатром с надписью «Аштық» («Голодовка»)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i/>
          <w:szCs w:val="24"/>
        </w:rPr>
        <w:t>«15.08.2023 года. Предприятие "Молдир Мунай Сервис". Наши вопросы до сих пор не находят решения. Ребята уже сутки на голодовке. Состояние некоторых из них ухудшается. Приехала скорая. Измеряют давление. Давление у ребят поднимается до 180. Они измучены»,</w:t>
      </w:r>
      <w:r>
        <w:rPr>
          <w:szCs w:val="24"/>
        </w:rPr>
        <w:t xml:space="preserve"> — сообщил мужской голос на видео. На кадрах видно, что у кого-то из голодающих началась рвота. По меньшей мере нескольким участникам акции понадобилась медицинская помощь. Их увезли на карете скорой медицинской помощи. В пресс-службе областного управления здравоохранения подтвердили, что вчера в больницу Жанаозена были доставлены четыре участника голодовки. У них выявили симптомы гастрита и панкреатита. Всех их отпустили на амбулаторное лечение, сообщили в управлени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Работники «Молдир Мунай Сервис» в июле в течение трёх дней собирались возле здания предприятия, но в середине июля сообщили о приостановке уличной акции. Ранее более трёх десятков работников нефтесервисной компании выдвинули требования, как утверждает компания, о повышении заработной платы до уровня работников ПРС и КРС (подземный и капитальный ремонт скважин). В «Молдир Мунай Сервис» подтвердили, что сотрудники начали голодовку. Компания заявила, что не в состоянии выполнить требования работников. Руководство предприятия ссылается на финансовые трудности. Там заявляют, что в последние почти два месяца компания несёт убытк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Базирующееся в Жанаозене предприятие «Молдир Мунай Сервис» оказывает услуги по бурению нефтяных и газовых скважин. Компания «ОзенМунайГаз», базирующаяся в Жанаозене и имеющая в своём составе 16 производственных структурных подразделений, в июне сообщила, что бывшие сотрудники компании «БерАли Мангистау Company», требовавшие трудоустройства в «ОзенМунайГазе», приняли предложение о трудоустройстве в компанию «Молдир Мунай Сервис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аблюдатели отмечают, что протесты рабочих в Казахстане стали основным способом обратить внимание на свои проблемы. Участники протестов в основном требуют повысить заработную плату и улучшить условия труда. Работодатели, как правило, идут на частичные уступки.</w:t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 xml:space="preserve">Радио </w:t>
      </w:r>
      <w:r>
        <w:rPr>
          <w:b/>
          <w:i/>
          <w:szCs w:val="24"/>
        </w:rPr>
        <w:t>«Азаттык»</w:t>
      </w:r>
    </w:p>
    <w:p>
      <w:pPr>
        <w:pStyle w:val="Style15"/>
        <w:jc w:val="right"/>
        <w:rPr>
          <w:i/>
          <w:i/>
          <w:szCs w:val="24"/>
        </w:rPr>
      </w:pPr>
      <w:hyperlink r:id="rId12">
        <w:r>
          <w:rPr>
            <w:rStyle w:val="InternetLink"/>
            <w:i/>
            <w:szCs w:val="24"/>
          </w:rPr>
          <w:t>https://rus.azattyq.org/a/32551052.html</w:t>
        </w:r>
      </w:hyperlink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НЫЙ АБЗАЦ!</w:t>
      </w:r>
    </w:p>
    <w:p>
      <w:pPr>
        <w:pStyle w:val="Style15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9" w:name="_ЖАКИЯНОВ_СНОВА_ОКАЗАЛСЯ"/>
      <w:bookmarkEnd w:id="9"/>
      <w:r>
        <w:rPr/>
        <w:t>ЖАКИЯНОВ СНОВА ОКАЗАЛСЯ ПОД СЛЕДСТВИЕМ ПО СТАРЫМ ДЕЛАМ</w:t>
      </w:r>
    </w:p>
    <w:p>
      <w:pPr>
        <w:pStyle w:val="Style15"/>
        <w:jc w:val="left"/>
        <w:rPr/>
      </w:pPr>
      <w:r>
        <w:rPr>
          <w:b/>
          <w:i/>
          <w:szCs w:val="24"/>
        </w:rPr>
        <w:t>Ольга ВОРОНЬКО,</w:t>
      </w:r>
      <w:r>
        <w:rPr>
          <w:i/>
          <w:szCs w:val="24"/>
        </w:rPr>
        <w:t xml:space="preserve"> интернет-издание 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>ласть</w:t>
      </w:r>
      <w:r>
        <w:rPr>
          <w:i/>
          <w:szCs w:val="24"/>
        </w:rPr>
        <w:t xml:space="preserve"> 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  <w:t>21 августа 2023 г.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озобновлено расследование десяти уголовных дел в отношении Галымжана Жакиянова, возбужденных 20 лет назад, когда он сидел в колони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В августе 2002 года экс-аким Павлодарской области, вступивший в противостояние с зятем Астанаа Назарбаева Рахатом Алиевым, был приговорен к семи годам лишения свободы по ст. 307 УК РК - злоупотребление должностными полномочиями. Следствие заявляло, что Жакиянов продавал госпакеты акций ряда предприятий по заниженной стоимости. Но в итоге его обвинили всего лишь в том, что он принял решение о передислокации в отдельно стоящее здание базы спецмедснабжения — стратегического объекта МЧС, располагавшегося до того на территории частной фармацевтической компании "Ромат". На эту передислокацию из бюджета было потрачено два миллиона тенге, растрату которых Жакиянову и вменили в вину. Всем было понятно, что решение о передислокации очень правильное и вполне логичное, тем более когда выяснилось, что старое место прописки стратегической базы страшно обветшало. Но надо же было его за что-то посадить, а продажа госпакетов по каким-то причинам не подошл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Главный бизнес-актив Жакиянова - крупный угольный разрез «Каражыра» на территории бывшего Семипалатинского ядерного полигона - после его ареста оказался в собственности близкой родни экс-главы АП и бывшего спикера мажилиса Нигматулина. Как выяснилось, с 2003 года свои права на имущество сидящего экс-акима решили предъявить и некоторые павлодарцы. По своей ли они это делали инициативе или следствию нужны были уголовные дела на оппозиционного политика «про запас», чтобы добиться от него публичного покаяния, которое он так и не сделал, мы сказать не можем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В частности, тогдашний мэр Павлодара Николай Чмых написал заявление о том, что Жакиянов, будучи акимом области, при помощи вымогательства завладел принадлежащим ему имущественным комплексом телерадиокомпании «Ирбис». А замначальника местного ДКНБ, который в материалах дела проходит под псевдонимом «Гарбер», уверял, что вынужден был отдать Жакиянову свою четырехкомнатную квартиру в элитном доме на берегу Иртыша в качестве завуалированной взятки за то, чтобы тот не снял его с должност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К слову, эта квартира, объединенная с соседней, купленной Жакияновым у министра транспорта Юрия Лавриненко, до сих пор под арестом, и хозяин не может ею распоряжаться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Кроме того, опальному экс-акиму предъявлялись обвинения в упразднении внебюджетного фонда акима области и незаконной передаче остатка его средств вновь созданному общественному фонду содействия развитию Павлодарской области. И в том, что он секвестировал расходы областного отделения ФОМС для того, чтобы закупить автотранспорт и обмундирование для УВД и государственной противопожарной службы области. И еще в ряде взаимозачетов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Что стало причиной того, что десять дел, которые вел, а затем приостановил и положил под сукно КНБ республики, теперь вдруг снова всплыли, я попыталась узнать у сотрудника прокуратуры Павлодарской области Алмаса Каткенова. Именно он подписал постановление о возобновлении дел. Каткенов попросил прислать официальный запрос. Расследование ведет следователь антикоррупционной службы области Замир Садык. Он был в разговоре приветлив, подтвердил, что дела действительно у него, и тоже попросил прислать запрос. В связи с чем просим считать эту публикацию официальным запросом и ответить Ratel.kz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чем суть обвинений?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чему так долго шло расследование?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чему его возобновили именно сейчас?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 какие сроки должно закончиться расследование?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Будет ли вызываться для допроса Галымжан Жакиянов?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Какие сроки по этим статьям ему грозят?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Является ли «Гарбер» по-прежнему действующим высокопоставленным сотрудником КНБ?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 xml:space="preserve">Интернет-издание </w:t>
      </w:r>
      <w:r>
        <w:rPr>
          <w:b/>
          <w:i/>
          <w:szCs w:val="24"/>
          <w:lang w:val="en-US"/>
        </w:rPr>
        <w:t>Ratel.kz</w:t>
      </w:r>
    </w:p>
    <w:p>
      <w:pPr>
        <w:pStyle w:val="Style15"/>
        <w:jc w:val="right"/>
        <w:rPr>
          <w:i/>
          <w:i/>
          <w:szCs w:val="24"/>
        </w:rPr>
      </w:pPr>
      <w:hyperlink r:id="rId13">
        <w:r>
          <w:rPr>
            <w:rStyle w:val="InternetLink"/>
            <w:i/>
            <w:szCs w:val="24"/>
          </w:rPr>
          <w:t>https://ratel.kz/scandal/zhakijanov_snova_okazalsja_pod_sledstviem_po_starym_delam</w:t>
        </w:r>
      </w:hyperlink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center"/>
        <w:rPr>
          <w:szCs w:val="24"/>
          <w:lang w:val="en-US"/>
        </w:rPr>
      </w:pPr>
      <w:r>
        <w:rPr>
          <w:szCs w:val="24"/>
          <w:lang w:val="en-US"/>
        </w:rPr>
        <w:t># # #</w:t>
      </w:r>
    </w:p>
    <w:p>
      <w:pPr>
        <w:pStyle w:val="Style15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X193iq5w">
    <w:name w:val="x193iq5w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ysmedia.kz/news/19854-pytki-vo-vremia-kantara-muzykant-ruzakhunov-zaiavil-chto-mvd-kazakhstana-vralo-v-sude/" TargetMode="External"/><Relationship Id="rId4" Type="http://schemas.openxmlformats.org/officeDocument/2006/relationships/hyperlink" Target="https://bureau.kz/publ-all/sobstvennaya_informaciya/politi-cheskij-tyani-tolkaj-v-tokaevskom-novom-kazahstane." TargetMode="External"/><Relationship Id="rId5" Type="http://schemas.openxmlformats.org/officeDocument/2006/relationships/hyperlink" Target="https://bureau.kz/novosti/vseh-algovczev-na-dopros/" TargetMode="External"/><Relationship Id="rId6" Type="http://schemas.openxmlformats.org/officeDocument/2006/relationships/hyperlink" Target="https://exclusive.kz/ugolovnoe-delo-v-otnoshenii-zhurnalistki-sandugash-dujsenovoj-prekrashheno/" TargetMode="External"/><Relationship Id="rId7" Type="http://schemas.openxmlformats.org/officeDocument/2006/relationships/hyperlink" Target="https://orda.kz/sledstvie-po-gromkomu-delu-suprugov-zhurnalistov-severnyh-zaversheno/" TargetMode="External"/><Relationship Id="rId8" Type="http://schemas.openxmlformats.org/officeDocument/2006/relationships/hyperlink" Target="https://bureau.kz/novosti/ne-proshlo-i-dvuh-let/" TargetMode="External"/><Relationship Id="rId9" Type="http://schemas.openxmlformats.org/officeDocument/2006/relationships/hyperlink" Target="https://bureau.kz/novosti/ne-bylo-by-schastya/" TargetMode="External"/><Relationship Id="rId10" Type="http://schemas.openxmlformats.org/officeDocument/2006/relationships/hyperlink" Target="https://time.kz/articles/risk/2023/08/16/koshmar-na-ulitse-shashkina" TargetMode="External"/><Relationship Id="rId11" Type="http://schemas.openxmlformats.org/officeDocument/2006/relationships/hyperlink" Target="https://bureau.kz/novosti/byvshij-sluzhitel-sistemy/" TargetMode="External"/><Relationship Id="rId12" Type="http://schemas.openxmlformats.org/officeDocument/2006/relationships/hyperlink" Target="https://rus.azattyq.org/a/32551052.html" TargetMode="External"/><Relationship Id="rId13" Type="http://schemas.openxmlformats.org/officeDocument/2006/relationships/hyperlink" Target="https://ratel.kz/scandal/zhakijanov_snova_okazalsja_pod_sledstviem_po_starym_dela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35:00Z</dcterms:created>
  <dc:creator>Андрей</dc:creator>
  <dc:description/>
  <cp:keywords/>
  <dc:language>en-US</dc:language>
  <cp:lastModifiedBy>Андрей</cp:lastModifiedBy>
  <dcterms:modified xsi:type="dcterms:W3CDTF">2023-08-23T11:10:00Z</dcterms:modified>
  <cp:revision>6</cp:revision>
  <dc:subject/>
  <dc:title/>
</cp:coreProperties>
</file>