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rPr>
          <w:rFonts w:ascii="Times New Roman" w:hAnsi="Times New Roman" w:cs="Times New Roman"/>
          <w:b/>
          <w:b/>
          <w:i/>
          <w:i/>
          <w:sz w:val="24"/>
          <w:szCs w:val="24"/>
        </w:rPr>
      </w:pPr>
      <w:r>
        <w:rPr>
          <w:rFonts w:cs="Times New Roman" w:ascii="Times New Roman" w:hAnsi="Times New Roman"/>
          <w:b/>
          <w:i/>
          <w:sz w:val="24"/>
          <w:szCs w:val="24"/>
        </w:rPr>
        <w:t>«Последствия трагических событий января 2022 год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АПЕЛЛЯЦИОННЫЙ_СУД_В">
        <w:r>
          <w:rPr>
            <w:rStyle w:val="InternetLink"/>
            <w:rFonts w:cs="Times New Roman" w:ascii="Times New Roman" w:hAnsi="Times New Roman"/>
            <w:sz w:val="24"/>
            <w:szCs w:val="24"/>
            <w:u w:val="none"/>
          </w:rPr>
          <w:t>Апелляционный суд в Таразе оправдал лишь одного из пяти погибших во время январских событий</w:t>
        </w:r>
      </w:hyperlink>
    </w:p>
    <w:p>
      <w:pPr>
        <w:pStyle w:val="Style19"/>
        <w:rPr>
          <w:rFonts w:ascii="Times New Roman" w:hAnsi="Times New Roman" w:cs="Times New Roman"/>
          <w:i/>
          <w:i/>
          <w:sz w:val="24"/>
          <w:szCs w:val="24"/>
        </w:rPr>
      </w:pPr>
      <w:r>
        <w:rPr>
          <w:rFonts w:cs="Times New Roman" w:ascii="Times New Roman" w:hAnsi="Times New Roman"/>
          <w:i/>
          <w:sz w:val="24"/>
          <w:szCs w:val="24"/>
        </w:rPr>
        <w:t>Стр.2</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Положение правозащитников, гражданских активистов, профсоюзных деятелей и блогеров»</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ТАРАЗМ_КРЕПЧАЕТ">
        <w:r>
          <w:rPr>
            <w:rStyle w:val="InternetLink"/>
            <w:rFonts w:cs="Times New Roman" w:ascii="Times New Roman" w:hAnsi="Times New Roman"/>
            <w:sz w:val="24"/>
            <w:szCs w:val="24"/>
            <w:u w:val="none"/>
          </w:rPr>
          <w:t>Таразм крепчает</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9"/>
        <w:tabs>
          <w:tab w:val="clear" w:pos="708"/>
          <w:tab w:val="left" w:pos="946" w:leader="none"/>
        </w:tabs>
        <w:rPr>
          <w:rFonts w:ascii="Times New Roman" w:hAnsi="Times New Roman" w:cs="Times New Roman"/>
          <w:sz w:val="24"/>
          <w:szCs w:val="24"/>
        </w:rPr>
      </w:pPr>
      <w:r>
        <w:rPr>
          <w:rFonts w:cs="Times New Roman" w:ascii="Times New Roman" w:hAnsi="Times New Roman"/>
          <w:i/>
          <w:sz w:val="24"/>
          <w:szCs w:val="24"/>
        </w:rPr>
        <w:t>Стр.3</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АКТИВИСТЫ_АСЕТ_АБИШЕВ">
        <w:r>
          <w:rPr>
            <w:rStyle w:val="InternetLink"/>
            <w:rFonts w:cs="Times New Roman" w:ascii="Times New Roman" w:hAnsi="Times New Roman"/>
            <w:sz w:val="24"/>
            <w:szCs w:val="24"/>
            <w:u w:val="none"/>
          </w:rPr>
          <w:t>Активисты Асет Абишев и Бибигуль Имангалиева арестованы на 15 и 20 суток</w:t>
        </w:r>
      </w:hyperlink>
    </w:p>
    <w:p>
      <w:pPr>
        <w:pStyle w:val="Style19"/>
        <w:rPr>
          <w:rFonts w:ascii="Times New Roman" w:hAnsi="Times New Roman" w:cs="Times New Roman"/>
          <w:i/>
          <w:i/>
          <w:sz w:val="24"/>
          <w:szCs w:val="24"/>
        </w:rPr>
      </w:pPr>
      <w:r>
        <w:rPr>
          <w:rFonts w:cs="Times New Roman" w:ascii="Times New Roman" w:hAnsi="Times New Roman"/>
          <w:i/>
          <w:sz w:val="24"/>
          <w:szCs w:val="24"/>
        </w:rPr>
        <w:t>Стр.4</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Свобода слова, получения и распространения информац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РАЗДЕЛИ_И_СНИМАЛИ">
        <w:r>
          <w:rPr>
            <w:rStyle w:val="InternetLink"/>
            <w:rFonts w:cs="Times New Roman" w:ascii="Times New Roman" w:hAnsi="Times New Roman"/>
            <w:sz w:val="24"/>
            <w:szCs w:val="24"/>
            <w:u w:val="none"/>
          </w:rPr>
          <w:t>Раздели и снимали на видео в полиции, ролик видели в ЦОУ – Сандугаш Дуйсенова</w:t>
        </w:r>
      </w:hyperlink>
    </w:p>
    <w:p>
      <w:pPr>
        <w:pStyle w:val="Style19"/>
        <w:rPr>
          <w:rFonts w:ascii="Times New Roman" w:hAnsi="Times New Roman" w:cs="Times New Roman"/>
          <w:i/>
          <w:i/>
          <w:sz w:val="24"/>
          <w:szCs w:val="24"/>
        </w:rPr>
      </w:pPr>
      <w:r>
        <w:rPr>
          <w:rFonts w:cs="Times New Roman" w:ascii="Times New Roman" w:hAnsi="Times New Roman"/>
          <w:i/>
          <w:sz w:val="24"/>
          <w:szCs w:val="24"/>
        </w:rPr>
        <w:t>Стр.5</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Право на свободу объединения и на профессиональные союз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СОЗДАЮЩАЯ_ПАРТИЮ_ОРГАНИЗАЦИЯ">
        <w:r>
          <w:rPr>
            <w:rStyle w:val="InternetLink"/>
            <w:rFonts w:cs="Times New Roman" w:ascii="Times New Roman" w:hAnsi="Times New Roman"/>
            <w:sz w:val="24"/>
            <w:szCs w:val="24"/>
            <w:u w:val="none"/>
          </w:rPr>
          <w:t>Создающая партию организация «Атажурт» заявляет об усилении давления со стороны власти</w:t>
        </w:r>
      </w:hyperlink>
    </w:p>
    <w:p>
      <w:pPr>
        <w:pStyle w:val="Style19"/>
        <w:rPr>
          <w:rFonts w:ascii="Times New Roman" w:hAnsi="Times New Roman" w:cs="Times New Roman"/>
          <w:sz w:val="24"/>
          <w:szCs w:val="24"/>
        </w:rPr>
      </w:pPr>
      <w:r>
        <w:rPr>
          <w:rFonts w:cs="Times New Roman" w:ascii="Times New Roman" w:hAnsi="Times New Roman"/>
          <w:i/>
          <w:sz w:val="24"/>
          <w:szCs w:val="24"/>
        </w:rPr>
        <w:t>Стр.7</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ПОЛИТИЧЕСКИЙ_ТЯНИ-ТОЛКАЙ_В">
        <w:r>
          <w:rPr>
            <w:rStyle w:val="InternetLink"/>
            <w:rFonts w:cs="Times New Roman" w:ascii="Times New Roman" w:hAnsi="Times New Roman"/>
            <w:sz w:val="24"/>
            <w:szCs w:val="24"/>
            <w:u w:val="none"/>
          </w:rPr>
          <w:t>Политический тяни-толкай в токаевском «новом Казахстане»</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9"/>
        <w:rPr>
          <w:rFonts w:ascii="Times New Roman" w:hAnsi="Times New Roman" w:cs="Times New Roman"/>
          <w:i/>
          <w:i/>
          <w:sz w:val="24"/>
          <w:szCs w:val="24"/>
        </w:rPr>
      </w:pPr>
      <w:r>
        <w:rPr>
          <w:rFonts w:cs="Times New Roman" w:ascii="Times New Roman" w:hAnsi="Times New Roman"/>
          <w:i/>
          <w:sz w:val="24"/>
          <w:szCs w:val="24"/>
        </w:rPr>
        <w:t>Стр.8</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Право на свободу мирных собрани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В_УРАЛЬСКЕ_ИНВАЛИД">
        <w:r>
          <w:rPr>
            <w:rStyle w:val="InternetLink"/>
            <w:rFonts w:cs="Times New Roman" w:ascii="Times New Roman" w:hAnsi="Times New Roman"/>
            <w:sz w:val="24"/>
            <w:szCs w:val="24"/>
            <w:u w:val="none"/>
          </w:rPr>
          <w:t>В Уральске инвалид второй группы объявил голодовку</w:t>
        </w:r>
      </w:hyperlink>
    </w:p>
    <w:p>
      <w:pPr>
        <w:pStyle w:val="Style19"/>
        <w:rPr>
          <w:rFonts w:ascii="Times New Roman" w:hAnsi="Times New Roman" w:cs="Times New Roman"/>
          <w:i/>
          <w:i/>
          <w:sz w:val="24"/>
          <w:szCs w:val="24"/>
        </w:rPr>
      </w:pPr>
      <w:r>
        <w:rPr>
          <w:rFonts w:cs="Times New Roman" w:ascii="Times New Roman" w:hAnsi="Times New Roman"/>
          <w:i/>
          <w:sz w:val="24"/>
          <w:szCs w:val="24"/>
        </w:rPr>
        <w:t>Стр.11</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Права беженцев»</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ДВУМ_АКТИВИСТАМ_КАРАКАЛПАКСКОЙ">
        <w:r>
          <w:rPr>
            <w:rStyle w:val="InternetLink"/>
            <w:rFonts w:cs="Times New Roman" w:ascii="Times New Roman" w:hAnsi="Times New Roman"/>
            <w:sz w:val="24"/>
            <w:szCs w:val="24"/>
            <w:u w:val="none"/>
          </w:rPr>
          <w:t>Двум активистам каракалпакской диаспоры отказали в предоставлении убежища</w:t>
        </w:r>
      </w:hyperlink>
    </w:p>
    <w:p>
      <w:pPr>
        <w:pStyle w:val="Style19"/>
        <w:rPr>
          <w:rFonts w:ascii="Times New Roman" w:hAnsi="Times New Roman" w:cs="Times New Roman"/>
          <w:i/>
          <w:i/>
          <w:sz w:val="24"/>
          <w:szCs w:val="24"/>
        </w:rPr>
      </w:pPr>
      <w:r>
        <w:rPr>
          <w:rFonts w:cs="Times New Roman" w:ascii="Times New Roman" w:hAnsi="Times New Roman"/>
          <w:i/>
          <w:sz w:val="24"/>
          <w:szCs w:val="24"/>
        </w:rPr>
        <w:t>Стр.12</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Права мигрантов и лиц без гражданств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ТЕПЕРЬ_С_ГРАЖДАНСТВОМ">
        <w:r>
          <w:rPr>
            <w:rStyle w:val="InternetLink"/>
            <w:rFonts w:cs="Times New Roman" w:ascii="Times New Roman" w:hAnsi="Times New Roman"/>
            <w:sz w:val="24"/>
            <w:szCs w:val="24"/>
            <w:u w:val="none"/>
          </w:rPr>
          <w:t>Теперь с гражданством</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9"/>
        <w:rPr>
          <w:rFonts w:ascii="Times New Roman" w:hAnsi="Times New Roman" w:cs="Times New Roman"/>
          <w:i/>
          <w:i/>
          <w:sz w:val="24"/>
          <w:szCs w:val="24"/>
        </w:rPr>
      </w:pPr>
      <w:r>
        <w:rPr>
          <w:rFonts w:cs="Times New Roman" w:ascii="Times New Roman" w:hAnsi="Times New Roman"/>
          <w:i/>
          <w:sz w:val="24"/>
          <w:szCs w:val="24"/>
        </w:rPr>
        <w:t>Стр.13</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 xml:space="preserve">«Право на свободу от пыток и жестокого, бесчеловечного </w:t>
      </w:r>
    </w:p>
    <w:p>
      <w:pPr>
        <w:pStyle w:val="Style19"/>
        <w:rPr>
          <w:rFonts w:ascii="Times New Roman" w:hAnsi="Times New Roman" w:cs="Times New Roman"/>
          <w:b/>
          <w:b/>
          <w:i/>
          <w:i/>
          <w:sz w:val="24"/>
          <w:szCs w:val="24"/>
        </w:rPr>
      </w:pPr>
      <w:r>
        <w:rPr>
          <w:rFonts w:cs="Times New Roman" w:ascii="Times New Roman" w:hAnsi="Times New Roman"/>
          <w:b/>
          <w:i/>
          <w:sz w:val="24"/>
          <w:szCs w:val="24"/>
        </w:rPr>
        <w:t>или унижающего достоинство обращения и наказ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ЗАЯВИЛИ_ОБ_ИЗБИЕНИИ\»:">
        <w:r>
          <w:rPr>
            <w:rStyle w:val="InternetLink"/>
            <w:rFonts w:cs="Times New Roman" w:ascii="Times New Roman" w:hAnsi="Times New Roman"/>
            <w:sz w:val="24"/>
            <w:szCs w:val="24"/>
            <w:u w:val="none"/>
          </w:rPr>
          <w:t>«Заявили об избиении»: 11 заключённых доставили в больницу Уральска</w:t>
        </w:r>
      </w:hyperlink>
    </w:p>
    <w:p>
      <w:pPr>
        <w:pStyle w:val="Style19"/>
        <w:rPr>
          <w:rFonts w:ascii="Times New Roman" w:hAnsi="Times New Roman" w:cs="Times New Roman"/>
          <w:sz w:val="24"/>
          <w:szCs w:val="24"/>
        </w:rPr>
      </w:pPr>
      <w:r>
        <w:rPr>
          <w:rFonts w:cs="Times New Roman" w:ascii="Times New Roman" w:hAnsi="Times New Roman"/>
          <w:i/>
          <w:sz w:val="24"/>
          <w:szCs w:val="24"/>
        </w:rPr>
        <w:t>Стр.14</w:t>
      </w:r>
    </w:p>
    <w:p>
      <w:pPr>
        <w:pStyle w:val="Style19"/>
        <w:rPr/>
      </w:pPr>
      <w:r>
        <w:rPr>
          <w:rFonts w:cs="Times New Roman" w:ascii="Times New Roman" w:hAnsi="Times New Roman"/>
          <w:sz w:val="24"/>
          <w:szCs w:val="24"/>
        </w:rPr>
        <w:t xml:space="preserve">* </w:t>
      </w:r>
      <w:hyperlink w:anchor="_\«УДАЛИЛИ_СЕЛЕЗЕНКУ,_ПОЧКУ\»:">
        <w:r>
          <w:rPr>
            <w:rStyle w:val="InternetLink"/>
            <w:rFonts w:cs="Times New Roman" w:ascii="Times New Roman" w:hAnsi="Times New Roman"/>
            <w:sz w:val="24"/>
            <w:szCs w:val="24"/>
            <w:u w:val="none"/>
          </w:rPr>
          <w:t>«Удалили селезенку, почку»: казахстанец обвинил полицейских в жестоком избиении</w:t>
        </w:r>
      </w:hyperlink>
      <w:r>
        <w:rPr>
          <w:rFonts w:cs="Times New Roman" w:ascii="Times New Roman" w:hAnsi="Times New Roman"/>
          <w:sz w:val="24"/>
          <w:szCs w:val="24"/>
        </w:rPr>
        <w:t xml:space="preserve"> </w:t>
      </w:r>
    </w:p>
    <w:p>
      <w:pPr>
        <w:pStyle w:val="Style19"/>
        <w:rPr>
          <w:rFonts w:ascii="Times New Roman" w:hAnsi="Times New Roman" w:cs="Times New Roman"/>
          <w:i/>
          <w:i/>
          <w:sz w:val="24"/>
          <w:szCs w:val="24"/>
        </w:rPr>
      </w:pPr>
      <w:r>
        <w:rPr>
          <w:rFonts w:cs="Times New Roman" w:ascii="Times New Roman" w:hAnsi="Times New Roman"/>
          <w:i/>
          <w:sz w:val="24"/>
          <w:szCs w:val="24"/>
        </w:rPr>
        <w:t>Стр.16</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В_КНБ_НИЧЕГО">
        <w:r>
          <w:rPr>
            <w:rStyle w:val="InternetLink"/>
            <w:rFonts w:cs="Times New Roman" w:ascii="Times New Roman" w:hAnsi="Times New Roman"/>
            <w:sz w:val="24"/>
            <w:szCs w:val="24"/>
            <w:u w:val="none"/>
          </w:rPr>
          <w:t>В КНБ ничего не поменялось после Кантара: свидетель пыток Муратхана Токмади решил пойти против системы</w:t>
        </w:r>
      </w:hyperlink>
    </w:p>
    <w:p>
      <w:pPr>
        <w:pStyle w:val="Style19"/>
        <w:rPr>
          <w:rFonts w:ascii="Times New Roman" w:hAnsi="Times New Roman" w:cs="Times New Roman"/>
          <w:i/>
          <w:i/>
          <w:sz w:val="24"/>
          <w:szCs w:val="24"/>
        </w:rPr>
      </w:pPr>
      <w:r>
        <w:rPr>
          <w:rFonts w:cs="Times New Roman" w:ascii="Times New Roman" w:hAnsi="Times New Roman"/>
          <w:i/>
          <w:sz w:val="24"/>
          <w:szCs w:val="24"/>
        </w:rPr>
        <w:t>Стр.18</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Права заключённых и подследственных»</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СОТРУДНИКИ_КУИС_ПРЕВРАТИЛИ">
        <w:r>
          <w:rPr>
            <w:rStyle w:val="InternetLink"/>
            <w:rFonts w:cs="Times New Roman" w:ascii="Times New Roman" w:hAnsi="Times New Roman"/>
            <w:sz w:val="24"/>
            <w:szCs w:val="24"/>
            <w:u w:val="none"/>
          </w:rPr>
          <w:t>Сотрудники КУИС превратили женские колонии в публичные дома — адвокат обратилась к генпрокурору</w:t>
        </w:r>
      </w:hyperlink>
    </w:p>
    <w:p>
      <w:pPr>
        <w:pStyle w:val="Style19"/>
        <w:rPr>
          <w:rFonts w:ascii="Times New Roman" w:hAnsi="Times New Roman" w:cs="Times New Roman"/>
          <w:i/>
          <w:i/>
          <w:sz w:val="24"/>
          <w:szCs w:val="24"/>
        </w:rPr>
      </w:pPr>
      <w:r>
        <w:rPr>
          <w:rFonts w:cs="Times New Roman" w:ascii="Times New Roman" w:hAnsi="Times New Roman"/>
          <w:i/>
          <w:sz w:val="24"/>
          <w:szCs w:val="24"/>
        </w:rPr>
        <w:t>Стр.22</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Произвол силовиков»</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ВЛАДЕЛЬЦЕВ_ЦВЕТОЧНОГО_МАГАЗИНА">
        <w:r>
          <w:rPr>
            <w:rStyle w:val="InternetLink"/>
            <w:rFonts w:cs="Times New Roman" w:ascii="Times New Roman" w:hAnsi="Times New Roman"/>
            <w:sz w:val="24"/>
            <w:szCs w:val="24"/>
            <w:u w:val="none"/>
          </w:rPr>
          <w:t>Владельцев цветочного магазина вынудили покинуть Шымкент</w:t>
        </w:r>
      </w:hyperlink>
    </w:p>
    <w:p>
      <w:pPr>
        <w:pStyle w:val="Style19"/>
        <w:tabs>
          <w:tab w:val="clear" w:pos="708"/>
          <w:tab w:val="left" w:pos="2139" w:leader="none"/>
        </w:tabs>
        <w:rPr>
          <w:rFonts w:ascii="Times New Roman" w:hAnsi="Times New Roman" w:cs="Times New Roman"/>
          <w:i/>
          <w:i/>
          <w:sz w:val="24"/>
          <w:szCs w:val="24"/>
        </w:rPr>
      </w:pPr>
      <w:r>
        <w:rPr>
          <w:rFonts w:cs="Times New Roman" w:ascii="Times New Roman" w:hAnsi="Times New Roman"/>
          <w:i/>
          <w:sz w:val="24"/>
          <w:szCs w:val="24"/>
        </w:rPr>
        <w:t>Стр.23</w:t>
      </w:r>
    </w:p>
    <w:p>
      <w:pPr>
        <w:pStyle w:val="Style19"/>
        <w:tabs>
          <w:tab w:val="clear" w:pos="708"/>
          <w:tab w:val="left" w:pos="2139"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Право на труд, достойную оплату труда и участие в забастовк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hyperlink w:anchor="_ЗАБАСТОВКА_ШАХТЕРОВ_\«КАЗАХМЫС\»">
        <w:r>
          <w:rPr>
            <w:rStyle w:val="InternetLink"/>
            <w:rFonts w:cs="Times New Roman" w:ascii="Times New Roman" w:hAnsi="Times New Roman"/>
            <w:sz w:val="24"/>
            <w:szCs w:val="24"/>
            <w:u w:val="none"/>
          </w:rPr>
          <w:t>Забастовка шахтеров «Казахмыс» прекратилась. Их требования частично удовлетворены</w:t>
        </w:r>
      </w:hyperlink>
    </w:p>
    <w:p>
      <w:pPr>
        <w:pStyle w:val="Style19"/>
        <w:tabs>
          <w:tab w:val="clear" w:pos="708"/>
          <w:tab w:val="left" w:pos="2139" w:leader="none"/>
        </w:tabs>
        <w:rPr>
          <w:rFonts w:ascii="Times New Roman" w:hAnsi="Times New Roman" w:cs="Times New Roman"/>
          <w:i/>
          <w:i/>
          <w:sz w:val="24"/>
          <w:szCs w:val="24"/>
        </w:rPr>
      </w:pPr>
      <w:r>
        <w:rPr>
          <w:rFonts w:cs="Times New Roman" w:ascii="Times New Roman" w:hAnsi="Times New Roman"/>
          <w:i/>
          <w:sz w:val="24"/>
          <w:szCs w:val="24"/>
        </w:rPr>
        <w:t>Стр.24</w:t>
      </w:r>
    </w:p>
    <w:p>
      <w:pPr>
        <w:pStyle w:val="Style19"/>
        <w:tabs>
          <w:tab w:val="clear" w:pos="708"/>
          <w:tab w:val="left" w:pos="2139"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8"/>
          <w:tab w:val="left" w:pos="2139" w:leader="none"/>
        </w:tabs>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Последствия трагических событий января 2022 года»</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9"/>
        <w:tabs>
          <w:tab w:val="clear" w:pos="708"/>
          <w:tab w:val="left" w:pos="3965" w:leader="none"/>
        </w:tabs>
        <w:rPr>
          <w:rFonts w:ascii="Times New Roman" w:hAnsi="Times New Roman" w:cs="Times New Roman"/>
          <w:sz w:val="24"/>
          <w:szCs w:val="24"/>
        </w:rPr>
      </w:pPr>
      <w:r>
        <w:rPr>
          <w:rFonts w:cs="Times New Roman" w:ascii="Times New Roman" w:hAnsi="Times New Roman"/>
          <w:sz w:val="24"/>
          <w:szCs w:val="24"/>
        </w:rPr>
        <w:tab/>
      </w:r>
    </w:p>
    <w:p>
      <w:pPr>
        <w:pStyle w:val="Heading1"/>
        <w:rPr/>
      </w:pPr>
      <w:bookmarkStart w:id="0" w:name="_АПЕЛЛЯЦИОННЫЙ_СУД_В"/>
      <w:bookmarkEnd w:id="0"/>
      <w:r>
        <w:rPr/>
        <w:t>АПЕЛЛЯЦИОННЫЙ СУД В ТАРАЗЕ ОПРАВДАЛ ЛИШЬ ОДНОГО ИЗ ПЯТИ ПОГИБШИХ ВО ВРЕМЯ ЯНВАРСКИХ СОБЫТИЙ</w:t>
      </w:r>
    </w:p>
    <w:p>
      <w:pPr>
        <w:pStyle w:val="Style19"/>
        <w:rPr>
          <w:rFonts w:ascii="Times New Roman" w:hAnsi="Times New Roman" w:cs="Times New Roman"/>
          <w:i/>
          <w:i/>
          <w:sz w:val="24"/>
          <w:szCs w:val="24"/>
        </w:rPr>
      </w:pPr>
      <w:r>
        <w:rPr>
          <w:rFonts w:cs="Times New Roman" w:ascii="Times New Roman" w:hAnsi="Times New Roman"/>
          <w:b/>
          <w:i/>
          <w:sz w:val="24"/>
          <w:szCs w:val="24"/>
        </w:rPr>
        <w:t>Бейімбет МОЛДАҒАЛИ</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V</w:t>
      </w:r>
      <w:r>
        <w:rPr>
          <w:rFonts w:cs="Times New Roman" w:ascii="Times New Roman" w:hAnsi="Times New Roman"/>
          <w:b/>
          <w:i/>
          <w:sz w:val="24"/>
          <w:szCs w:val="24"/>
        </w:rPr>
        <w:t>ласть</w:t>
      </w:r>
    </w:p>
    <w:p>
      <w:pPr>
        <w:pStyle w:val="Style19"/>
        <w:rPr>
          <w:rFonts w:ascii="Times New Roman" w:hAnsi="Times New Roman" w:cs="Times New Roman"/>
          <w:i/>
          <w:i/>
          <w:sz w:val="24"/>
          <w:szCs w:val="24"/>
        </w:rPr>
      </w:pPr>
      <w:r>
        <w:rPr>
          <w:rFonts w:cs="Times New Roman" w:ascii="Times New Roman" w:hAnsi="Times New Roman"/>
          <w:i/>
          <w:sz w:val="24"/>
          <w:szCs w:val="24"/>
        </w:rPr>
        <w:t>8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pPr>
      <w:r>
        <w:rPr>
          <w:rFonts w:cs="Times New Roman" w:ascii="Times New Roman" w:hAnsi="Times New Roman"/>
          <w:sz w:val="24"/>
          <w:szCs w:val="24"/>
        </w:rPr>
        <w:t xml:space="preserve">Судебная коллегия по апелляционным делам суда Жамбылской области оправдала лишь одного из пяти погибших во время январских событий, сообщает </w:t>
      </w:r>
      <w:r>
        <w:rPr>
          <w:rFonts w:cs="Times New Roman" w:ascii="Times New Roman" w:hAnsi="Times New Roman"/>
          <w:sz w:val="24"/>
          <w:szCs w:val="24"/>
          <w:lang w:val="en-US"/>
        </w:rPr>
        <w:t>Masa</w:t>
      </w:r>
      <w:r>
        <w:rPr>
          <w:rFonts w:cs="Times New Roman" w:ascii="Times New Roman" w:hAnsi="Times New Roman"/>
          <w:sz w:val="24"/>
          <w:szCs w:val="24"/>
        </w:rPr>
        <w:t>.</w:t>
      </w:r>
      <w:r>
        <w:rPr>
          <w:rFonts w:cs="Times New Roman" w:ascii="Times New Roman" w:hAnsi="Times New Roman"/>
          <w:sz w:val="24"/>
          <w:szCs w:val="24"/>
          <w:lang w:val="en-US"/>
        </w:rPr>
        <w:t>media</w:t>
      </w:r>
      <w:r>
        <w:rPr>
          <w:rFonts w:cs="Times New Roman" w:ascii="Times New Roman" w:hAnsi="Times New Roman"/>
          <w:sz w:val="24"/>
          <w:szCs w:val="24"/>
        </w:rPr>
        <w:t>. Родители погибших недовольны решением и намерены обжаловать его в Верховном суд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 февраля суд №2 города Тараз признал пятерых погибших во время январских событий – Исатая Донбаева, Райса Рысбекова, Ержана Байжанова, Астанаа Куатбаева и Токтара Ошакбая – виновными посмертно. Погибшие были обвинены в в организации массовых беспорядков и участии в них, в призыве к участию в беспорядках, в незаконном приобретении, хранении, перевозке, ношении боеприпас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Апелляционный суд оправдал 18-летнего Астанаа Куатбаева, оставив в силе решение по остальным погибшим. Суд прошел в следственном изоляторе №13 города Тараз.</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одители недовольны решением суда и намерены обратиться в Верховный суд, в том числе и Бакытжан Шынгысбеков, отец оправданного Астанаа Куатбае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Они должны оправдать и остальных детей. Все они проходят по одному делу. Я не остановлюсь на этом. Буду обжаловать вместе с остальными родителями и поеду в Астану. Пусть найдут убийцу. Кто сломал руки и ноги моего сына? Все видео у меня имеются. Было видео убийцы моего сына, которое сократили и вырезали. Мой сын не живой, нельзя его просто оправдать. Пусть найдут убийц наших детей»,</w:t>
      </w:r>
      <w:r>
        <w:rPr>
          <w:rFonts w:cs="Times New Roman" w:ascii="Times New Roman" w:hAnsi="Times New Roman"/>
          <w:sz w:val="24"/>
          <w:szCs w:val="24"/>
        </w:rPr>
        <w:t xml:space="preserve"> – цитирует Шынгысбекова изда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одственники погибших, несогласные с предъявленными обвинениями, уже несколько раз приезжали в Астану, требуя справедливого расследования. Они отрицают обвинения, считая, что их близкие не были причастны к преступлениям, и указывают на многочисленные нарушения во время досудебного расследования, а также на то, как пытаются сфабриковать дело на судебном процессе. Власть писала о том, как они пытаются бороться за правду и честный су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V</w:t>
      </w:r>
      <w:r>
        <w:rPr>
          <w:rFonts w:cs="Times New Roman" w:ascii="Times New Roman" w:hAnsi="Times New Roman"/>
          <w:b/>
          <w:i/>
          <w:sz w:val="24"/>
          <w:szCs w:val="24"/>
        </w:rPr>
        <w:t>ласть</w:t>
      </w:r>
    </w:p>
    <w:p>
      <w:pPr>
        <w:pStyle w:val="Style19"/>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last</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z</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ovosti</w:t>
        </w:r>
        <w:r>
          <w:rPr>
            <w:rStyle w:val="InternetLink"/>
            <w:rFonts w:cs="Times New Roman" w:ascii="Times New Roman" w:hAnsi="Times New Roman"/>
            <w:i/>
            <w:sz w:val="24"/>
            <w:szCs w:val="24"/>
          </w:rPr>
          <w:t>/56229-</w:t>
        </w:r>
        <w:r>
          <w:rPr>
            <w:rStyle w:val="InternetLink"/>
            <w:rFonts w:cs="Times New Roman" w:ascii="Times New Roman" w:hAnsi="Times New Roman"/>
            <w:i/>
            <w:sz w:val="24"/>
            <w:szCs w:val="24"/>
            <w:lang w:val="en-US"/>
          </w:rPr>
          <w:t>apellacionnyj</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sud</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taraz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pravda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li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dnog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iz</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at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ogibsih</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rem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nvarskih</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sobytij</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html</w:t>
        </w:r>
      </w:hyperlink>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8"/>
          <w:szCs w:val="28"/>
        </w:rPr>
      </w:pPr>
      <w:r>
        <w:rPr>
          <w:rFonts w:cs="Times New Roman" w:ascii="Times New Roman" w:hAnsi="Times New Roman"/>
          <w:i/>
          <w:sz w:val="28"/>
          <w:szCs w:val="28"/>
        </w:rPr>
        <w:t xml:space="preserve">«Положение правозащитников, гражданских активистов, профсоюзных </w:t>
      </w:r>
      <w:r>
        <w:rPr>
          <w:rFonts w:cs="Times New Roman" w:ascii="Times New Roman" w:hAnsi="Times New Roman"/>
          <w:i/>
          <w:sz w:val="28"/>
          <w:szCs w:val="28"/>
          <w:u w:val="single"/>
        </w:rPr>
        <w:t>деятелей и блогеров»</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1" w:name="_ТАРАЗМ_КРЕПЧАЕТ"/>
      <w:bookmarkEnd w:id="1"/>
      <w:r>
        <w:rPr/>
        <w:t>ТАРАЗМ КРЕПЧАЕТ</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rPr>
        <w:t>Bureau.kz</w:t>
      </w:r>
    </w:p>
    <w:p>
      <w:pPr>
        <w:pStyle w:val="Style19"/>
        <w:rPr>
          <w:rFonts w:ascii="Times New Roman" w:hAnsi="Times New Roman" w:cs="Times New Roman"/>
          <w:i/>
          <w:i/>
          <w:sz w:val="24"/>
          <w:szCs w:val="24"/>
        </w:rPr>
      </w:pPr>
      <w:r>
        <w:rPr>
          <w:rFonts w:cs="Times New Roman" w:ascii="Times New Roman" w:hAnsi="Times New Roman"/>
          <w:i/>
          <w:sz w:val="24"/>
          <w:szCs w:val="24"/>
        </w:rPr>
        <w:t>4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ражданского активиста из Тараза, обратившегося к президенту страны, обвинили в поджоге собственной машине, продержали полгода в СИЗО и теперь судят за ложный донос на заместителя акима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4 августа в Таразе начался суд над гражданским активистом </w:t>
      </w:r>
      <w:hyperlink r:id="rId4">
        <w:r>
          <w:rPr>
            <w:rStyle w:val="InternetLink"/>
            <w:rFonts w:cs="Times New Roman" w:ascii="Times New Roman" w:hAnsi="Times New Roman"/>
            <w:b/>
            <w:sz w:val="24"/>
            <w:szCs w:val="24"/>
          </w:rPr>
          <w:t>Нурланом Канатовым</w:t>
        </w:r>
      </w:hyperlink>
      <w:r>
        <w:rPr>
          <w:rFonts w:cs="Times New Roman" w:ascii="Times New Roman" w:hAnsi="Times New Roman"/>
          <w:sz w:val="24"/>
          <w:szCs w:val="24"/>
        </w:rPr>
        <w:t>, обвиняемом в ложном доносе (статья 419 УК РК) в отношении заместителя акима области Канатбека Мадибека. Ко времени начала процесса Канатов находится в заключении вот уже полгода, будучи задержан полицией 7 февраля – в тот самый день, когда он собирался внести кандидатский взнос для участия в выборах депутатов Мажилиса по одному из одномандатных округов Жамбыл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анее гражданский активист Нурлан Канатов был руководителем Молодёжного ресурсного центра в Таразе. Во время январских событий 2022 года подписал обращение к акиму области с требованием вывода войск из города, а после Кантара участвовал в составлении списков погибших. Неоднократно выступал с обличениями злоупотреблений, творящихся в стенах областном департамента полиции. По этому вопросу Канатов публично обращался к главе государства, поверив в послеянварские декларации Касым-Жомарта Токаева о построении нового и справедливого Казахста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последнее время мною подымались вопросы касательно работы департамента полиции Жамбылской области, где происходят вопиющие факты коррупции. Не раз в социальных сетях писали о необходимости реформирования правоохранительного блока и в частности полицейской службы, так как в обществе сложилось устойчивое мнение, что наша полиция является одной из самых коррумпированных организаций в стране. На данный момент стоит острая необходимость по реформированию полицейской службы», – писал он Нурлан Канатов в открытом обращении к президенту РК осенью прошлого го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твета из Акорды он так и не получил, зато в Таразе неизвестные сожгли его машину, припаркованную воле дома. По этому факту полицейские возбудили уголовное дело, но виновных так и нашли, а потом и вовсе обвинили Канатова в самоподжоге. И наконец замакима области Канатбек Мадибек подал заявление в полицию о ложном доносе на себя со стороны Нурлана Канатова, который-де писал про него всякие «гадости» в соцсетях. Всё это происходило ещё в конце 2022 года, но задержали Канатова, а затем и арестовали уже в 2023-м, отводя его таким образом от участия в мартовских парламентских выборах. Но вот уже и выборы давно прошли, а Канатова продолжали держать в СИЗО, трёхкратно п превысив положенный по закону двухмесячный сро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удебный процесс по его делу начался с нарушениями принципа открытости судопроизводства. Для проведения судебных заседаний был выделен самый маленький и тесный зальчик, куда смогли попасть далеко не все желающие. Некоторых из них судья Торебекулы безжалостно удалял из зала суда под любым предлогом. Например, супругу подсудимого Нурай Абдраимову выставили из зала за то, что когда участники процесса путались в датах, она подсказала дату задержания своего мужа. Коллегу Нурлана Ихтияра Мырзахметова и ещё одного человека попросили удалиться за то, что на вопрос судьи о необходимости личного присутствия на процессе потерпевшего замакима ответили утвердительно.</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Перед началом процесса адвокат Нурлана просил суд заменить своему подзащитному меру пресечения с содержания под стражей на внесение денежного залога, но в этом ходатайстве было отказано. Следующее заседание назначено на 14 авгус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hyperlink r:id="rId5">
        <w:r>
          <w:rPr>
            <w:rStyle w:val="InternetLink"/>
            <w:rFonts w:cs="Times New Roman" w:ascii="Times New Roman" w:hAnsi="Times New Roman"/>
            <w:i/>
            <w:sz w:val="24"/>
            <w:szCs w:val="24"/>
          </w:rPr>
          <w:t>https://bureau.kz/novosti/tarazm-krepchaet/</w:t>
        </w:r>
      </w:hyperlink>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 *</w:t>
      </w:r>
    </w:p>
    <w:p>
      <w:pPr>
        <w:pStyle w:val="Style19"/>
        <w:tabs>
          <w:tab w:val="clear" w:pos="708"/>
          <w:tab w:val="left" w:pos="3965"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965"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АКТИВИСТЫ_АСЕТ_АБИШЕВ"/>
      <w:bookmarkEnd w:id="2"/>
      <w:r>
        <w:rPr/>
        <w:t>АКТИВИСТЫ АСЕТ АБИШЕВ И БИБИГУЛЬ ИМАНГАЛИЕВА АРЕСТОВАНЫ НА 15 И 20 СУТОК</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9"/>
        <w:rPr>
          <w:rFonts w:ascii="Times New Roman" w:hAnsi="Times New Roman" w:cs="Times New Roman"/>
          <w:i/>
          <w:i/>
          <w:sz w:val="24"/>
          <w:szCs w:val="24"/>
        </w:rPr>
      </w:pPr>
      <w:r>
        <w:rPr>
          <w:rFonts w:cs="Times New Roman" w:ascii="Times New Roman" w:hAnsi="Times New Roman"/>
          <w:i/>
          <w:sz w:val="24"/>
          <w:szCs w:val="24"/>
        </w:rPr>
        <w:t>5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тивный суд Алматы арестовал на 15 суток Асета Абишева, члена инициативной группы по созданию оппозиционной партии «Алға, Қазақстан!». Об этом сообщает группа #ActivistsNotExtremists. Ранее группа сообщала, что полиция задержала активиста. По словам его сторонников, полиция применила к нему силу. Полиция никак не прокомментировала его задержа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имеющейся информации, активисту было предъявлено обвинение в «участии в несанкционированном митинге» перед управлением юстиции Алматы 5 мая текущего года. По словам сторонников, в тот день он отправился в управление, чтобы доказать, что поставил свою подпись как член инициативной группы по созданию оппозиционной партии «Алға, Қазақста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айт sud.kz пока не опубликовал вынесенное решение, но на нём сообщается, что административное дело рассматривала судья Рауза Алие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акануне суд назначил Бибигуль Имангалиевой, которая также входит в инициативную группу по созданию партии, 20 суток ареста по тому же обвинению. Активисты связывают происходящее с запланированной на 9 августа пресс-конференцией партии «Алға, Қазақстан!». «На указанной пресс-конференции будут обсуждаться острые для казахстанцев вопросы», — написали представители инициативной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Жительница Алматы Бибигуль Имангалиева, член инициативной группы по созданию оппозиционной партии «Алға, Қазақстан!», отправлена под арест на 20 суток. Об этом сообщает группа #ActivistsNotExtremists. День назад полиция задержала её возле дома. По имеющейся информации, ей вменили «нарушение порядка проведения мирных собраний» (статья 488, часть 11 Административного кодекс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судебном решении, опубликованном на сайте Sud.kz, говорится, что Бибигуль Имангалиева «прибыла к управлению юстиции Алматы и участвовала в несанкционированном митинге» 5 мая, а «вина Имангалиевой доказана материалами дела». В ходе судебного разбирательства активистка не согласилась с предъявленными обвинения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словам сторонников Имангалиевой, в этот день она пошла в управление юстиции, чтобы расписаться как представитель инициативной группы по созданию оппозиционной партии «Алға, Қазақстан!». «Это не считается митингом, — заявили сторонники. — Арест Бибигуль Имангалиевой по политическим мотивам показывает, что власти преследуют представителей независимого гражданского обще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нициативная группа уже несколько месяцев пытается зарегистрировать политическую организацию, подавая документы в Минюст, но получает отказы. Им заявляют, что документы не соответствуют требованиям. Активисты уверены, что партию не регистрируют «по политическим мотива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9"/>
        <w:jc w:val="right"/>
        <w:rPr>
          <w:rFonts w:ascii="Times New Roman" w:hAnsi="Times New Roman" w:cs="Times New Roman"/>
          <w:i/>
          <w:i/>
          <w:sz w:val="24"/>
          <w:szCs w:val="24"/>
        </w:rPr>
      </w:pPr>
      <w:hyperlink r:id="rId6">
        <w:r>
          <w:rPr>
            <w:rStyle w:val="InternetLink"/>
            <w:rFonts w:cs="Times New Roman" w:ascii="Times New Roman" w:hAnsi="Times New Roman"/>
            <w:i/>
            <w:sz w:val="24"/>
            <w:szCs w:val="24"/>
          </w:rPr>
          <w:t>https://rus.azattyq.org/a/32535468.html</w:t>
        </w:r>
      </w:hyperlink>
    </w:p>
    <w:p>
      <w:pPr>
        <w:pStyle w:val="Style19"/>
        <w:jc w:val="right"/>
        <w:rPr>
          <w:rFonts w:ascii="Times New Roman" w:hAnsi="Times New Roman" w:cs="Times New Roman"/>
          <w:i/>
          <w:i/>
          <w:sz w:val="24"/>
          <w:szCs w:val="24"/>
        </w:rPr>
      </w:pPr>
      <w:hyperlink r:id="rId7">
        <w:r>
          <w:rPr>
            <w:rStyle w:val="InternetLink"/>
            <w:rFonts w:cs="Times New Roman" w:ascii="Times New Roman" w:hAnsi="Times New Roman"/>
            <w:i/>
            <w:sz w:val="24"/>
            <w:szCs w:val="24"/>
          </w:rPr>
          <w:t>https://rus.azattyq.org/a/32535204.html</w:t>
        </w:r>
      </w:hyperlink>
    </w:p>
    <w:p>
      <w:pPr>
        <w:pStyle w:val="Style19"/>
        <w:tabs>
          <w:tab w:val="clear" w:pos="708"/>
          <w:tab w:val="left" w:pos="3965"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8"/>
          <w:tab w:val="left" w:pos="3965" w:leader="none"/>
        </w:tabs>
        <w:jc w:val="center"/>
        <w:rPr>
          <w:rFonts w:ascii="Times New Roman" w:hAnsi="Times New Roman" w:cs="Times New Roman"/>
          <w:sz w:val="24"/>
          <w:szCs w:val="24"/>
        </w:rPr>
      </w:pPr>
      <w:r>
        <w:rPr>
          <w:rFonts w:cs="Times New Roman" w:ascii="Times New Roman" w:hAnsi="Times New Roman"/>
          <w:sz w:val="24"/>
          <w:szCs w:val="24"/>
          <w:lang w:val="en-US"/>
        </w:rPr>
        <w:t># # #</w:t>
      </w:r>
    </w:p>
    <w:p>
      <w:pPr>
        <w:pStyle w:val="Style19"/>
        <w:tabs>
          <w:tab w:val="clear" w:pos="708"/>
          <w:tab w:val="left" w:pos="3965"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965" w:leader="none"/>
        </w:tabs>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Свобода слова, получения и распространения информации»</w:t>
      </w:r>
    </w:p>
    <w:p>
      <w:pPr>
        <w:pStyle w:val="Style19"/>
        <w:tabs>
          <w:tab w:val="clear" w:pos="708"/>
          <w:tab w:val="left" w:pos="3965"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3" w:name="_РАЗДЕЛИ_И_СНИМАЛИ"/>
      <w:bookmarkEnd w:id="3"/>
      <w:r>
        <w:rPr/>
        <w:t>РАЗДЕЛИ И СНИМАЛИ НА ВИДЕО В ПОЛИЦИИ, РОЛИК ВИДЕЛИ В ЦОУ – САНДУГАШ ДУЙСЕНОВА</w:t>
      </w:r>
    </w:p>
    <w:p>
      <w:pPr>
        <w:pStyle w:val="Style19"/>
        <w:rPr>
          <w:rFonts w:ascii="Times New Roman" w:hAnsi="Times New Roman" w:cs="Times New Roman"/>
          <w:i/>
          <w:i/>
          <w:sz w:val="24"/>
          <w:szCs w:val="24"/>
        </w:rPr>
      </w:pPr>
      <w:r>
        <w:rPr>
          <w:rFonts w:cs="Times New Roman" w:ascii="Times New Roman" w:hAnsi="Times New Roman"/>
          <w:b/>
          <w:i/>
          <w:sz w:val="24"/>
          <w:szCs w:val="24"/>
        </w:rPr>
        <w:t>Ксения ПОЛЯНИЦА,</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Orda</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9"/>
        <w:rPr>
          <w:rFonts w:ascii="Times New Roman" w:hAnsi="Times New Roman" w:cs="Times New Roman"/>
          <w:i/>
          <w:i/>
          <w:sz w:val="24"/>
          <w:szCs w:val="24"/>
        </w:rPr>
      </w:pPr>
      <w:r>
        <w:rPr>
          <w:rFonts w:cs="Times New Roman" w:ascii="Times New Roman" w:hAnsi="Times New Roman"/>
          <w:i/>
          <w:sz w:val="24"/>
          <w:szCs w:val="24"/>
        </w:rPr>
        <w:t>13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Казахстанская журналистка Сандугаш Дуйсенова рассказала, какие унижения ей пришлось пережить в кабинете у следователя. Активистку задержали по заявлению преступника, которого осудили за убийство. Уголовное дело завели якобы за распространение сведений о частной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андугаш Дуйсенова вспоминает, что в изоляторе ей устроили обыск с пристрастием. В присутствии понятых журналистку заставили раздеться догола. Всё происходящее снимали на камер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Когда в кабинет следователя я зашла, он мне сказала, что будут меня закрывать. И ему адвокат говорит: "Вы покажите закон, на каком основании". Я говорю: "Преступление было совершено полтора года назад, как вы меня хотите обыскать?" Компьютер они у меня и так забрали. Они говорят: "Нет, мы так будем". Потом они позвали одну девочку-криминалиста, она пришла с портативной камерой, потом пришли двое понятых. Я сняла футболку, сняла джинсы. Стою в трусах и бюстгальтере. Я говорю: "Я разделась", а она мне: "Нет, надо догола". Я говорю: "Как я буду снимать, девчонки?" А они мне: "Нет, так положено". Они мне сказали: "Поднимите вверх бюстгальтер", потом проверили флешку на записывающем устройстве, теперь, говорят, трусы. Я приспустила их сначала спереди, они посмотрели, потом говорят: "Теперь сзади". Я разозлилась, повернулась и сказала: "Нате, смотрите»,</w:t>
      </w:r>
      <w:r>
        <w:rPr>
          <w:rFonts w:cs="Times New Roman" w:ascii="Times New Roman" w:hAnsi="Times New Roman"/>
          <w:sz w:val="24"/>
          <w:szCs w:val="24"/>
        </w:rPr>
        <w:t xml:space="preserve"> – вспоминает Сандугаш.</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сле того, как обыск с раздеванием закончился, Дуйсенова заметила ещё одну камеру. Она была установлена в углу комна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Мне было очень неприятно. И когда я оделась, я увидела вторую камеру. Вторая камера была установлена в углу комнаты. Она снимает всё, что происходит в комнате. Оказалось, эта камера подключена к ЦОУ. Эта камера же тоже фиксировала, как я раздевалась. Получается, другие сотрудники УВД и ДВД меня тоже видели, как я раздеваюсь перед ними догола. Я сегодня вспомнила. Мне так стало больно, я поплакала, расстроилась, почему я должна была такое унижение проходить? Мне там нельзя было плакать. Я это понимала, потому что они этого ждали», –</w:t>
      </w:r>
      <w:r>
        <w:rPr>
          <w:rFonts w:cs="Times New Roman" w:ascii="Times New Roman" w:hAnsi="Times New Roman"/>
          <w:sz w:val="24"/>
          <w:szCs w:val="24"/>
        </w:rPr>
        <w:t xml:space="preserve"> говорит журналист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авоохранители ничего криминального в обыске Дуйсеновой не увидели. Уверяют, что процедура проходила в рамках закона. В результате личного обыска у журналистки каких-либо запрещённых предметов не обнаружен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В рамках досудебного расследования с санкции суда 11 августа проведён личный обыск гр. Д. Процедура личного обыска проводилась в строгом соответствии с требованиями УПК следователем с участием криминалиста и в присутствии двух понятых (все одного пола с обыскиваемым лицом). Применение научно-технических средств (видеокамера) при производстве данного следственного действия обязательно и регламентировано УПК»,</w:t>
      </w:r>
      <w:r>
        <w:rPr>
          <w:rFonts w:cs="Times New Roman" w:ascii="Times New Roman" w:hAnsi="Times New Roman"/>
          <w:sz w:val="24"/>
          <w:szCs w:val="24"/>
        </w:rPr>
        <w:t xml:space="preserve"> – сообщили в полиции регио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ействия правоохранителей не поняла и адвокат обвиняемой. Она уже подала жалобы в соответствующие орга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Считаю эти действия незаконными. Согласно статье 252 УПК, обыск производится с целью обнаружения и изъятия предметов или документов, имеющих значение для дела. Инкриминируемые деяния были совершены в мае 2022 года. Какие документы могли быть при ней в августе 2023 года, останется открытым вопросом. На данные нарушения уже поданы жалобы в соответствующие органы. Надеемся на справедливое расследование»,</w:t>
      </w:r>
      <w:r>
        <w:rPr>
          <w:rFonts w:cs="Times New Roman" w:ascii="Times New Roman" w:hAnsi="Times New Roman"/>
          <w:sz w:val="24"/>
          <w:szCs w:val="24"/>
        </w:rPr>
        <w:t xml:space="preserve"> –  сообщила адвокат Дуйсеновой Ильмира Назыро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ейчас Сандугаш Дуйсенова находится под подпиской о невыезде. Журналистка не согласна с обвинениями, которые ей предъявили. По закону по статье 147 УК РК наказывают, если человек пострадал морально. Якобы об этом и заявил осуждённый на 16 лет за убийство. Преступник сообщил, что на его детей стали оказывать давление после публикации ИИН в материале Дуйсеновой. К слову, статья вышла в печать полтора года наза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Он там пишет, что якобы его дети теперь не могут учиться, будто их дразнят. А вчера я узнала, что у него в Кызылагаше никто не живет, они уехали, и у него в школе никто не учится, его ребёнку три годика. Директор школы сказала: "Если вы мне направите запрос, я вам дам ответ, что его дети не учатся и мы не знаем,  где они вообще живут, их в селе нет". Всё село готово сказать, что после убийства вся семья переехала. О какой чести и достоинстве может идти речь, если он дважды убийца и сидит в тюрьме?»</w:t>
      </w:r>
      <w:r>
        <w:rPr>
          <w:rFonts w:cs="Times New Roman" w:ascii="Times New Roman" w:hAnsi="Times New Roman"/>
          <w:sz w:val="24"/>
          <w:szCs w:val="24"/>
        </w:rPr>
        <w:t xml:space="preserve"> – говорит журналист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Orda.kz</w:t>
      </w:r>
    </w:p>
    <w:p>
      <w:pPr>
        <w:pStyle w:val="Style19"/>
        <w:jc w:val="right"/>
        <w:rPr>
          <w:rFonts w:ascii="Times New Roman" w:hAnsi="Times New Roman" w:cs="Times New Roman"/>
          <w:i/>
          <w:i/>
          <w:sz w:val="24"/>
          <w:szCs w:val="24"/>
          <w:lang w:val="en-US"/>
        </w:rPr>
      </w:pPr>
      <w:hyperlink r:id="rId8">
        <w:r>
          <w:rPr>
            <w:rStyle w:val="InternetLink"/>
            <w:rFonts w:cs="Times New Roman" w:ascii="Times New Roman" w:hAnsi="Times New Roman"/>
            <w:i/>
            <w:sz w:val="24"/>
            <w:szCs w:val="24"/>
            <w:lang w:val="en-US"/>
          </w:rPr>
          <w:t>https://orda.kz/razdeli-i-snimali-na-video-v-policii-rolik-videli-v-cou-sandugash-dujsenova/</w:t>
        </w:r>
      </w:hyperlink>
    </w:p>
    <w:p>
      <w:pPr>
        <w:pStyle w:val="Style1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jc w:val="center"/>
        <w:rPr>
          <w:rFonts w:ascii="Times New Roman" w:hAnsi="Times New Roman" w:cs="Times New Roman"/>
          <w:sz w:val="24"/>
          <w:szCs w:val="24"/>
        </w:rPr>
      </w:pPr>
      <w:r>
        <w:rPr>
          <w:rFonts w:cs="Times New Roman" w:ascii="Times New Roman" w:hAnsi="Times New Roman"/>
          <w:sz w:val="24"/>
          <w:szCs w:val="24"/>
        </w:rPr>
        <w:t>*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Право на свободу объединения и на профессиональные союзы»</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4" w:name="_СОЗДАЮЩАЯ_ПАРТИЮ_ОРГАНИЗАЦИЯ"/>
      <w:bookmarkEnd w:id="4"/>
      <w:r>
        <w:rPr/>
        <w:t>СОЗДАЮЩАЯ ПАРТИЮ ОРГАНИЗАЦИЯ «АТАЖУРТ» ЗАЯВЛЯЕТ ОБ УСИЛЕНИИ ДАВЛЕНИЯ СО СТОРОНЫ ВЛАСТИ</w:t>
      </w:r>
    </w:p>
    <w:p>
      <w:pPr>
        <w:pStyle w:val="Style19"/>
        <w:rPr>
          <w:rFonts w:ascii="Times New Roman" w:hAnsi="Times New Roman" w:cs="Times New Roman"/>
          <w:i/>
          <w:i/>
          <w:sz w:val="24"/>
          <w:szCs w:val="24"/>
        </w:rPr>
      </w:pPr>
      <w:r>
        <w:rPr>
          <w:rFonts w:cs="Times New Roman" w:ascii="Times New Roman" w:hAnsi="Times New Roman"/>
          <w:b/>
          <w:i/>
          <w:sz w:val="24"/>
          <w:szCs w:val="24"/>
        </w:rPr>
        <w:t>Сания ТОЙКЕН,</w:t>
      </w:r>
      <w:r>
        <w:rPr>
          <w:rFonts w:cs="Times New Roman" w:ascii="Times New Roman" w:hAnsi="Times New Roman"/>
          <w:i/>
          <w:sz w:val="24"/>
          <w:szCs w:val="24"/>
        </w:rPr>
        <w:t xml:space="preserve"> радио </w:t>
      </w:r>
      <w:r>
        <w:rPr>
          <w:rFonts w:cs="Times New Roman" w:ascii="Times New Roman" w:hAnsi="Times New Roman"/>
          <w:b/>
          <w:i/>
          <w:sz w:val="24"/>
          <w:szCs w:val="24"/>
        </w:rPr>
        <w:t>«Азаттык»</w:t>
      </w:r>
    </w:p>
    <w:p>
      <w:pPr>
        <w:pStyle w:val="Style19"/>
        <w:rPr>
          <w:rFonts w:ascii="Times New Roman" w:hAnsi="Times New Roman" w:cs="Times New Roman"/>
          <w:i/>
          <w:i/>
          <w:sz w:val="24"/>
          <w:szCs w:val="24"/>
        </w:rPr>
      </w:pPr>
      <w:r>
        <w:rPr>
          <w:rFonts w:cs="Times New Roman" w:ascii="Times New Roman" w:hAnsi="Times New Roman"/>
          <w:i/>
          <w:sz w:val="24"/>
          <w:szCs w:val="24"/>
        </w:rPr>
        <w:t>9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Атажурт», защищающая права этнических казахов в Китае, во второй раз подала документы в министерство юстиции для регистрации партии. Глава инициативной группы по созданию партии «Атажурт» Бекзат Максутханулы сообщил Азаттыку, что в отличие от прошлого раза группа сдала в министерство список, не превышающий 700 подписей. Причина — поступившие звонки и обращения людям из спис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4 апреля, когда группа впервые подала на регистрацию, представители Минюста вернули документы, ссылаясь на якобы наличие в списке несовершеннолетних и членов «других парт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Активисты незарегистрированной партии говорят, что давление со стороны властей нарастает. По словам Максутханулы, поданный в прошлый раз список мог попасть в полицию и комитет национальной безопасности. </w:t>
      </w:r>
      <w:r>
        <w:rPr>
          <w:rFonts w:cs="Times New Roman" w:ascii="Times New Roman" w:hAnsi="Times New Roman"/>
          <w:i/>
          <w:sz w:val="24"/>
          <w:szCs w:val="24"/>
        </w:rPr>
        <w:t xml:space="preserve">«Людям звонят, давят на них, мол, "вы не войдете в партию "Атажурт"», </w:t>
      </w:r>
      <w:r>
        <w:rPr>
          <w:rFonts w:cs="Times New Roman" w:ascii="Times New Roman" w:hAnsi="Times New Roman"/>
          <w:sz w:val="24"/>
          <w:szCs w:val="24"/>
        </w:rPr>
        <w:t>— говорит о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нициативная группа сообщила и о других видах давления, среди которых фейковый сбор средств: неизвестные собирали деньги онлайн якобы от имени организации «Атажурт». Сторонники группы из регионов говорят, что им пришлось преодолевать большие трудности по пути в Астану. Активистка Индира Касымханова из Усть-Каменогорска сообщила, что у главы филиала «Атажурта» Ермека Керимбека перед отъездом неизвестный сорвал номерной знак автомобиля, а таксиста, которого Керимбек нанял позже, забрали в полиц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не преступники. Мы хотим создать партию, согласно нашим правам, закреплённым в Конституции,</w:t>
      </w:r>
      <w:r>
        <w:rPr>
          <w:rFonts w:cs="Times New Roman" w:ascii="Times New Roman" w:hAnsi="Times New Roman"/>
          <w:sz w:val="24"/>
          <w:szCs w:val="24"/>
        </w:rPr>
        <w:t xml:space="preserve"> — говорит активист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Азаттык обратился в Минюст за комментариями. Пресс-секретарь Минюста Аида Лурова сказала, что уточнит информацию и перезвонит. На момент публикации новости звонок не последова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Атажурт» — не единственная партия, которая добивается официальной регистрации в Казахстане. Оппозиционная «Алга, Казахстан!» подавала документы 17 раз, судилась с Минюстом, но пока безуспеш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ласти Казахстана заявляют об упрощении процедуры регистрации партий. Критики правительства считают, что власти регистрируют только лояльные им партии. Ни одна из всех семи зарегистрированных в стране партий не выступала с критикой администрации действующего президента Касым-Жомарта Токае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9"/>
        <w:jc w:val="right"/>
        <w:rPr>
          <w:rFonts w:ascii="Times New Roman" w:hAnsi="Times New Roman" w:cs="Times New Roman"/>
          <w:i/>
          <w:i/>
          <w:sz w:val="24"/>
          <w:szCs w:val="24"/>
        </w:rPr>
      </w:pPr>
      <w:hyperlink r:id="rId9">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zattyq</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rg</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w:t>
        </w:r>
        <w:r>
          <w:rPr>
            <w:rStyle w:val="InternetLink"/>
            <w:rFonts w:cs="Times New Roman" w:ascii="Times New Roman" w:hAnsi="Times New Roman"/>
            <w:i/>
            <w:sz w:val="24"/>
            <w:szCs w:val="24"/>
          </w:rPr>
          <w:t>/32541301.</w:t>
        </w:r>
        <w:r>
          <w:rPr>
            <w:rStyle w:val="InternetLink"/>
            <w:rFonts w:cs="Times New Roman" w:ascii="Times New Roman" w:hAnsi="Times New Roman"/>
            <w:i/>
            <w:sz w:val="24"/>
            <w:szCs w:val="24"/>
            <w:lang w:val="en-US"/>
          </w:rPr>
          <w:t>html</w:t>
        </w:r>
      </w:hyperlink>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ПОЛИТИЧЕСКИЙ_ТЯНИ-ТОЛКАЙ_В"/>
      <w:bookmarkEnd w:id="5"/>
      <w:r>
        <w:rPr/>
        <w:t>ПОЛИТИЧЕСКИЙ ТЯНИ-ТОЛКАЙ В ТОКАЕВСКОМ «НОВОМ КАЗАХСТАНЕ»</w:t>
      </w:r>
    </w:p>
    <w:p>
      <w:pPr>
        <w:pStyle w:val="Style19"/>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КМБПЧ</w:t>
      </w:r>
    </w:p>
    <w:p>
      <w:pPr>
        <w:pStyle w:val="Style19"/>
        <w:rPr>
          <w:rFonts w:ascii="Times New Roman" w:hAnsi="Times New Roman" w:cs="Times New Roman"/>
          <w:i/>
          <w:i/>
          <w:sz w:val="24"/>
          <w:szCs w:val="24"/>
        </w:rPr>
      </w:pPr>
      <w:r>
        <w:rPr>
          <w:rFonts w:cs="Times New Roman" w:ascii="Times New Roman" w:hAnsi="Times New Roman"/>
          <w:i/>
          <w:sz w:val="24"/>
          <w:szCs w:val="24"/>
        </w:rPr>
        <w:t>14 август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ппоненты власти призывают страну: «Алға, Қазақстан!», но власть тянет её не вперёд, а назад и в сторону – отказывает в регистрации оппозиционных партий, преследует их активистов за мифический экстремизм, одновременно сотрудничая с настоящими террориста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чу и не могу зарегистрировать «Алгу»! – такими словами мог бы прямо и честно ответить подателям регистрационных документов оппозиционной партии «Алға Қазақстан» любой чиновник департамента юстиции или же Минюст как единое лицо. Однако отвечать вот так прямо указаний не поступало – вот и приходится служивым придумывать очередной предлог для 18-го по счёту отказа в приёме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ем временем председатель оргкомитета по созданию партии, знаменитый марафонец и чемпион мира Марат Жыланбаев продолжает находиться в СИЗО по обвинению в финансировании экстремистской деятельности (ст. 258 УК РК) и участии в деятельности экстремистской организации (ст. 405). При этом создаваемая партия «Алға Қазақстан» вовсе не была признана экстремистской организацией, деятельность которой была бы запрещена на территории Казахстана, в то время как правительство РК открыто сотрудничает с афганской организацией «Талибан», официально признанной в Казахстане террористическ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аковы были главные темы пресс-конференции членов оргкомитета по созданию партии «Алға Қазақстан» Сергея Измайлова, Мереке Нугманова и адвоката лидера партии Марата Жыланбаева, которая прошла в пресс-центре нашего Бюро по правам человека 9 августа. Воспроизведём ниже главное из того, что говорилось по каждой из этих те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За отказом отказ: восемнадцатый раз</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Член оргкомитета по созданию вышеназванной партии Сергей Измайлов рассказал об истории попыток зарегистрировать партию согласно действующему закону «О политических партиях». Спикер обозначил применение Минюстом двух параллельных тактик: в одних случаях регистрационные документы принимали к рассмотрению, а затем возвращали заявителям с указанием на якобы имеющиеся ошибки в списках членов-учредителей, в других же случаях чиновники Минюста отказывались даже принимать документы к рассмотр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дание и деятельность политических партий в Казахстане регулируется действующим законом «О политических партиях», принятым парламентом и подписанным главой государства, а процесс регистрации создаваемых партий  регулируется специальными Правилами регистрации политических партий, утверждёнными правительством страны. Эти правила не предусматривают возможности отказа в приёме документов на регистрацию партии: орган юстиции обязан принять документы к рассмотрению, выдав уполномоченному партией лицу официальное уведомление о приёма документов к рассмотрению. Затем Минюст должен произвести проверку содержания представленных документов, на основании результатов которой либо зарегистрировать партию, либо выдать мотивированный отказ в регистрации. Однако государство откровенно игнорирует свои же собственные правила,</w:t>
      </w:r>
      <w:r>
        <w:rPr>
          <w:rFonts w:cs="Times New Roman" w:ascii="Times New Roman" w:hAnsi="Times New Roman"/>
          <w:sz w:val="24"/>
          <w:szCs w:val="24"/>
        </w:rPr>
        <w:t xml:space="preserve"> – констатирует Сергей Измайл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н рассказал, что из 17-ти полученных ранее отказов в регистрации партии или в приёме регистрационных документов 11 таковых отказов были оспорены юристами оргкомитета «Алги» в специализированном суде по административным процедурам города Астаны. К рассмотрению в суде эти иски принимались, в ходе судебного разбирательства демонстрировались и подтверждались факты нарушения ответчиками соответствующих законов и правил, однако результатом судоговорения всякий раз были отказы в удовлетворении исковых требований «алговце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едавно ими был получен 18-й по счёту отказ, который они также планируют обжаловать в судебном порядке, каковое обжалование будет 12-м по счёту. Стандартный результат нового обжалования нетрудно предсказать, хотя нельзя совсем уж исключать и возможности применения новой тактики: суд наконец проявит объективность и согласится с доводами истцов-оппозиционеров, а вот обяжет ли этакое решение ответчиков-чиновников изменить свою практику – большой вопро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Тернистый марафон Марата Жыланбае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Адвокат Меиржан Доскараев, защищающий Марата Жыланбаева в ходе досудебного расследования его дела, рассказал о том, на чём строятся выдвинутые против его подзащитного обвинения и как органы уголовного преследования пытаются криминализовать вполне реальные, но совершенно не криминальные действия активиста. Например, следователь упоминает факт подачи Жыланбаевым девяти заявок на проведение митингов в Астане (факт абсолютно достоверный, но ни по какому закону не наказуемый), добавляя к этому описанию ничем не подтверждённое утверждение о том, что Жыланбаев делал это по указке находящегося за рубежом лидера запрещённого в Казахстане движения ДВК Мухтара Аблязо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е знаю, как кого, но лично меня очень впечатлило наличие в воспроизведённом адвокатом Жыланбаева списке предъявляемых ему обвинений такого пикантного оборота, как «создание негативного образа действующей власти и отдельных её представителей». Что называется, тоталитарненьк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о-первых, подозрительно напоминает печально знаменитую формулировку «дискредитация российской армии, проводящей специальную военную операцию на Украине» (кстати, среди поданных Жыланбаевым заявок на проведение митингов была и заявка на проведение митинга в поддержку Украины, но разве это преступление в невоюющем с Украиной новом Казахстан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вторых и, если можно так сказать, в главных: создавать негативный образ власти и отдельных её представителей, то есть дискредитировать оные может только сама эта власть и её представители своими действиями, а вовсе не кто-либо со стороны своею критикой этих действий. Это вопрос не столько даже юридический, сколько филологический – такова исходная семантика терминов «дискредитировать» и «создавать негативный образ».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Что же касается обвинения в финансировании экстремистской деятельности, то в качестве такового органы следствия пытаются представить реально проводимый Маратом Жыланбаевым сбор средств на уплату регистрационного взноса при выдвижении им и другими членами оргкомитета своих кандидатур на прошедших в марте этого года выборах депутатов Мажилиса и маслихатов. Все собранные таким образом денежные средства были потрачены исключительно на уплату этих взносов – тот же орган уголовного преследования ни разу не обвиняет Жыланбаева в каком-либо нецелевом расходовании оных. Выходит, что выдвижение «алговцами» в личном качестве своих кандидатур на выборах – это и есть экстремистская деятельнос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ругой «экстремистский» момент, выявленный так называемым экспертом и следователем – призывы перейти от президентской к парламентской республики, отметим, мирным и законным путе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от такая нынче методология у казахстанских правоохранителей: берётся реальное и совершенно не криминальное действие подозреваемого и приправляется кривой интерпретацией: такое вот сочетание правды и постправды, а если взять сравнение грубее, то что-то вроде «полировки» выпитой кружки пива рюмкой водки. Странно, что обвинители ещё не додумались интерпретировать совершённые ранее Маратом Жыланбаевым марафонские забег через три крупнейших пустыни мира как преступные акции, совершённые по указке Аблязова с целью дискредитировать казахстанскую власть, от которой не убежишь ни через Каракумы, ни через Сахар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hyperlink r:id="rId10">
        <w:r>
          <w:rPr>
            <w:rStyle w:val="InternetLink"/>
            <w:rFonts w:cs="Times New Roman" w:ascii="Times New Roman" w:hAnsi="Times New Roman"/>
            <w:i/>
            <w:sz w:val="24"/>
            <w:szCs w:val="24"/>
          </w:rPr>
          <w:t>https://bureau.kz/publ-all/sobstvennaya_informaciya/politicheskij-tyani-tolkaj-v-tokaevskom-novom-kazahstane/</w:t>
        </w:r>
      </w:hyperlink>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Право на свободу мирных собраний»</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6" w:name="_В_УРАЛЬСКЕ_ИНВАЛИД"/>
      <w:bookmarkEnd w:id="6"/>
      <w:r>
        <w:rPr/>
        <w:t>В УРАЛЬСКЕ ИНВАЛИД ВТОРОЙ ГРУППЫ ОБЪЯВИЛ ГОЛОДОВКУ</w:t>
      </w:r>
    </w:p>
    <w:p>
      <w:pPr>
        <w:pStyle w:val="Style19"/>
        <w:rPr>
          <w:rFonts w:ascii="Times New Roman" w:hAnsi="Times New Roman" w:cs="Times New Roman"/>
          <w:i/>
          <w:i/>
          <w:sz w:val="24"/>
          <w:szCs w:val="24"/>
        </w:rPr>
      </w:pPr>
      <w:r>
        <w:rPr>
          <w:rFonts w:cs="Times New Roman" w:ascii="Times New Roman" w:hAnsi="Times New Roman"/>
          <w:b/>
          <w:i/>
          <w:sz w:val="24"/>
          <w:szCs w:val="24"/>
        </w:rPr>
        <w:t>Жулдызхан ЛОСЬ</w:t>
      </w:r>
      <w:r>
        <w:rPr>
          <w:rFonts w:cs="Times New Roman" w:ascii="Times New Roman" w:hAnsi="Times New Roman"/>
          <w:i/>
          <w:sz w:val="24"/>
          <w:szCs w:val="24"/>
        </w:rPr>
        <w:t xml:space="preserve">, интернет-портал </w:t>
      </w:r>
      <w:r>
        <w:rPr>
          <w:rFonts w:cs="Times New Roman" w:ascii="Times New Roman" w:hAnsi="Times New Roman"/>
          <w:b/>
          <w:i/>
          <w:sz w:val="24"/>
          <w:szCs w:val="24"/>
        </w:rPr>
        <w:t>«Мой город»</w:t>
      </w:r>
    </w:p>
    <w:p>
      <w:pPr>
        <w:pStyle w:val="Style19"/>
        <w:rPr>
          <w:rFonts w:ascii="Times New Roman" w:hAnsi="Times New Roman" w:cs="Times New Roman"/>
          <w:i/>
          <w:i/>
          <w:sz w:val="24"/>
          <w:szCs w:val="24"/>
        </w:rPr>
      </w:pPr>
      <w:r>
        <w:rPr>
          <w:rFonts w:cs="Times New Roman" w:ascii="Times New Roman" w:hAnsi="Times New Roman"/>
          <w:i/>
          <w:sz w:val="24"/>
          <w:szCs w:val="24"/>
        </w:rPr>
        <w:t>9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нвалид второй группы Бекбулат Утебаев рассказал, что на голодовку его сподвигла социальная несправедливость и нехватка денег на жизнь. Поэтому утром девятого августа мужчина вышел на одиночный пикет к памятнику Аб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не восемь тысяч добавили к пособию по инвалидности, это издевательство. Я сдал анализ, который стоит 10 тысяч тенге. Как инвалиду мне сделали скидку, в итоге анализ мне обошёлся в 9 500 тенге. И это только за один анализ. То, что они мне добавили к пособию, даже на анализ не хватает. Сейчас пособие 68 тысяч тенге. В больницу сходить две тысячи, постричься полторы тысячи тенге, мыло туалетное — 500 тенге. Трусы купить, извините, — 1000 тенге. Но я же должен одеваться, мыться и ухаживать за собой. Моя болезнь требует диетического питания, но мне не хватает. Цифры берут с потолка, как будто не живут в Казахстане. Они что, не видят, что продукты дорожают, что коммунальные услуги растут, лекарства стали дороже. Если им миллиона не хватает, мне как хватит, </w:t>
      </w:r>
      <w:r>
        <w:rPr>
          <w:rFonts w:cs="Times New Roman" w:ascii="Times New Roman" w:hAnsi="Times New Roman"/>
          <w:sz w:val="24"/>
          <w:szCs w:val="24"/>
        </w:rPr>
        <w:t>— говорит Бекбулат Утебае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словам инвалида, в поликлиниках ему выдают не все лекарства, большинство приходится покупать с пособ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е ем ничего со вчерашнего дня. Приглашал поговорить руководитель отдела внутренней политики Ербол Кушеков, но я не пошел. Потому что я там уже был, беседовал. Тогда по программе мне должны были кредит закрыть, а его просто заморозили и сейчас по 17 тысяч тенге снимают, </w:t>
      </w:r>
      <w:r>
        <w:rPr>
          <w:rFonts w:cs="Times New Roman" w:ascii="Times New Roman" w:hAnsi="Times New Roman"/>
          <w:sz w:val="24"/>
          <w:szCs w:val="24"/>
        </w:rPr>
        <w:t>— рассказал мужчи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Бекбулат Утебаев не в первый раз выходит на одиночный пикет, в феврале 2023 года мужчина также вышел на площадь Абая. Спустя некоторое время к нему подошёл заместитель прокурора Уральска Алмас Унаев. Он заявил, что действия Бекбулата являются незаконными и ему грозит привод в полицию. </w:t>
      </w:r>
      <w:r>
        <w:rPr>
          <w:rFonts w:cs="Times New Roman" w:ascii="Times New Roman" w:hAnsi="Times New Roman"/>
          <w:sz w:val="24"/>
          <w:szCs w:val="24"/>
          <w:lang w:val="en-US"/>
        </w:rPr>
        <w:t>Ведь на его уведомление о пикете в акимате отказали.</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Интернет-портал </w:t>
      </w:r>
      <w:r>
        <w:rPr>
          <w:rFonts w:cs="Times New Roman" w:ascii="Times New Roman" w:hAnsi="Times New Roman"/>
          <w:b/>
          <w:i/>
          <w:sz w:val="24"/>
          <w:szCs w:val="24"/>
        </w:rPr>
        <w:t>«Мой город»</w:t>
      </w:r>
    </w:p>
    <w:p>
      <w:pPr>
        <w:pStyle w:val="Style19"/>
        <w:jc w:val="right"/>
        <w:rPr>
          <w:rFonts w:ascii="Times New Roman" w:hAnsi="Times New Roman" w:cs="Times New Roman"/>
          <w:i/>
          <w:i/>
          <w:sz w:val="24"/>
          <w:szCs w:val="24"/>
        </w:rPr>
      </w:pPr>
      <w:hyperlink r:id="rId11">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gorod</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z</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ew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ralsk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invalid</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toroj</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rupp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byav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olodovk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locatio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ll</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cities</w:t>
        </w:r>
      </w:hyperlink>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Права беженцев»</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7" w:name="_ДВУМ_АКТИВИСТАМ_КАРАКАЛПАКСКОЙ"/>
      <w:bookmarkEnd w:id="7"/>
      <w:r>
        <w:rPr/>
        <w:t>ДВУМ АКТИВИСТАМ КАРАКАЛПАКСКОЙ ДИАСПОРЫ ОТКАЗАЛИ В ПРЕДОСТАВЛЕНИИ УБЕЖИЩА</w:t>
      </w:r>
    </w:p>
    <w:p>
      <w:pPr>
        <w:pStyle w:val="Style19"/>
        <w:rPr>
          <w:rFonts w:ascii="Times New Roman" w:hAnsi="Times New Roman" w:cs="Times New Roman"/>
          <w:i/>
          <w:i/>
          <w:sz w:val="24"/>
          <w:szCs w:val="24"/>
        </w:rPr>
      </w:pPr>
      <w:r>
        <w:rPr>
          <w:rFonts w:cs="Times New Roman" w:ascii="Times New Roman" w:hAnsi="Times New Roman"/>
          <w:b/>
          <w:i/>
          <w:sz w:val="24"/>
          <w:szCs w:val="24"/>
        </w:rPr>
        <w:t>Алмас КАЙСАР</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V</w:t>
      </w:r>
      <w:r>
        <w:rPr>
          <w:rFonts w:cs="Times New Roman" w:ascii="Times New Roman" w:hAnsi="Times New Roman"/>
          <w:b/>
          <w:i/>
          <w:sz w:val="24"/>
          <w:szCs w:val="24"/>
        </w:rPr>
        <w:t>ласть</w:t>
      </w:r>
    </w:p>
    <w:p>
      <w:pPr>
        <w:pStyle w:val="Style19"/>
        <w:rPr>
          <w:rFonts w:ascii="Times New Roman" w:hAnsi="Times New Roman" w:cs="Times New Roman"/>
          <w:i/>
          <w:i/>
          <w:sz w:val="24"/>
          <w:szCs w:val="24"/>
        </w:rPr>
      </w:pPr>
      <w:r>
        <w:rPr>
          <w:rFonts w:cs="Times New Roman" w:ascii="Times New Roman" w:hAnsi="Times New Roman"/>
          <w:i/>
          <w:sz w:val="24"/>
          <w:szCs w:val="24"/>
        </w:rPr>
        <w:t>14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31 июля Комиссия по осуществлению процедуры присвоения, продления, прекращения и лишения статуса беженца отказала двум активистам каракалпакской диаспоры Кошкарбаю Торемуратову и Жангелды Жаксимбетову в предоставлении убежища. Ранее они были задержаны из-за обвинений в посягательстве на конституционный строй Республики Узбекистан (статья 159 Уголовного кодекса Узбекистана), после чего они подали на статус беженца в Казахстане. Адвокаты обжаловали решение по отказу в предоставлении убежища и теперь их дела будут рассматриваться в суда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С самого ареста мы ожидали, что такой исход будет, потому что с 2001 года по таким делам ни одному человеку в Казахстане не было предоставлено убежища»,</w:t>
      </w:r>
      <w:r>
        <w:rPr>
          <w:rFonts w:cs="Times New Roman" w:ascii="Times New Roman" w:hAnsi="Times New Roman"/>
          <w:sz w:val="24"/>
          <w:szCs w:val="24"/>
        </w:rPr>
        <w:t xml:space="preserve"> — сказал Власти активист каракалпакской диаспоры в Казахстане Акылбек Мурат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его словам, в ближайшие полгода они пройдут через три судебных инстанции: специализированный межрайонный суд, городской суд и Верховный су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Но мы надеемся, что власти Казахстана позволят хотя бы уехать им в третью страну, не в Узбекистан, потому что там их ждут пытки и политически мотивированные несправедливые суды. Их нельзя экстрадировать в Узбекистан, потому что обвинения, которые предъявлены властями Узбекистана нелепы по содержанию - их связывают с протестами в Каракалпакстане, хотя все они физически находились в Казахстане. В обвинениях значатся, что они физически находились в Каракалпакстане и организовывали протесты. Сами обвинения абсурдны и опровергнуть их очень просто. Они просто высказали свою гражданскую позицию, что они против поправок в Конституцию, которые в итоге, самими властями Узбекистана были отменены»,</w:t>
      </w:r>
      <w:r>
        <w:rPr>
          <w:rFonts w:cs="Times New Roman" w:ascii="Times New Roman" w:hAnsi="Times New Roman"/>
          <w:sz w:val="24"/>
          <w:szCs w:val="24"/>
        </w:rPr>
        <w:t xml:space="preserve"> — добавляет Мурат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еперь он ожидает «примерно такой же исход» с тремя другими задержанными активистами - Раисой Худайбергеновой, Зиуар Мирманбетовой и Тлеубике Юлдашев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Мы с ними на связи, в принципе, относительно неплохо у всех дела. Единственное, у Раисы Худайбергеновой со здоровьем большие проблемы и семья сильно беспокоится о её состоянии»,</w:t>
      </w:r>
      <w:r>
        <w:rPr>
          <w:rFonts w:cs="Times New Roman" w:ascii="Times New Roman" w:hAnsi="Times New Roman"/>
          <w:sz w:val="24"/>
          <w:szCs w:val="24"/>
        </w:rPr>
        <w:t xml:space="preserve"> — сообщил о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анее в Казахстане были задержаны пятеро каракалпакских активистов – Кошкарбай Торемуратов, Жангелды Джаксымбетов, Раиса Худайбергенова, Зиуар Мирманбетова и Тлеубике Юлдашева. Их подозревают в посягательстве на конституционный строй Республики Узбекистан (статья 159 Уголовного кодекса Узбекистана). Также по тому же обвинению объявили в международный розыск председателя каракалпакского этнокультурного объединения Мангистауской области «Аллаяр жолы», члена Ассамблеи народа Казахстана Ниетбая Уразбае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9 декабря 2022 года участники каракалпакских этно-культурных объединений и члены Ассамблеи народа Казахстана направили открытое письмо президенту Казахстана Касым-Жомарт Токаеву с просьбой обратить внимание на преследования этнических каракалпаков на территории страны и предоставить арестованным активистам статус беженца. Диаспора считает, что аресты казахстанских каракалпаков были политически мотивированными и необоснованными по запросу соседнего государ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 июля 2022 года в Каракалпакстане, суверенной республике в составе Узбекистана, начались протесты против поправок в Конституцию. Наряду с потенциальным обнулением президентских сроков, в новой редакции исчезло понятие «суверенности» Каракалпакстана и было упразднено право жителей республики на выход из состава Узбекистана через референдум. Протесты, начавшиеся со стихийных собраний из-за задержания местного активиста, переросли в столкновения с силовиками. Несмотря на последовавшее решение Мирзиеева оставить статус Каракалпакстана без изменений, демонстрации были насильственно подавле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4 июля 2022 года уроженцев Каракалпакстана вызывали на допросы в Алматы. По словам активистов, причиной внимания со стороны правоохранительных органов стали видеообращения против поправок в конституцию Узбекиста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Атырау были задержаны порядка 75 человек, которые планировали записать видеообращение против поправок на местной площади. В пресс-службе департамента полиции заявляли, что задержанные планировали провести несанкционированный митинг. Часть из них была оштрафова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V</w:t>
      </w:r>
      <w:r>
        <w:rPr>
          <w:rFonts w:cs="Times New Roman" w:ascii="Times New Roman" w:hAnsi="Times New Roman"/>
          <w:b/>
          <w:i/>
          <w:sz w:val="24"/>
          <w:szCs w:val="24"/>
        </w:rPr>
        <w:t>ласть</w:t>
      </w:r>
    </w:p>
    <w:p>
      <w:pPr>
        <w:pStyle w:val="Style19"/>
        <w:jc w:val="right"/>
        <w:rPr>
          <w:rFonts w:ascii="Times New Roman" w:hAnsi="Times New Roman" w:cs="Times New Roman"/>
          <w:sz w:val="24"/>
          <w:szCs w:val="24"/>
        </w:rPr>
      </w:pPr>
      <w:hyperlink r:id="rId12">
        <w:r>
          <w:rPr>
            <w:rStyle w:val="InternetLink"/>
            <w:rFonts w:cs="Times New Roman" w:ascii="Times New Roman" w:hAnsi="Times New Roman"/>
            <w:i/>
            <w:sz w:val="24"/>
            <w:szCs w:val="24"/>
          </w:rPr>
          <w:t>https://vlast.kz/novosti/56293-dvum-aktivistam-karakalpakskoj-diaspory-otkazali-v-predostavlenii-ubezisa.html</w:t>
        </w:r>
      </w:hyperlink>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Права мигрантов и лиц без гражданства»</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8" w:name="_ТЕПЕРЬ_С_ГРАЖДАНСТВОМ"/>
      <w:bookmarkEnd w:id="8"/>
      <w:r>
        <w:rPr/>
        <w:t xml:space="preserve">ТЕПЕРЬ С ГРАЖДАНСТВОМ </w:t>
      </w:r>
    </w:p>
    <w:p>
      <w:pPr>
        <w:pStyle w:val="Style19"/>
        <w:rPr>
          <w:rFonts w:ascii="Times New Roman" w:hAnsi="Times New Roman" w:cs="Times New Roman"/>
          <w:i/>
          <w:i/>
          <w:sz w:val="24"/>
          <w:szCs w:val="24"/>
        </w:rPr>
      </w:pPr>
      <w:r>
        <w:rPr>
          <w:rFonts w:cs="Times New Roman" w:ascii="Times New Roman" w:hAnsi="Times New Roman"/>
          <w:b/>
          <w:i/>
          <w:sz w:val="24"/>
          <w:szCs w:val="24"/>
        </w:rPr>
        <w:t>Асем АДАЯНОВА,</w:t>
      </w:r>
      <w:r>
        <w:rPr>
          <w:rFonts w:cs="Times New Roman" w:ascii="Times New Roman" w:hAnsi="Times New Roman"/>
          <w:i/>
          <w:sz w:val="24"/>
          <w:szCs w:val="24"/>
        </w:rPr>
        <w:t xml:space="preserve"> Восточно-Казахстанский филиал </w:t>
      </w:r>
      <w:r>
        <w:rPr>
          <w:rFonts w:cs="Times New Roman" w:ascii="Times New Roman" w:hAnsi="Times New Roman"/>
          <w:b/>
          <w:i/>
          <w:sz w:val="24"/>
          <w:szCs w:val="24"/>
        </w:rPr>
        <w:t>КМБПЧ</w:t>
      </w:r>
    </w:p>
    <w:p>
      <w:pPr>
        <w:pStyle w:val="Style19"/>
        <w:rPr>
          <w:rFonts w:ascii="Times New Roman" w:hAnsi="Times New Roman" w:cs="Times New Roman"/>
          <w:i/>
          <w:i/>
          <w:sz w:val="24"/>
          <w:szCs w:val="24"/>
        </w:rPr>
      </w:pPr>
      <w:r>
        <w:rPr>
          <w:rFonts w:cs="Times New Roman" w:ascii="Times New Roman" w:hAnsi="Times New Roman"/>
          <w:i/>
          <w:sz w:val="24"/>
          <w:szCs w:val="24"/>
        </w:rPr>
        <w:t>9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Через десять лет постоялец Центра ресоциализации из ВКО смог получить документ, удостоверяющий личность, благодаря совместной работе Центра и филиала Бюро по правам человек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филиал Бюро по правам человека в Усть-Каменогорске обратился Владимир Воробьев, который около десяти лет не мог оформить документы, удостоверяющие его личность. Мужчина находился в трудной жизненной ситуации и не располагал финансовой возможностью восстановить их самостоятельно. Ситуация усугублялась тем, что у Владимира проблемы со здоровьем - больные ноги.</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 2022 года Владимир является получателем услуг Центра для ресоциализации лиц, оказавших в трудной жизненной ситуации, акимата района Алтай ВКО, где и проживает по настоящее время. Сотрудники Центра ресоциализации с пониманием отнеслись к проблеме Владимира и предприняли все возможное для решения его проблемы.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ужчина родился в поселке Акташ Алтайского края РСФСР. Вместе с родителями переехал в Казахстан на ПМЖ в возрасте двух лет, здесь практически прожил всю свою жизнь. В Восточном Казахстане закончил обучение и трудоустроился, обзавелся семьей и детьми, похоронил родителей. В 1998 году было принято решение переехать в Российскую Федерацию, где семья Воробьевых прожила до 2005 года, когда Воробьев вернулся в Казахстан и больше не выезжал за пределы республик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РФ Воробьев принял гражданство России, но спустя годы документ был просрочен, а финансовой возможности получить новые документы у Воробьева не было. В таком статусе неопределенности мужчина проживал все эти год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скольку Владимир не имел возможности своевременно документироваться в РК, соответственно не мог официально трудоустроиться и прописаться по месту жи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Благодаря проекту «Правовая помощь беженцам и лицам без гражданства», осуществляемого совместно с Управлением Верховного Комиссара ООН по делам беженцев, Владимиру была оказана всесторонняя помощь в оформлении документов, удостоверяющих личнос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ак как он не имел действующих документов, в отношении него был составлен протокол опознания личности и сданы документы на запрос об установлении его гражданской принадлежности в Генеральное консульство РФ в Усть-Каменогорске. Согласно представленного ответа, Воробьев является гражданином РФ, поэтому были подготовлены и сданы все необходимые документы для оформления загранпаспор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августе Владимир Воробьев получил свой долгожданный документ.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лучив паспорт, мужчина не скрывал искренней радости и поблагодарил нас за оказанную помощь, выразив большую благодарность за оказанное содействие в процессе документирования Центру ресоциализации пос. Греховка ВКО и юристам проекта «Правовая помощь беженцам и лицам без граждан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фициально, в Казахстане приблизительно 8000 человек находятся в статусе безгражданства, хотя может и больше. Однако с каждым годом их число неизменно сокращается по позитивной причине – документировании. В этом случае длительная кампания УВКБ ООН по сокращению безгражданства в мире совпала с заинтересованностью Астаны решить эту проблем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hyperlink r:id="rId13">
        <w:r>
          <w:rPr>
            <w:rStyle w:val="InternetLink"/>
            <w:rFonts w:cs="Times New Roman" w:ascii="Times New Roman" w:hAnsi="Times New Roman"/>
            <w:i/>
            <w:sz w:val="24"/>
            <w:szCs w:val="24"/>
          </w:rPr>
          <w:t>https://bureau.kz/novosti/teper-s-grazhdanstvom/</w:t>
        </w:r>
      </w:hyperlink>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8"/>
          <w:szCs w:val="28"/>
        </w:rPr>
      </w:pPr>
      <w:r>
        <w:rPr>
          <w:rFonts w:cs="Times New Roman" w:ascii="Times New Roman" w:hAnsi="Times New Roman"/>
          <w:i/>
          <w:sz w:val="28"/>
          <w:szCs w:val="28"/>
        </w:rPr>
        <w:t xml:space="preserve">«Право на свободу от пыток и жестокого, бесчеловечного </w:t>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или унижающего достоинство обращения и наказания»</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9" w:name="_«ЗАЯВИЛИ_ОБ_ИЗБИЕНИИ»%3A"/>
      <w:bookmarkEnd w:id="9"/>
      <w:r>
        <w:rPr/>
        <w:t>«ЗАЯВИЛИ ОБ ИЗБИЕНИИ»: 11 ЗАКЛЮЧЁННЫХ ДОСТАВИЛИ В БОЛЬНИЦУ УРАЛЬСКА</w:t>
      </w:r>
    </w:p>
    <w:p>
      <w:pPr>
        <w:pStyle w:val="Style19"/>
        <w:rPr>
          <w:rFonts w:ascii="Times New Roman" w:hAnsi="Times New Roman" w:cs="Times New Roman"/>
          <w:i/>
          <w:i/>
          <w:sz w:val="24"/>
          <w:szCs w:val="24"/>
        </w:rPr>
      </w:pPr>
      <w:r>
        <w:rPr>
          <w:rFonts w:cs="Times New Roman" w:ascii="Times New Roman" w:hAnsi="Times New Roman"/>
          <w:b/>
          <w:i/>
          <w:sz w:val="24"/>
          <w:szCs w:val="24"/>
        </w:rPr>
        <w:t>Арайлым УСЕРБАЕВА,</w:t>
      </w:r>
      <w:r>
        <w:rPr>
          <w:rFonts w:cs="Times New Roman" w:ascii="Times New Roman" w:hAnsi="Times New Roman"/>
          <w:i/>
          <w:sz w:val="24"/>
          <w:szCs w:val="24"/>
        </w:rPr>
        <w:t xml:space="preserve"> интернет-портал</w:t>
      </w:r>
      <w:r>
        <w:rPr>
          <w:rFonts w:cs="Times New Roman" w:ascii="Times New Roman" w:hAnsi="Times New Roman"/>
          <w:b/>
          <w:i/>
          <w:sz w:val="24"/>
          <w:szCs w:val="24"/>
        </w:rPr>
        <w:t xml:space="preserve"> «Мой город»</w:t>
      </w:r>
    </w:p>
    <w:p>
      <w:pPr>
        <w:pStyle w:val="Style19"/>
        <w:rPr/>
      </w:pPr>
      <w:r>
        <w:rPr>
          <w:rFonts w:cs="Times New Roman" w:ascii="Times New Roman" w:hAnsi="Times New Roman"/>
          <w:i/>
          <w:sz w:val="24"/>
          <w:szCs w:val="24"/>
        </w:rPr>
        <w:t>4 августа 2023 г</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суждённые пожаловались на массовое избиение со стороны сотрудников колон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ретьего августа заключённые режимного учреждения №28 (бывшая колония строгого режима РУ-170/3 — прим. автора) пожаловались на массовое избиение. По их словам, телесные повреждения им нанесли сотрудники колонии. Осужденные записали видеообращения, которые успели отправить своим родственника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коло 13:00 в наших камерах провели обыск. После чего они вывели нас туда, где нет камер видеонаблюдения и начали избивать. Медицинская помощь оказана не была, сейчас я мучаюсь от боли, голова болит, на теле много синяков. Прошу, помогите нам, — </w:t>
      </w:r>
      <w:r>
        <w:rPr>
          <w:rFonts w:cs="Times New Roman" w:ascii="Times New Roman" w:hAnsi="Times New Roman"/>
          <w:sz w:val="24"/>
          <w:szCs w:val="24"/>
        </w:rPr>
        <w:t>говорит на видео осуждённый Нурлыбек Есполсын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ругой осуждённый Райымбек Сериков в прошлом году уже обращался за помощью. Тогда он так же заявил о жестоком избиении и в знак протеста проткнул гвоздём свой живот. На этот раз мужчина рассказал, что сотрудники учреждения по одному вытащили заключённых из камер и без причины начали избивать их и издеваться над ни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моём теле много следов побоев. Я опасаюсь за свою жизнь, сейчас я на грани суицида, голова не работает от нанесённых побоев, готов наложить на себя руки. Прошу компетентные органы услышать нас,</w:t>
      </w:r>
      <w:r>
        <w:rPr>
          <w:rFonts w:cs="Times New Roman" w:ascii="Times New Roman" w:hAnsi="Times New Roman"/>
          <w:sz w:val="24"/>
          <w:szCs w:val="24"/>
        </w:rPr>
        <w:t xml:space="preserve"> — говорит Сери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лучив видеобращения, встревоженные родственники осуждённых собрались у входа режимного учреждения и потребовали встречи со своими родны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чера в учреждение завезли войско «Беркут» и жестоко избивали заключённых. Начали с БУРа (барак усиленного режима), потом всех остальных. Я не знаю для чего. Мы вчера ночью приехали, их на носилках вывозили, скорая за скорой приезжала. Областная больница полная. Я приехала с подругой, здесь отбывает наказание её брат. Мы просто хотим убедиться, что они живы, целы и невредимы,</w:t>
      </w:r>
      <w:r>
        <w:rPr>
          <w:rFonts w:cs="Times New Roman" w:ascii="Times New Roman" w:hAnsi="Times New Roman"/>
          <w:sz w:val="24"/>
          <w:szCs w:val="24"/>
        </w:rPr>
        <w:t xml:space="preserve"> — рассказала Алия Мукано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Мама осуждённого говорит, что её сын находится в очень плохом состоянии. Женщина смогла переговорить с ним с помощью видеосвяз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лова у него квадратная, глаза не открываются, всё лицо синее, опухшее, повреждена рука, самостоятельно есть не может. Это не первый раз, до этого мой сын перенёс две операции после избиения сотрудников. Во время избиения они повредили место операции, теперь нужно делать третью. На голове гематома, на теле следы от дубинок. Избит был не только мой сын, но и десятки других мальчишек. Есть те, кто в тяжёлом состоянии. Они избивали осуждённых выборочно, сотрудники указывали бойцам «Беркута», кого нужно избивать. Наших детей пытают, устраивают гонения,</w:t>
      </w:r>
      <w:r>
        <w:rPr>
          <w:rFonts w:cs="Times New Roman" w:ascii="Times New Roman" w:hAnsi="Times New Roman"/>
          <w:sz w:val="24"/>
          <w:szCs w:val="24"/>
        </w:rPr>
        <w:t xml:space="preserve"> — рассказала мама Райымбека Серикова Булбул Нурбайкыз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пресс-службе управления образования ЗКО сообщили, что третьего августа в 20:33 на пульт оператора 103 поступил вызов от дежурного сотрудника учреждения РУ-28. Заключённые жаловались на состояние здоровь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а место выезжали четыре бригады скорой помощи. Врачи на месте осмотрели 47 заключённых, из которых 11 осуждённых в возрасте от 26 до 47 лет пришлось доставить в городскую многопрофильную больниц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ведены рентген черепа, грудной клетки, рентген рёбер. Осмотрены и оказана консультация травматолога и нейрохирурга. Состояние удовлетворительное, рекомендовано амбулаторное лечение. Переданы сотрудникам конвоя</w:t>
      </w:r>
      <w:r>
        <w:rPr>
          <w:rFonts w:cs="Times New Roman" w:ascii="Times New Roman" w:hAnsi="Times New Roman"/>
          <w:sz w:val="24"/>
          <w:szCs w:val="24"/>
        </w:rPr>
        <w:t>, — сообщили в облздрав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МВД Казахстана сообщили, что третьего августа в режимном учреждении действительно проводился обыск запрещённых предметов. По окончанию обысков осуждённые начали требовать возврат изъятог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к, заключённые одной из камер напали на сотрудников учреждения и военнослужащего национальной гвардии. На место происшествия направлены дополнительные силы. К осуждённым, оказавшим неповиновение, была применена физическая сила и спецсредства. Для предотвращения дальнейших противоправных действий часть из них была помещена в дисциплинарный изолятор. Начато досудебное расследование по статье 428 УК РК «Неповиновение законным требованием администрации уголовно-исполнительного учреждения»</w:t>
      </w:r>
      <w:r>
        <w:rPr>
          <w:rFonts w:cs="Times New Roman" w:ascii="Times New Roman" w:hAnsi="Times New Roman"/>
          <w:sz w:val="24"/>
          <w:szCs w:val="24"/>
        </w:rPr>
        <w:t>, — заявили в ведомств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азначено служебное расследование.</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Интернет-портал </w:t>
      </w:r>
      <w:r>
        <w:rPr>
          <w:rFonts w:cs="Times New Roman" w:ascii="Times New Roman" w:hAnsi="Times New Roman"/>
          <w:b/>
          <w:i/>
          <w:sz w:val="24"/>
          <w:szCs w:val="24"/>
        </w:rPr>
        <w:t>«Мой город»</w:t>
      </w:r>
    </w:p>
    <w:p>
      <w:pPr>
        <w:pStyle w:val="Style19"/>
        <w:jc w:val="right"/>
        <w:rPr>
          <w:rFonts w:ascii="Times New Roman" w:hAnsi="Times New Roman" w:cs="Times New Roman"/>
          <w:i/>
          <w:i/>
          <w:sz w:val="24"/>
          <w:szCs w:val="24"/>
        </w:rPr>
      </w:pPr>
      <w:hyperlink r:id="rId14">
        <w:r>
          <w:rPr>
            <w:rStyle w:val="InternetLink"/>
            <w:rFonts w:cs="Times New Roman" w:ascii="Times New Roman" w:hAnsi="Times New Roman"/>
            <w:i/>
            <w:sz w:val="24"/>
            <w:szCs w:val="24"/>
          </w:rPr>
          <w:t>https://</w:t>
        </w:r>
        <w:r>
          <w:rPr>
            <w:rStyle w:val="InternetLink"/>
            <w:rFonts w:cs="Times New Roman" w:ascii="Times New Roman" w:hAnsi="Times New Roman"/>
            <w:i/>
            <w:sz w:val="24"/>
            <w:szCs w:val="24"/>
            <w:lang w:val="en-US"/>
          </w:rPr>
          <w:t>mgorod</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z</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ews</w:t>
        </w:r>
        <w:r>
          <w:rPr>
            <w:rStyle w:val="InternetLink"/>
            <w:rFonts w:cs="Times New Roman" w:ascii="Times New Roman" w:hAnsi="Times New Roman"/>
            <w:i/>
            <w:sz w:val="24"/>
            <w:szCs w:val="24"/>
          </w:rPr>
          <w:t>/11-</w:t>
        </w:r>
        <w:r>
          <w:rPr>
            <w:rStyle w:val="InternetLink"/>
            <w:rFonts w:cs="Times New Roman" w:ascii="Times New Roman" w:hAnsi="Times New Roman"/>
            <w:i/>
            <w:sz w:val="24"/>
            <w:szCs w:val="24"/>
            <w:lang w:val="en-US"/>
          </w:rPr>
          <w:t>zaklyuchennyh</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dostavil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bolnicz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ralsk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locatio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ll</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cities</w:t>
        </w:r>
      </w:hyperlink>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УДАЛИЛИ_СЕЛЕЗЕНКУ,_ПОЧКУ»%3A"/>
      <w:bookmarkEnd w:id="10"/>
      <w:r>
        <w:rPr/>
        <w:t xml:space="preserve">«УДАЛИЛИ СЕЛЕЗЕНКУ, ПОЧКУ»: КАЗАХСТАНЕЦ ОБВИНИЛ ПОЛИЦЕЙСКИХ В ЖЕСТОКОМ ИЗБИЕНИИ </w:t>
      </w:r>
    </w:p>
    <w:p>
      <w:pPr>
        <w:pStyle w:val="Style19"/>
        <w:rPr>
          <w:rFonts w:ascii="Times New Roman" w:hAnsi="Times New Roman" w:cs="Times New Roman"/>
          <w:b/>
          <w:b/>
          <w:i/>
          <w:i/>
          <w:sz w:val="24"/>
          <w:szCs w:val="24"/>
          <w:lang w:val="en-US"/>
        </w:rPr>
      </w:pPr>
      <w:r>
        <w:rPr>
          <w:rFonts w:cs="Times New Roman" w:ascii="Times New Roman" w:hAnsi="Times New Roman"/>
          <w:b/>
          <w:i/>
          <w:sz w:val="24"/>
          <w:szCs w:val="24"/>
          <w:lang w:val="en-US"/>
        </w:rPr>
        <w:t>Nur.kz</w:t>
      </w:r>
    </w:p>
    <w:p>
      <w:pPr>
        <w:pStyle w:val="Style19"/>
        <w:rPr>
          <w:rFonts w:ascii="Times New Roman" w:hAnsi="Times New Roman" w:cs="Times New Roman"/>
          <w:i/>
          <w:i/>
          <w:sz w:val="24"/>
          <w:szCs w:val="24"/>
        </w:rPr>
      </w:pPr>
      <w:r>
        <w:rPr>
          <w:rFonts w:cs="Times New Roman" w:ascii="Times New Roman" w:hAnsi="Times New Roman"/>
          <w:i/>
          <w:sz w:val="24"/>
          <w:szCs w:val="24"/>
        </w:rPr>
        <w:t>8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Житель Северо-Казахстанской области заявил, что ему удалили несколько органов после того, как его жестоко избили полицейские. В ДП прокомментировали заявление мужчины, передает телеканал «Астан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 словам 44-летнего Виталия Чумаченко, он отдыхал с сожительницей на водоеме в поселке Киялы, когда к ним на патрульной машине подъехали стражи порядка. Они, по словам мужчины, заподозрили его в том, что он нетрезвым управлял квадроциклом. После словесной перепалки Виталия и его спутницу погрузили в машину, где, как утверждает казахстанец, его сильно избили и заставили подписать признательные документы. После этого, рассказывает Виталий, полицейские его отпустили, а через несколько дней вернулись и вновь напали на нег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следнее избиение и стало причиной, по которой он оказался в больнице, говорится в сюжет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Сегодня 10-й день как я нахожусь в областной больнице. Примерно 12 дней назад меня сотрудники (отдела полиции - прим. ред.) Киялинского сельского округа избили до такой степени, что мне пришлось удалить селезенку, почку и еще кусок какого-то органа. И все это делается сейчас под контролем сотрудников. И я даже сомневаюсь в том, что к выписке моей будет приложена справка, с чем я вообще попал, с каким диагнозом и как это вообще происходило»</w:t>
      </w:r>
      <w:r>
        <w:rPr>
          <w:rFonts w:cs="Times New Roman" w:ascii="Times New Roman" w:hAnsi="Times New Roman"/>
          <w:sz w:val="24"/>
          <w:szCs w:val="24"/>
        </w:rPr>
        <w:t xml:space="preserve">, - заявил Виталий. После всех операций Виталий позвонил в 102 и написал заявление на стражей порядк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Департаменте полиции Северо-Казахстанской области журналистам сообщили, что сейчас ведется расследование. "По данному факту проведена проверка, опрошены свидетели, произведены первоначальные следственные действия. Управлением собственной безопасности департамента полиции СКО данный факт зарегистрирован в ЕРДР, начато досудебное расследование по части 4 статьи 362 УК РК «Превышение власти или должностных полномочий», - говорится в комментарии правоохранительных органов. В настоящее время проводятся следственные действия, направленные на полное, всестороннее и объективное исследование всех обстоятельств дела, по результатам которых будет принято окончательное процессуальное решение, заключили в полиц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казание за превышение должностных полномочий в Казахстане Согласно статье 362 УК РК, превышение власти или должностных полномочий - это совершение лицом, уполномоченным на выполнение государственных функций, либо приравненным к нему лицом, либо должностным лицом действий, явно выходящих за пределы его прав и полномочий и повлекших причинение существенного вреда правам и законным интересам граждан или организаций либо охраняемым законом интересам общества или государства. Такое преступление наказывается штрафом в размере до 3 тыс. МРП (10,3 млн тенге) либо исправительными работами в том же размере, либо привлечением к общественным работам на срок до 800 часов, либо ограничением свободы на срок до 3 лет, либо лишением свободы на тот же срок. Деяние, предусмотренное частью первой настоящей статьи, совершенное лицом, занимающим ответственную государственную должность, наказывается ограничением свободы на срок до 7 лет либо лишением свободы на тот же срок, с лишением права занимать определенные должности или заниматься определенной деятельностью на срок до 5 лет или без таковог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е же деяния, повлекшие тяжкие последствия либо совершенные: с применением насилия или угрозы его применения; с применением оружия или специальных средств; в целях извлечения выгод и преимуществ для себя или других лиц или организаций либо нанесения вреда другим лицам или организациям; при выполнении служебных обязанностей, которые установлены законодательным актом Республики Казахстан об амнистии в связи с легализацией имущества, – наказываются лишением свободы на срок от 5 до 10 лет, а в случаях, предусмотренных пунктом 3), с конфискацией имущества и пожизненным лишением права занимать определенные должности или заниматься определенной деятельностью.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9"/>
        <w:jc w:val="right"/>
        <w:rPr>
          <w:rFonts w:ascii="Times New Roman" w:hAnsi="Times New Roman" w:cs="Times New Roman"/>
          <w:b/>
          <w:b/>
          <w:i/>
          <w:i/>
          <w:sz w:val="24"/>
          <w:szCs w:val="24"/>
        </w:rPr>
      </w:pPr>
      <w:r>
        <w:rPr>
          <w:rFonts w:cs="Times New Roman" w:ascii="Times New Roman" w:hAnsi="Times New Roman"/>
          <w:b/>
          <w:i/>
          <w:sz w:val="24"/>
          <w:szCs w:val="24"/>
          <w:lang w:val="en-US"/>
        </w:rPr>
        <w:t>Nur</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9"/>
        <w:jc w:val="right"/>
        <w:rPr>
          <w:rFonts w:ascii="Times New Roman" w:hAnsi="Times New Roman" w:cs="Times New Roman"/>
          <w:i/>
          <w:i/>
          <w:sz w:val="24"/>
          <w:szCs w:val="24"/>
        </w:rPr>
      </w:pPr>
      <w:hyperlink r:id="rId15">
        <w:r>
          <w:rPr>
            <w:rStyle w:val="InternetLink"/>
            <w:rFonts w:cs="Times New Roman" w:ascii="Times New Roman" w:hAnsi="Times New Roman"/>
            <w:i/>
            <w:sz w:val="24"/>
            <w:szCs w:val="24"/>
          </w:rPr>
          <w:t>www.nur.kz/incident/crime/2031599-udalili-selezenku-pochku-kazahstanets-obvinil-politseyskih-v-zhestokom-izbienii-video/</w:t>
        </w:r>
      </w:hyperlink>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В_КНБ_НИЧЕГО"/>
      <w:bookmarkEnd w:id="11"/>
      <w:r>
        <w:rPr/>
        <w:t>В КНБ НИЧЕГО НЕ ПОМЕНЯЛОСЬ ПОСЛЕ КАНТАРА: СВИДЕТЕЛЬ ПЫТОК МУРАТХАНА ТОКМАДИ РЕШИЛ ПОЙТИ ПРОТИВ СИСТЕМЫ</w:t>
      </w:r>
    </w:p>
    <w:p>
      <w:pPr>
        <w:pStyle w:val="Style19"/>
        <w:rPr>
          <w:rFonts w:ascii="Times New Roman" w:hAnsi="Times New Roman" w:cs="Times New Roman"/>
          <w:i/>
          <w:i/>
          <w:sz w:val="24"/>
          <w:szCs w:val="24"/>
        </w:rPr>
      </w:pPr>
      <w:r>
        <w:rPr>
          <w:rFonts w:cs="Times New Roman" w:ascii="Times New Roman" w:hAnsi="Times New Roman"/>
          <w:b/>
          <w:i/>
          <w:sz w:val="24"/>
          <w:szCs w:val="24"/>
        </w:rPr>
        <w:t xml:space="preserve">Жанар КУСАНОВА, </w:t>
      </w: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Orda</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9"/>
        <w:rPr>
          <w:rFonts w:ascii="Times New Roman" w:hAnsi="Times New Roman" w:cs="Times New Roman"/>
          <w:i/>
          <w:i/>
          <w:sz w:val="24"/>
          <w:szCs w:val="24"/>
        </w:rPr>
      </w:pPr>
      <w:r>
        <w:rPr>
          <w:rFonts w:cs="Times New Roman" w:ascii="Times New Roman" w:hAnsi="Times New Roman"/>
          <w:i/>
          <w:sz w:val="24"/>
          <w:szCs w:val="24"/>
        </w:rPr>
        <w:t>7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 том, как пограничники по заданию КНБ вели в 2017 году видеонаблюдение в следственном изоляторе за главным подозреваемым в убийстве банкира Ержана Татишева и чем это для них обернулось впоследствии, рассказывает Orda.kz</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ы уже писали о том, как в 2022 году Антикоррупционная служба по Алматы расследовала уголовное дело о пытках Муратхана Токмади в КНБ. Если бы следствию удалось тогда доказать, что Токмади в 2017 году дал признательные показания в убийстве банкира Ержана Татишева под физическим и психологическим давлением сотрудников спецслужбы, то его обвинительный приговор от 2018 года пришлось бы пересмотреть. Однако следователи Антикора не нашли доказательств вины подозреваемых комитетчиков, поэтому и закрыли 29 декабря 2022 года уголовное дело о пытках с формулировкой «за отсутствием состава преступ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Защита Токмади опротестовала решение Антикора в генпрокуратуре, добившись 29 апреля 2023 года возобновления расследования дела о пытках. Главным её козырем стал ценный свидетель, который, дескать, воочию видел, что творилось 7 лет назад в застенках следственного изолятора КНБ РК в Алматы. Наши журналисты встретились с ним, чтобы узнать детал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Компромат</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53-летний Бакытжан Дюсупов – бывший подполковник погранвойск Казахстана. Он отсидел 3 года в колонии для экс-сотрудников правоохранительных органов за разглашение госсекретов и освободился условно-досрочно в 2021 году. Вину свою он не признаёт, а своё дело считает сфабрикованным. Дюсупов уверяет, что пострадал за то, что отказался подыгрывать своим кураторам-комитетчикам, когда они силой выбивали у Токмади признания в убийстве главы БТА-банка, которое он совершил по заказу беглого олигарха-оппозиционера Мухтара Аблязо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До июля 2017 года я служил в региональном пограничном управлении «Шыгыс» по оперативной линии. Затем меня откомандировали в межведомственную следственно-оперативную группу КНБ, которая вела дело об убийстве банкира Татишева. Я вёл скрытое видеонаблюдение за Муратханом, пока он находился в камере СИЗО, и писал потом подробные отчёты об этом в КНБ»,</w:t>
      </w:r>
      <w:r>
        <w:rPr>
          <w:rFonts w:cs="Times New Roman" w:ascii="Times New Roman" w:hAnsi="Times New Roman"/>
          <w:sz w:val="24"/>
          <w:szCs w:val="24"/>
        </w:rPr>
        <w:t xml:space="preserve"> – говорит Дюсуп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его словам, скрытое круглосуточное видеонаблюдение за подозреваемым велось в период с июль по ноябрь 2017 года. За несколько месяцев непрерывной слежки набралось в общей сложности более ста аудио- и видеофайлов, которые подполковник погранвойск копировал на жёстком диск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На этих видеозаписях был запечатлены кадры как психологического прессинга в виде шантажа и угроз в адрес родных Токмади, так и его жестоких побоев и истязаний. Поначалу сотрудники КНБ уговаривали Муратхана дать показания против Аблязова. Он должен был заявить в суде, что олигарх предложил ему устранить Татишева за 4 миллиона долларов в счёт списания долга, вот он и согласился. Взамен чекисты обещали Муратхану посодействовать в смягчении наказания. Говорили, что судья, мол, даст ему 5 лет за убийство и через 3 года он сможет досрочно выйти на свободу. Потом комитетчики уже выбивали с Муратхана признания в убийстве, так как он долго раздумывал, принять их предложение или нет».</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словам нашего собеседника, наиболее «отличились» один из сотрудников КНБ и сокамерник Токмади. Якобы это они, выполняя приказ руководства МСОГ, применяли к подозреваемому незаконные методы ведения следств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На кадрах скрытой видеосъёмки запечатлены не только пытки, но также момент, когда Токмади подписал с прокурором процессуальное соглашение о признании своей вины. Позже я узнал, что его перевели из СИЗО на облегчённые условия содержания в психиатрическое отделение военного госпиталя КНБ. Ему туда приносили готовые напечатанные показания, он заучивал текст, а потом выступал с признательными показаниями в суде»,</w:t>
      </w:r>
      <w:r>
        <w:rPr>
          <w:rFonts w:cs="Times New Roman" w:ascii="Times New Roman" w:hAnsi="Times New Roman"/>
          <w:sz w:val="24"/>
          <w:szCs w:val="24"/>
        </w:rPr>
        <w:t xml:space="preserve"> – говорит Дюсупов.</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По признанию экс-подполковника, его мучала совесть, так как он понимал, что втянут в противоправную деятельность межведомственной следственно-оперативной группы (МСОГ – прим. ред.). Поэтому он симулировал болезнь, и его освободили от «сомнительной работы». Впоследствии Дюсупов пытался через некоторых журналистов предать огласке данные факты, однако никто из них не согласился писать сенсационный материал. Эта попытка дорого обошлась ем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Вероятно, произошла утечка информации, потому как в июне 2018 года КНБ неожиданно возбудил против меня и моего бывшего коллеги уголовное дело по ч. 3 ст. 185 УК РК "Разглашение госсекретов". Нас обвиняли в том, что мы пытались продать неизвестным лицам видеоматериалы по делу Токмади за 15 млн долларов!»</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словам Дюсупова, в ходе следствия комитетчики вынудили его и его коллегу сознаться в инкриминируемом преступлении. Поначалу он признавал свою вину частично, подтверждая, что действительно незаконно хранил жёсткий диск с аудио и видеофайлами допросов с пристрастием Токмади в надёжном месте. Но, по его словам, ничего секретного в видеоматериалах не было: они демонстрировали будни обычного подследственного, а не иностранного шпиона или предателя Роди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торой подозреваемый тоже признавал свою вину частично (по просьбе спикера мы не будем называть его фамилию – прим. ред.). Он утверждал, что выступил посредником в переговорах между Бакытжаном Дюсуповым и известным журналистом-расследователем Геннадием Бендицким, но не более тог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Однако следствие стояло на своём: мы вдвоём разгласили секретную информацию. Мне навязали бесплатного адвоката за счёт государства, так как мой защитник не имел доступа к госсекретам. Я 4 месяца провёл в одиночной камере СИЗО. Меня не били, но зато угрожали посадить надолго. Один из руководителей МСОГ, полковник Руслан Искаков стращал, что если я не отдам ему все видеозаписи, которые я хранил в тайном месте, то завтра в соседней камере окажется моя жена. Мол, комитетчики найдут повод для возбуждения против неё уголовного дела. Мне пришлось отдать жёсткий диск и взять на себя всю вину».</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Как уверяет наш собеседник, до своего задержания он не успел снять копии видеозаписей. Зато комитетчики сняли аж 2 копии с диска, последнюю из которых они отправили на экспертное исследование, что юридически абсолютно не допустим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Они должны были отправить на экспертизу оригинал видеозаписей, а не копию. Это было грубое нарушение закона, однако суд закрыл на это глаза, как и на все наши жалобы и возражения. Позже все копии видеозаписей были уничтожены по решению судьи военного суда алматинского гарнизона Алиаскарова. Я полагаю, что слуге Фемиды приказали уничтожить важный вещдок. За всем этим наверняка стоял начальник 5-го департамента КНБ полковник Руслан Искаков»</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словам нашего собеседника, уголовное дело о разглашении госсекретов состояло из 8 томов. Главным козырем обвинения стала экспертиза, которую провела постоянно действующая комиссия по защите госсекретов КНБ. Она установила, что в материалах, которые незаконно хранились у Дюсупова, содержатся госсекреты, которые были преданы огласк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Эксперты оценили стоимость материального ущерба в 24 млн тенге. При этом они написали, что мы могли нанести ущерб интересам органов нацбезопасности, то есть они не утверждали, а только предполагали такую возможность. Позже мы с коллегой полностью возместили этот материальный ущерб, иначе бы нам не дали выйти условно-досрочно»</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Холодная война с системо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словам экс-подполковника, он 13 месяцев провёл в СИЗО, пока ждал окончания следствия и суда. Затем по приговору суда отбыл год и девять месяцев в колонии общего режима для бывших сотрудников силовых органов. В 2021 году освободил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сле кровавых январских событий 2022 года у Дюсупова появилась надежда на пересмотр своего приговора, потому что под следствием оказалась прежняя верхушка КНБ.</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Я написал ходатайство на 11 страницах на имя Главы государства, в котором просил взять под контроль моё дело. Однако в администрации президента моё прошение перекинули в генпрокуратуру. Из главного надзорного органа страны я получил гениальный ответ, что меня, мол, правильно осудили, поэтому у прокуроров нет оснований для отмены приговора военного гарнизонного суда по городу Алматы от 27 декабря 2018 год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признанию Дюсупова, прокурорская отписка вывела его из себя, поэтому он решился помочь другим в противостоянии с правоохранителями. Как только он узнал из публикаций Orda.kz, что Муратхан Токмади признан в июне 2022 года потерпевшим в деле о пытках в КНБ в 2017-2018 гг., то стал действовать. Благодаря старым связям, он вышел на следователя Антикора, который вёл дел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Я позвонил следователю, и сказал, что могу дать свидетельские показания против комитетчиков-палачей. Он согласился, записал мои показания, а потом провёл очную ставку с Байгабатовым, который подозревался в пытках Токмади. Следователь обещал провести также очную ставку с Русланом Искаковым и Арманом Алиповым, но так и не вызвал меня. Позже я узнал, что дело о пытках Токмади прекращено, поскольку следствие не смогло найти свидетелей его жестоких истязаний. Меня поразила эта формулировка, учитывая, что я официально готов был выступить против садистов в погонах»</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аш герой уверяет, что не боится развязывания холодной войны с КНБ, так как он уже отсидел своё и терять ему теперь нечег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У меня нет на руках видеозаписей пыток Токмади, которые подтверждали бы мои слова. Этот главный вещдок исчез, благодаря стараниям комитетчиков. Но я готов дать показания против руководства и некоторых членов МСОГ, кто расследовал дело Токмади по убийству банкира Татишева. Я готов выступить против полковника КНБ Искакова, который фигурировал на кадрах всего один раз. Я отчётливо помню, как он общался с одним из адвокатов Токмади, уговаривая его склонить подзащитного к сотрудничеству со следствием. Такого, чтобы Искаков бил или угрожал Муратхану, не было. Но это именно он отдавал распоряжения прессовать его своим подручным!»</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Мы спросили нашего собеседника, почему он защищает Токмади, учитывая, что они не были лично знакомы друг с другом раньш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Я просто пошёл на принцип, чтобы помочь другому человеку, который пострадал от произвола старой гвардии КНБ. Но я быстро разочаровался в нашей правоохранительной и судебной системе, так как увидел, что ничего в ней не поменялось после Кантара»</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 словам экс-разведчика, срок его наказания официально закончился 27 июля 2023 года. Однако он нигде не может официально трудоустроиться из-за своей судимости. Да и уголовная статья у него плохая, с ней обычно не берут на работу в госпредприятие. Чтобы прокормить семью, он таксует в свободное врем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Жена Муратхана Токмади, Джамиля, говорит, что недавно узнала о Бакытжане Дюсупове. Она считает, что его нужно включить в госпрограмму защиты ценных свидетелей и охранять от возможных провокаций КНБ.</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Надеюсь, что на этот раз показания Дюсупова лягут в основу возобновлённого дела о пытках, чтобы палачи в погонах не ушли от наказания, а ответили по всей строгости Закона!»</w:t>
      </w:r>
      <w:r>
        <w:rPr>
          <w:rFonts w:cs="Times New Roman" w:ascii="Times New Roman" w:hAnsi="Times New Roman"/>
          <w:sz w:val="24"/>
          <w:szCs w:val="24"/>
        </w:rPr>
        <w:t xml:space="preserve"> – говорит Джамиля Аимбетова-Токмад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От редакции</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sz w:val="24"/>
          <w:szCs w:val="24"/>
        </w:rPr>
        <w:t>Мы будем следить за ходом нового расследования уголовного дела о пытках Муратхана Токмади. Для объективности предлагаем выступить представителям семьи Татишевых и бывшим сотрудникам следственно-оперативной группы КНБ, которые в 2017 году вели дело о заказном убийстве главы БТА-банка в декабре 2004 года. Очень хочется знать, что они думают о попытках Токмади добиться оправдательного приговора по громкому делу, в котором его признали виновным в 2018 год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Orda.kz</w:t>
      </w:r>
    </w:p>
    <w:p>
      <w:pPr>
        <w:pStyle w:val="Style19"/>
        <w:jc w:val="right"/>
        <w:rPr>
          <w:rFonts w:ascii="Times New Roman" w:hAnsi="Times New Roman" w:cs="Times New Roman"/>
          <w:i/>
          <w:i/>
          <w:sz w:val="24"/>
          <w:szCs w:val="24"/>
        </w:rPr>
      </w:pPr>
      <w:hyperlink r:id="rId16">
        <w:r>
          <w:rPr>
            <w:rStyle w:val="InternetLink"/>
            <w:rFonts w:cs="Times New Roman" w:ascii="Times New Roman" w:hAnsi="Times New Roman"/>
            <w:i/>
            <w:sz w:val="24"/>
            <w:szCs w:val="24"/>
          </w:rPr>
          <w:t>https://orda.kz/v-knb-nichego-ne-pomenjalos-posle-kantara-svidetel-pytok-murathana-tokmadi-reshil-pojti-protiv-sistemy/</w:t>
        </w:r>
      </w:hyperlink>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Права заключённых и подследственных»</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12" w:name="_СОТРУДНИКИ_КУИС_ПРЕВРАТИЛИ"/>
      <w:bookmarkEnd w:id="12"/>
      <w:r>
        <w:rPr/>
        <w:t>СОТРУДНИКИ КУИС ПРЕВРАТИЛИ ЖЕНСКИЕ КОЛОНИИ В ПУБЛИЧНЫЕ ДОМА — АДВОКАТ ОБРАТИЛАСЬ К ГЕНПРОКУРОРУ</w:t>
      </w:r>
    </w:p>
    <w:p>
      <w:pPr>
        <w:pStyle w:val="Style19"/>
        <w:rPr>
          <w:rFonts w:ascii="Times New Roman" w:hAnsi="Times New Roman" w:cs="Times New Roman"/>
          <w:i/>
          <w:i/>
          <w:sz w:val="24"/>
          <w:szCs w:val="24"/>
        </w:rPr>
      </w:pPr>
      <w:r>
        <w:rPr>
          <w:rFonts w:cs="Times New Roman" w:ascii="Times New Roman" w:hAnsi="Times New Roman"/>
          <w:b/>
          <w:i/>
          <w:sz w:val="24"/>
          <w:szCs w:val="24"/>
        </w:rPr>
        <w:t>Ксения НИКИФОРЯК,</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Orda</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9"/>
        <w:rPr>
          <w:rFonts w:ascii="Times New Roman" w:hAnsi="Times New Roman" w:cs="Times New Roman"/>
          <w:i/>
          <w:i/>
          <w:sz w:val="24"/>
          <w:szCs w:val="24"/>
        </w:rPr>
      </w:pPr>
      <w:r>
        <w:rPr>
          <w:rFonts w:cs="Times New Roman" w:ascii="Times New Roman" w:hAnsi="Times New Roman"/>
          <w:i/>
          <w:sz w:val="24"/>
          <w:szCs w:val="24"/>
        </w:rPr>
        <w:t>8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Адвокат Айман Умарова обратилась к Генпрокурору РК с требованием расследовать дела о пытках в отношении женщин. По её словам, их регулярно насилуют в изоляторах временного содержания, СИЗО и колония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ткрытое видеообращение к генпрокурору РК Берику Асылову с требованием расследовать пытки в отношении женщин записала правозащитница Айман Умарова. По её словам, в Алматинской области женщин регулярно насилуют сами сотрудники учреждений уголовно-исправительной системы и заключенны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Берик Ногаевич, я хочу задать вам один важный вопрос. Верите ли вы в любовь? Ваши подчинённые из Алматинской области верят, что есть любовь в учреждениях, когда женщин либо заставляют заниматься сексом, либо насилуют, либо устраивают женщинам так называемые свидания. Если это вообще можно назвать свиданиями»</w:t>
      </w:r>
      <w:r>
        <w:rPr>
          <w:rFonts w:cs="Times New Roman" w:ascii="Times New Roman" w:hAnsi="Times New Roman"/>
          <w:sz w:val="24"/>
          <w:szCs w:val="24"/>
        </w:rPr>
        <w:t>, — говорит Умаро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на убеждена, что прокуроры вместо того, чтобы расследовать пытки, сами способствуют сокрытию преступлений сотрудников УИ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тдельно Умарова остановилась на двух случаях пыток. Это дело об изнасиловании Наргиз Амраевой сначала осуждённым, а затем — сотрудником ИВС Уйгурского района Алматинской области, после которого женщина родила ребёнка. И дело об организации свиданий между мужчинами и женщинами, которые содержались в следственном изоляторе города Талдыкорга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В изнасиловании Наргиз Амраевой замешан сотрудник учреждения, который сам впустил осуждённого к ней в камеру, видел всё своими глазами и допустил изнасилование. Когда она пожаловалась Бауыржану (другой сотрудник), он тоже её изнасиловал. Затем она обратилась к начальнику ИВС, но он её заявления не направлял дальше»</w:t>
      </w:r>
      <w:r>
        <w:rPr>
          <w:rFonts w:cs="Times New Roman" w:ascii="Times New Roman" w:hAnsi="Times New Roman"/>
          <w:sz w:val="24"/>
          <w:szCs w:val="24"/>
        </w:rPr>
        <w:t>, — говорит правозащитниц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СИЗО Талдыкоргана, по её словам, сотрудники учреждения устраивали свидания между содержащимися там мужчинами и женщина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Прокуратура настаивает на том, что этот секс был добровольным. Поймите, согласно Стамбульскому протоколу, согласно статье 146 УК РК это является пытками, потому что женщина в СИЗО не может отказать. Она боится за своё дальнейшее пребывание, боится, что могут дать взыскание, добавить срок или сделать что-то ещё. В учреждениях не бывает добровольного секса. Сотрудники КУИС в некоторых регионах превратили СИЗО и колонии в публичные дома»</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акже она отметила, что это дело не расследуется должным образом, так как прокурор Управления спецпрокуроров Галымжан Сарсенов укрывает уголовное правонарушение со стороны сотрудников ИВ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Прокурор, который надзирает за учреждениями уголовно-исправительной системы, должен выявлять эти случаи, сообщать о них, регистрировать рапорты и в конечном счёте регистрировать уголовные дела. Галымжан Сарсенов этого не делает»</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любом случае, даже если они говорят, что это был добровольный секс, нужно поднимать вопрос о превышении полномочий со стороны сотрудников учреждения, подытожила Умар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9"/>
        <w:jc w:val="right"/>
        <w:rPr>
          <w:rFonts w:ascii="Times New Roman" w:hAnsi="Times New Roman" w:cs="Times New Roman"/>
          <w:i/>
          <w:i/>
          <w:sz w:val="24"/>
          <w:szCs w:val="24"/>
          <w:lang w:val="en-US"/>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Orda.kz</w:t>
      </w:r>
    </w:p>
    <w:p>
      <w:pPr>
        <w:pStyle w:val="Style19"/>
        <w:jc w:val="right"/>
        <w:rPr>
          <w:rFonts w:ascii="Times New Roman" w:hAnsi="Times New Roman" w:cs="Times New Roman"/>
          <w:i/>
          <w:i/>
          <w:sz w:val="24"/>
          <w:szCs w:val="24"/>
          <w:lang w:val="en-US"/>
        </w:rPr>
      </w:pPr>
      <w:hyperlink r:id="rId17">
        <w:r>
          <w:rPr>
            <w:rStyle w:val="InternetLink"/>
            <w:rFonts w:cs="Times New Roman" w:ascii="Times New Roman" w:hAnsi="Times New Roman"/>
            <w:i/>
            <w:sz w:val="24"/>
            <w:szCs w:val="24"/>
            <w:lang w:val="en-US"/>
          </w:rPr>
          <w:t>https://orda.kz/sotrudniki-kuis-prevratili-zhenskie-kolonii-v-publichnye-doma-advokat-obratilas-k-genprokuroru/</w:t>
        </w:r>
      </w:hyperlink>
    </w:p>
    <w:p>
      <w:pPr>
        <w:pStyle w:val="Style1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Произвол силовиков»</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13" w:name="_ВЛАДЕЛЬЦЕВ_ЦВЕТОЧНОГО_МАГАЗИНА"/>
      <w:bookmarkEnd w:id="13"/>
      <w:r>
        <w:rPr/>
        <w:t>ВЛАДЕЛЬЦЕВ ЦВЕТОЧНОГО МАГАЗИНА ВЫНУДИЛИ ПОКИНУТЬ ШЫМКЕНТ</w:t>
      </w:r>
    </w:p>
    <w:p>
      <w:pPr>
        <w:pStyle w:val="Style19"/>
        <w:rPr>
          <w:rFonts w:ascii="Times New Roman" w:hAnsi="Times New Roman" w:cs="Times New Roman"/>
          <w:i/>
          <w:i/>
          <w:sz w:val="24"/>
          <w:szCs w:val="24"/>
          <w:lang w:val="en-US"/>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lang w:val="en-US"/>
        </w:rPr>
        <w:t>Arbat.media</w:t>
      </w:r>
    </w:p>
    <w:p>
      <w:pPr>
        <w:pStyle w:val="Style19"/>
        <w:rPr>
          <w:rFonts w:ascii="Times New Roman" w:hAnsi="Times New Roman" w:cs="Times New Roman"/>
          <w:i/>
          <w:i/>
          <w:sz w:val="24"/>
          <w:szCs w:val="24"/>
        </w:rPr>
      </w:pPr>
      <w:r>
        <w:rPr>
          <w:rFonts w:cs="Times New Roman" w:ascii="Times New Roman" w:hAnsi="Times New Roman"/>
          <w:i/>
          <w:sz w:val="24"/>
          <w:szCs w:val="24"/>
        </w:rPr>
        <w:t>12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результате давления, с которым столкнулись владельцы цветочного магазина, где произошел дебош, они покинули Шымкент. Вчера утром на фоне Акорды в Астане, они решили обратиться к главе государства Касым-Жомарту Токаеву через видеообращение. В этом видео они выразили свою тревогу по поводу угроз, исходящих от неизвестных лиц, и призвали к наказанию всех причастных, передает Arbat.media.</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иректор магазина Алена Давелина, объяснила, что она была вынуждена покинуть Шымкент, чтобы обеспечить безопасность себе и своей семье. Ей не раз поступали звонки с неизвестных номеров и оказывалось сильнейшее да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Я покинула Шымкент. Так как в Шымкенте не ощущаю себя в безопасности. Оказывается сильнейшее давление на меня и на мою семью, - сказала девуш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словам Алены, после того, как дело вызвало резонанс в обществе, произошли изменения. ДП провел расследование в отношении грабежа 8 мая и выявил настоящего преступника, в отношении которого было возбуждено уголовное дело по статье 191 часть 2 — «Грабеж с применением насил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ыяснилось, что человеком, стоявшим за инцидентом в цветочном магазине Шымкента 8 мая 2023 года, был экс-полицейский. Однако впоследствии стало известно, что он был уволен из полиции 19 мая, по собственному желанию, согласно представленному им рапорту. И, интересно, это произошло всего через 10 дней после происшеств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ем не менее, Алена считает, что в этой ситуации также участвовал еще один человек, который избежал наказание. Фактически он не помешало совершению преступления, что свидетельствует о его сговоре и участии в правонарушен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чему по уголовной статье 191, часто 2 нет переквалификации часть 3? Так как нарушителей было двое. А два и более это уже группа лиц. Почему не устонавливается второй участник? - вопрошает предпринимател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акже она настаивает на получении информации о грабителе и его отце, поскольку она уверена, что высокий статус отца помог сыну избежать наказ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мимо этого, по мнению владелицы магазина, наказание должно быть применено ко всем участникам инцидента 8 августа. Их было трое — на записях видно, что помимо «главного героя», в ночь происшествия в бутик вошли еще два человека. Кто они — остается загадкой для полицейски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второму факту, от 8 августа 2023года. Первое, прошу установить личности всех троих участников уголовного правонарушения. Рассмотреть в уголовном порядке заявление, поданное от 8 августа 2023 года по статье 293 ч 2 и дать объективную оценку данному правонарушению. Привлечь к уголовной, а не к административной ответственности всех троих участников, - сказала Давели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аким образом, оба инцидента предполагают участие в сумме пяти челове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9"/>
        <w:jc w:val="right"/>
        <w:rPr>
          <w:rFonts w:ascii="Times New Roman" w:hAnsi="Times New Roman" w:cs="Times New Roman"/>
          <w:i/>
          <w:i/>
          <w:sz w:val="24"/>
          <w:szCs w:val="24"/>
          <w:lang w:val="en-US"/>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Arbat.media</w:t>
      </w:r>
    </w:p>
    <w:p>
      <w:pPr>
        <w:pStyle w:val="Style19"/>
        <w:jc w:val="right"/>
        <w:rPr>
          <w:rFonts w:ascii="Times New Roman" w:hAnsi="Times New Roman" w:cs="Times New Roman"/>
          <w:i/>
          <w:i/>
          <w:sz w:val="24"/>
          <w:szCs w:val="24"/>
        </w:rPr>
      </w:pPr>
      <w:hyperlink r:id="rId18">
        <w:r>
          <w:rPr>
            <w:rStyle w:val="InternetLink"/>
            <w:rFonts w:cs="Times New Roman" w:ascii="Times New Roman" w:hAnsi="Times New Roman"/>
            <w:i/>
            <w:sz w:val="24"/>
            <w:szCs w:val="24"/>
          </w:rPr>
          <w:t>https://arbat.media/vaznoe-v-kazaxstane/vladelcy-cvetocnogo-magazina-byli-vynuzdeny-pokinut-symkent-iz-za-davleniya-7647#</w:t>
        </w:r>
      </w:hyperlink>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Право на труд, достойную оплату труда и участие в забастовке»</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14" w:name="_ЗАБАСТОВКА_ШАХТЕРОВ_«КАЗАХМЫС»"/>
      <w:bookmarkEnd w:id="14"/>
      <w:r>
        <w:rPr/>
        <w:t>ЗАБАСТОВКА ШАХТЕРОВ «КАЗАХМЫС» ПРЕКРАТИЛАСЬ. ИХ ТРЕБОВАНИЯ ЧАСТИЧНО УДОВЛЕТВОРЕНЫ</w:t>
      </w:r>
    </w:p>
    <w:p>
      <w:pPr>
        <w:pStyle w:val="Style19"/>
        <w:rPr>
          <w:rFonts w:ascii="Times New Roman" w:hAnsi="Times New Roman" w:cs="Times New Roman"/>
          <w:i/>
          <w:i/>
          <w:sz w:val="24"/>
          <w:szCs w:val="24"/>
        </w:rPr>
      </w:pPr>
      <w:r>
        <w:rPr>
          <w:rFonts w:cs="Times New Roman" w:ascii="Times New Roman" w:hAnsi="Times New Roman"/>
          <w:b/>
          <w:i/>
          <w:sz w:val="24"/>
          <w:szCs w:val="24"/>
        </w:rPr>
        <w:t>Канат БАПИЕВ,</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rPr>
        <w:t>«Курсив»</w:t>
      </w:r>
    </w:p>
    <w:p>
      <w:pPr>
        <w:pStyle w:val="Style19"/>
        <w:rPr>
          <w:rFonts w:ascii="Times New Roman" w:hAnsi="Times New Roman" w:cs="Times New Roman"/>
          <w:i/>
          <w:i/>
          <w:sz w:val="24"/>
          <w:szCs w:val="24"/>
        </w:rPr>
      </w:pPr>
      <w:r>
        <w:rPr>
          <w:rFonts w:cs="Times New Roman" w:ascii="Times New Roman" w:hAnsi="Times New Roman"/>
          <w:i/>
          <w:sz w:val="24"/>
          <w:szCs w:val="24"/>
        </w:rPr>
        <w:t>14 августа 2023 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Шахтеры и работники подрядных организаций шахты №65 Сатпаевской производственной площадки в Улытауской области, вышедшие в ночную смену, как сообщалось ранее, 14 августа объявили о приостановлении работ в связи с началом забастовки. Часть бастующих осталась в шахте, другая часть – на поверхности. Последние выдвинули 15 требований, среди которых: улучшение условий труда, учет стажа работников год за полтора, замена старого горно-шахтного оборудования, увеличение процента потери трудоспособности с 29 до 50% и многое друг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К вечеру 14 августа представители руководства «Казахмыс», которой и принадлежит шахта №65, спустились туда для переговоров. Часть требований шахтеров, как сообщает пресс-служба «Казахмыс», согласована и удовлетворена на месте. Выполнение прочих требований, в частности, касающихся законодательных изменений, требует дополнительного времени. Эти вопросы будут прорабатываться специально созданной инициативной группой, состоящей из представителей работников и работодате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итогам переговоров, работы на предприятиях продолжены. Каких-либо дисциплинарных последствий для участников не ожидает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rPr>
        <w:t>«Курсив»</w:t>
      </w:r>
    </w:p>
    <w:p>
      <w:pPr>
        <w:pStyle w:val="Style19"/>
        <w:jc w:val="right"/>
        <w:rPr>
          <w:rFonts w:ascii="Times New Roman" w:hAnsi="Times New Roman" w:cs="Times New Roman"/>
          <w:i/>
          <w:i/>
          <w:sz w:val="24"/>
          <w:szCs w:val="24"/>
        </w:rPr>
      </w:pPr>
      <w:hyperlink r:id="rId19">
        <w:r>
          <w:rPr>
            <w:rStyle w:val="InternetLink"/>
            <w:rFonts w:cs="Times New Roman" w:ascii="Times New Roman" w:hAnsi="Times New Roman"/>
            <w:i/>
            <w:sz w:val="24"/>
            <w:szCs w:val="24"/>
          </w:rPr>
          <w:t>https://kz.kursiv.media/2023-08-14/kazahmys/</w:t>
        </w:r>
      </w:hyperlink>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WW8Num1z0">
    <w:name w:val="WW8Num1z0"/>
    <w:qFormat/>
    <w:rPr>
      <w:rFonts w:ascii="Symbol" w:hAnsi="Symbol" w:eastAsia="Calibri" w:cs="Segoe UI Histor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xfqmxzd">
    <w:name w:val="cxfqmxzd"/>
    <w:basedOn w:val="Style13"/>
    <w:qFormat/>
    <w:rPr/>
  </w:style>
  <w:style w:type="character" w:styleId="Nnzkd6d7">
    <w:name w:val="nnzkd6d7"/>
    <w:basedOn w:val="Style13"/>
    <w:qFormat/>
    <w:rPr/>
  </w:style>
  <w:style w:type="character" w:styleId="Gvxzyvdx">
    <w:name w:val="gvxzyvdx"/>
    <w:basedOn w:val="Style13"/>
    <w:qFormat/>
    <w:rPr/>
  </w:style>
  <w:style w:type="character" w:styleId="Xt0psk2">
    <w:name w:val="xt0psk2"/>
    <w:basedOn w:val="Style13"/>
    <w:qForma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last.kz/novosti/56229-apellacionnyj-sud-v-taraze-opravdal-lis-odnogo-iz-pati-pogibsih-vo-vrema-anvarskih-sobytij.html" TargetMode="External"/><Relationship Id="rId4" Type="http://schemas.openxmlformats.org/officeDocument/2006/relationships/hyperlink" Target="https://bureau.kz/novosti/budet-ad/" TargetMode="External"/><Relationship Id="rId5" Type="http://schemas.openxmlformats.org/officeDocument/2006/relationships/hyperlink" Target="https://bureau.kz/novosti/tarazm-krepchaet/" TargetMode="External"/><Relationship Id="rId6" Type="http://schemas.openxmlformats.org/officeDocument/2006/relationships/hyperlink" Target="https://rus.azattyq.org/a/32535468.html" TargetMode="External"/><Relationship Id="rId7" Type="http://schemas.openxmlformats.org/officeDocument/2006/relationships/hyperlink" Target="https://rus.azattyq.org/a/32535204.html" TargetMode="External"/><Relationship Id="rId8" Type="http://schemas.openxmlformats.org/officeDocument/2006/relationships/hyperlink" Target="https://orda.kz/razdeli-i-snimali-na-video-v-policii-rolik-videli-v-cou-sandugash-dujsenova/" TargetMode="External"/><Relationship Id="rId9" Type="http://schemas.openxmlformats.org/officeDocument/2006/relationships/hyperlink" Target="https://rus.azattyq.org/a/32541301.html" TargetMode="External"/><Relationship Id="rId10" Type="http://schemas.openxmlformats.org/officeDocument/2006/relationships/hyperlink" Target="https://bureau.kz/publ-all/sobstvennaya_informaciya/politicheskij-tyani-tolkaj-v-tokaevskom-novom-kazahstane/" TargetMode="External"/><Relationship Id="rId11" Type="http://schemas.openxmlformats.org/officeDocument/2006/relationships/hyperlink" Target="https://mgorod.kz/news/v-uralske-invalid-vtoroj-gruppy-obyavil-golodovku/?nlocation=all_cities" TargetMode="External"/><Relationship Id="rId12" Type="http://schemas.openxmlformats.org/officeDocument/2006/relationships/hyperlink" Target="https://vlast.kz/novosti/56293-dvum-aktivistam-karakalpakskoj-diaspory-otkazali-v-predostavlenii-ubezisa.html" TargetMode="External"/><Relationship Id="rId13" Type="http://schemas.openxmlformats.org/officeDocument/2006/relationships/hyperlink" Target="https://bureau.kz/novosti/teper-s-grazhdanstvom/" TargetMode="External"/><Relationship Id="rId14" Type="http://schemas.openxmlformats.org/officeDocument/2006/relationships/hyperlink" Target="https://mgorod.kz/news/11-zaklyuchennyh-dostavili-v-bolniczu-uralska/?nlocation=all_cities" TargetMode="External"/><Relationship Id="rId15" Type="http://schemas.openxmlformats.org/officeDocument/2006/relationships/hyperlink" Target="http://www.nur.kz/incident/crime/2031599-udalili-selezenku-pochku-kazahstanets-obvinil-politseyskih-v-zhestokom-izbienii-video/" TargetMode="External"/><Relationship Id="rId16" Type="http://schemas.openxmlformats.org/officeDocument/2006/relationships/hyperlink" Target="https://orda.kz/v-knb-nichego-ne-pomenjalos-posle-kantara-svidetel-pytok-murathana-tokmadi-reshil-pojti-protiv-sistemy/" TargetMode="External"/><Relationship Id="rId17" Type="http://schemas.openxmlformats.org/officeDocument/2006/relationships/hyperlink" Target="https://orda.kz/sotrudniki-kuis-prevratili-zhenskie-kolonii-v-publichnye-doma-advokat-obratilas-k-genprokuroru/" TargetMode="External"/><Relationship Id="rId18" Type="http://schemas.openxmlformats.org/officeDocument/2006/relationships/hyperlink" Target="https://arbat.media/vaznoe-v-kazaxstane/vladelcy-cvetocnogo-magazina-byli-vynuzdeny-pokinut-symkent-iz-za-davleniya-7647" TargetMode="External"/><Relationship Id="rId19" Type="http://schemas.openxmlformats.org/officeDocument/2006/relationships/hyperlink" Target="https://kz.kursiv.media/2023-08-14/kazahmy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7:00Z</dcterms:created>
  <dc:creator>Свиридов А М</dc:creator>
  <dc:description/>
  <cp:keywords/>
  <dc:language>en-US</dc:language>
  <cp:lastModifiedBy>Андрей</cp:lastModifiedBy>
  <dcterms:modified xsi:type="dcterms:W3CDTF">2023-08-15T05:52:00Z</dcterms:modified>
  <cp:revision>22</cp:revision>
  <dc:subject/>
  <dc:title/>
</cp:coreProperties>
</file>