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96201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Содержание: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i/>
        </w:rPr>
        <w:t>«</w:t>
      </w:r>
      <w:r>
        <w:rPr>
          <w:b/>
          <w:i/>
          <w:lang w:val="en-US"/>
        </w:rPr>
        <w:t>Extra</w:t>
      </w:r>
      <w:r>
        <w:rPr>
          <w:b/>
          <w:i/>
        </w:rPr>
        <w:t>!»</w:t>
      </w:r>
    </w:p>
    <w:p>
      <w:pPr>
        <w:pStyle w:val="Style15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В_АТЫРАУ_ПОДОЖГЛИ">
        <w:r>
          <w:rPr>
            <w:rStyle w:val="InternetLink"/>
            <w:color w:val="0000FF"/>
            <w:szCs w:val="24"/>
            <w:u w:val="none"/>
          </w:rPr>
          <w:t>В Атырау подожгли автомобиль журналиста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2</w:t>
      </w:r>
    </w:p>
    <w:p>
      <w:pPr>
        <w:pStyle w:val="Style15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Политзаключенные»</w:t>
      </w:r>
    </w:p>
    <w:p>
      <w:pPr>
        <w:pStyle w:val="Style15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АКТИВИСТУ_АСКАРУ_СЕМБАЮ">
        <w:r>
          <w:rPr>
            <w:rStyle w:val="InternetLink"/>
            <w:color w:val="0000FF"/>
            <w:szCs w:val="24"/>
            <w:u w:val="none"/>
          </w:rPr>
          <w:t>Активисту Аскару Сембаю суд вынес два месяца ареста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2</w:t>
      </w:r>
    </w:p>
    <w:p>
      <w:pPr>
        <w:pStyle w:val="Style15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Положение правозащитников, гражданских активистов, профсоюзных деятелей и блогеров»</w:t>
      </w:r>
    </w:p>
    <w:p>
      <w:pPr>
        <w:pStyle w:val="Style15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ТУРКЕСТАНСКОГО_АКТИВИСТА_НУРЖАНА">
        <w:r>
          <w:rPr>
            <w:rStyle w:val="InternetLink"/>
            <w:color w:val="0000FF"/>
            <w:szCs w:val="24"/>
            <w:u w:val="none"/>
          </w:rPr>
          <w:t>Туркестанского активиста Нуржана Мухаммедова арестовали на пять суток из-за видео в TikTok'е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3</w:t>
      </w:r>
    </w:p>
    <w:p>
      <w:pPr>
        <w:pStyle w:val="Style15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Style15"/>
        <w:rPr/>
      </w:pPr>
      <w:r>
        <w:rPr>
          <w:b/>
          <w:i/>
        </w:rPr>
        <w:t>«Право на свободу объединения и на профессиональные союзы»</w:t>
      </w:r>
    </w:p>
    <w:p>
      <w:pPr>
        <w:pStyle w:val="Style15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СОРОКАДНЕВНЫЙ_ПОСТ_ПЕРЕД">
        <w:r>
          <w:rPr>
            <w:rStyle w:val="InternetLink"/>
            <w:color w:val="0000FF"/>
            <w:szCs w:val="24"/>
            <w:u w:val="none"/>
          </w:rPr>
          <w:t>Сорокадневный пост перед денежным штрафом</w:t>
        </w:r>
      </w:hyperlink>
      <w:r>
        <w:rPr>
          <w:color w:val="0000FF"/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4</w:t>
      </w:r>
    </w:p>
    <w:p>
      <w:pPr>
        <w:pStyle w:val="Style15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Право на свободу мирных собраний»</w:t>
      </w:r>
    </w:p>
    <w:p>
      <w:pPr>
        <w:pStyle w:val="Style15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ЖИТЕЛЬ_УРАЛЬСКА_ПРОВЁЛ">
        <w:r>
          <w:rPr>
            <w:rStyle w:val="InternetLink"/>
            <w:color w:val="0000FF"/>
            <w:szCs w:val="24"/>
            <w:u w:val="none"/>
          </w:rPr>
          <w:t>Житель Уральска провёл пикет с требованием привлечь партию «Аманат» к суду</w:t>
        </w:r>
      </w:hyperlink>
    </w:p>
    <w:p>
      <w:pPr>
        <w:pStyle w:val="Style15"/>
        <w:rPr>
          <w:color w:val="0000FF"/>
          <w:szCs w:val="24"/>
        </w:rPr>
      </w:pPr>
      <w:r>
        <w:rPr>
          <w:i/>
          <w:szCs w:val="24"/>
        </w:rPr>
        <w:t>Стр.5</w:t>
      </w:r>
    </w:p>
    <w:p>
      <w:pPr>
        <w:pStyle w:val="Style15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ПЕРЕКУЕМ_РЕПРЕССИИ_НА">
        <w:r>
          <w:rPr>
            <w:rStyle w:val="InternetLink"/>
            <w:color w:val="0000FF"/>
            <w:szCs w:val="24"/>
            <w:u w:val="none"/>
          </w:rPr>
          <w:t>Перекуем репрессии на реформы</w:t>
        </w:r>
      </w:hyperlink>
      <w:r>
        <w:rPr>
          <w:color w:val="0000FF"/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Style15"/>
        <w:rPr>
          <w:color w:val="0000FF"/>
          <w:szCs w:val="24"/>
        </w:rPr>
      </w:pPr>
      <w:r>
        <w:rPr>
          <w:i/>
          <w:szCs w:val="24"/>
        </w:rPr>
        <w:t>Стр.6</w:t>
      </w:r>
    </w:p>
    <w:p>
      <w:pPr>
        <w:pStyle w:val="Style15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БЕЗРАБОТНЫЕ_ТРЕБУЮТ_ТРУДОУСТРОЙСТВА">
        <w:r>
          <w:rPr>
            <w:rStyle w:val="InternetLink"/>
            <w:color w:val="0000FF"/>
            <w:szCs w:val="24"/>
            <w:u w:val="none"/>
          </w:rPr>
          <w:t>Безработные требуют трудоустройства: в Жанаозене задержали участников акции протеста</w:t>
        </w:r>
      </w:hyperlink>
    </w:p>
    <w:p>
      <w:pPr>
        <w:pStyle w:val="Style15"/>
        <w:rPr>
          <w:color w:val="0000FF"/>
          <w:szCs w:val="24"/>
        </w:rPr>
      </w:pPr>
      <w:r>
        <w:rPr>
          <w:i/>
          <w:szCs w:val="24"/>
        </w:rPr>
        <w:t>Стр.8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color w:val="0000FF"/>
          <w:szCs w:val="24"/>
        </w:rPr>
        <w:t xml:space="preserve">* </w:t>
      </w:r>
      <w:hyperlink w:anchor="_ГОСЖИВОДЕРОВ_–_К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Госживодеров – к ответу, государство – к ответственности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9</w:t>
      </w:r>
    </w:p>
    <w:p>
      <w:pPr>
        <w:pStyle w:val="Style15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Style15"/>
        <w:rPr/>
      </w:pPr>
      <w:r>
        <w:rPr>
          <w:b/>
          <w:i/>
        </w:rPr>
        <w:t>«Право на труд, достойную оплату труда и участие в забастовке»</w:t>
      </w:r>
    </w:p>
    <w:p>
      <w:pPr>
        <w:pStyle w:val="Style15"/>
        <w:jc w:val="left"/>
        <w:rPr>
          <w:color w:val="0000FF"/>
          <w:szCs w:val="24"/>
        </w:rPr>
      </w:pPr>
      <w:r>
        <w:rPr>
          <w:color w:val="0000FF"/>
          <w:szCs w:val="24"/>
        </w:rPr>
        <w:t xml:space="preserve">* </w:t>
      </w:r>
      <w:hyperlink w:anchor="_ГОРНЯКИ_\«КАЗХРОМА\»_ОБЪЯВИЛИ">
        <w:r>
          <w:rPr>
            <w:rStyle w:val="InternetLink"/>
            <w:color w:val="0000FF"/>
            <w:szCs w:val="24"/>
            <w:u w:val="none"/>
          </w:rPr>
          <w:t>Горняки «Казхрома» объявили забастовку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10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# # #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  <w:lang w:val="en-US"/>
        </w:rPr>
        <w:t>Extra</w:t>
      </w:r>
      <w:r>
        <w:rPr>
          <w:i/>
          <w:sz w:val="28"/>
          <w:szCs w:val="28"/>
          <w:u w:val="single"/>
        </w:rPr>
        <w:t>!»</w:t>
      </w:r>
    </w:p>
    <w:p>
      <w:pPr>
        <w:pStyle w:val="Style15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0" w:name="_В_АТЫРАУ_ПОДОЖГЛИ"/>
      <w:bookmarkEnd w:id="0"/>
      <w:r>
        <w:rPr/>
        <w:t>В АТЫРАУ ПОДОЖГЛИ АВТОМОБИЛЬ ЖУРНАЛИСТА</w:t>
      </w:r>
    </w:p>
    <w:p>
      <w:pPr>
        <w:pStyle w:val="Style15"/>
        <w:rPr>
          <w:i/>
          <w:i/>
          <w:szCs w:val="24"/>
        </w:rPr>
      </w:pPr>
      <w:r>
        <w:rPr>
          <w:b/>
          <w:i/>
          <w:szCs w:val="24"/>
        </w:rPr>
        <w:t>Ирина ГУМЫРКИНА</w:t>
      </w:r>
      <w:r>
        <w:rPr>
          <w:i/>
          <w:szCs w:val="24"/>
        </w:rPr>
        <w:t xml:space="preserve">, интернет-издание 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>ласть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11 мая 2023 г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Атырау неизвестный поджег автомобиль собственного корреспондента агентства «Казинформ» Виктора Сутягина, сообщает СМ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 словам журналиста, около полуночи он вышел на улицу, «все было нормально». Но на видеозаписи с камеры видеонаблюдения соседа видно, как в половину третьего ночи к машине подошел человек, «что-то сделал на капоте, а потом раздается взрыв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«Он сам, наверное, пострадал. Больше никто не пострадал. У соседей рядом машина стояла, но они успели ее отогнать», - рассказал журналист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ежду тем в полиции заявили, что «следов взрыва не обнаружено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«11 мая в 04:21 часов экипажем автопатруля управления полиции города Атырау возле дома по улице Наурызалиева обнаружена горящая автомашина Lexus RX-300. На место происшествия незамедлительно была направлена служба пожаротушения. Следов взрыва не обнаружено», - говорится в сообщении ведомственного ресурса МВД Polisia.kz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 месте происшествия проводятся необходимые следственно-оперативные мероприятия. Предварительная причина выясняется. Заявление потерпевшего зарегистрировано в ЕРДР по ч.3 ст. 202 (умышленное уничтожение или повреждение чужого имущества) УК РК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>ласть</w:t>
      </w:r>
    </w:p>
    <w:p>
      <w:pPr>
        <w:pStyle w:val="Style15"/>
        <w:jc w:val="right"/>
        <w:rPr>
          <w:i/>
          <w:i/>
          <w:szCs w:val="24"/>
        </w:rPr>
      </w:pPr>
      <w:hyperlink r:id="rId3">
        <w:r>
          <w:rPr>
            <w:rStyle w:val="InternetLink"/>
            <w:i/>
            <w:szCs w:val="24"/>
          </w:rPr>
          <w:t>https://vlast.kz/novosti/55070-v-atyrau-podozgli-avtomobil-zurnalista.html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литзаключенные»</w:t>
      </w:r>
    </w:p>
    <w:p>
      <w:pPr>
        <w:pStyle w:val="Style15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1" w:name="_АКТИВИСТУ_АСКАРУ_СЕМБАЮ"/>
      <w:bookmarkEnd w:id="1"/>
      <w:r>
        <w:rPr/>
        <w:t>АКТИВИСТУ АСКАРУ СЕМБАЮ СУД ВЫНЕС ДВА МЕСЯЦА АРЕСТА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14 мая 2023 г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уд Астаны вынес решение об аресте активиста Аскара Сембая на два месяца. Решение было принято в субботу, 13 мая. Об этом Азаттыку сообщил адвокат активиста Меиржан Доскараев. По словам адвоката, официальной причиной для возбуждения административного дела явились посты активиста в интернете 7–17 ноября прошлого год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Аскар Сембай был задержан полицией 12 мая. Адвокат тогда сообщал, что активист содержится в изоляторе временного содержания и что ему вменяют «участие в деятельности запрещённой организации» по ч. 2 ст. 405. По сведениям сайта Tirek.info, полиция задержала активиста в пятницу без объяснения причин и без предъявления документо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лиция не даёт комментарие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 данным сайта Tirek.info, Аскар Сембай с 2019 года участвовал в мирных протестных акциях с требованиями соблюдения прав человека, неоднократно привлекался к административной ответственности. Три года назад его допрашивали в связи с делом, возбуждённым по статье 405 Уголовного кодекса, связанным с «Көше партиясы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толичный суд запретил деятельность движения «Көше партиясы», признав его «экстремистским», в 2020 году. Судебное решение не было опубликовано, как и вынесенное в 2018 году решение о запрете движения «Демократический выбор Казахстана», «трансформировавшегося», по мнению прокуратуры, в «Көше партиясы». В резолюциях Европейского парламента оба движения названы «мирной оппозицией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Казахстане по обвинению в причастности к делам этих двух организаций осуждены сотни активистов. Большинство из них были признаны правозащитниками «политзаключёнными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5"/>
        <w:jc w:val="right"/>
        <w:rPr>
          <w:i/>
          <w:i/>
          <w:szCs w:val="24"/>
        </w:rPr>
      </w:pPr>
      <w:hyperlink r:id="rId4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rus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azattyq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org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a</w:t>
        </w:r>
        <w:r>
          <w:rPr>
            <w:rStyle w:val="InternetLink"/>
            <w:i/>
            <w:szCs w:val="24"/>
          </w:rPr>
          <w:t>/32410953.</w:t>
        </w:r>
        <w:r>
          <w:rPr>
            <w:rStyle w:val="InternetLink"/>
            <w:i/>
            <w:szCs w:val="24"/>
            <w:lang w:val="en-US"/>
          </w:rPr>
          <w:t>html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«Положение правозащитников, гражданских активистов, профсоюзных </w:t>
      </w:r>
      <w:r>
        <w:rPr>
          <w:i/>
          <w:sz w:val="28"/>
          <w:szCs w:val="28"/>
          <w:u w:val="single"/>
        </w:rPr>
        <w:t>деятелей и блогеров»</w:t>
      </w:r>
    </w:p>
    <w:p>
      <w:pPr>
        <w:pStyle w:val="Style15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2" w:name="_ТУРКЕСТАНСКОГО_АКТИВИСТА_НУРЖАНА"/>
      <w:bookmarkEnd w:id="2"/>
      <w:r>
        <w:rPr/>
        <w:t>ТУРКЕСТАНСКОГО АКТИВИСТА НУРЖАНА МУХАММЕДОВА АРЕСТОВАЛИ НА ПЯТЬ СУТОК ИЗ-ЗА ВИДЕО В TIKTOK'Е</w:t>
      </w:r>
    </w:p>
    <w:p>
      <w:pPr>
        <w:pStyle w:val="Style15"/>
        <w:rPr>
          <w:i/>
          <w:i/>
          <w:szCs w:val="24"/>
        </w:rPr>
      </w:pPr>
      <w:r>
        <w:rPr>
          <w:b/>
          <w:i/>
          <w:szCs w:val="24"/>
        </w:rPr>
        <w:t>Дилара ИСА,</w:t>
      </w:r>
      <w:r>
        <w:rPr>
          <w:i/>
          <w:szCs w:val="24"/>
        </w:rPr>
        <w:t xml:space="preserve"> радио </w:t>
      </w:r>
      <w:r>
        <w:rPr>
          <w:b/>
          <w:i/>
          <w:szCs w:val="24"/>
        </w:rPr>
        <w:t>«Азаттык»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10 мая 2023 г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0 мая Ордабасинский районный суд в Туркестанской области постановил арестовать на пять суток активиста Нуржана Мухаммедова по обвинению в «неисполнении решении суда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уд считает, что 29 апреля активист выступил против безвизового режима Казахстана с Китаем, опубликовал соответствующее видеообращение в социальной сети TikTok. Это видеообращение суд посчитал за неисполнение решения суд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 суде сегодня активист отверг обвинения в свой адрес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—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Я высказал своё личное мнение. Это моя гражданская позиция,</w:t>
      </w:r>
      <w:r>
        <w:rPr>
          <w:szCs w:val="24"/>
        </w:rPr>
        <w:t xml:space="preserve"> — сказал Нуржан Мухаммедо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уржан Мухаммедов в июне 2021 года был осуждён к двум годам ограничения свободы с запретом на общественно-политическую деятельность сроком на три года. Его обвиняли в «участии в деятельности запрещённых организаций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Активист отверг обвинения в причастности к деятельности запрещённых движений «Демократический выбор Казахстана» и «Көше партиясы» (признаны казахстанским судом «экстремистскими», но в резолюции Европарламента названы «мирными оппозиционными объединениями»)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5"/>
        <w:jc w:val="right"/>
        <w:rPr>
          <w:i/>
          <w:i/>
          <w:szCs w:val="24"/>
        </w:rPr>
      </w:pPr>
      <w:hyperlink r:id="rId5">
        <w:r>
          <w:rPr>
            <w:rStyle w:val="InternetLink"/>
            <w:i/>
            <w:szCs w:val="24"/>
          </w:rPr>
          <w:t>https://rus.azattyq.org/a/32405009.html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о на свободу объединения и на профессиональные союзы»</w:t>
      </w:r>
    </w:p>
    <w:p>
      <w:pPr>
        <w:pStyle w:val="Style15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3" w:name="_СОРОКАДНЕВНЫЙ_ПОСТ_ПЕРЕД"/>
      <w:bookmarkEnd w:id="3"/>
      <w:r>
        <w:rPr/>
        <w:t>СОРОКАДНЕВНЫЙ ПОСТ ПЕРЕД ДЕНЕЖНЫМ ШТРАФОМ</w:t>
      </w:r>
    </w:p>
    <w:p>
      <w:pPr>
        <w:pStyle w:val="Style15"/>
        <w:rPr>
          <w:i/>
          <w:i/>
          <w:szCs w:val="24"/>
        </w:rPr>
      </w:pPr>
      <w:r>
        <w:rPr>
          <w:b/>
          <w:i/>
          <w:szCs w:val="24"/>
        </w:rPr>
        <w:t>Андрей СВИРИДОВ,</w:t>
      </w:r>
      <w:r>
        <w:rPr>
          <w:i/>
          <w:szCs w:val="24"/>
        </w:rPr>
        <w:t xml:space="preserve"> журналист-обозреватель </w:t>
      </w:r>
      <w:r>
        <w:rPr>
          <w:b/>
          <w:i/>
          <w:szCs w:val="24"/>
        </w:rPr>
        <w:t xml:space="preserve">КМБПЧ 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 xml:space="preserve">11 мая 2023 г. 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szCs w:val="24"/>
        </w:rPr>
        <w:t xml:space="preserve">10 и 11 мая двух участниц состоявшегося 1 апреля собрания общественности по итогам мартовских выборов оштрафовали за участие в создании «Народного парламента». Полицейская улита ползла в направлении этого штрафа соответственно 39 и 40 дней. 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Сегодня утром к сотруднице информационно-аналитического центра нашего Бюро и одновременно активистке незарегистрированной Демократической партии Инге Иманбай приехали на дом полицейские из Медеуского районного отдела полиции. Пришли не с пустыми руками – принесли протокол об административном правонарушении с уже выписанным штрафом в размере 172 тысячи тенге. При этом передачи составленного протокола в Специализированный межрайонный административный суд, который должен рассмотреть дело и вынести (или не вынести – ну типа как в уголовном процессе бывают не только обвинительные приговоры, но и оправдательные, хот и очень редко) постановление о привлечении к административной ответственности, вообще не предполагается. Во всяком случае так сказали Инге Иманбай её утренние гости: оплачивайте штраф или заблокируем ваши счета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 это отнюдь не разовое нарушение закона полицейскими исполнителями – именно так, по наблюдениям Инги, вот уже больше года (то есть как раз после объявления Казахстана новым) штрафуют гражданских активистов по той статье Кодекса об административных правонарушениях, которую ей предъявили, а именно по статье 489, часть 10 (нарушение законодательства об общественных объединениях). Отметим попутно ближайшее соседство этой статьи с хорошо известной статьёй 488 (нарушение законодательства о мирных собраниях)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Конкретное правонарушение Инги Иманбай состояло в том, что 1 апреля сего года (отсчитываем это число от 11 мая и получаем те самые 40 дней, что навеяли нам то самое упоминание о сорокадневном посте) вышеназванная активистка приняла участие в первом заседании «Народного парламента» – объединения бывших кандидатов в депутаты Мажилиса и маслихатов, не прошедших (не пропущенных) на выборах 19 марта. Инга Иманбай баллотировалась в депутаты Мажилиса как самовыдвиженка по алматинскому избирательному округу № 4, территориально охватывавшему три городских района – Ауэзовский. Алатауский и Наурызбайский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Что же до первоапрельского (при этом отнюдь не смехового) собрания «непроходимцев», то на нём Инга сделала доклад «Несправедливые выборы и защита политзаключённых». Обе этих темы ей кровно близки – первая через мартовские выборы 2023 года, а вторая – по через семимесячное пребывание в СИЗО её мужа и лидера упомянутой выше Демократической партии Жанболата Мамая с марта по сентябрь 2022 года, а если копнуть глубже по времени, то ещё и по восьмимесячному заключению Жанболата в 2016 году. Надо ли уточнять, что в основу Ингиного доклада легли не только её личные впечатления от выборной компании и ношения передач мужу в СИЗО, но и богатый материал о политических заключённых и о политически неблагонадёжных с точки зрения власти кандидатах, которым располагает наша правозащитная организация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Первоапрельское собрание «Народного парламента» было первым, но не последнем – второе собрание прошло 22 апреля, в котором Инга Иманбай не участвовала. Вместо нее на собрании была другая активиста Демократической партии Аружан Дуйсебаевой, которую оштрафовали по той же схеме днём ранее, а именно 10 ма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hyperlink r:id="rId6">
        <w:r>
          <w:rPr>
            <w:rStyle w:val="InternetLink"/>
            <w:i/>
            <w:szCs w:val="24"/>
          </w:rPr>
          <w:t>https://bureau.kz/novosti/sorokadnevnyj-post/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о на свободу мирных собраний»</w:t>
      </w:r>
    </w:p>
    <w:p>
      <w:pPr>
        <w:pStyle w:val="Style15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4" w:name="_ЖИТЕЛЬ_УРАЛЬСКА_ПРОВЁЛ"/>
      <w:bookmarkEnd w:id="4"/>
      <w:r>
        <w:rPr/>
        <w:t>ЖИТЕЛЬ УРАЛЬСКА ПРОВЁЛ ПИКЕТ С ТРЕБОВАНИЕМ ПРИВЛЕЧЬ ПАРТИЮ «АМАНАТ» К СУДУ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10 мая 2023 г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енсионер Бекболат Утебаев 10 мая вышел на одиночный пикет на центральной площади Уральска у памятника Абаю. Он потребовал социальных реформ и «привлечь "Аманат" к суду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коло полудня по местному времени пенсионер Бекболат Утебаев развернул на центральной площади плакат «Я хочу жить. I want to live» и «Партию Аманат к суду». Утебаев назвал целью акции протеста «социальные реформы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—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Я провожу очередной одиночный пикет с требованием поднять пособия по инвалидности. Также поднять пенсии, так как на эти выплаты невозможно прожить. Мы не живём в данный момент, мы выживаем. Требую поднять пособия, социальное положение [людей в Казахстане]. Денег нет на пособия, но деньги есть для поднятия зарплат чиновникам, депутатам,</w:t>
      </w:r>
      <w:r>
        <w:rPr>
          <w:szCs w:val="24"/>
        </w:rPr>
        <w:t xml:space="preserve"> — выступил с речью Утебае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Также Бекболат Утебаев потребовал привлечь партию «Аманат» «к суду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«Требую привлечь партию "Аманат" к уголовной ответственности за геноцид, мошенничество и коррупцию»,</w:t>
      </w:r>
      <w:r>
        <w:rPr>
          <w:szCs w:val="24"/>
        </w:rPr>
        <w:t xml:space="preserve"> — прокомментировал свой посыл Утебае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 словам пенсионера, он подавал уведомление на проведение одиночного пикета: на 1 и на 10 мая. Также два уведомления были на проведение мирного митинга. Все четыре акции протеста акимат Уральска не согласовал из-за «неправильно составленных документов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—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Я использую всегда один и тот же шаблон для уведомлений. С такой же формулировкой уведомления в марте я получил разрешение на проведение пикета. Теперь — отказали. Я считаю, они просто боятся, что люди будут озвучивать проблемы [на площади],</w:t>
      </w:r>
      <w:r>
        <w:rPr>
          <w:szCs w:val="24"/>
        </w:rPr>
        <w:t xml:space="preserve"> — сказал Утебае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Через несколько минут после начала акции протеста к Утебаеву подошли два человека, один из них представился работником акимата, сотрудником отдела внутренней политики. Он назвал пикет «незаконным» и настоятельно попросил прекратить акцию, отметив, что за неё «грозит ответственность, вплоть до уголовной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сле того как сотрудники акимата удалились с площади, к Утебаеву подошёл прокурор городской прокуратуры. Он также предупредил пенсионера об «ответственности» и потребовал прекратить пикет. Не ответив на вопросы Утебаева о конституционных правых граждан и свободе слова, работник прокуратуры удалилс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пустя несколько минут Бекболат Утебаев завершил акцию протеста и свернул плакат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 аналогичными требованиями Утебаев выходил на одиночный пикет в марте и феврал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</w:rPr>
        <w:t>Бекболат Утебаев — пенсионер, имеющий вторую группу инвалидности, участник и организатор многочисленных акций протеста. Выступает за социальные реформы в Казахстане: снижение пенсионного возраста, повышение пенсий и пособий, улучшений условий жизни для социально уязвимых групп граждан. С начала 2023 года он подавал порядка 20 уведомлений о проведении одиночных пикетов и получил столько же отказов. Причиной, говорит Утебаев, власти указывали несоответствия в уведомлениях или якобы запланированные на указанную дату и время мероприятия.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5"/>
        <w:jc w:val="right"/>
        <w:rPr>
          <w:i/>
          <w:i/>
          <w:szCs w:val="24"/>
        </w:rPr>
      </w:pPr>
      <w:hyperlink r:id="rId7">
        <w:r>
          <w:rPr>
            <w:rStyle w:val="InternetLink"/>
            <w:i/>
            <w:szCs w:val="24"/>
          </w:rPr>
          <w:t>https://rus.azattyq.org/a/32405109.html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  <w:lang w:val="en-US"/>
        </w:rPr>
        <w:t>* * *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" w:name="_ПЕРЕКУЕМ_РЕПРЕССИИ_НА"/>
      <w:bookmarkEnd w:id="5"/>
      <w:r>
        <w:rPr/>
        <w:t>ПЕРЕКУЕМ РЕПРЕССИИ НА РЕФОРМЫ</w:t>
      </w:r>
    </w:p>
    <w:p>
      <w:pPr>
        <w:pStyle w:val="Style15"/>
        <w:rPr>
          <w:i/>
          <w:i/>
          <w:szCs w:val="24"/>
        </w:rPr>
      </w:pPr>
      <w:r>
        <w:rPr>
          <w:b/>
          <w:i/>
          <w:szCs w:val="24"/>
        </w:rPr>
        <w:t>Андрей СВИРИДОВ,</w:t>
      </w:r>
      <w:r>
        <w:rPr>
          <w:i/>
          <w:szCs w:val="24"/>
        </w:rPr>
        <w:t xml:space="preserve"> журналист-обозреватель </w:t>
      </w:r>
      <w:r>
        <w:rPr>
          <w:b/>
          <w:i/>
          <w:szCs w:val="24"/>
        </w:rPr>
        <w:t>КМБПЧ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12 мая 2023 г.</w:t>
      </w:r>
    </w:p>
    <w:p>
      <w:pPr>
        <w:pStyle w:val="Style1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5"/>
        <w:rPr/>
      </w:pPr>
      <w:r>
        <w:rPr>
          <w:szCs w:val="24"/>
        </w:rPr>
        <w:t>Вместо того, чтобы проводить обещанные политические реформы, власти продолжают преследовать оппозиционных и гражданских активистов. Об этом заявили сегодня члены общественного движения «</w:t>
      </w:r>
      <w:r>
        <w:rPr>
          <w:szCs w:val="24"/>
          <w:lang w:val="en-US"/>
        </w:rPr>
        <w:t>Oyan</w:t>
      </w:r>
      <w:r>
        <w:rPr>
          <w:szCs w:val="24"/>
        </w:rPr>
        <w:t xml:space="preserve">, </w:t>
      </w:r>
      <w:r>
        <w:rPr>
          <w:szCs w:val="24"/>
          <w:lang w:val="en-US"/>
        </w:rPr>
        <w:t>Qazaqstan</w:t>
      </w:r>
      <w:r>
        <w:rPr>
          <w:szCs w:val="24"/>
        </w:rPr>
        <w:t>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 xml:space="preserve">12 мая состоялась пресс-конференция активистов общественного </w:t>
      </w:r>
      <w:r>
        <w:rPr>
          <w:rStyle w:val="StrongEmphasis"/>
          <w:b w:val="false"/>
          <w:szCs w:val="24"/>
        </w:rPr>
        <w:t>движения «Oyan, Qazaqsrtan», которые потребовали от казахстанских властей прекратить полицейские репрессии и начать политические реформы. В пресс-конференции участвовали четверо активистов движения «</w:t>
      </w:r>
      <w:r>
        <w:rPr>
          <w:szCs w:val="24"/>
        </w:rPr>
        <w:t xml:space="preserve">Oyan, Qazaqstan» – журналист Асем Жапишева, экономист Равкат Мұхтаров, бизнесмен  Бейбарыс Толымбек и художница Жанель Шахан, а также активист Демократической партии и правозащитница Инга Иманбай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 xml:space="preserve">Участники пресс-конференции </w:t>
      </w:r>
      <w:r>
        <w:rPr>
          <w:bCs/>
          <w:szCs w:val="24"/>
        </w:rPr>
        <w:t>выступили с заявлением, в котором потребовали освобождения своих единомышленников Дархана Шарипова и Влады Ермольчевой, которых 6 мая этого года арестовали на 15 суток за попытку проведения протестного митинга 9 ноября прошлого года.</w:t>
      </w:r>
    </w:p>
    <w:p>
      <w:pPr>
        <w:pStyle w:val="Style15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- Это политически мотивированное дело полностью абсурдно даже с точки зрения формальных сроков. Почему активистов задержали за попытку проведения митинга, имевшую место аж полгода назад?</w:t>
      </w:r>
      <w:r>
        <w:rPr>
          <w:szCs w:val="24"/>
        </w:rPr>
        <w:t xml:space="preserve"> – возмущается Бейбарыс Толымбек. 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- Дархан Шарипов и Влада Ермольчева были осуждены за выражение своего мнения, то есть за поптыку воспользоваться своим правом, гарантированным Конституцией РК и международными обязательствами Казахстана. Их осудили ночью с пятницы на субботу, то есть уже в выходной день. Суд прошёл с максимальной скрытностью и полным отсутствием прозрачности. В спецприёмнике Влада объявила голодовку – наверное, это единственный способ бороться за свои права, за свою правду, за свою невиновность. Мы поддерживаем Владу в её справедливой борьбе,</w:t>
      </w:r>
      <w:r>
        <w:rPr>
          <w:szCs w:val="24"/>
        </w:rPr>
        <w:t xml:space="preserve"> – сказала Жанель Шахан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- За всю историю Казахстана ни одни выборы в стране не были проведены открытои честно, с соблюдением законности. Наши голоса крали Назарбаев и его партия «Нур Отан», а сейчас их крадут Токаев и его партия «Аманат»,</w:t>
      </w:r>
      <w:r>
        <w:rPr>
          <w:szCs w:val="24"/>
        </w:rPr>
        <w:t xml:space="preserve"> – говорит Асем Жапишева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- Дархан и Влада выходили на митинг с требованием провести честные выборы во время ноябрьской кампании по перевыборам президента Токаева. Президентские перевыборы прошли точно так же, как в наарбаевские десятилетия проходили перевыборы Назарбаева. В марте этого года по точно такой же схеме проходят выборы депутатов Мажилиса и маслихатов. А ещё через полтора месяца Дархану и Владе вдруг «прилетает» за тот ноябрьский. Это говорит о том, что требование проводить честных выборы по-прежнему остаётся актуальным, а заявлять об этом вслух остаётся всё так же опасно,</w:t>
      </w:r>
      <w:r>
        <w:rPr>
          <w:szCs w:val="24"/>
        </w:rPr>
        <w:t xml:space="preserve"> – констатирует Равкат Мухтаров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 xml:space="preserve">Участники пресс-конференции напомнили о том, что общественное движение </w:t>
      </w:r>
      <w:r>
        <w:rPr>
          <w:rStyle w:val="StrongEmphasis"/>
          <w:b w:val="false"/>
          <w:szCs w:val="24"/>
        </w:rPr>
        <w:t>«Oyan, Qazaq</w:t>
      </w:r>
      <w:r>
        <w:rPr>
          <w:rStyle w:val="StrongEmphasis"/>
          <w:b w:val="false"/>
          <w:szCs w:val="24"/>
          <w:lang w:val="en-US"/>
        </w:rPr>
        <w:t>s</w:t>
      </w:r>
      <w:r>
        <w:rPr>
          <w:rStyle w:val="StrongEmphasis"/>
          <w:b w:val="false"/>
          <w:szCs w:val="24"/>
        </w:rPr>
        <w:t>tan» было создано весной 2019 года – буквально тогда же, когда Нурсултан Назарбаев назначил Касым-Жомарта Токаева президентом республики. После этого без малого три года страною правил так называемый тандем, а после кровавых событий января-2022 страной уже больше года правит единолично Токаев. Однако ни при тандеме, ни при единовластии Токаева репрессии против оппозиции и гражданских активистов не прекращаются.</w:t>
      </w:r>
    </w:p>
    <w:p>
      <w:pPr>
        <w:pStyle w:val="Style15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Cs w:val="24"/>
        </w:rPr>
        <w:t xml:space="preserve">- </w:t>
      </w:r>
      <w:r>
        <w:rPr>
          <w:rStyle w:val="StrongEmphasis"/>
          <w:b w:val="false"/>
          <w:i/>
          <w:szCs w:val="24"/>
        </w:rPr>
        <w:t>Жертвами преследований то и дело становятся члены движения «Oyan, Qazaqstan» Целый ряд таких случаев был зафиксирован в докладе Коалиции казахстанских НПО против пыток, который недавно был представлен Комитету ООН против пыток. При этом никто из должностных лиц, ответственных за эти противоправные действия, не был привлечён к ответственности,</w:t>
      </w:r>
      <w:r>
        <w:rPr>
          <w:rStyle w:val="StrongEmphasis"/>
          <w:b w:val="false"/>
          <w:szCs w:val="24"/>
        </w:rPr>
        <w:t xml:space="preserve"> – подчеркнула Жанель Шахан. </w:t>
      </w:r>
    </w:p>
    <w:p>
      <w:pPr>
        <w:pStyle w:val="Style15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Cs w:val="24"/>
        </w:rPr>
        <w:t xml:space="preserve">Участники пресс-конференции напомнили о многих случаях неправосудных задержаний активистов в ходе публичных акций, в том числе и многочасового насильственного удержания в так называемом кетлинге, давления на работодателей или педагогов по месту работы или учёбы активистов, незаконной прослушки их телефонов и взлома личных аккаунтов в соцсетях. Однако даже на этом тягостном фоне административный арест за выступление полугодовой давности выделяется не только свирепостью, но и нелепостью. </w:t>
      </w:r>
    </w:p>
    <w:p>
      <w:pPr>
        <w:pStyle w:val="Style15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Cs w:val="24"/>
        </w:rPr>
        <w:t>Участники пресс-конференции озвучили свои требования к властям РК из десяти пунктов, но самое главное на данный момент  - «</w:t>
      </w:r>
      <w:r>
        <w:rPr>
          <w:szCs w:val="24"/>
        </w:rPr>
        <w:t>прекратить репрессии в отношении политических активистов и немедленно освободить Дархана Шарипова и Владу Ермольчев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perekuem-repressii-na-reformy/</w:t>
        </w:r>
      </w:hyperlink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_БЕЗРАБОТНЫЕ_ТРЕБУЮТ_ТРУДОУСТРОЙСТВА"/>
      <w:bookmarkEnd w:id="6"/>
      <w:r>
        <w:rPr/>
        <w:t>БЕЗРАБОТНЫЕ ТРЕБУЮТ ТРУДОУСТРОЙСТВА: В ЖАНАОЗЕНЕ ЗАДЕРЖАЛИ УЧАСТНИКОВ АКЦИИ ПРОТЕСТА</w:t>
      </w:r>
    </w:p>
    <w:p>
      <w:pPr>
        <w:pStyle w:val="Style15"/>
        <w:rPr/>
      </w:pPr>
      <w:r>
        <w:rPr>
          <w:i/>
          <w:szCs w:val="24"/>
        </w:rPr>
        <w:t xml:space="preserve">Газета </w:t>
      </w:r>
      <w:r>
        <w:rPr>
          <w:b/>
          <w:i/>
          <w:szCs w:val="24"/>
        </w:rPr>
        <w:t>«Лада»</w:t>
      </w:r>
      <w:r>
        <w:rPr>
          <w:i/>
          <w:szCs w:val="24"/>
        </w:rPr>
        <w:t xml:space="preserve"> (Актау)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10 мая 2023 г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егодня, 10 мая, безработные жители Жанаозена вновь собрались у акимата с целью проведения акции протеста. В департаменте полиции региона сообщили, что 17 нарушителей закона были задержаны и доставлены в управление полиц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социальных сетях сегодня, 10 мая, появилось видео, на кадрах которого запечатлено скопление сотрудников полиц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- К акимату Жанаозена подогнали полицейских и СОБР, по словам автора видео, силовики собираются задержать участников акции - безработных. Безработные жители Жанаозена почти два месяца пикетируют акимат города, требуют дать работу. Сегодня власти решили задержать безработных. Люди просят поддержки,</w:t>
      </w:r>
      <w:r>
        <w:rPr>
          <w:szCs w:val="24"/>
        </w:rPr>
        <w:t xml:space="preserve"> - говорится в подписи к видео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пресс-службе департамента полиции региона сообщили, что 10 мая 2023 года около 12:00 зафиксировано нарушение общественного порядка перед зданием акимата Жанаозена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- С нарушителями проведена разъяснительная работа сотрудниками прокуратуры и акимата. Несмотря на предупреждение, собравшиеся заявили о том, что будут проводить акцию протеста в нарушение статьи 488 Кодекса об Административных Правонарушениях РК (Нарушение законодательства Республики Казахстан о порядке организации и проведения мирных собраний). Сотрудниками полиции 17 нарушителей были доставлены в управление полиции, где с ними была проведена профилактическая беседа. После их отпустили домой,</w:t>
      </w:r>
      <w:r>
        <w:rPr>
          <w:szCs w:val="24"/>
        </w:rPr>
        <w:t xml:space="preserve"> - заявили в полиции регион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помним, 3 мая безработные объявили голодовку в Жанаозене. Собравшиеся у акимата Жанаозена мужчины намерены ночевать у здания городской администрац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акимате Жанаозена заявили, что объявившие голодовку безработные требуют трудоустройство в нефтегазовый сектор в обход общей очеред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бъявившим голодовку безработным в Жанаозене предложены вакансии с зарплатой до 280 тысяч тенг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Сайт газеты </w:t>
      </w:r>
      <w:r>
        <w:rPr>
          <w:b/>
          <w:i/>
          <w:szCs w:val="24"/>
        </w:rPr>
        <w:t>«Лада»</w:t>
      </w:r>
    </w:p>
    <w:p>
      <w:pPr>
        <w:pStyle w:val="Style15"/>
        <w:jc w:val="right"/>
        <w:rPr>
          <w:i/>
          <w:i/>
          <w:szCs w:val="24"/>
        </w:rPr>
      </w:pPr>
      <w:hyperlink r:id="rId9">
        <w:r>
          <w:rPr>
            <w:rStyle w:val="InternetLink"/>
            <w:i/>
            <w:szCs w:val="24"/>
          </w:rPr>
          <w:t>www.lada.kz/aktau_news/society/110908-bezrabotnye-trebuyut-trudoustroystva-v-zhanaozene-zaderzhali-uchastnikov-akcii-protesta.html?utm_source=telegram&amp;utm_medium=110908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_ГОСЖИВОДЕРОВ_–_К"/>
      <w:bookmarkEnd w:id="7"/>
      <w:r>
        <w:rPr/>
        <w:t>ГОСЖИВОДЕРОВ – К ОТВЕТУ, ГОСУДАРСТВО – К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дакция сай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rea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мая 2023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мотря на грозу и проливной ливень, более 200 человек пришли 14 мая на согласованный митинг в Алматы, чтобы потребовать от безответственного государства обеспечить защиту домашним и бездомным живо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планировалось, что подобные акции пройдут по всей стране. Однако из десяти поданных заявок на проведение мирного собрания, власти одобрили одну - в алматинском сквере за кинотеатром «Сарыар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аранты и плакаты собравшихся задавали тон выступающим: «Закон должен работать, живодёр — сидеть в тюрьме!», «Они тоже имеют право на жизнь!», «Мы против насилия и убийства животных», «Дети против жестокости к животным», «Убийство бродячих животных — бизнес на крови», «Обязанность государства — исполнять и применять закон, как он написан, а не как хотят живодёры!», «Чиновники не делают свою работу, а виноваты животные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ишли на митинг со своими питомцами, некоторые из них были спасены волонтерами от живоде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общества доносилась недостоверная информация о том, что закон запрещает отлавливать животных, что на самом деле не так. Закон запрещает жестоко отлавливать и жестоко убивать животных. В итоге саботирование этого закона приводит к тому, что сегодня хотят рассмотреть вопрос возврата методов, которые были раньше, — это убийства. Мы против этих методов! Эти методы за 30 лет показали свою неэффективность, усугубили проблему, разрушили нравственность. Они хотят разрушить нравственность в наших детях</w:t>
      </w:r>
      <w:r>
        <w:rPr>
          <w:rFonts w:cs="Times New Roman" w:ascii="Times New Roman" w:hAnsi="Times New Roman"/>
          <w:sz w:val="24"/>
          <w:szCs w:val="24"/>
        </w:rPr>
        <w:t>, - озвучила мнение собравшихся организатор митинга Юлия Ковал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стные власти превратили реализацию нового закона в кормушку. В прошлом году в Жамбылской области на работу отлова выделили 35 млн тенге, а в этом году 55 млн тенге. При этом жалоб меньше не стало. Возникает вопрос: а где деньги?</w:t>
      </w:r>
      <w:r>
        <w:rPr>
          <w:rFonts w:cs="Times New Roman" w:ascii="Times New Roman" w:hAnsi="Times New Roman"/>
          <w:sz w:val="24"/>
          <w:szCs w:val="24"/>
        </w:rPr>
        <w:t xml:space="preserve"> – задалась вопросом зоозащитница из Тараза Жанна Пап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 продлился немногим более часа. За это время выступающие также потребовали от государства введения в школах образовательных программ по защите животных, финансирование соответствующих фильмов и мультфильмов, обеспечить общественный контроль за надлежащим исполнением закона об ответственном обращении с живот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hyperlink r:id="rId10">
        <w:r>
          <w:rPr>
            <w:rStyle w:val="InternetLink"/>
            <w:i/>
            <w:szCs w:val="24"/>
          </w:rPr>
          <w:t>https://bureau.kz/novosti/goszhivoderov-k-otvetu/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о на труд, достойную оплату труда и участие в забастовке»</w:t>
      </w:r>
    </w:p>
    <w:p>
      <w:pPr>
        <w:pStyle w:val="Style15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8" w:name="_ГОРНЯКИ_«КАЗХРОМА»_ОБЪЯВИЛИ"/>
      <w:bookmarkEnd w:id="8"/>
      <w:r>
        <w:rPr/>
        <w:t>ГОРНЯКИ «КАЗХРОМА» ОБЪЯВИЛИ ЗАБАСТОВКУ</w:t>
      </w:r>
    </w:p>
    <w:p>
      <w:pPr>
        <w:pStyle w:val="Style15"/>
        <w:jc w:val="left"/>
        <w:rPr>
          <w:i/>
          <w:i/>
          <w:szCs w:val="24"/>
        </w:rPr>
      </w:pPr>
      <w:r>
        <w:rPr>
          <w:b/>
          <w:i/>
          <w:szCs w:val="24"/>
        </w:rPr>
        <w:t>Дмитрий МАТВЕЕВ,</w:t>
      </w:r>
      <w:r>
        <w:rPr>
          <w:i/>
          <w:szCs w:val="24"/>
        </w:rPr>
        <w:t xml:space="preserve"> интернет-издание </w:t>
      </w:r>
      <w:r>
        <w:rPr>
          <w:b/>
          <w:i/>
          <w:szCs w:val="24"/>
          <w:lang w:val="en-US"/>
        </w:rPr>
        <w:t>Ratel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15 мая 2023 г.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szCs w:val="24"/>
        </w:rPr>
        <w:t>С утра в актюбинских пабликах стала распространяться информация о том, что горняки Донского горно-обогатительного комбината (Донского ГОКа) отказались выходить на смену и заявили требования руководству о повышении заработной платы. По некоторым данным, полиция усилила меры безопасности на всякий случай. Между тем пресс-служба компании ERG, куда входит ТНК «Казхром», к которому и относится Донской горно-обогатительный комбинат, дала оперативный комментарий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«Порядка 70 сотрудников шахты имени 10-летия Независимости Казахстана Донского горно-обогатительного комбината АО "ТНК "Казхром", входящего в ERG, обратились к руководству с вопросами о возможности изменения производственных планов и текущей системы мотивации. В настоящее время руководством компании ведется разъяснительная работа с коллективом о механизмах формирования планов и дифференцированной оплате труда каждого сотрудника в зависимости от квалификации, исполнения плановых показателей, стажа и других критериев. Напомним, в январе 2023 года было произведено ежегодное повышение заработной платы производственному персоналу всех предприятий ERG, которое также было дифференцированным в зависимости от квалификации, повышение фонда оплаты труда составило 15%», - говорится в официальном сообщении компан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Донской горно-обогатительный комбинат - одно из крупнейших в мире предприятий по добыче хромовой руды. Разрабатываемые Донским ГОК залежи хромовой руды в составе основного месторождения имеют протяженность около 22 км в длину и 7 км в ширину. В составе Донского ГОКа находятся 27 структурных подразделений, численность сотрудников ‒ более 7 500 человек. Основное производство сосредоточено в пяти подразделениях: шахтах «Молодежная» и имени «10-летия Независимости Казахстана», руднике «Донской», фабрике обогащения и окомкования руды и дробильно-обогатительной фабрик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ак сообщила пресс-служба компании ERG, сотрудники согласились вернуться на рабочие места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  <w:lang w:val="en-US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Ratel.kz</w:t>
      </w:r>
    </w:p>
    <w:p>
      <w:pPr>
        <w:pStyle w:val="Style15"/>
        <w:jc w:val="right"/>
        <w:rPr>
          <w:i/>
          <w:i/>
          <w:szCs w:val="24"/>
        </w:rPr>
      </w:pPr>
      <w:hyperlink r:id="rId11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rate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kz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raw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gornjaki</w:t>
        </w:r>
        <w:r>
          <w:rPr>
            <w:rStyle w:val="InternetLink"/>
            <w:i/>
            <w:szCs w:val="24"/>
          </w:rPr>
          <w:t>_</w:t>
        </w:r>
        <w:r>
          <w:rPr>
            <w:rStyle w:val="InternetLink"/>
            <w:i/>
            <w:szCs w:val="24"/>
            <w:lang w:val="en-US"/>
          </w:rPr>
          <w:t>kazhroma</w:t>
        </w:r>
        <w:r>
          <w:rPr>
            <w:rStyle w:val="InternetLink"/>
            <w:i/>
            <w:szCs w:val="24"/>
          </w:rPr>
          <w:t>_</w:t>
        </w:r>
        <w:r>
          <w:rPr>
            <w:rStyle w:val="InternetLink"/>
            <w:i/>
            <w:szCs w:val="24"/>
            <w:lang w:val="en-US"/>
          </w:rPr>
          <w:t>objavili</w:t>
        </w:r>
        <w:r>
          <w:rPr>
            <w:rStyle w:val="InternetLink"/>
            <w:i/>
            <w:szCs w:val="24"/>
          </w:rPr>
          <w:t>_</w:t>
        </w:r>
        <w:r>
          <w:rPr>
            <w:rStyle w:val="InternetLink"/>
            <w:i/>
            <w:szCs w:val="24"/>
            <w:lang w:val="en-US"/>
          </w:rPr>
          <w:t>zabastovku</w:t>
        </w:r>
      </w:hyperlink>
    </w:p>
    <w:p>
      <w:pPr>
        <w:pStyle w:val="Style15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last.kz/novosti/55070-v-atyrau-podozgli-avtomobil-zurnalista.html" TargetMode="External"/><Relationship Id="rId4" Type="http://schemas.openxmlformats.org/officeDocument/2006/relationships/hyperlink" Target="https://rus.azattyq.org/a/32410953.html" TargetMode="External"/><Relationship Id="rId5" Type="http://schemas.openxmlformats.org/officeDocument/2006/relationships/hyperlink" Target="https://rus.azattyq.org/a/32405009.html" TargetMode="External"/><Relationship Id="rId6" Type="http://schemas.openxmlformats.org/officeDocument/2006/relationships/hyperlink" Target="https://bureau.kz/novosti/sorokadnevnyj-post/" TargetMode="External"/><Relationship Id="rId7" Type="http://schemas.openxmlformats.org/officeDocument/2006/relationships/hyperlink" Target="https://rus.azattyq.org/a/32405109.html" TargetMode="External"/><Relationship Id="rId8" Type="http://schemas.openxmlformats.org/officeDocument/2006/relationships/hyperlink" Target="https://bureau.kz/novosti/perekuem-repressii-na-reformy/" TargetMode="External"/><Relationship Id="rId9" Type="http://schemas.openxmlformats.org/officeDocument/2006/relationships/hyperlink" Target="http://www.lada.kz/aktau_news/society/110908-bezrabotnye-trebuyut-trudoustroystva-v-zhanaozene-zaderzhali-uchastnikov-akcii-protesta.html?utm_source=telegram&amp;utm_medium=110908" TargetMode="External"/><Relationship Id="rId10" Type="http://schemas.openxmlformats.org/officeDocument/2006/relationships/hyperlink" Target="https://bureau.kz/novosti/goszhivoderov-k-otvetu/" TargetMode="External"/><Relationship Id="rId11" Type="http://schemas.openxmlformats.org/officeDocument/2006/relationships/hyperlink" Target="https://ratel.kz/raw/gornjaki_kazhroma_objavili_zabastovk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1:00Z</dcterms:created>
  <dc:creator>Андрей</dc:creator>
  <dc:description/>
  <cp:keywords/>
  <dc:language>en-US</dc:language>
  <cp:lastModifiedBy>Андрей</cp:lastModifiedBy>
  <dcterms:modified xsi:type="dcterms:W3CDTF">2023-05-15T07:45:00Z</dcterms:modified>
  <cp:revision>11</cp:revision>
  <dc:subject/>
  <dc:title/>
</cp:coreProperties>
</file>