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Содержание: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Последствия трагических событий января 2022 года»</w:t>
      </w:r>
    </w:p>
    <w:p>
      <w:pPr>
        <w:pStyle w:val="Style17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ПЯТЕРО_ПОГИБШИХ_ВО">
        <w:r>
          <w:rPr>
            <w:rStyle w:val="InternetLink"/>
            <w:color w:val="0000FF"/>
            <w:szCs w:val="24"/>
            <w:u w:val="none"/>
          </w:rPr>
          <w:t>Пятеро погибших во время Кантара признаны судом виновными</w:t>
        </w:r>
      </w:hyperlink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Стр.1</w:t>
      </w:r>
    </w:p>
    <w:p>
      <w:pPr>
        <w:pStyle w:val="Style17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Положение правозащитников, гражданских активистов, профсоюзных деятелей и блогеров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color w:val="0000FF"/>
          <w:szCs w:val="24"/>
        </w:rPr>
        <w:t xml:space="preserve">* </w:t>
      </w:r>
      <w:hyperlink w:anchor="_РАБОЧАЯ_ГРУППА_ООН: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none"/>
            <w:lang w:eastAsia="ru-RU"/>
          </w:rPr>
          <w:t>Рабочая группа ООН: «Лишение свободы Жанболата Мамая является произвольным»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  <w:t>(соб.инф.)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Стр.2</w:t>
      </w:r>
    </w:p>
    <w:p>
      <w:pPr>
        <w:pStyle w:val="Style17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ЖУРНАЛИСТ_ДУМАН_МУХАММЕДКАРИМ">
        <w:r>
          <w:rPr>
            <w:rStyle w:val="InternetLink"/>
            <w:color w:val="0000FF"/>
            <w:szCs w:val="24"/>
            <w:u w:val="none"/>
          </w:rPr>
          <w:t>Журналист Думан Мухаммедкарим арестован на 25 суток</w:t>
        </w:r>
      </w:hyperlink>
    </w:p>
    <w:p>
      <w:pPr>
        <w:pStyle w:val="Style17"/>
        <w:rPr>
          <w:color w:val="0000FF"/>
          <w:szCs w:val="24"/>
        </w:rPr>
      </w:pPr>
      <w:r>
        <w:rPr>
          <w:i/>
          <w:szCs w:val="24"/>
        </w:rPr>
        <w:t>Стр.3</w:t>
      </w:r>
    </w:p>
    <w:p>
      <w:pPr>
        <w:pStyle w:val="Style17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ЖИТЕЛИ_БЕСТОБЕ_СООБЩИЛИ">
        <w:r>
          <w:rPr>
            <w:rStyle w:val="InternetLink"/>
            <w:color w:val="0000FF"/>
            <w:szCs w:val="24"/>
            <w:u w:val="none"/>
          </w:rPr>
          <w:t>Жители Бестобе сообщили о вызовах в полицию перед встречей с властями</w:t>
        </w:r>
      </w:hyperlink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Стр.4</w:t>
      </w:r>
    </w:p>
    <w:p>
      <w:pPr>
        <w:pStyle w:val="Style17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Право на свободу мирных собраний»</w:t>
      </w:r>
    </w:p>
    <w:p>
      <w:pPr>
        <w:pStyle w:val="Style17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В_АЛМАТЫ_ЗАДЕРЖАЛИ">
        <w:r>
          <w:rPr>
            <w:rStyle w:val="InternetLink"/>
            <w:color w:val="0000FF"/>
            <w:szCs w:val="24"/>
            <w:u w:val="none"/>
          </w:rPr>
          <w:t>В Алматы задержали посетителей парка, которые высказались против визового режима с Китаем</w:t>
        </w:r>
      </w:hyperlink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Стр.6</w:t>
      </w:r>
    </w:p>
    <w:p>
      <w:pPr>
        <w:pStyle w:val="Style17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7"/>
        <w:rPr>
          <w:color w:val="0000FF"/>
          <w:szCs w:val="24"/>
        </w:rPr>
      </w:pPr>
      <w:r>
        <w:rPr>
          <w:b/>
          <w:i/>
        </w:rPr>
        <w:t>«Права беженцев»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color w:val="0000FF"/>
          <w:szCs w:val="24"/>
        </w:rPr>
        <w:t xml:space="preserve">* </w:t>
      </w:r>
      <w:hyperlink w:anchor="_РАЙСУД_ЗКО_ПРИГОВОРИЛ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Райсуд ЗКО приговорил выдворить из страны россиянина, сбежавшего из воинской части</w:t>
        </w:r>
      </w:hyperlink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Стр.7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следствия трагических событий января 2022 года»</w:t>
      </w:r>
    </w:p>
    <w:p>
      <w:pPr>
        <w:pStyle w:val="Style17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0" w:name="_ПЯТЕРО_ПОГИБШИХ_ВО"/>
      <w:bookmarkEnd w:id="0"/>
      <w:r>
        <w:rPr/>
        <w:t>ПЯТЕРО ПОГИБШИХ ВО ВРЕМЯ КАНТАРА ПРИЗНАНЫ СУДОМ ВИНОВНЫМИ</w:t>
      </w:r>
    </w:p>
    <w:p>
      <w:pPr>
        <w:pStyle w:val="Style17"/>
        <w:rPr/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7"/>
        <w:rPr/>
      </w:pPr>
      <w:r>
        <w:rPr>
          <w:i/>
          <w:szCs w:val="24"/>
          <w:lang w:val="en-US"/>
        </w:rPr>
        <w:t xml:space="preserve">4 </w:t>
      </w:r>
      <w:r>
        <w:rPr>
          <w:i/>
          <w:szCs w:val="24"/>
        </w:rPr>
        <w:t>мая 2023 г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2 мая суд № 2 Бостандыкского района Алматы признал виновным пятерых человек, погибших во время Январских событий. Серик Керимов, Канат Аубакиров, Нурболат Касымжанов, Аслан Уалиев, Шынгыс Тастанбеков признаны виновными в нападении на акимат Алматы, сообщает издание Тhe Qazaq Times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Шынгысу Тастанбекову вменили «участие в массовых беспорядках». Керимов, Аубакиров, Касымжанов и Уалиев кроме «участия в массовых беспорядках» обвинялись также в «нападении на государственный объект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Прокурор на суде заявил, что покойные «совершали нападение на акимат Алматы и резиденцию президента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Родственники покойных заявили, что не согласны с приговором и будут подавать апелляционную жалобу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Издание пишет, что сестра Шынгыса Тастанбекова Шынар Тастанбекова назвала приговор «оскорблением аруахов (аруах — душа умершего)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В Казахстане продолжаются суды по Январским событиям, произошедшим в начале 2022 года и унесшим жизни 238 человек (по официальным данным). Некоторые обвиняемые были признаны виновными посмертно. Эти суды названы «судами над аруахами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В феврале этого года в Таразе вынесли приговор в отношении девятерых обвиняемых в связи с Январскими событиями. Пятеро из них погибли от огнестрельных ранений. Четверо присутствовавших в зале суда не признали обвинения. Родственники погибших заявили о несправедливом расследовании и суде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7"/>
        <w:jc w:val="right"/>
        <w:rPr/>
      </w:pPr>
      <w:hyperlink r:id="rId3">
        <w:r>
          <w:rPr>
            <w:rStyle w:val="InternetLink"/>
            <w:i/>
            <w:szCs w:val="24"/>
          </w:rPr>
          <w:t>https://rus.azattyq.org/a/32389617.html</w:t>
        </w:r>
      </w:hyperlink>
      <w:r>
        <w:rPr>
          <w:i/>
          <w:szCs w:val="24"/>
        </w:rPr>
        <w:t xml:space="preserve"> 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ожение правозащитников, гражданских активистов, профсоюзных </w:t>
      </w:r>
      <w:r>
        <w:rPr>
          <w:i/>
          <w:sz w:val="28"/>
          <w:szCs w:val="28"/>
          <w:u w:val="single"/>
        </w:rPr>
        <w:t>деятелей и блогеров»</w:t>
      </w:r>
    </w:p>
    <w:p>
      <w:pPr>
        <w:pStyle w:val="Style1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1"/>
        <w:rPr>
          <w:lang w:eastAsia="ru-RU"/>
        </w:rPr>
      </w:pPr>
      <w:bookmarkStart w:id="1" w:name="_РАБОЧАЯ_ГРУППА_ООН%3A"/>
      <w:bookmarkEnd w:id="1"/>
      <w:r>
        <w:rPr>
          <w:lang w:eastAsia="ru-RU"/>
        </w:rPr>
        <w:t>РАБОЧАЯ ГРУППА ООН: «ЛИШЕНИЕ СВОБОДЫ ЖАНБОЛАТА МАМАЯ ЯВЛЯЕТСЯ ПРОИЗВОЛЬНЫМ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/>
          <w:i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0505"/>
          <w:sz w:val="24"/>
          <w:szCs w:val="24"/>
          <w:lang w:eastAsia="ru-RU"/>
        </w:rPr>
        <w:t>Инга ИМАНБАЙ,</w:t>
      </w:r>
      <w:r>
        <w:rPr>
          <w:rFonts w:eastAsia="Times New Roman" w:cs="Times New Roman" w:ascii="Times New Roman" w:hAnsi="Times New Roman"/>
          <w:i/>
          <w:color w:val="050505"/>
          <w:sz w:val="24"/>
          <w:szCs w:val="24"/>
          <w:lang w:eastAsia="ru-RU"/>
        </w:rPr>
        <w:t xml:space="preserve"> журналист </w:t>
      </w:r>
      <w:r>
        <w:rPr>
          <w:rFonts w:eastAsia="Times New Roman" w:cs="Times New Roman" w:ascii="Times New Roman" w:hAnsi="Times New Roman"/>
          <w:b/>
          <w:i/>
          <w:color w:val="050505"/>
          <w:sz w:val="24"/>
          <w:szCs w:val="24"/>
          <w:lang w:eastAsia="ru-RU"/>
        </w:rPr>
        <w:t xml:space="preserve">КМБПЧ </w:t>
      </w:r>
      <w:r>
        <w:rPr>
          <w:rFonts w:eastAsia="Times New Roman" w:cs="Times New Roman" w:ascii="Times New Roman" w:hAnsi="Times New Roman"/>
          <w:i/>
          <w:color w:val="050505"/>
          <w:sz w:val="24"/>
          <w:szCs w:val="24"/>
          <w:lang w:eastAsia="ru-RU"/>
        </w:rPr>
        <w:t xml:space="preserve">(по информации </w:t>
      </w:r>
      <w:r>
        <w:rPr>
          <w:rFonts w:eastAsia="Times New Roman" w:cs="Times New Roman" w:ascii="Times New Roman" w:hAnsi="Times New Roman"/>
          <w:b/>
          <w:i/>
          <w:color w:val="050505"/>
          <w:sz w:val="24"/>
          <w:szCs w:val="24"/>
          <w:lang w:eastAsia="ru-RU"/>
        </w:rPr>
        <w:t>Анары ИБРАЕВОЙ</w:t>
      </w:r>
      <w:r>
        <w:rPr>
          <w:rFonts w:eastAsia="Times New Roman" w:cs="Times New Roman" w:ascii="Times New Roman" w:hAnsi="Times New Roman"/>
          <w:i/>
          <w:color w:val="050505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/>
          <w:i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50505"/>
          <w:sz w:val="24"/>
          <w:szCs w:val="24"/>
          <w:lang w:eastAsia="ru-RU"/>
        </w:rPr>
        <w:t>2 мая 2023 г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/>
          <w:i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о запросу известной правозащитницы Анары Ибраевой Рабочая группа ООН по произвольным задержаниям опубликовала отчет по делу лидера Демократической партии Жанболата Мама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В выводах представлены мнения стороны защиты Жанболата Мамая, а также ответ правительства Казахстан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Опираясь на изложенные факты, Рабочая группа ООН заявляет следующее: «Таким образом, Рабочая группа считает, что лишение свободы г-на Мамая является произвольным, подпадающего под категорию II, поскольку это явилось результатом осуществления им прав и свобод гарантированными в соответствии со статьями 19 и 20 Всеобщей декларации прав человека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алее ООН обращается к правительству Казахстана: «Рабочая группа просит правительство Казахстана принять необходимые меры для незамедлительного исправления положения г-на Мамая и приведения его в соответствие с соответствующими международными нормами, в том числе изложенными во Всеобщей декларации прав человека и Международном пакте о гражданских и политических правах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В том числе «Рабочая группа считает, что с учетом всех обстоятельств дела надлежащим средством правовой защиты было бы немедленное освобождение г-на Мамая и предоставление ему подлежащего исполнению права на компенсацию и другое возмещение в соответствии с международным правом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В заключении Рабочая группа ООН обращается к стороне защиты Жанболата Мамай и правительству Казахстана со следующими запросами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«Рабочая группа просит источник (защита Мамая - прим.автора) и правительство представить ей информацию о мерах, принятых во исполнение рекомендаций, содержащихся в настоящем заключении, включа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a) был ли г-н Мамай освобожден и если да, то в какой ден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b) была ли выплачена компенсация или иное возмещение г-ну Мама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c) было ли проведено расследование по факту нарушения прав г-на Мамая и если да, то по результатам расследов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(d) были ли внесены какие-либо законодательные изменения или изменения в практику для приведения законодательства и практики Казахстана в соответствие с его международными обязательствами в соответствии с настоящим мнение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e) были ли приняты какие-либо другие меры для осуществления настоящего мнения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Рабочая группа ООН просит правительство Казахстана предоставить информацию в течении шести месяцев, а также добавляет, что «Вместе с тем Рабочая группа оставляет за собой право принимать собственные меры в связи с этим мнением, если до ее сведения доводятся новые озабоченности в связи с данным случаем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От себя можем добавить, что это очень важный документ, принятый в преддверии рассмотрения апелляционной жалобы по делу Жанболата Мамая. Все крупные международные правозащитные организации уже высказались по уголовному преследованию лидера Демпартии. Полагаем, что правительство Казахстана не должно игнорировать авторитетное мнение, высказанное в ООН по делу Жанболата Мамая. В ближайшее время мнение Рабочей группы ООН по произвольным задержаниям будет опубликовано на их официальном сайте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color w:val="050505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s://bureau.kz/goryachee/lishenie-svobody-zhanbolata/</w:t>
        </w:r>
      </w:hyperlink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/>
          <w:i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* * *</w:t>
      </w:r>
    </w:p>
    <w:p>
      <w:pPr>
        <w:pStyle w:val="Style17"/>
        <w:rPr>
          <w:rFonts w:ascii="Times New Roman" w:hAnsi="Times New Roman" w:eastAsia="Times New Roman" w:cs="Times New Roman"/>
          <w:color w:val="050505"/>
          <w:sz w:val="24"/>
          <w:szCs w:val="24"/>
          <w:lang w:val="en-US" w:eastAsia="ru-RU"/>
        </w:rPr>
      </w:pPr>
      <w:r>
        <w:rPr>
          <w:rFonts w:eastAsia="Times New Roman" w:cs="Times New Roman"/>
          <w:color w:val="050505"/>
          <w:sz w:val="24"/>
          <w:szCs w:val="24"/>
          <w:lang w:val="en-US" w:eastAsia="ru-RU"/>
        </w:rPr>
      </w:r>
    </w:p>
    <w:p>
      <w:pPr>
        <w:pStyle w:val="Style1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bookmarkStart w:id="2" w:name="_ЖУРНАЛИСТ_ДУМАН_МУХАММЕДКАРИМ"/>
      <w:bookmarkEnd w:id="2"/>
      <w:r>
        <w:rPr/>
        <w:t>ЖУРНАЛИСТ ДУМАН МУХАММЕДКАРИМ АРЕСТОВАН НА 25 СУТОК</w:t>
      </w:r>
    </w:p>
    <w:p>
      <w:pPr>
        <w:pStyle w:val="Style17"/>
        <w:rPr>
          <w:i/>
          <w:i/>
          <w:szCs w:val="24"/>
        </w:rPr>
      </w:pPr>
      <w:r>
        <w:rPr>
          <w:b/>
          <w:i/>
          <w:szCs w:val="24"/>
        </w:rPr>
        <w:t>Ирина ГУМЫРКИНА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>ласть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2 мая 2023 г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Журналист Думан Мухаммедкарим арестован на 25 суток, сообщил «Радио Азаттык» адвокат Галым Нурпеисов. По его словам, журналиста арестовали по обвинению в «нарушении порядка проведения мирного собрания». Решение было зачитано в Конаевском суде в ночь на 2 мая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Прокурор сообщил суду, что видео, переданное журналистом 30 апреля, содержало «скрытый призыв к митингу». Адвокат Галым Нурпеисов это отрицает и намерен обжаловать решение суда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Вместе с тем Нурпеисов сообщил, что в отношении Думана Мухаммедкарима возбуждено уголовное дело по статье 405 (участие в запрещенной судом экстремистской организации). Пока у журналиста статус свидетеля с правом на защиту. Дело находится в производстве Илийского районного отдела полиции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i/>
          <w:szCs w:val="24"/>
        </w:rPr>
        <w:t>«Возбуждено уголовное дело по части 2 статьи 405. Думан может быть арестован через 25 суток. Следствие проходит ускоренно. Цель – заставить Думана замолчать»,</w:t>
      </w:r>
      <w:r>
        <w:rPr>
          <w:szCs w:val="24"/>
        </w:rPr>
        <w:t xml:space="preserve"> - заявил адвокат Галым Нурпеисов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Журналист Думан Мухаммедкарим был задержан накануне. Он планировал выйти на акцию протеста, к которой призывало движение ДВК, признанное казахстанским судом экстремистским. Еще до начала акции к журналисту домой приехала полиция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>ласть</w:t>
      </w:r>
    </w:p>
    <w:p>
      <w:pPr>
        <w:pStyle w:val="Style17"/>
        <w:jc w:val="right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https://vlast.kz/novosti/54987-zurnalist-duman-muhammedkarim-arestovan-na-25-sutok.html</w:t>
        </w:r>
      </w:hyperlink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" w:name="_ЖИТЕЛИ_БЕСТОБЕ_СООБЩИЛИ"/>
      <w:bookmarkEnd w:id="3"/>
      <w:r>
        <w:rPr/>
        <w:t>ЖИТЕЛИ БЕСТОБЕ СООБЩИЛИ О ВЫЗОВАХ В ПОЛИЦИЮ ПЕРЕД ВСТРЕЧЕЙ С ВЛАСТЯМИ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Exclusive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4 мая 2023 г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Жители, среди которых и шахтёры компании «Казахалтын» — дочерней организации «АК Алтыналмас», ранее попавшие под сокращение, сообщили, что накануне встречи с представителями властей и компании, запланированной на 3 мая, некоторым из них вручили повестки в полицию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 xml:space="preserve">Вручение повесток, по словам жителей, продолжилось и сегодня. Также сообщается о том, что нескольким жителям сотрудники полиции предлагали проехать с ними для проведения «профилактической беседы», передает </w:t>
      </w:r>
      <w:r>
        <w:rPr>
          <w:szCs w:val="24"/>
          <w:lang w:val="en-US"/>
        </w:rPr>
        <w:t>Exclusive</w:t>
      </w:r>
      <w:r>
        <w:rPr>
          <w:szCs w:val="24"/>
        </w:rPr>
        <w:t>.</w:t>
      </w:r>
      <w:r>
        <w:rPr>
          <w:szCs w:val="24"/>
          <w:lang w:val="en-US"/>
        </w:rPr>
        <w:t>kz</w:t>
      </w:r>
      <w:r>
        <w:rPr>
          <w:szCs w:val="24"/>
        </w:rPr>
        <w:t xml:space="preserve"> со ссылкой на Радио Азаттык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«Предполагаем, что это может быть связано с сегодняшней встречей с властями и компанией. Видимо, не хотели, чтобы наши люди туда попали. Я всегда ходил на собрания по поводу шахт и судьбы посёлка. И вот вчера вечером меня просили проехать в полицию на какую-то разъяснительную беседу, якобы приехал прокурор и вызывает на беседу. Я отказался. Коллег тоже вызывали в полицию. Но мы не знаем, что именно они хотят от нас. Уже всех тут запугали простых мирных жителей. Это собрание было запланированное, власти сами определили дату, а теперь на беседы вызывают», — сказал Азаттыку шахтёр компании «Казахалтын», отправленный в простой вместе с сотнями своих коллег. Он не пожелал указывать своё имя, опасаясь возможного давления и преследования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Журналисты обратились в пресс-службу департамента полиции Акмолинской области с просьбой уточнить, в связи с чем, по какому делу и в качестве кого вызываются повестками в полицию и приглашаются «для профилактических бесед» жители Бестобе? На момент публикации новости ответ не поступи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Запланированная встреча с властями и компанией проходит сегодня в здании Дворца культуры посёлка. Там присутствуют представители министерства инфраструктурного развития, акиматов и представители компании «Алтыналмас». Жители сообщают Азаттыку, что в здании и на улице много сотрудников полиции. На встречу с властями пришли сотни жителей и работников рудника. Встреча идёт до сих пор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2 мая шахтёры записали видеообращение о том, что 3 мая «будет сход в ДК» и что «все жители и работники рудника будут ждать министра, акима, замакима». По словам шахтёров, ситуация с шахтами не изменилась, они по-прежнему затапливаются водой, а откачка воды не производится. Шахтеры также находятся в простое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Накануне акимат Степногорска опубликовал информацию о намеченной на 3 мая встрече с жителями посёлка Бестобе «при участии заинтересованных государственных органов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«Ничего не изменилось с тех пор. Всё по-прежнему: шахты топятся водой, а незаконные старатели их разрушают. Инвестор пока непонятный, не раскрывает «карты», — говорит один из шахтёров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 xml:space="preserve">В конце марта, на протяжении трёх дней более 300 шахтёров из посёлка Бестобе Акмолинской области, работников компании «Казахалтын», протестовали. К ним присоединились тогда и жители. По домам они разошлись ближе к ночи 31 марта. Находящиеся в простое и попавшие под сокращение шахтёры требовали сохранить рабочие места и прекратить сокращение, откачать воду из затапливаемых шахт и запустить их в работу, ускорить передачу предприятия новому инвестору и выплачивать работникам среднюю </w:t>
      </w:r>
      <w:r>
        <w:rPr>
          <w:szCs w:val="24"/>
          <w:lang w:val="en-US"/>
        </w:rPr>
        <w:t>заработную плату до перехода рудника новому инвестору.</w:t>
      </w:r>
    </w:p>
    <w:p>
      <w:pPr>
        <w:pStyle w:val="Style1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rPr>
          <w:szCs w:val="24"/>
        </w:rPr>
      </w:pPr>
      <w:r>
        <w:rPr>
          <w:szCs w:val="24"/>
        </w:rPr>
        <w:t>Тогда в результате переговоров было достигнуто соглашение, которое подписали исполняющий обязанности вице-министра индустрии и инфраструктурного развития, заместитель акима Акмолинской области, аким города Степногорска и генеральный директор компании «Казахалтын». В протоколе содержалось несколько пунктов: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В частности, «Казахалтын» обязуется выплачивать минимальную заработную плату работникам рудника Бестобе до 1 июня 2023 года; в ускоренном порядке «Казахалтын» должен предоставить информацию, запрашиваемую потенциальным инвестором, а тот, в свою очередь, до 1 мая должен завершить работы по ознакомлению с этой информацией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Также в протоколе было прописано, что акимат города Степногорска до 3 мая обязуется провести встречу с работниками и населением посёлка. Тогда после этой встречи шахтёры заявили: если по истечении этого срока проблема не решится, то они вновь выйдут на протест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Exclusive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7"/>
        <w:jc w:val="right"/>
        <w:rPr>
          <w:i/>
          <w:i/>
          <w:szCs w:val="24"/>
        </w:rPr>
      </w:pPr>
      <w:hyperlink r:id="rId6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exclusiv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kz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zhiteli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bestobe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soobshhili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o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vyzovah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v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policziyu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pered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vstrechej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vlastyami</w:t>
        </w:r>
        <w:r>
          <w:rPr>
            <w:rStyle w:val="InternetLink"/>
            <w:i/>
            <w:szCs w:val="24"/>
          </w:rPr>
          <w:t>/</w:t>
        </w:r>
      </w:hyperlink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# # #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свободу мирных собраний»</w:t>
      </w:r>
    </w:p>
    <w:p>
      <w:pPr>
        <w:pStyle w:val="Style17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4" w:name="_В_АЛМАТЫ_ЗАДЕРЖАЛИ"/>
      <w:bookmarkEnd w:id="4"/>
      <w:r>
        <w:rPr/>
        <w:t>В АЛМАТЫ ЗАДЕРЖАЛИ ПОСЕТИТЕЛЕЙ ПАРКА, КОТОРЫЕ ВЫСКАЗАЛИСЬ ПРОТИВ ВИЗОВОГО РЕЖИМА С КИТАЕМ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1 мая 2023 г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Полицейские в Алматы задержали около десятка человека на месте анонсированного митинга в Центральном парке культуры и отдыха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1 мая днём возле Центрального парка собралось около 20 человек. Некоторые из них держали плакат с надписью: «Қазақ жеріне Қытайға жол жоқ» («Нет дороги Китаю на казахской земле»). Другие требовали справедливого расследования Январских событий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Полицейские задержали некоторых из собравшихся. Причину задержания полиция не объяснила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Ранее проживающий за рубежом беглый экс-банкир, оппозиционер Мухтар Аблязов призывал собраться на митинг на этом месте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Кроме того, в разных городах Казахстана гражданские активисты анонсировали мирные митинги на 1 мая в поддержку Украины и с призывом к выходу Казахстана из ОДКБ — околовоенного альянса, в котором доминирующую роль играет Россия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Активистам, которые подали уведомления в местные исполнительные органы на проведение мирных собраний, пришли отказы со ссылкой на другие мероприятия, намеченные в этих локациях, и неполную информацию в заявках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1 мая, в день объявленных мирных протестов, активисты заявляют о политических преследованиях в день объявленных митингов. Сообщается о наружном наблюдении за активистами со стороны правоохранительных органов, задержании и вызове в полицию некоторых из них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К этому времени известно о задержании в Астане полицейскими члена незарегистрированной партии «Алга, Казахстан!» Марата Жыланбаева и активистки Эльвиры Бекзадиной, а также журналиста Думана Мухаметкарима в Алматы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7"/>
        <w:jc w:val="right"/>
        <w:rPr/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7"/>
        <w:jc w:val="right"/>
        <w:rPr>
          <w:i/>
          <w:i/>
          <w:szCs w:val="24"/>
        </w:rPr>
      </w:pPr>
      <w:hyperlink r:id="rId7">
        <w:r>
          <w:rPr>
            <w:rStyle w:val="InternetLink"/>
            <w:i/>
            <w:szCs w:val="24"/>
          </w:rPr>
          <w:t>https://rus.azattyq.org/a/32386909.html</w:t>
        </w:r>
      </w:hyperlink>
    </w:p>
    <w:p>
      <w:pPr>
        <w:pStyle w:val="Style17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а беженцев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5" w:name="_РАЙСУД_ЗКО_ПРИГОВОРИЛ"/>
      <w:bookmarkEnd w:id="5"/>
      <w:r>
        <w:rPr/>
        <w:t>РАЙСУД ЗКО ПРИГОВОРИЛ ВЫДВОРИТЬ ИЗ СТРАНЫ РОССИЯНИНА, СБЕЖАВШЕГО ИЗ ВОИНСКОЙ Ч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а РАХМЕТ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нет-портал </w:t>
      </w:r>
      <w:r>
        <w:rPr>
          <w:rFonts w:cs="Times New Roman" w:ascii="Times New Roman" w:hAnsi="Times New Roman"/>
          <w:b/>
          <w:i/>
          <w:sz w:val="24"/>
          <w:szCs w:val="24"/>
        </w:rPr>
        <w:t>«Мой город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ая 2023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 стало известно, что комиссия при департаменте труда и соцзащиты отказала ему в предоставлении статуса беженца, передаёт портал «Мой ГОРО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суд ЗКО приговорил выдворить из страны россиянина, сбежавшего из воинской части В Уральске комиссия рассмотрела заявление россиянина о присвоении статуса беже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третьего мая, в Бокейординском районном суде был озвучен приговор Игорю Санджиеву, которого обвиняли в незаконном пересечении государственной границы. В прошлом году он был мобилизован, а в марте 2023 года Санджиев сбежал из воинской части, пересёк границу в районе села Сайхин и приехал в Уральск. Здесь мужчина попросил предоставление ему статуса беженца, так как он отказывается ехать на войну в Украине и убивать мирн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, второго мая, в ходе судебного заседания прокурор озвучил решение комиссии при департаменте труда и соцзащиты ЗКО (о котором, кстати, сам Санджиев узнал от прокурора) — отказать в предоставлении статуса беже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удья Бокейординского суда Марат Шингалиев признал Санджиева виновным в незаконном пересечении государственной границы и приговорил его к шести месяцам лишения свободы условно. Дополнительным наказанием стало выдворение за пределы Казахстана сроком на пять лет. К такому решению судья пришёл, исходя из того, что у Санджиеву отказано в предоставлении статуса беженца, нет постоянного места жительства и заработка в Уральске, а также отсутствие родственников в наше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я Санджиева выдворят из страны после вступления приговора в законн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 законную силу не вступил и может быть обжалов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b/>
          <w:i/>
          <w:sz w:val="24"/>
          <w:szCs w:val="24"/>
        </w:rPr>
        <w:t>«Мой город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mgorod.kz/nitem/rajsud-zko-prigovoril-vydvorit-iz-strany-rossiyanina-sbezhavshego-iz-voinskoj-chasti/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# # #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.azattyq.org/a/32389617.html" TargetMode="External"/><Relationship Id="rId4" Type="http://schemas.openxmlformats.org/officeDocument/2006/relationships/hyperlink" Target="https://bureau.kz/goryachee/lishenie-svobody-zhanbolata/" TargetMode="External"/><Relationship Id="rId5" Type="http://schemas.openxmlformats.org/officeDocument/2006/relationships/hyperlink" Target="https://vlast.kz/novosti/54987-zurnalist-duman-muhammedkarim-arestovan-na-25-sutok.html" TargetMode="External"/><Relationship Id="rId6" Type="http://schemas.openxmlformats.org/officeDocument/2006/relationships/hyperlink" Target="https://exclusive.kz/zhiteli-bestobe-soobshhili-o-vyzovah-v-policziyu-pered-vstrechej-s-vlastyami/" TargetMode="External"/><Relationship Id="rId7" Type="http://schemas.openxmlformats.org/officeDocument/2006/relationships/hyperlink" Target="https://rus.azattyq.org/a/32386909.html" TargetMode="External"/><Relationship Id="rId8" Type="http://schemas.openxmlformats.org/officeDocument/2006/relationships/hyperlink" Target="https://mgorod.kz/nitem/rajsud-zko-prigovoril-vydvorit-iz-strany-rossiyanina-sbezhavshego-iz-voinskoj-chast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8:00Z</dcterms:created>
  <dc:creator>Андрей</dc:creator>
  <dc:description/>
  <cp:keywords/>
  <dc:language>en-US</dc:language>
  <cp:lastModifiedBy>Андрей</cp:lastModifiedBy>
  <dcterms:modified xsi:type="dcterms:W3CDTF">2023-05-05T05:43:00Z</dcterms:modified>
  <cp:revision>7</cp:revision>
  <dc:subject/>
  <dc:title/>
</cp:coreProperties>
</file>