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b/>
          <w:b/>
          <w:i/>
          <w:i/>
        </w:rPr>
      </w:pPr>
      <w:r>
        <w:rPr>
          <w:b/>
          <w:i/>
        </w:rPr>
        <w:t>«Последствия трагических событий января 2022 года»</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ХОДИТ_КАК_НИ">
        <w:r>
          <w:rPr>
            <w:rStyle w:val="InternetLink"/>
            <w:rFonts w:cs="Times New Roman" w:ascii="Times New Roman" w:hAnsi="Times New Roman"/>
            <w:color w:val="0000FF"/>
            <w:sz w:val="24"/>
            <w:szCs w:val="24"/>
            <w:u w:val="none"/>
          </w:rPr>
          <w:t>«Ходит как ни в чём не бывало, даже в должности повышен». Почему не расследуют дел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2</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pPr>
      <w:r>
        <w:rPr>
          <w:b/>
          <w:i/>
        </w:rPr>
        <w:t>«</w:t>
      </w:r>
      <w:r>
        <w:rPr>
          <w:b/>
          <w:i/>
          <w:lang w:val="en-US"/>
        </w:rPr>
        <w:t>Extra</w:t>
      </w:r>
      <w:r>
        <w:rPr>
          <w:b/>
          <w:i/>
        </w:rPr>
        <w: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ЖИТЕЛЬ_СКО,_НЕ">
        <w:r>
          <w:rPr>
            <w:rStyle w:val="InternetLink"/>
            <w:rFonts w:cs="Times New Roman" w:ascii="Times New Roman" w:hAnsi="Times New Roman"/>
            <w:color w:val="0000FF"/>
            <w:sz w:val="24"/>
            <w:szCs w:val="24"/>
            <w:u w:val="none"/>
          </w:rPr>
          <w:t>Житель СКО, не согласный с решением суда, забрался на башенный кран в Астане и угрожал сжечь себя</w:t>
        </w:r>
      </w:hyperlink>
    </w:p>
    <w:p>
      <w:pPr>
        <w:pStyle w:val="Normal"/>
        <w:rPr>
          <w:rFonts w:ascii="Times New Roman" w:hAnsi="Times New Roman" w:cs="Times New Roman"/>
          <w:color w:val="0000FF"/>
          <w:sz w:val="24"/>
          <w:szCs w:val="24"/>
        </w:rPr>
      </w:pPr>
      <w:r>
        <w:rPr>
          <w:rFonts w:cs="Times New Roman" w:ascii="Times New Roman" w:hAnsi="Times New Roman"/>
          <w:i/>
          <w:sz w:val="24"/>
          <w:szCs w:val="24"/>
        </w:rPr>
        <w:t>Стр.8</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В_ВКО_АКТИВИСТ">
        <w:r>
          <w:rPr>
            <w:rStyle w:val="InternetLink"/>
            <w:rFonts w:cs="Times New Roman" w:ascii="Times New Roman" w:hAnsi="Times New Roman"/>
            <w:color w:val="0000FF"/>
            <w:sz w:val="24"/>
            <w:szCs w:val="24"/>
            <w:u w:val="none"/>
          </w:rPr>
          <w:t>В ВКО активист грозил поджечь себя у здания суд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9</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b/>
          <w:b/>
          <w:i/>
          <w:i/>
        </w:rPr>
      </w:pPr>
      <w:r>
        <w:rPr>
          <w:b/>
          <w:i/>
        </w:rPr>
        <w:t>«Прогресс?»</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МОЖНО_ЖАЛОВАТЬСЯ_В">
        <w:r>
          <w:rPr>
            <w:rStyle w:val="InternetLink"/>
            <w:rFonts w:cs="Times New Roman" w:ascii="Times New Roman" w:hAnsi="Times New Roman"/>
            <w:color w:val="0000FF"/>
            <w:sz w:val="24"/>
            <w:szCs w:val="24"/>
            <w:u w:val="none"/>
          </w:rPr>
          <w:t>Можно жаловаться в ООН</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0</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b/>
          <w:b/>
          <w:i/>
          <w:i/>
        </w:rPr>
      </w:pPr>
      <w:r>
        <w:rPr>
          <w:b/>
          <w:i/>
        </w:rPr>
        <w:t>«Политзаключенные»</w:t>
      </w:r>
    </w:p>
    <w:p>
      <w:pPr>
        <w:pStyle w:val="Style15"/>
        <w:rPr>
          <w:color w:val="0000FF"/>
        </w:rPr>
      </w:pPr>
      <w:r>
        <w:rPr>
          <w:color w:val="0000FF"/>
          <w:szCs w:val="24"/>
        </w:rPr>
        <w:t xml:space="preserve">* </w:t>
      </w:r>
      <w:hyperlink w:anchor="_ДОЧЬ_АРОНА_АТАБЕКА">
        <w:r>
          <w:rPr>
            <w:rStyle w:val="InternetLink"/>
            <w:color w:val="0000FF"/>
            <w:u w:val="none"/>
          </w:rPr>
          <w:t>Дочь Арона Атабека продолжает бороться за реабилитацию его честного имени</w:t>
        </w:r>
      </w:hyperlink>
    </w:p>
    <w:p>
      <w:pPr>
        <w:pStyle w:val="Normal"/>
        <w:rPr>
          <w:rFonts w:ascii="Times New Roman" w:hAnsi="Times New Roman" w:cs="Times New Roman"/>
          <w:color w:val="0000FF"/>
          <w:sz w:val="24"/>
          <w:szCs w:val="24"/>
        </w:rPr>
      </w:pPr>
      <w:r>
        <w:rPr>
          <w:rFonts w:cs="Times New Roman" w:ascii="Times New Roman" w:hAnsi="Times New Roman"/>
          <w:i/>
          <w:sz w:val="24"/>
          <w:szCs w:val="24"/>
        </w:rPr>
        <w:t>Стр.11</w:t>
      </w:r>
    </w:p>
    <w:p>
      <w:pPr>
        <w:pStyle w:val="Style15"/>
        <w:rPr>
          <w:color w:val="0000FF"/>
        </w:rPr>
      </w:pPr>
      <w:r>
        <w:rPr>
          <w:color w:val="0000FF"/>
          <w:szCs w:val="24"/>
        </w:rPr>
        <w:t xml:space="preserve">* </w:t>
      </w:r>
      <w:hyperlink w:anchor="_СУД_В_АСТАНЕ">
        <w:r>
          <w:rPr>
            <w:rStyle w:val="InternetLink"/>
            <w:color w:val="0000FF"/>
            <w:u w:val="none"/>
          </w:rPr>
          <w:t>Суд в Астане приговорил художника к семи годам тюрьмы по обвинению в «пропаганде терроризм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4</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b/>
          <w:b/>
          <w:i/>
          <w:i/>
        </w:rPr>
      </w:pPr>
      <w:r>
        <w:rPr>
          <w:b/>
          <w:i/>
        </w:rPr>
        <w:t>«Положение правозащитников, гражданских активистов, профсоюзных деятелей и блогеров»</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В_АКСУ_АКТИВИСТ">
        <w:r>
          <w:rPr>
            <w:rStyle w:val="InternetLink"/>
            <w:rFonts w:cs="Times New Roman" w:ascii="Times New Roman" w:hAnsi="Times New Roman"/>
            <w:color w:val="0000FF"/>
            <w:sz w:val="24"/>
            <w:szCs w:val="24"/>
            <w:u w:val="none"/>
          </w:rPr>
          <w:t>В Аксу активист арестован на 15 суток перед возможными митингами в городах Казахстана</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5</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b/>
          <w:b/>
          <w:i/>
          <w:i/>
        </w:rPr>
      </w:pPr>
      <w:r>
        <w:rPr>
          <w:b/>
          <w:i/>
        </w:rPr>
        <w:t>«Право на свободу передвижения и выбора местожительства»</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ДОГАДАЙСЯ_САМ">
        <w:r>
          <w:rPr>
            <w:rStyle w:val="InternetLink"/>
            <w:rFonts w:cs="Times New Roman" w:ascii="Times New Roman" w:hAnsi="Times New Roman"/>
            <w:color w:val="0000FF"/>
            <w:sz w:val="24"/>
            <w:szCs w:val="24"/>
            <w:u w:val="none"/>
          </w:rPr>
          <w:t>Догадайся сам</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7</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b/>
          <w:b/>
          <w:i/>
          <w:i/>
        </w:rPr>
      </w:pPr>
      <w:r>
        <w:rPr>
          <w:b/>
          <w:i/>
        </w:rPr>
        <w:t>«Право на труд, достойную оплату труда и участие в забастовке»</w:t>
      </w:r>
    </w:p>
    <w:p>
      <w:pPr>
        <w:pStyle w:val="Style15"/>
        <w:rPr>
          <w:bCs/>
          <w:iCs/>
          <w:color w:val="0000FF"/>
          <w:szCs w:val="24"/>
        </w:rPr>
      </w:pPr>
      <w:r>
        <w:rPr>
          <w:color w:val="0000FF"/>
          <w:szCs w:val="24"/>
        </w:rPr>
        <w:t xml:space="preserve">* </w:t>
      </w:r>
      <w:hyperlink w:anchor="_БОЛЕЕ_100_НЕФТЯНИКОВ">
        <w:r>
          <w:rPr>
            <w:rStyle w:val="InternetLink"/>
            <w:bCs/>
            <w:iCs/>
            <w:color w:val="0000FF"/>
            <w:szCs w:val="24"/>
            <w:u w:val="none"/>
          </w:rPr>
          <w:t>Более 100 нефтяников в Актюбинской области устроили забастовку с требованием поднять им зарплату</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18</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i/>
          <w:i/>
          <w:u w:val="single"/>
        </w:rPr>
      </w:pPr>
      <w:r>
        <w:rPr>
          <w:i/>
          <w:u w:val="single"/>
          <w:lang w:val="en-US"/>
        </w:rPr>
        <w:t>NOTA</w:t>
      </w:r>
      <w:r>
        <w:rPr>
          <w:i/>
          <w:u w:val="single"/>
        </w:rPr>
        <w:t xml:space="preserve"> </w:t>
      </w:r>
      <w:r>
        <w:rPr>
          <w:i/>
          <w:u w:val="single"/>
          <w:lang w:val="en-US"/>
        </w:rPr>
        <w:t>BENE</w:t>
      </w:r>
    </w:p>
    <w:p>
      <w:pPr>
        <w:pStyle w:val="Style15"/>
        <w:rPr>
          <w:bCs/>
          <w:iCs/>
          <w:color w:val="0000FF"/>
          <w:szCs w:val="24"/>
        </w:rPr>
      </w:pPr>
      <w:r>
        <w:rPr>
          <w:color w:val="0000FF"/>
          <w:szCs w:val="24"/>
        </w:rPr>
        <w:t xml:space="preserve">* </w:t>
      </w:r>
      <w:hyperlink w:anchor="_СТРАХОВАНИЕ_ОТ_ЭКСТРЕМИЗМА,">
        <w:r>
          <w:rPr>
            <w:rStyle w:val="InternetLink"/>
            <w:bCs/>
            <w:iCs/>
            <w:color w:val="0000FF"/>
            <w:szCs w:val="24"/>
            <w:u w:val="none"/>
          </w:rPr>
          <w:t>Страхование от экстремизма, в том числе от правового</w:t>
        </w:r>
      </w:hyperlink>
      <w:r>
        <w:rPr>
          <w:bCs/>
          <w:iCs/>
          <w:color w:val="0000FF"/>
          <w:szCs w:val="24"/>
        </w:rPr>
        <w:t xml:space="preserve"> </w:t>
      </w:r>
      <w:r>
        <w:rPr>
          <w:i/>
          <w:color w:val="C00000"/>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19</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rPr>
          <w:i/>
          <w:i/>
          <w:u w:val="single"/>
        </w:rPr>
      </w:pPr>
      <w:r>
        <w:rPr>
          <w:i/>
          <w:u w:val="single"/>
        </w:rPr>
        <w:t>ПОЛНЫЙ АБЗАЦ!</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ИСПРАВЛЕННОМУ_ВЕРИТЬ">
        <w:r>
          <w:rPr>
            <w:rStyle w:val="InternetLink"/>
            <w:rFonts w:cs="Times New Roman" w:ascii="Times New Roman" w:hAnsi="Times New Roman"/>
            <w:color w:val="0000FF"/>
            <w:sz w:val="24"/>
            <w:szCs w:val="24"/>
            <w:u w:val="none"/>
          </w:rPr>
          <w:t>Исправленному верить</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Normal"/>
        <w:rPr>
          <w:rFonts w:ascii="Times New Roman" w:hAnsi="Times New Roman" w:cs="Times New Roman"/>
          <w:i/>
          <w:i/>
          <w:sz w:val="24"/>
          <w:szCs w:val="24"/>
        </w:rPr>
      </w:pPr>
      <w:r>
        <w:rPr>
          <w:rFonts w:cs="Times New Roman" w:ascii="Times New Roman" w:hAnsi="Times New Roman"/>
          <w:i/>
          <w:sz w:val="24"/>
          <w:szCs w:val="24"/>
        </w:rPr>
        <w:t>Стр.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оследствия трагических событий января 2022 год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ХОДИТ_КАК_НИ"/>
      <w:bookmarkEnd w:id="0"/>
      <w:r>
        <w:rPr>
          <w:rStyle w:val="1"/>
          <w:b w:val="false"/>
        </w:rPr>
        <w:t>«ХОДИТ КАК НИ В ЧЁМ НЕ БЫВАЛО, ДАЖЕ В ДОЛЖНОСТИ ПОВЫШЕН». ПОЧЕМУ НЕ РАССЛЕДУЮТ ДЕЛА</w:t>
      </w:r>
      <w:r>
        <w:rPr>
          <w:szCs w:val="24"/>
        </w:rPr>
        <w:t xml:space="preserve"> О ПЫТКАХ?</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rPr>
          <w:rFonts w:ascii="Times New Roman" w:hAnsi="Times New Roman" w:cs="Times New Roman"/>
          <w:i/>
          <w:i/>
          <w:sz w:val="24"/>
          <w:szCs w:val="24"/>
        </w:rPr>
      </w:pPr>
      <w:r>
        <w:rPr>
          <w:rFonts w:cs="Times New Roman" w:ascii="Times New Roman" w:hAnsi="Times New Roman"/>
          <w:i/>
          <w:sz w:val="24"/>
          <w:szCs w:val="24"/>
        </w:rPr>
        <w:t>21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льшинство дел в отношении сотрудников силовых структур, пытавших задержанных во время Январских событий, закрыты, отмечают казахстанские правозащитники. Пережившие пытки говорят, что виновные уходят от наказ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С начала года прокуратурой зарегистрировано 220 уголовных дел о пытках. Только в этом году мы направили в суд пять дел. Привлечён 21 сотрудник, в том числе сотрудники МВД и восемь сотрудников КНБ»,</w:t>
      </w:r>
      <w:r>
        <w:rPr>
          <w:rFonts w:cs="Times New Roman" w:ascii="Times New Roman" w:hAnsi="Times New Roman"/>
          <w:sz w:val="24"/>
          <w:szCs w:val="24"/>
        </w:rPr>
        <w:t xml:space="preserve"> — сообщил генеральный прокурор Казахстана Берик Асылов 20 апреля в Алматы на конференции с участием представителей Совета Европы. Он добавил, что с этого года делами о пытках занимаются только прокур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и отмечают, что большинство дел по фактам пыток задержанных во время Январских событий закрыто. Асылов не сказал об этом на конференции в четверг ни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вшие о пытках в Талдыкоргане во время Январских событий считают, что подозреваемые в жестоком обращении могут уйти от ответственности. Они недовольны тем, что следствие затягивается, и требуют наказать пытавших. По словам потерпевших, часть полицейских, которых подозревают в пытках, находится на свободе, а некоторые даже получили повы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СХАТ АКАШЕВ: «ПИНАЛИ И БИЛИ РЕЗИНОВОЙ ПАЛ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лдыкорганец Асхат Акашев до сих пор не может найти человека, пытавшего его вслед за задержанием после событий Кровавого января. Он не знает его имени, но помнит лицо и говорит, что «полицейские его знают, но не говор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начале 2022 года 47-летний Асхат вышел на центральную площадь Талдыкоргана вместе с другими горожанами, чтобы поддержать жителей Жанаозена, которые выступили против повышения цен на сжиженный газ. Во время митинга его засняла камера наблюд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5 января кто-то позвонил с неизвестного номера. Е. Ш. представился оперуполномоченным и сказал, что меня заберут подписать какие-то бумаги. Спросил, где я нахожусь. В тот день я сам поехал в департамент полиции Алматинской области,</w:t>
      </w:r>
      <w:r>
        <w:rPr>
          <w:rFonts w:cs="Times New Roman" w:ascii="Times New Roman" w:hAnsi="Times New Roman"/>
          <w:sz w:val="24"/>
          <w:szCs w:val="24"/>
        </w:rPr>
        <w:t xml:space="preserve"> — рассказывает Ака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его словам, перед зданием департаментом его встретил Е. Ш. и повел на четвёртый этаж в кабинет следователя Ильяса Ибрагимова. Следователь задавал вопросы: зачем ходил на митинг? кто позвал? как туда пошел? Затем он велел Асхату «подождать здесь» и вышел из каби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 Ш. снова вывел меня в коридор, отвёл в кабинет в конце коридора и сказал: «Вот, это Акашев». Внутри было человек пять-шесть, большинство в масках. Там меня все пинали и били резиновой палкой по голове. Е. Ш. пинал меня по ребрам, у меня был перелом ребер, но он продолжал пинать, заставляя подняться,</w:t>
      </w:r>
      <w:r>
        <w:rPr>
          <w:rFonts w:cs="Times New Roman" w:ascii="Times New Roman" w:hAnsi="Times New Roman"/>
          <w:sz w:val="24"/>
          <w:szCs w:val="24"/>
        </w:rPr>
        <w:t xml:space="preserve"> — говорит Ас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избиения его отвели в кабинет следователя на д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потребовал, чтобы я признался в получении оружия. Я спросил, что они сделают, если на оружии не будет моих отпечатков пальцев. Е.Ш. и другой сотрудник рядом сказали: «Не переживай, мы это сделаем»,</w:t>
      </w:r>
      <w:r>
        <w:rPr>
          <w:rFonts w:cs="Times New Roman" w:ascii="Times New Roman" w:hAnsi="Times New Roman"/>
          <w:sz w:val="24"/>
          <w:szCs w:val="24"/>
        </w:rPr>
        <w:t xml:space="preserve"> — вспоминает Ака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ЖЕ НЕ ЗНАЮ, КТО РАССМАТРИВАЕТ МОЮ ЖАЛО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 я сидел в кабинете следователя, вошёл незнакомец. Помню лицо, но до сих пор не знаю его имени. В какой-то момент он начал избивать меня металлическим щитом, избил до крови, порезал кожу вокруг глаз и шеи. Затем он сказал следователю Ибрагимову: «Не отпускайте его, пока я не приду, я заставлю его признаться в получении оружия», и ушёл. В департамент полиции я приехал в три часа дня, а в половине девятого вечера меня поместили в изолятор временного содержания. Я пробыл там пять дней и в конце концов оказался в следственном изоляторе,</w:t>
      </w:r>
      <w:r>
        <w:rPr>
          <w:rFonts w:cs="Times New Roman" w:ascii="Times New Roman" w:hAnsi="Times New Roman"/>
          <w:sz w:val="24"/>
          <w:szCs w:val="24"/>
        </w:rPr>
        <w:t xml:space="preserve"> — продолжает рассказ Ас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схат Акашев провёл под стражей полтора месяца. Он пожаловался на ухудшение здоровья и заявил, что нуждается в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были сломаны четыре ребра, разбита голова, сотрясение мозга. Я потерял покой. Когда я находился в изоляторе, врачи говорили: «Со здоровьем всё в порядке», но это было не так. Позже моя жена обратилась с жалобами во все инстанции и повезла меня в больницу на осмотр. Сдали анализы и сделали рентген. Специалисты установили, что моему здоровью нанесён ущерб. В конце февраля 2022 года меня перевели под домашний арест,</w:t>
      </w:r>
      <w:r>
        <w:rPr>
          <w:rFonts w:cs="Times New Roman" w:ascii="Times New Roman" w:hAnsi="Times New Roman"/>
          <w:sz w:val="24"/>
          <w:szCs w:val="24"/>
        </w:rPr>
        <w:t xml:space="preserve"> — говорит Ака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 убеждён, что его здоровье было подорвано пытками. Теперь ему приходится обращаться к врачам каждые пол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ясь в СИЗО, Акашев подал жалобу в агентство по противодействию коррупции с просьбой привлечь к ответственности тех, кто пытал его. Следователь устроил ему очную ставку с Ибрагимов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с повезли в антикор, где я написал жалобу на пытки. Они показали мне фотографии полицейских. Я написал, что узнаю одного из тех, кто меня избил — Е.Ш. Человека, который избивал меня щитом, найти не смог, следователь Ибрагимов ответил, что «не знает его». Моя жалоба, которую я написал в феврале прошлого года, до сих пор находится на рассмотрении, я даже не знаю, кто её рассматривает,</w:t>
      </w:r>
      <w:r>
        <w:rPr>
          <w:rFonts w:cs="Times New Roman" w:ascii="Times New Roman" w:hAnsi="Times New Roman"/>
          <w:sz w:val="24"/>
          <w:szCs w:val="24"/>
        </w:rPr>
        <w:t xml:space="preserve"> — говорит Ас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ЕОЗАПИСЬ В ДЕПАРТАМЕНТЕ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схат Акашев намерен найти избившего щитом человека. Он требует записи камер видеонаблюдения, установленных в коридоре департамента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заттык дозвонился до следователя Ильяса Ибраги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гласно жалобе Акашева я был допрошен и во время очной ставки с ним, я сказал, что не видел человека, который якобы его избил,</w:t>
      </w:r>
      <w:r>
        <w:rPr>
          <w:rFonts w:cs="Times New Roman" w:ascii="Times New Roman" w:hAnsi="Times New Roman"/>
          <w:sz w:val="24"/>
          <w:szCs w:val="24"/>
        </w:rPr>
        <w:t xml:space="preserve"> — сказал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вопрос, разве нельзя установить личность полицейского по записям видеокамеры в следственном учреждении, Ибрагимов отказался отвечать, сказав, что «не знает, работала ли камера», затем добавил, чтобы Азаттык «направил официальный письменный за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запрос Азаттыка о записи с камер видеонаблюдения в департаменте полиции Жетысуской области ответили: «Спрашивайте в областной проку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ео от 15 января нет, тогда все камеры были закрыты. Но есть видео от 7 января, которое сейчас на руках антикора и прокуратуры. Антикор хотел показать мне видео, но до сих пор не выполнил своего обещания. Я надеюсь, что, может быть, я найду того человека, которого ищу на этом видео,</w:t>
      </w:r>
      <w:r>
        <w:rPr>
          <w:rFonts w:cs="Times New Roman" w:ascii="Times New Roman" w:hAnsi="Times New Roman"/>
          <w:sz w:val="24"/>
          <w:szCs w:val="24"/>
        </w:rPr>
        <w:t xml:space="preserve"> — говорит Ас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трудники антикоррупционной службы, к которым Асхат недавно снова обращался, заявили, что «ознакомят с делом в течение недели и покажут видео». Но на связь никто не вышел, говорит 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ВИНЕНИЕ И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схат Акашев не отрицает, что во время Январских событий находился на центральной площади Талдыкоргана. И признаёт, у него в руках была резиновая дуби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 время протестов пару раз ударил резиновой палкой по железному щиту в руках полицейского и сказал: «Почему вы пошли против народа?» Но сотрудников полиции я не бил, </w:t>
      </w:r>
      <w:r>
        <w:rPr>
          <w:rFonts w:cs="Times New Roman" w:ascii="Times New Roman" w:hAnsi="Times New Roman"/>
          <w:sz w:val="24"/>
          <w:szCs w:val="24"/>
        </w:rPr>
        <w:t>— говорит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едственные органы возбудили дело в отношении Асхата Акашева по обвинению в «участии в массовых беспорядках и посягательстве на жизнь представителя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честве «потерпевших» были доставлены четверо полицейских. Они сказали, что ни в чём меня не обвиняют, что им не причинён материальный и моральный ущерб, и даже письменно заверили это. Но следователи заставили меня «признаться» в предъявленном мне обвинении и подписать процессуальное соглашение,</w:t>
      </w:r>
      <w:r>
        <w:rPr>
          <w:rFonts w:cs="Times New Roman" w:ascii="Times New Roman" w:hAnsi="Times New Roman"/>
          <w:sz w:val="24"/>
          <w:szCs w:val="24"/>
        </w:rPr>
        <w:t xml:space="preserve"> — говорит Асх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июля прошлого года Талдыкорганский суд признал Асхата Акашева виновным в «массовых беспорядках», «посягательстве на жизнь сотрудника правоохранительных органов, специального государственного органа, военнослужащего» и приговорил его к четырём годам условно. Акашеву назначили выплату штрафа в размере 61 тысячи тенге за участие в несанкционированном митинге и 2500 тенге в счёт покрытия расходов на медицинское освидетельствование сотрудников полиции, которые проходили «потерпевши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КСЫЛЫК СОВЕТБЕКОВ: ДЕВЯТЬ СЛОМАННЫХ В ПОЛИЦИИ РЕБ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 Ш., сотрудник полиции, который в прошлом году вызвал Асхата Акашева в департамент полиции, в настоящее время содержится в изоляторе временного содержания в Талдыкоргане. Он признан подозреваемым по делу о пытках Жаксылыка Советбекова, жителя села Кызылагаш Аксу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заттык попытался выяснить мнение защиты подозреваемого сотрудника полиции. Но получить комментарий от его адвоката или родственников не уда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етбеков не участвовал в акции протеста в январе прошлого года, против него не было возбуждено ни одного дела. После Январских событий его, как и Акашева, вызвали в полицию под предлогом необходимости «подписать бумаги». В прошлом году Азаттык писал, что Жаксылыка Советбекова пытали, сломали грудную клетку и девять реб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лицейские безжалостно избили меня без причины. Они били меня каской по голове, прыгали по мне, топили в воде. Моё лёгкое, проколотое сломанным ребром, заполнилось кровью. Электрошокером прожгли оба плеча. Они били меня по затылку резиновой палкой и чуть не убили», — </w:t>
      </w:r>
      <w:r>
        <w:rPr>
          <w:rFonts w:cs="Times New Roman" w:ascii="Times New Roman" w:hAnsi="Times New Roman"/>
          <w:sz w:val="24"/>
          <w:szCs w:val="24"/>
        </w:rPr>
        <w:t>рассказывает Советбе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допроса» Жаксылык 14 января 2022 года попал в больницу. 21 января его посетил сотрудник прокуратуры Алматинской области, взял с него объяснения. 25 января после выписки из больницы Жаксылык подал жалобу в антикоррупционную службу. Советбеков сообщил, что опознаёт двоих из пяти пытавших его, и просил привлечь их к ответственности. Ещё двое человек пытавших были в масках, поэтому в заявлении он указал их как «неизвестных». Спустя год в рамках уголовного дела, возбуждённого по его заявлению, под стражу поместили сотрудника опергруппы Аксуского районного отделения полиции Е. Ш. По словам Советбекова, дело стало продвигаться только после начала расследования в отношении экс-начальника департамента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только возбудили дело в отношении генерала Серика Кудебаева, Е. Ш. также был арестован. Потому что он родственник Кудебаева,</w:t>
      </w:r>
      <w:r>
        <w:rPr>
          <w:rFonts w:cs="Times New Roman" w:ascii="Times New Roman" w:hAnsi="Times New Roman"/>
          <w:sz w:val="24"/>
          <w:szCs w:val="24"/>
        </w:rPr>
        <w:t xml:space="preserve"> — говорит Советбе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ик Кудебаев, возглавлявший полицию Алматинской области во время Январских событий, был уволен со своего поста в феврале прошлого года. Недавно сообщили, что Кудебаев, обвиняемый в «бездействии по службе, повлекшем тяжкие последствия», скрылся за границей. Его объявили в международный розы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том прошлого года Жаксылык Советбеков подал жалобу, в которой указал, что среди тех, кто принимал участие в его пытках, был бывший заместитель начальника Аксуского районного отделения полиции Нуржан Кенесхан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написал заявление 24 июня, и тогда руководство сразу перевело его в резерв. Пока он стоял в резерве, мне довелось услышать, что его назначили в управление по борьбе с организованной преступностью. Заявление на него подали ещё три человека, которые, как и я, утверждают, что их пытали. Но он ходит как ни в чём не бывало, даже в должности повышен,</w:t>
      </w:r>
      <w:r>
        <w:rPr>
          <w:rFonts w:cs="Times New Roman" w:ascii="Times New Roman" w:hAnsi="Times New Roman"/>
          <w:sz w:val="24"/>
          <w:szCs w:val="24"/>
        </w:rPr>
        <w:t xml:space="preserve"> — говорит Жаксылык Советбе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отмечает, что дело по заявлению на пытки «кочевало» от одного следователя к друг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епартаменте полиции Алматинской области подтвердили Азаттыку, что капитан полиции Нуржан Кенесханулы с февраля этого года работает начальником отдела в управлении криминальной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заттык дозвонился до Нуржана Кенесханулы, спросил о поданных на него заявлениях и жалобах на затягивающееся следствием по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ледование всё ещё продолжается. Я хожу, когда меня вызывает следователь. Против меня не выдвинуты обвинения, но меня собираются допросить. Моей вины нет. Вы можете обратиться в департамент полиции Алматинской области и получить всю информацию. Или можно получить ответ в Жетысуской области, там создана специальная группа, которая нас расследует. Я не могу больше ничего сказать. До свидания!</w:t>
      </w:r>
      <w:r>
        <w:rPr>
          <w:rFonts w:cs="Times New Roman" w:ascii="Times New Roman" w:hAnsi="Times New Roman"/>
          <w:sz w:val="24"/>
          <w:szCs w:val="24"/>
        </w:rPr>
        <w:t xml:space="preserve"> — ответил Кенесхан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оей жалобе Жаксылык Советбеков подробно описал внешность и телосложение пятого человека, участвовавшего в пытках в январе прошлого года. Прошло больше года, а его до сих пор не нашли. Советбеков говорит, что недавно случайно встретил человека, который во время следствия душил его, надев на голову целлофановый пак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работает инспектором в отделе полиции, а следователи показывали мне фотографии оперативников следственной группы, поэтому я не смог найти его среди них,</w:t>
      </w:r>
      <w:r>
        <w:rPr>
          <w:rFonts w:cs="Times New Roman" w:ascii="Times New Roman" w:hAnsi="Times New Roman"/>
          <w:sz w:val="24"/>
          <w:szCs w:val="24"/>
        </w:rPr>
        <w:t xml:space="preserve"> — говорит он Азатт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апреля Жаксылык Советбеков направил жалобу на третьего подозреваемого в применении к нему пыток в Жетысускую районную прокуратуру через портал E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феврале этого года суд Талдыкоргана приговорил пятерых полицейских к тюремным срокам от трёх до четырёх лет. Но среди осуждённых нет полицейских, пытавших Асхата Акашева и Жаксылыка Советбе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юди, которые пытали меня, предложили передать мне машину через знакомого. Я спросил у знакомого, от кого он пришёл. Он не ответил. Мне не нужна машина, пусть устроят меня на работу и восстановят здоровье. Мне больше ничего не нужно. У меня четверо детей, сейчас я безработный</w:t>
      </w:r>
      <w:r>
        <w:rPr>
          <w:rFonts w:cs="Times New Roman" w:ascii="Times New Roman" w:hAnsi="Times New Roman"/>
          <w:sz w:val="24"/>
          <w:szCs w:val="24"/>
        </w:rPr>
        <w:t>, — сказал Жаксылык Советбеков на пресс-конференции в Алматы 14 ма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 говорит, что до Январских событий был тренером в спортивной школе, потом работал дежурным в пожарной части. Занимался сельским хозяйством. После задержания его уволили, «назвав преступником и хулиганом», говорит Советбе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ксылык отмечает, что его здоровье ухудшилось вследствие пыток. С госпитализацией и оплатой лечения ему помогли гражданские активисты. «Я ничего не получил от государства», — говорит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О АЗАМАТА БАТЫРБАЕВА, НЕ ДОШЕДШЕЕ ДО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Январских событий фотографии Азамата Батырбаева, которого следователи пытали в Талдыкоргане раскалённым утюгом, разошлись по соцсетям и вызвали резонанс. Батырбаев подал несколько жалоб на сотрудников силовых органов, по истечении года дело о пытках до суда так и не дошло. За это время власти обвинили Азамата Батырбаева в «причастности к массовым беспорядкам» и предали его суду. После подписания процессуального соглашения Талдыкорганский городской суд приговорил Батырбаева к четырём с половиной годам условно и освободил из-под стра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тырбаев не видел, кто прижигал ему спину утюгом. Но он слышал, как один из сотрудников сказал: «Айдын, неси утюг!» Этот сотрудник дважды прикладывал раскалённый утюг на спину и ноги Азамата,</w:t>
      </w:r>
      <w:r>
        <w:rPr>
          <w:rFonts w:cs="Times New Roman" w:ascii="Times New Roman" w:hAnsi="Times New Roman"/>
          <w:sz w:val="24"/>
          <w:szCs w:val="24"/>
        </w:rPr>
        <w:t xml:space="preserve"> — говорит адвокат Жалгас Сапарханова, представляющая интересы Батыр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ловам адвоката, в прокуратуре сообщили, что жалобы одного человека недостаточно для привлечения подозреваемого в пытках к ответственности, необходимы заявления по крайней мере ещё от двух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по тем доказательствам, которые мы позже нашли и представили в прокуратуру, есть полные основания признать подозреваемым как минимум одного сотрудника полиции, </w:t>
      </w:r>
      <w:r>
        <w:rPr>
          <w:rFonts w:cs="Times New Roman" w:ascii="Times New Roman" w:hAnsi="Times New Roman"/>
          <w:sz w:val="24"/>
          <w:szCs w:val="24"/>
        </w:rPr>
        <w:t>— говорит Сапарх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вокат призывает антикоррупционную службу и Генеральную прокуратуру объективно и всесторонне расследовать дела и передать их в су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вопрос Азаттыка, почему жалобы одного человека недостаточно для привлечения подозреваемого к ответственности и почему не рассматривают жалобы ещё четырёх человек, в прокуратуре Алматинской области пока не ответ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 Евгений Жовтис считает неправильным отказ следственных органов в возбуждении дела под предлогом, что жалобу на пытки подал только один человек. По его словам, полиция должна показать видеозапись потерпевшему. Непредоставление видео — это попытка скрыть престу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же не просто избиение на улице. Когда человека доставили в изолятор, его содержат под стражей. Свидетелей избиений не будет, кроме тех, кто принимал в этом участие. Крайне редко там бывают какие-то посторонние люди,</w:t>
      </w:r>
      <w:r>
        <w:rPr>
          <w:rFonts w:cs="Times New Roman" w:ascii="Times New Roman" w:hAnsi="Times New Roman"/>
          <w:sz w:val="24"/>
          <w:szCs w:val="24"/>
        </w:rPr>
        <w:t xml:space="preserve"> — говорит правозащитник. — </w:t>
      </w:r>
      <w:r>
        <w:rPr>
          <w:rFonts w:cs="Times New Roman" w:ascii="Times New Roman" w:hAnsi="Times New Roman"/>
          <w:i/>
          <w:sz w:val="24"/>
          <w:szCs w:val="24"/>
        </w:rPr>
        <w:t>Очень часто говорят, что нет доказательств, нет фактов. Потому что нет следов. Следов нет, поскольку людей держат без доступа к врачу, без медицинского освидетельствования, пока следы не исчезнут. Но качественное расследование должно собирать все косвенные доказательств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марта в Генеральной прокуратуре заявили о завершении расследования 11 уголовных дел, связанных с пытками во время Январских событий. «35 сотрудников силовых структур привлечены к уголовной ответственности за пытки 84 человек. К лишению свободы приговорены девять человек», — сообщили в прокура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пыхнувшие в начале прошлого года в Жанаозене протесты из-за скачка цен на сжиженный газ быстро перекинулись на другие регионы. В нескольких городах прошли крупные митинги. 5 января в Талдыкоргане участники протеста снесли памятник экс-президенту Нурсултану Назарбае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Январскими событиями в стране задержаниям подверглись тысячи человек, сотням были предъявлены обвинения в «массовых беспорядках», «хищении оружия». В отношении погибших во время событий тоже были возбуждены уголовные дела. Задержанные утверждали, что во время следствия их избивали и пытали полицейские. Они подали жалобы в отношении сотрудников силовых органов. Однако большинство дел о пытках были закрыты до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официальным данным, во время Январских событий в стране погибли 232 человека (из них 19 военнослужащих). По меньшей мере шесть человек стали жертвами пыток в полиции и изоляторах. Правозащитники и активисты считают, что Январские события не были расследованы должным образом. Международные организации призывали провести расследование с привлечением экспертов международного уровня, но Акорда отвергла эти призывы. В организации Human Rights Watch заявили о «нежелании и неспособности» властей Казахстана эффективно расследовать нарушения прав человека и гибель людей в ходе событий Кровавого январ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rus.azattyq.org/a/kazakhstan-taldykorgan-january-events-torture-victims/32373221.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i/>
          <w:sz w:val="28"/>
          <w:szCs w:val="28"/>
          <w:u w:val="single"/>
        </w:rPr>
        <w:t>«</w:t>
      </w:r>
      <w:r>
        <w:rPr>
          <w:i/>
          <w:sz w:val="28"/>
          <w:szCs w:val="28"/>
          <w:u w:val="single"/>
          <w:lang w:val="en-US"/>
        </w:rPr>
        <w:t>Extra</w:t>
      </w:r>
      <w:r>
        <w:rPr>
          <w:i/>
          <w:sz w:val="28"/>
          <w:szCs w:val="28"/>
          <w:u w:val="single"/>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ЖИТЕЛЬ_СКО,_НЕ"/>
      <w:bookmarkEnd w:id="1"/>
      <w:r>
        <w:rPr/>
        <w:t>ЖИТЕЛЬ СКО, НЕ СОГЛАСНЫЙ С РЕШЕНИЕМ СУДА, ЗАБРАЛСЯ НА БАШЕННЫЙ КРАН В АСТАНЕ И УГРОЖАЛ СЖЕЧЬ СЕБЯ</w:t>
      </w:r>
    </w:p>
    <w:p>
      <w:pPr>
        <w:pStyle w:val="Normal"/>
        <w:rPr>
          <w:rFonts w:ascii="Times New Roman" w:hAnsi="Times New Roman" w:cs="Times New Roman"/>
          <w:i/>
          <w:i/>
          <w:sz w:val="24"/>
          <w:szCs w:val="24"/>
        </w:rPr>
      </w:pPr>
      <w:r>
        <w:rPr>
          <w:rFonts w:cs="Times New Roman" w:ascii="Times New Roman" w:hAnsi="Times New Roman"/>
          <w:b/>
          <w:i/>
          <w:sz w:val="24"/>
          <w:szCs w:val="24"/>
        </w:rPr>
        <w:t>Асемгуль МУХИТКЫЗЫ</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Normal"/>
        <w:rPr>
          <w:rFonts w:ascii="Times New Roman" w:hAnsi="Times New Roman" w:cs="Times New Roman"/>
          <w:i/>
          <w:i/>
          <w:sz w:val="24"/>
          <w:szCs w:val="24"/>
        </w:rPr>
      </w:pPr>
      <w:r>
        <w:rPr>
          <w:rFonts w:cs="Times New Roman" w:ascii="Times New Roman" w:hAnsi="Times New Roman"/>
          <w:i/>
          <w:sz w:val="24"/>
          <w:szCs w:val="24"/>
        </w:rPr>
        <w:t>24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итель Петропавловска Руслан Мустафин в ночь на 24 апреля в Астане забрался на башенный кран в знак протеста против решения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ром 24 апреля в редакцию Азаттыка пришло сообщение от имени пайщика крестьянского хозяйства «Мустафин», в котором написано: «У меня с собой несколько литров бензина — если кто-либо попытается меня снять с крана против моей воли, я сожгу себя и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бщении названы требования мужчины. Он требует от генерального прокурора опротестовать решение суда по делу КХ «Мустафин» наложить арест на любое использование земельного участка с указанным им кадастровым номером в прежней локации и границах до передачи в фактическое пользование КХ «Мустаф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имат Жамбылского района СКО — принять необходимые административные акты по фактическому предоставлению КХ "Мустафин" права землепользования на земельный участок в локации и границах, согласно земельно-кадастровому делу КХ "Мустафин". Если мои требования не будут выполнены до 18.00 времени Астаны 24.04.2023 г., я совершу акт самосожжения. На звонки отвечать не буду, от переговоров отказываюсь, связь через моих доверенных лиц внизу», — говорится в сообщ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жчина забрался на башенный кран на строительном объекте компании «Маяк». Для безопасности он приковал себя тро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изу за происходящим наблюдали строители, а также брат Руслана. К месту была пригнана машина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рат Руслана Мустафина Азамат Мустафин, который присутствовал на месте инцидента, в комментарии Азаттыку сказал, что Руслан забрался на кран, чтобы выразить протест по ситуации с крестьянским хозяйством «Мустафин». По его словам, речь о земельном споре между ним, «местным латифундистом и акиматом, который обслуживает интересы латифунди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его словам, земельный участок в СКО площадью 220 гектаров принадлежал семье Мустафина и в 2002 году земли были сданы в аренду до 2051 года индивидуальному предпринимателю в обмен на 10 процентов прибыли. Однако родственник забравшегося на кран мужчины заявил, что в декабре 2021 года семья узнала, что акимат лишил их прав на земельный участок и передал его в пользование этому индивидуальному предпринимателю сроком на 3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имат Жамбылского района СКО и индивидуальный предприниматель комментариев пока не д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Руслану Мустафину поднялись два человека. Репортёрам Азаттыка сообщили, что это строители. Позже к ним поднялся спасатель. Залезший на кран мужчина согласился спуст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Если сейчас на уступки пойдут, проблему решат, наверное. Ему главное — проблему решить надо. А так-то в адеквате он. Адекватный, нормальный человек. Семейный. Дети есть. Просто хочет проблему так решить, наверное», </w:t>
      </w:r>
      <w:r>
        <w:rPr>
          <w:rFonts w:cs="Times New Roman" w:ascii="Times New Roman" w:hAnsi="Times New Roman"/>
          <w:sz w:val="24"/>
          <w:szCs w:val="24"/>
        </w:rPr>
        <w:t>— прокомментировал спасатель Арман Култаев после того, как мужчина спустился на зем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 Руслан Мустафин от комментариев отказался. Он сел в машину, куда за ним также сели полицейские. Его забрали, предположительно, в отдел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партамент полиции Астаны сообщил местным СМИ, что «причина поступка нарушителя общественного порядка выясняется, по результатам его действиям будет дана правовая 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азахстане нередко возникают земельные споры, связанные с землями сельскохозяйственного назначения. Среди частых проблем, на которые жалуются фермеры: рейдерский захват, лоббирование чиновниками интересов так называемых латифундистов, административные барь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jc w:val="right"/>
        <w:rPr>
          <w:rFonts w:ascii="Times New Roman" w:hAnsi="Times New Roman" w:cs="Times New Roman"/>
          <w:i/>
          <w:i/>
          <w:sz w:val="24"/>
          <w:szCs w:val="24"/>
        </w:rPr>
      </w:pPr>
      <w:hyperlink r:id="rId4">
        <w:r>
          <w:rPr>
            <w:rStyle w:val="InternetLink"/>
            <w:rFonts w:cs="Times New Roman" w:ascii="Times New Roman" w:hAnsi="Times New Roman"/>
            <w:i/>
            <w:sz w:val="24"/>
            <w:szCs w:val="24"/>
          </w:rPr>
          <w:t>https://rus.azattyq.org/a/32376939.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В_ВКО_АКТИВИСТ"/>
      <w:bookmarkEnd w:id="2"/>
      <w:r>
        <w:rPr/>
        <w:t>В ВКО АКТИВИСТ ГРОЗИЛ ПОДЖЕЧЬ СЕБЯ У ЗДАНИЯ СУДА</w:t>
      </w:r>
    </w:p>
    <w:p>
      <w:pPr>
        <w:pStyle w:val="Normal"/>
        <w:rPr>
          <w:rFonts w:ascii="Times New Roman" w:hAnsi="Times New Roman" w:cs="Times New Roman"/>
          <w:i/>
          <w:i/>
          <w:sz w:val="24"/>
          <w:szCs w:val="24"/>
        </w:rPr>
      </w:pPr>
      <w:r>
        <w:rPr>
          <w:rFonts w:cs="Times New Roman" w:ascii="Times New Roman" w:hAnsi="Times New Roman"/>
          <w:b/>
          <w:i/>
          <w:sz w:val="24"/>
          <w:szCs w:val="24"/>
        </w:rPr>
        <w:t>Антон СЕРГИЕНКО,</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Ratel</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7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ый в Восточном Казахстане общественник Антон Князев во время прямого эфира в сети Instagram зашёл во двор суда № 2 района Алтай, который находится в городе Серебрянск, облил себя бензином из канистры и взял в руки зажигалку. При этом он попросил очевидцев пригласить на разговор одну из служительниц храма Фемиды, ведущую его дело, иначе он подожжёт себя. Как оказалось, речь идёт о гражданском иске к акиму этого города Нурлану Махамбетову. В документах судебного дела говорится, что права сторон на заключение медиативного соглашения разъяснены. Медиативное, мировое и партисипативное соглашение не достигнуты. Поводом для обращения в суд, по всей видимости, стали повреждения автомобиля активиста, полученные из-за состояния местных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Я повредил свою машину, другие люди повредили свои машины, происходит настоящее беззаконие, когда говорят, что у нас нет таких плохих дорог. Много чего происходит, и мне хотелось бы, чтобы государство подходило всесторонне, особенно это касается судов… Судья не хочет выйти побеседовать, потому что понимает, наверное, что могла послужить причиной того, что сейчас происходит. Вы все видите, что происходит, когда человек, занимающий должность, не получает взысканий, по сравнению с простыми людьми, разве это справедливо? -</w:t>
      </w:r>
      <w:r>
        <w:rPr>
          <w:rFonts w:cs="Times New Roman" w:ascii="Times New Roman" w:hAnsi="Times New Roman"/>
          <w:sz w:val="24"/>
          <w:szCs w:val="24"/>
        </w:rPr>
        <w:t xml:space="preserve"> говорил общественник во время прямого эф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иодически к активисту подходили представители различных госструктур и пытались убедить отложить зажигалку, но он оставался непреклонен, требуя на разговор судью либо председателя суда. Затем к месту развития событий подъехал аким Серебрянска Нурлан Махамб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Разве я подхожу не по совести? Разве я делаю не по справедливости? Почему я должен своё имущество повредить три раза, а меня не слушают? Для чего нам акимы, если мы в суде разбираемся в итоге? Я прошу, чтобы ко всему подходили объективно, - </w:t>
      </w:r>
      <w:r>
        <w:rPr>
          <w:rFonts w:cs="Times New Roman" w:ascii="Times New Roman" w:hAnsi="Times New Roman"/>
          <w:sz w:val="24"/>
          <w:szCs w:val="24"/>
        </w:rPr>
        <w:t>расспрашивал его Антон Княз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а продолжалась около часа. Всё это время подошедшие чиновники и полицейские призывали активиста к диалогу и обещали, что двери их ведомств будут открыты для страждущих. После того, как стороны договорились, что встретятся уже без канистры с бензином в служебном кабинете, инициатор прямого эфира облитый топливом удалился от храма Фемиды. Судья к нему так и не выш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Ratel.kz</w:t>
      </w:r>
    </w:p>
    <w:p>
      <w:pPr>
        <w:pStyle w:val="Normal"/>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ratel.kz/raw/v_vko_aktivist_grozil_podzhech_sebja_u_zdanija_sud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i/>
          <w:i/>
          <w:sz w:val="28"/>
          <w:szCs w:val="28"/>
          <w:u w:val="single"/>
        </w:rPr>
      </w:pPr>
      <w:r>
        <w:rPr>
          <w:i/>
          <w:sz w:val="28"/>
          <w:szCs w:val="28"/>
          <w:u w:val="single"/>
        </w:rPr>
        <w:t>«Прогресс?»</w:t>
      </w:r>
    </w:p>
    <w:p>
      <w:pPr>
        <w:pStyle w:val="Normal"/>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1"/>
        <w:rPr/>
      </w:pPr>
      <w:bookmarkStart w:id="3" w:name="_МОЖНО_ЖАЛОВАТЬСЯ_В"/>
      <w:bookmarkEnd w:id="3"/>
      <w:r>
        <w:rPr/>
        <w:t>МОЖНО ЖАЛОВАТЬСЯ В ООН</w:t>
      </w:r>
    </w:p>
    <w:p>
      <w:pPr>
        <w:pStyle w:val="Normal"/>
        <w:rPr/>
      </w:pPr>
      <w:r>
        <w:rPr>
          <w:rFonts w:cs="Times New Roman" w:ascii="Times New Roman" w:hAnsi="Times New Roman"/>
          <w:b/>
          <w:i/>
          <w:sz w:val="24"/>
          <w:szCs w:val="24"/>
        </w:rPr>
        <w:t>Тогжан ГАНИ</w:t>
      </w:r>
      <w:r>
        <w:rPr>
          <w:rFonts w:cs="Times New Roman" w:ascii="Times New Roman" w:hAnsi="Times New Roman"/>
          <w:i/>
          <w:sz w:val="24"/>
          <w:szCs w:val="24"/>
        </w:rPr>
        <w:t>, газета «Время»</w:t>
      </w:r>
    </w:p>
    <w:p>
      <w:pPr>
        <w:pStyle w:val="Normal"/>
        <w:rPr>
          <w:rFonts w:ascii="Times New Roman" w:hAnsi="Times New Roman" w:cs="Times New Roman"/>
          <w:i/>
          <w:i/>
          <w:sz w:val="24"/>
          <w:szCs w:val="24"/>
        </w:rPr>
      </w:pPr>
      <w:r>
        <w:rPr>
          <w:rFonts w:cs="Times New Roman" w:ascii="Times New Roman" w:hAnsi="Times New Roman"/>
          <w:i/>
          <w:sz w:val="24"/>
          <w:szCs w:val="24"/>
        </w:rPr>
        <w:t>28 апреля 2023 г.</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Заявить в ооновский профильный комитет теперь могут лица с инвалидностью из Казахстана. Мажилисмены в среду приняли закон “О ратификации Факультативного протокола к Конвенции о правах инвали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Сегодня число граждан с инвалидностью в стране превысило 700 тысяч человек. Из них 59 процентов - граждане трудоспособного возраста, 14,7 процента - дети. При ратификации Факультативного протокола страны соглашаются признать компетенцию комитета по правам инвалидов ООН рассматривать жалобы от отдельных лиц или групп, которые заявляют, что их права по конвенции были нарушены,</w:t>
      </w:r>
      <w:r>
        <w:rPr>
          <w:rFonts w:cs="Times New Roman" w:ascii="Times New Roman" w:hAnsi="Times New Roman"/>
          <w:sz w:val="24"/>
          <w:szCs w:val="24"/>
        </w:rPr>
        <w:t xml:space="preserve"> - представила законопроект депутатам министр труда и социальной защиты населения республики Тамара Дуйс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по жалобе будет получена достоверная информация, указывающая на существенное или систематическое нарушение прав, закрепленных в конвенции, то комитет направит свои предложения и рекомендации соответствующему государству-участнику и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Но при подаче жалобы в комитет при ООН человек сначала должен пройти соответствующие инстанции в своем государстве. Если он все равно остался неудовлетворенным, потом он может подать жалобу в комитет,</w:t>
      </w:r>
      <w:r>
        <w:rPr>
          <w:rFonts w:cs="Times New Roman" w:ascii="Times New Roman" w:hAnsi="Times New Roman"/>
          <w:sz w:val="24"/>
          <w:szCs w:val="24"/>
        </w:rPr>
        <w:t xml:space="preserve"> - уточнила Дуйс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ее словам, в случае признания комитетом ООН неисполнения положений конвенции лицо с инвалидностью имеет право взыскать моральный ущер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Газета </w:t>
      </w:r>
      <w:r>
        <w:rPr>
          <w:rFonts w:cs="Times New Roman" w:ascii="Times New Roman" w:hAnsi="Times New Roman"/>
          <w:b/>
          <w:i/>
          <w:sz w:val="24"/>
          <w:szCs w:val="24"/>
        </w:rPr>
        <w:t>«Время»</w:t>
      </w:r>
    </w:p>
    <w:p>
      <w:pPr>
        <w:pStyle w:val="Normal"/>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tim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rticle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zloba</w:t>
        </w:r>
        <w:r>
          <w:rPr>
            <w:rStyle w:val="InternetLink"/>
            <w:rFonts w:cs="Times New Roman" w:ascii="Times New Roman" w:hAnsi="Times New Roman"/>
            <w:i/>
            <w:sz w:val="24"/>
            <w:szCs w:val="24"/>
          </w:rPr>
          <w:t>/2023/04/26/</w:t>
        </w:r>
        <w:r>
          <w:rPr>
            <w:rStyle w:val="InternetLink"/>
            <w:rFonts w:cs="Times New Roman" w:ascii="Times New Roman" w:hAnsi="Times New Roman"/>
            <w:i/>
            <w:sz w:val="24"/>
            <w:szCs w:val="24"/>
            <w:lang w:val="en-US"/>
          </w:rPr>
          <w:t>mozhn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zhalovats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on</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sz w:val="24"/>
          <w:szCs w:val="24"/>
        </w:rPr>
      </w:r>
    </w:p>
    <w:p>
      <w:pPr>
        <w:pStyle w:val="Style15"/>
        <w:rPr>
          <w:i/>
          <w:i/>
          <w:sz w:val="28"/>
          <w:szCs w:val="28"/>
          <w:u w:val="single"/>
        </w:rPr>
      </w:pPr>
      <w:r>
        <w:rPr>
          <w:i/>
          <w:sz w:val="28"/>
          <w:szCs w:val="28"/>
          <w:u w:val="single"/>
        </w:rPr>
        <w:t>«Политзаключенные»</w:t>
      </w:r>
    </w:p>
    <w:p>
      <w:pPr>
        <w:pStyle w:val="Style15"/>
        <w:rPr>
          <w:i/>
          <w:i/>
          <w:sz w:val="28"/>
          <w:szCs w:val="28"/>
          <w:u w:val="single"/>
        </w:rPr>
      </w:pPr>
      <w:r>
        <w:rPr>
          <w:i/>
          <w:sz w:val="28"/>
          <w:szCs w:val="28"/>
          <w:u w:val="single"/>
        </w:rPr>
      </w:r>
    </w:p>
    <w:p>
      <w:pPr>
        <w:pStyle w:val="Heading1"/>
        <w:rPr/>
      </w:pPr>
      <w:bookmarkStart w:id="4" w:name="_ДОЧЬ_АРОНА_АТАБЕКА"/>
      <w:bookmarkEnd w:id="4"/>
      <w:r>
        <w:rPr/>
        <w:t>ДОЧЬ АРОНА АТАБЕКА ПРОДОЛЖАЕТ БОРОТЬСЯ ЗА РЕАБИЛИТАЦИЮ ЕГО ЧЕСТНОГО ИМЕНИ</w:t>
      </w:r>
    </w:p>
    <w:p>
      <w:pPr>
        <w:pStyle w:val="Style15"/>
        <w:rPr>
          <w:i/>
          <w:i/>
        </w:rPr>
      </w:pPr>
      <w:r>
        <w:rPr>
          <w:b/>
          <w:i/>
        </w:rPr>
        <w:t>Асет СМАГУЛОВА,</w:t>
      </w:r>
      <w:r>
        <w:rPr>
          <w:i/>
        </w:rPr>
        <w:t xml:space="preserve"> интернет-издание </w:t>
      </w:r>
      <w:r>
        <w:rPr>
          <w:b/>
          <w:i/>
          <w:lang w:val="en-US"/>
        </w:rPr>
        <w:t>Orda</w:t>
      </w:r>
      <w:r>
        <w:rPr>
          <w:b/>
          <w:i/>
        </w:rPr>
        <w:t>.</w:t>
      </w:r>
      <w:r>
        <w:rPr>
          <w:b/>
          <w:i/>
          <w:lang w:val="en-US"/>
        </w:rPr>
        <w:t>kz</w:t>
      </w:r>
    </w:p>
    <w:p>
      <w:pPr>
        <w:pStyle w:val="Style15"/>
        <w:rPr>
          <w:i/>
          <w:i/>
        </w:rPr>
      </w:pPr>
      <w:r>
        <w:rPr>
          <w:i/>
        </w:rPr>
        <w:t>26 апреля 2023 г.</w:t>
      </w:r>
    </w:p>
    <w:p>
      <w:pPr>
        <w:pStyle w:val="Style15"/>
        <w:rPr>
          <w:i/>
          <w:i/>
        </w:rPr>
      </w:pPr>
      <w:r>
        <w:rPr>
          <w:i/>
        </w:rPr>
      </w:r>
    </w:p>
    <w:p>
      <w:pPr>
        <w:pStyle w:val="Style15"/>
        <w:rPr/>
      </w:pPr>
      <w:r>
        <w:rPr/>
        <w:t>Главными причинами для реабилитации Арона Атабека его дочь называет обвинительный уклон суда и нарушение прав её отца, такие как: пытки, заключение в одиночной камере и т.д.</w:t>
      </w:r>
    </w:p>
    <w:p>
      <w:pPr>
        <w:pStyle w:val="Style15"/>
        <w:rPr/>
      </w:pPr>
      <w:r>
        <w:rPr/>
      </w:r>
    </w:p>
    <w:p>
      <w:pPr>
        <w:pStyle w:val="Style15"/>
        <w:rPr/>
      </w:pPr>
      <w:r>
        <w:rPr/>
        <w:t>В Алматы прошла пресс-конференция, посвящённая посмертной реабилитации Арона Атабека. Организатором конференции выступила дочь поэта и диссидента Алма Нутушева. Она рассказала о том, как будет вестись работа по восстановлению честного имени её отца. Корреспондент Orda.kz посетил пресс-конференцию.</w:t>
      </w:r>
    </w:p>
    <w:p>
      <w:pPr>
        <w:pStyle w:val="Style15"/>
        <w:rPr/>
      </w:pPr>
      <w:r>
        <w:rPr/>
      </w:r>
    </w:p>
    <w:p>
      <w:pPr>
        <w:pStyle w:val="Style15"/>
        <w:rPr/>
      </w:pPr>
      <w:r>
        <w:rPr/>
        <w:t>Как рассказывает Алма, Арон Атабек был убит системой Казахстана, и люди, которые его пытали, до сих пор находятся на свободе.</w:t>
      </w:r>
    </w:p>
    <w:p>
      <w:pPr>
        <w:pStyle w:val="Style15"/>
        <w:rPr/>
      </w:pPr>
      <w:r>
        <w:rPr/>
      </w:r>
    </w:p>
    <w:p>
      <w:pPr>
        <w:pStyle w:val="Style15"/>
        <w:rPr>
          <w:i/>
          <w:i/>
        </w:rPr>
      </w:pPr>
      <w:r>
        <w:rPr>
          <w:i/>
        </w:rPr>
        <w:t>«Напомню вам о событии, произошедшем в прошлом году, когда трагически ушёл из жизни Арон Атабек — мой отец. Я скажу прямо, его убила система Казахстана, и люди, которые его пытали, до сих пор находятся на свободе, живут и дышат. Никакого наказания им не было применено за то, что они в течение 15 лет пытали моего отца. Отмечу, что изначально мой отец был осужденным человеком, признанным на международном уровне как невинно осужденный политический заключенный».</w:t>
      </w:r>
    </w:p>
    <w:p>
      <w:pPr>
        <w:pStyle w:val="Style15"/>
        <w:rPr>
          <w:i/>
          <w:i/>
        </w:rPr>
      </w:pPr>
      <w:r>
        <w:rPr>
          <w:i/>
        </w:rPr>
      </w:r>
    </w:p>
    <w:p>
      <w:pPr>
        <w:pStyle w:val="Style15"/>
        <w:rPr/>
      </w:pPr>
      <w:r>
        <w:rPr/>
        <w:t>Конференция была посвящена борьбе Алмы Нутушевой за реабилитацию честного имени её отца. По её мнению, как и по мнению многих казахстанцев, Арон Атабек провёл своё заключение незаконно и был подвержен пыткам и давлению со стороны властей.</w:t>
      </w:r>
    </w:p>
    <w:p>
      <w:pPr>
        <w:pStyle w:val="Style15"/>
        <w:rPr/>
      </w:pPr>
      <w:r>
        <w:rPr/>
      </w:r>
    </w:p>
    <w:p>
      <w:pPr>
        <w:pStyle w:val="Style15"/>
        <w:rPr>
          <w:i/>
          <w:i/>
        </w:rPr>
      </w:pPr>
      <w:r>
        <w:rPr>
          <w:i/>
        </w:rPr>
        <w:t>«Все 15 лет он провёл в невыносимо диком режиме, полностью противоречащем закону и конституционным правам, а также международному закону о правах человека. Его пытали, не кормили и издевались над ним. То, что он описывал в своих книгах, является доказательством того, что наша система полностью прогнила изнутри. Люди, которые служат на сегодняшний день народу Казахстана, посчитали, что имеют право так издеваться над человеком».</w:t>
      </w:r>
    </w:p>
    <w:p>
      <w:pPr>
        <w:pStyle w:val="Style15"/>
        <w:rPr>
          <w:i/>
          <w:i/>
        </w:rPr>
      </w:pPr>
      <w:r>
        <w:rPr>
          <w:i/>
        </w:rPr>
      </w:r>
    </w:p>
    <w:p>
      <w:pPr>
        <w:pStyle w:val="Style15"/>
        <w:rPr/>
      </w:pPr>
      <w:r>
        <w:rPr/>
        <w:t>Алма напомнила, что Арон Атабек не отбывал своё наказание в местах лишения свободы своего родного города Алматы, а был отправлен на север Казахстана. Он все 15 лет провёл в одиночной камере, что также является полным нарушением прав человека.</w:t>
      </w:r>
    </w:p>
    <w:p>
      <w:pPr>
        <w:pStyle w:val="Style15"/>
        <w:rPr/>
      </w:pPr>
      <w:r>
        <w:rPr/>
      </w:r>
    </w:p>
    <w:p>
      <w:pPr>
        <w:pStyle w:val="Style15"/>
        <w:rPr/>
      </w:pPr>
      <w:r>
        <w:rPr/>
        <w:t>Поэт и диссидент был выпущен досрочно из Павлодарской колонии 1 октября 2021 года по состоянию здоровья. Как он считал, и считает его дочь, его насильно вызволили из тюрьмы города Павлодар. Дело в том, что он собственноручно отказывался от УДО и от каких-либо других путей выхода из тюрьмы досрочного освобождения. Все 15 лет он считал себя невинно осужденным человеком, что его должны выпустить только полностью оправдав и воздав моральную и материальную компенсацию за невинно отбытые годы в местах лишения свободы.</w:t>
      </w:r>
    </w:p>
    <w:p>
      <w:pPr>
        <w:pStyle w:val="Style15"/>
        <w:rPr/>
      </w:pPr>
      <w:r>
        <w:rPr/>
      </w:r>
    </w:p>
    <w:p>
      <w:pPr>
        <w:pStyle w:val="Style15"/>
        <w:rPr/>
      </w:pPr>
      <w:r>
        <w:rPr/>
        <w:t>Главными причинами для реабилитации Арона Атабека Алма Нутушева считает ряд нарушений в ходе судебных разбирательств в отношение её отца и неоднократные ущемления его прав.</w:t>
      </w:r>
    </w:p>
    <w:p>
      <w:pPr>
        <w:pStyle w:val="Style15"/>
        <w:rPr/>
      </w:pPr>
      <w:r>
        <w:rPr/>
      </w:r>
    </w:p>
    <w:p>
      <w:pPr>
        <w:pStyle w:val="Style15"/>
        <w:rPr/>
      </w:pPr>
      <w:r>
        <w:rPr/>
        <w:t>В прошлом году Алма уже писала заявление в прокуратуру и аппарат президента, также были видеообращения и обращения к Токаеву в электронном виде через сайт E-Otinish. Главным требованием было пересмотреть полностью шаныракские события и признать её отца жертвой политических репрессий, полностью оправдав его честное имя.</w:t>
      </w:r>
    </w:p>
    <w:p>
      <w:pPr>
        <w:pStyle w:val="Style15"/>
        <w:rPr/>
      </w:pPr>
      <w:r>
        <w:rPr/>
      </w:r>
    </w:p>
    <w:p>
      <w:pPr>
        <w:pStyle w:val="Style15"/>
        <w:rPr/>
      </w:pPr>
      <w:r>
        <w:rPr/>
        <w:t>Однако, Алма тогда получила отказы от всех инстанций, включая МВД РК и КУИС. По её словам, эти отказы гласят о том, что Арон Атабек не жаловался на условия содержания. Однако, она убеждена, что ни одна жалоба от имени Арона Атабека стен учреждения не покидала. Она сообщила, что это одно из доказательств того, что это был политический заказ.</w:t>
      </w:r>
    </w:p>
    <w:p>
      <w:pPr>
        <w:pStyle w:val="Style15"/>
        <w:rPr/>
      </w:pPr>
      <w:r>
        <w:rPr/>
      </w:r>
    </w:p>
    <w:p>
      <w:pPr>
        <w:pStyle w:val="Style15"/>
        <w:rPr>
          <w:i/>
          <w:i/>
        </w:rPr>
      </w:pPr>
      <w:r>
        <w:rPr>
          <w:i/>
        </w:rPr>
        <w:t>«Это был политический заказ, чтобы полностью уничтожить человека, убив его. Я всегда говорю, что моего отца убили, потому что это была неестественная смерть, не из-за возраста или болезней. Отец мой был здоровым, цветущим, талантливым, прекрасным человеком. Его просто-напросто действительно убивали медленной и мучительной смертью».</w:t>
      </w:r>
    </w:p>
    <w:p>
      <w:pPr>
        <w:pStyle w:val="Style15"/>
        <w:rPr>
          <w:i/>
          <w:i/>
        </w:rPr>
      </w:pPr>
      <w:r>
        <w:rPr>
          <w:i/>
        </w:rPr>
      </w:r>
    </w:p>
    <w:p>
      <w:pPr>
        <w:pStyle w:val="Style15"/>
        <w:rPr/>
      </w:pPr>
      <w:r>
        <w:rPr/>
        <w:t>Изначально суд в отношении Арона Атабека шёл в исключительно обвинительном уклоне. По мнению Алмы, есть несколько таких вопиющих фактов, причем отражённых в судебных делах. В архивных домах есть более 500 томов о «шаныракских событиях», и это всё отражено в делах.</w:t>
      </w:r>
    </w:p>
    <w:p>
      <w:pPr>
        <w:pStyle w:val="Style15"/>
        <w:rPr/>
      </w:pPr>
      <w:r>
        <w:rPr/>
      </w:r>
    </w:p>
    <w:p>
      <w:pPr>
        <w:pStyle w:val="Style15"/>
        <w:rPr/>
      </w:pPr>
      <w:r>
        <w:rPr/>
        <w:t>Алма рассказывает, те же свидетели, которые изначально указывали на Атабека, как на организатора массовых беспорядков и убийства полицейского, будучи честными людьми, написали позже о том, что их под пытками заставили оклеветать Арона Атабека.</w:t>
      </w:r>
    </w:p>
    <w:p>
      <w:pPr>
        <w:pStyle w:val="Style15"/>
        <w:rPr/>
      </w:pPr>
      <w:r>
        <w:rPr/>
      </w:r>
    </w:p>
    <w:p>
      <w:pPr>
        <w:pStyle w:val="Style15"/>
        <w:rPr/>
      </w:pPr>
      <w:r>
        <w:rPr/>
        <w:t>Со слов Алмы, даже некоторые полицейские говорили о том, что Атабек не давал приказа убивать полицейских. Он не был организатором этих массовых беспорядков, не давал команды связывать и обливать его бензином. Это всё было описано и в рукописях её отца. Но так как по мнению Алмы, это всё-таки был политический заказ, все доказательства были затёрты, и никто на них не обращал внимания.</w:t>
      </w:r>
    </w:p>
    <w:p>
      <w:pPr>
        <w:pStyle w:val="Style15"/>
        <w:rPr/>
      </w:pPr>
      <w:r>
        <w:rPr/>
      </w:r>
    </w:p>
    <w:p>
      <w:pPr>
        <w:pStyle w:val="Style15"/>
        <w:rPr/>
      </w:pPr>
      <w:r>
        <w:rPr/>
        <w:t>Алма Нутушева и её юристы собираются полностью поднимать все факты нарушения судебного и следственного процессов.</w:t>
      </w:r>
    </w:p>
    <w:p>
      <w:pPr>
        <w:pStyle w:val="Style15"/>
        <w:rPr/>
      </w:pPr>
      <w:r>
        <w:rPr/>
      </w:r>
    </w:p>
    <w:p>
      <w:pPr>
        <w:pStyle w:val="Style15"/>
        <w:rPr/>
      </w:pPr>
      <w:r>
        <w:rPr/>
        <w:t>В первую очередь, как заявляет Алма, шёл «беспредел» в отношение её отца. Так она рассказала, что недавно встретила своего старого знакомого, который был свидетелем одного такого ужасающего нарушения. Он поделился с ней, что когда в ДВД города Алматы привезли всех участников беспорядков, прошёл сбор всего полицейского коллектива. Им внушили, что люди, которые находятся в следственном изоляторе, виноваты в убийстве полицейского, то есть их коллеги, и все они, как один, шли избивать задержанных.</w:t>
      </w:r>
    </w:p>
    <w:p>
      <w:pPr>
        <w:pStyle w:val="Style15"/>
        <w:rPr/>
      </w:pPr>
      <w:r>
        <w:rPr/>
      </w:r>
    </w:p>
    <w:p>
      <w:pPr>
        <w:pStyle w:val="Style15"/>
        <w:rPr/>
      </w:pPr>
      <w:r>
        <w:rPr>
          <w:i/>
        </w:rPr>
        <w:t>«Даже в этом, понимаете, какой был допущен «беспредел». Сейчас мы полностью будем поднимать все эти факты. Естественно, мы будем опираться на букву закона. Будет два главных вопроса. Первое — это обвинительный уклон следствия из судебных инстанций, второе — это нарушение прав и применение пыток. На руках у меня полностью есть все судебные экспертизы со всеми его болезнями, со всеми его переломами всех конечностей. Есть его рукописи, где он полностью описывает пытки и издевательства в отношение него. Человек на протяжении многих лет спал на голом бетонном полу, человека избивали дубинками, ломали ему руки и ноги, не давали ему еды. Ему даже не давали чая на протяжении трёх-четырёх лет, кипятка даже, из минимального обеспечения заключенного, положенного системой КУИС. Ему даже в этом отказывали. Несколько лет он провел в камере для заключённых, пожизненно лишённых свободы»,</w:t>
      </w:r>
      <w:r>
        <w:rPr/>
        <w:t xml:space="preserve"> – рассказала на пресс-конференции дочь Арона Атабека.</w:t>
      </w:r>
    </w:p>
    <w:p>
      <w:pPr>
        <w:pStyle w:val="Style15"/>
        <w:rPr/>
      </w:pPr>
      <w:r>
        <w:rPr/>
      </w:r>
    </w:p>
    <w:p>
      <w:pPr>
        <w:pStyle w:val="Style15"/>
        <w:rPr/>
      </w:pPr>
      <w:r>
        <w:rPr/>
        <w:t>Юрист Диас Ахметов также объяснил о том, как будет вестись работа по реабилитации и признании Арона Атабека политическим заключенным. Он рассказал, что будет изучен весь материал по делу и будет готовиться ещё одно громкое обращение.</w:t>
      </w:r>
    </w:p>
    <w:p>
      <w:pPr>
        <w:pStyle w:val="Style15"/>
        <w:rPr/>
      </w:pPr>
      <w:r>
        <w:rPr/>
      </w:r>
    </w:p>
    <w:p>
      <w:pPr>
        <w:pStyle w:val="Style15"/>
        <w:rPr>
          <w:i/>
          <w:i/>
        </w:rPr>
      </w:pPr>
      <w:r>
        <w:rPr>
          <w:i/>
        </w:rPr>
        <w:t>«С нашей стороны, если вкратце говорить о процессуальных нормах, изучается материал. На его основании готовится письмо для администрации президента, а также для Генеральной прокуратуры. После того, как мы изучим весь материал, надеемся, что будет принят протест Генеральной прокуратуры для изучения данного материала, чтобы провести полное расследование и пересмотреть законность принятого решения».</w:t>
      </w:r>
    </w:p>
    <w:p>
      <w:pPr>
        <w:pStyle w:val="Style15"/>
        <w:rPr>
          <w:i/>
          <w:i/>
        </w:rPr>
      </w:pPr>
      <w:r>
        <w:rPr>
          <w:i/>
        </w:rPr>
      </w:r>
    </w:p>
    <w:p>
      <w:pPr>
        <w:pStyle w:val="Style15"/>
        <w:rPr/>
      </w:pPr>
      <w:r>
        <w:rPr/>
        <w:t>Также Алма сообщила на конференции о том, что, как она считает, некие заинтересованные лица мешают ей в восстановлении честного имени Арона Атабека. По её словам, некоторые люди судятся с ней за признание отцовства Атабека. При этом сами суды, как она считает, проходят с большим количеством нарушений. По её мнению, всё это сделано с целью помешать ей в восстановлении честного имени её отца.</w:t>
      </w:r>
    </w:p>
    <w:p>
      <w:pPr>
        <w:pStyle w:val="Style15"/>
        <w:rPr/>
      </w:pPr>
      <w:r>
        <w:rPr/>
      </w:r>
    </w:p>
    <w:p>
      <w:pPr>
        <w:pStyle w:val="Style15"/>
        <w:rPr/>
      </w:pPr>
      <w:r>
        <w:rPr>
          <w:rFonts w:eastAsia="Times New Roman"/>
          <w:i/>
        </w:rPr>
        <w:t xml:space="preserve"> </w:t>
      </w:r>
      <w:r>
        <w:rPr>
          <w:i/>
        </w:rPr>
        <w:t xml:space="preserve">«Опять же, я это связываю с тем, что мне просто-напросто «затыкают рот». Мне просто-напросто «связывают руки» и отвлекают меня от самого главного дела в моей жизни — от посмертной реабилитации моего отца. Ну, опять же, даже если на меня пойдут 100 исков, я, в любом случае, не буду опускать руки. Но я не хотела бы, чтобы священная воля ушедшего из жизни человека, который действительно является уважаемым и священным для всех народов мира, подчеркиваю, не только Казахстана, была забыта. Когда человек уходит из жизни, последние слова становятся святыми и так скажем, надлежащими к исполнению. Вот и последняя воля моего отца. Она была такова, процитирую своего покойного папу: «Я хочу, чтобы меня наконец-то признали невинно осужденным человеком. Я хочу полной реабилитации своего честного имени. Я хочу полную моральную и материальную компенсацию за невинно отсиженные мной годы и испытываемые на себе изуверские пытки», </w:t>
      </w:r>
      <w:r>
        <w:rPr/>
        <w:t>– рассказала Алма Нутушева.</w:t>
      </w:r>
    </w:p>
    <w:p>
      <w:pPr>
        <w:pStyle w:val="Style15"/>
        <w:rPr/>
      </w:pPr>
      <w:r>
        <w:rPr/>
      </w:r>
    </w:p>
    <w:p>
      <w:pPr>
        <w:pStyle w:val="Style15"/>
        <w:rPr/>
      </w:pPr>
      <w:r>
        <w:rPr/>
        <w:t>Напомним, Арон Атабек был осуждён после «шаныракских событий» 14 июля 2006 года, когда жители окраины Алматы оказали сопротивление полиции, направленной туда для сноса домов, которые, по мнению властей, были построены незаконно, на самовольно захваченных участках. В столкновениях погиб 24-летний полицейский. Его привязали к столбу и подожгли. Власти обвинили в произошедшем нескольких местных жителей и находившегося в тот день в Шаныраке Арона Атабека. Его приговорили к 18 годам тюрьмы, хотя, по мнению правозащитников, суд так и не смог доказать его причастность к поджогу, звучали свидетельства обратного, что он пытался спасти полицейского дознавателя. Арон Атабек скончался 24 ноября 2021 год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Orda</w:t>
      </w:r>
      <w:r>
        <w:rPr>
          <w:b/>
          <w:i/>
        </w:rPr>
        <w:t>.</w:t>
      </w:r>
      <w:r>
        <w:rPr>
          <w:b/>
          <w:i/>
          <w:lang w:val="en-US"/>
        </w:rPr>
        <w:t>kz</w:t>
      </w:r>
    </w:p>
    <w:p>
      <w:pPr>
        <w:pStyle w:val="Style15"/>
        <w:jc w:val="right"/>
        <w:rPr>
          <w:i/>
          <w:i/>
        </w:rPr>
      </w:pPr>
      <w:hyperlink r:id="rId7">
        <w:r>
          <w:rPr>
            <w:rStyle w:val="InternetLink"/>
            <w:i/>
          </w:rPr>
          <w:t>https://orda.kz/aron-atabek/</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5" w:name="_СУД_В_АСТАНЕ"/>
      <w:bookmarkEnd w:id="5"/>
      <w:r>
        <w:rPr/>
        <w:t>СУД В АСТАНЕ ПРИГОВОРИЛ ХУДОЖНИКА К СЕМИ ГОДАМ ТЮРЬМЫ ПО ОБВИНЕНИЮ В «ПРОПАГАНДЕ ТЕРРОРИЗМА»</w:t>
      </w:r>
    </w:p>
    <w:p>
      <w:pPr>
        <w:pStyle w:val="Style15"/>
        <w:rPr>
          <w:i/>
          <w:i/>
        </w:rPr>
      </w:pPr>
      <w:r>
        <w:rPr>
          <w:b/>
          <w:i/>
        </w:rPr>
        <w:t>Сания ТОЙКЕН,</w:t>
      </w:r>
      <w:r>
        <w:rPr>
          <w:i/>
        </w:rPr>
        <w:t xml:space="preserve"> радио </w:t>
      </w:r>
      <w:r>
        <w:rPr>
          <w:b/>
          <w:i/>
        </w:rPr>
        <w:t>«Азаттык»</w:t>
      </w:r>
    </w:p>
    <w:p>
      <w:pPr>
        <w:pStyle w:val="Style15"/>
        <w:rPr>
          <w:i/>
          <w:i/>
        </w:rPr>
      </w:pPr>
      <w:r>
        <w:rPr>
          <w:i/>
        </w:rPr>
        <w:t>27 апреля 2023 г.</w:t>
      </w:r>
    </w:p>
    <w:p>
      <w:pPr>
        <w:pStyle w:val="Style15"/>
        <w:rPr>
          <w:i/>
          <w:i/>
        </w:rPr>
      </w:pPr>
      <w:r>
        <w:rPr>
          <w:i/>
        </w:rPr>
      </w:r>
    </w:p>
    <w:p>
      <w:pPr>
        <w:pStyle w:val="Style15"/>
        <w:rPr/>
      </w:pPr>
      <w:r>
        <w:rPr/>
        <w:t>Суд в Астане 27 апреля приговорил художника Даурена Макина к семи годам колонии общего режима по обвинению в «пропаганде терроризма». Прокуроры просили для него восемь лет тюрьмы.</w:t>
      </w:r>
    </w:p>
    <w:p>
      <w:pPr>
        <w:pStyle w:val="Style15"/>
        <w:rPr/>
      </w:pPr>
      <w:r>
        <w:rPr/>
      </w:r>
    </w:p>
    <w:p>
      <w:pPr>
        <w:pStyle w:val="Style15"/>
        <w:rPr/>
      </w:pPr>
      <w:r>
        <w:rPr/>
        <w:t>Даурен Макин в суде отверг обвинение и сказал, что будет обжаловать приговор в апелляционной инстанции. В комментарии Азаттыку он сказал, что обвинения строят на пустом месте и что он никакой не террорист, а предъявленное обвинение — бездоказательно.</w:t>
      </w:r>
    </w:p>
    <w:p>
      <w:pPr>
        <w:pStyle w:val="Style15"/>
        <w:rPr/>
      </w:pPr>
      <w:r>
        <w:rPr/>
      </w:r>
    </w:p>
    <w:p>
      <w:pPr>
        <w:pStyle w:val="Style15"/>
        <w:rPr/>
      </w:pPr>
      <w:r>
        <w:rPr>
          <w:i/>
        </w:rPr>
        <w:t>«С приговором я не согласен полностью. Весь этот процесс имеет заказной характер. Я никакой не террорист, не пропагандист: ни вооруженного джихада, ни пропаганды терроризма [я не совершал]. Я просто художник, который высказывал свои какие-то размышления общего характера. «Новый Казахстан», я думаю, ещё не наступил. Надеемся на лучшее, но прискорбно, что такие выносят решения. До последнего надеялся, что судья будет независим [при принятии решения]»,</w:t>
      </w:r>
      <w:r>
        <w:rPr/>
        <w:t xml:space="preserve"> — сказал Даурен Макин Азаттыку после оглашения приговора.</w:t>
      </w:r>
    </w:p>
    <w:p>
      <w:pPr>
        <w:pStyle w:val="Style15"/>
        <w:rPr>
          <w:i/>
          <w:i/>
        </w:rPr>
      </w:pPr>
      <w:r>
        <w:rPr>
          <w:i/>
        </w:rPr>
      </w:r>
    </w:p>
    <w:p>
      <w:pPr>
        <w:pStyle w:val="Style15"/>
        <w:rPr/>
      </w:pPr>
      <w:r>
        <w:rPr>
          <w:i/>
        </w:rPr>
        <w:t>«Мы пытались доказать мою невиновность. Меня судят за мои посты, за открытые, честные, правдивые мысли, которые я пишу в своих постах. После Январских событий эскизы моих рисунков были опубликованы в "Новой газете". Это, я думаю, было предпосылкой для того, чтобы меня подвергнуть уголовному преследованию»,</w:t>
      </w:r>
      <w:r>
        <w:rPr/>
        <w:t xml:space="preserve"> — сказал он Азаттыку. Его увели из зала суда в наручниках и под конвоем.</w:t>
      </w:r>
    </w:p>
    <w:p>
      <w:pPr>
        <w:pStyle w:val="Style15"/>
        <w:rPr/>
      </w:pPr>
      <w:r>
        <w:rPr/>
      </w:r>
    </w:p>
    <w:p>
      <w:pPr>
        <w:pStyle w:val="Style15"/>
        <w:rPr/>
      </w:pPr>
      <w:r>
        <w:rPr/>
        <w:t>Адвокат Макина говорил, что в деле нет доказательств и что всё обвинение изначально было построено на некой диктофонной записи. Со слов адвоката, в 2021 году в офис к Макину под предлогом обучения рисованию были подосланы двое людей. Прибывшие задавали ему вопросы с использованием «нужных» терминов. При этом не уведомили Макина о том, что разговор записывается. Проведённая экспертиза усмотрела в словах Макина «пропаганду терроризма». В заключении утверждается, что в разговоре «выражена мысль о необходимости смены правительства для создания нового — на основе шариата». Изначально дело расследовалось по части 1 статьи 256 Уголовного кодекса, однако позднее было переквалифицировано на часть этой же статьи «о пропаганде терроризма с использованием средств массовой информации и сетей телекоммуникаций».</w:t>
      </w:r>
    </w:p>
    <w:p>
      <w:pPr>
        <w:pStyle w:val="Style15"/>
        <w:rPr/>
      </w:pPr>
      <w:r>
        <w:rPr/>
      </w:r>
    </w:p>
    <w:p>
      <w:pPr>
        <w:pStyle w:val="Style15"/>
        <w:rPr/>
      </w:pPr>
      <w:r>
        <w:rPr/>
        <w:t>Судья суда № 2 Байконыр города Астаны Нурлан Баяхметов, рассмотревший дело, заявил, что суд учёл наличие у подсудимого несовершеннолетних детей и отсутствие судимости. Отец обвиняемого Аскарбек Макин в комментарии Азаттыку по телефону назвал абсурдными обвинения против сына, как и обвинительный приговор.</w:t>
      </w:r>
    </w:p>
    <w:p>
      <w:pPr>
        <w:pStyle w:val="Style15"/>
        <w:rPr>
          <w:i/>
          <w:i/>
        </w:rPr>
      </w:pPr>
      <w:r>
        <w:rPr>
          <w:i/>
        </w:rPr>
      </w:r>
    </w:p>
    <w:p>
      <w:pPr>
        <w:pStyle w:val="Style15"/>
        <w:rPr/>
      </w:pPr>
      <w:r>
        <w:rPr>
          <w:i/>
        </w:rPr>
        <w:t>«Он талантливый художник, каким образом из него пытаются делать террориста?»</w:t>
      </w:r>
      <w:r>
        <w:rPr/>
        <w:t xml:space="preserve"> — сказал Аскарбек Макин.</w:t>
      </w:r>
    </w:p>
    <w:p>
      <w:pPr>
        <w:pStyle w:val="Style15"/>
        <w:rPr/>
      </w:pPr>
      <w:r>
        <w:rPr/>
      </w:r>
    </w:p>
    <w:p>
      <w:pPr>
        <w:pStyle w:val="Style15"/>
        <w:rPr/>
      </w:pPr>
      <w:r>
        <w:rPr/>
        <w:t>Приговор пока не вступил в законную силу.</w:t>
      </w:r>
    </w:p>
    <w:p>
      <w:pPr>
        <w:pStyle w:val="Style15"/>
        <w:rPr/>
      </w:pPr>
      <w:r>
        <w:rPr/>
      </w:r>
    </w:p>
    <w:p>
      <w:pPr>
        <w:pStyle w:val="Style15"/>
        <w:rPr/>
      </w:pPr>
      <w:r>
        <w:rPr/>
        <w:t>До возможного рассмотрения его апелляции Даурен Макин будет содержаться в следственной тюрьме. Даурен Макин был задержан в конце апреля прошлого года и заключён под стражу по обвинению в «пропаганде терроризма». С тех пор ему неоднократно продлевали арест. Расследованием дела занимался комитет национальной безопасности. Родственники отмечали, что Макин не занимается политикой — читает намаз и является простым художником.</w:t>
      </w:r>
    </w:p>
    <w:p>
      <w:pPr>
        <w:pStyle w:val="Style15"/>
        <w:rPr/>
      </w:pPr>
      <w:r>
        <w:rPr/>
      </w:r>
    </w:p>
    <w:p>
      <w:pPr>
        <w:pStyle w:val="Style15"/>
        <w:jc w:val="right"/>
        <w:rPr>
          <w:i/>
          <w:i/>
        </w:rPr>
      </w:pPr>
      <w:r>
        <w:rPr>
          <w:i/>
        </w:rPr>
        <w:t>ИСТОЧНИК:</w:t>
      </w:r>
    </w:p>
    <w:p>
      <w:pPr>
        <w:pStyle w:val="Style15"/>
        <w:jc w:val="right"/>
        <w:rPr>
          <w:i/>
          <w:i/>
        </w:rPr>
      </w:pPr>
      <w:r>
        <w:rPr>
          <w:i/>
        </w:rPr>
        <w:t>Радио</w:t>
      </w:r>
      <w:r>
        <w:rPr>
          <w:b/>
          <w:i/>
        </w:rPr>
        <w:t xml:space="preserve"> «Азаттык»</w:t>
      </w:r>
    </w:p>
    <w:p>
      <w:pPr>
        <w:pStyle w:val="Style15"/>
        <w:jc w:val="right"/>
        <w:rPr>
          <w:i/>
          <w:i/>
        </w:rPr>
      </w:pPr>
      <w:hyperlink r:id="rId8">
        <w:r>
          <w:rPr>
            <w:rStyle w:val="InternetLink"/>
            <w:i/>
          </w:rPr>
          <w:t>https://rus.azattyq.org/a/32381537.html</w:t>
        </w:r>
      </w:hyperlink>
    </w:p>
    <w:p>
      <w:pPr>
        <w:pStyle w:val="Style15"/>
        <w:rPr>
          <w:i/>
          <w:i/>
        </w:rPr>
      </w:pPr>
      <w:r>
        <w:rPr>
          <w:i/>
        </w:rPr>
      </w:r>
    </w:p>
    <w:p>
      <w:pPr>
        <w:pStyle w:val="Style15"/>
        <w:jc w:val="center"/>
        <w:rPr/>
      </w:pPr>
      <w:r>
        <w:rPr/>
        <w:t># # #</w:t>
      </w:r>
    </w:p>
    <w:p>
      <w:pPr>
        <w:pStyle w:val="Style15"/>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6" w:name="_В_АКСУ_АКТИВИСТ"/>
      <w:bookmarkEnd w:id="6"/>
      <w:r>
        <w:rPr/>
        <w:t>В АКСУ АКТИВИСТ АРЕСТОВАН НА 15 СУТОК ПЕРЕД ВОЗМОЖНЫМИ МИТИНГАМИ В ГОРОДАХ КАЗАХСТАН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rPr>
          <w:rFonts w:ascii="Times New Roman" w:hAnsi="Times New Roman" w:cs="Times New Roman"/>
          <w:i/>
          <w:i/>
          <w:sz w:val="24"/>
          <w:szCs w:val="24"/>
        </w:rPr>
      </w:pPr>
      <w:r>
        <w:rPr>
          <w:rFonts w:cs="Times New Roman" w:ascii="Times New Roman" w:hAnsi="Times New Roman"/>
          <w:i/>
          <w:sz w:val="24"/>
          <w:szCs w:val="24"/>
        </w:rPr>
        <w:t>28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д в Павлодарской области арестовал на 15 суток активиста Ембергена Курманова по обвинению в нарушении порядка организации и проведения мирных собраний. Об этом сам Емберген Курманов сообщил в прямом эфире на своей странице в Faceboo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Дали 15 суток. Поэтому прощайте. Я 15 суток без еды не выдержу»,</w:t>
      </w:r>
      <w:r>
        <w:rPr>
          <w:rFonts w:cs="Times New Roman" w:ascii="Times New Roman" w:hAnsi="Times New Roman"/>
          <w:sz w:val="24"/>
          <w:szCs w:val="24"/>
        </w:rPr>
        <w:t xml:space="preserve"> — говорит Емберген Курманов на видео, стоя перед участковым пунктом полиции в Аксу. Ранее на своей странице он сообщил, что объявляет голодовку. По его словам, утром его доставили в участок. Он добавил, что ожидается «тайный суд» и что он никаких бумаг не подписы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 второй половине дня на сайте суда появились сведения о том, что суд в городе Аксу вынес решение по административному делу в отношении Ембергена Курманова. Согласно информации суда, дело рассмотрел судья Аблайхан Батрах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апреля сотрудники полиции в городе Аксу явились домой к активисту Ембергену Курманову и потребовали проехать с ними в участок. Видео визита полиции к Курманову появилось в telegram-канале NotExtremists. На видеоролике два полицейских в форме стоят у двери квартиры Ембергена Курманова. Один из них представился участковым инспектором, старшим лейтенантом полиции Дауренбеком Куаныш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ицейские информировали, что Курманова задерживают «за совершение административного правонарушения, предусмотренного статьёй 488» («Нарушение закона о мирных собраниях»). Со слов полицейских, на руках у них не было повестки, активист не был уведомлён о необходимости явиться в участ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ам надо проехать, оденьтесь, пожалуйста. Без повестки, мы приехали за вами сами»,</w:t>
      </w:r>
      <w:r>
        <w:rPr>
          <w:rFonts w:cs="Times New Roman" w:ascii="Times New Roman" w:hAnsi="Times New Roman"/>
          <w:sz w:val="24"/>
          <w:szCs w:val="24"/>
        </w:rPr>
        <w:t xml:space="preserve"> — говорит на видео полице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мберген Курманов на камеру сообщил, что его задерживают «в связи с объявленным мирным протестом 1 мая 2023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есс-службе департаменте полиции Павлодарской области основания задержания Курманова не пояснили, сославшись на то, что случай «по линии КНБ». В дежурной части отдела полиции города Аксу Азаттыку подтвердили, что активист был задержан и ожидает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зных городах Казахстана гражданские активисты анонсировали мирные митинги на 1 мая в поддержку Украины и с призывом к выходу Казахстана из Организации Договора о коллективной безопасности (ОДКБ). В околовоенный альянс, в котором доминирующую роль играет Россия, входят также Армения, Беларусь, Кыргызстан и Таджики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истам, которые подали уведомления в местные исполнительные органы на проведение мирных собраний, приходят отказы. Акиматы не согласовывают собрания, ссылаясь на ранее согласованные другие мероприятия и неполную информацию в заяв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имат города Петропавловска отказал местным активистам Оксане Широбоковой и Сергею Измайлову, сославшись на планируемую в заявленном месте в указанную время «патриотическую акцию "Стена единства"». Сообщений о том, что акимат предлагал альтернативные время и место, не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истам из города Семея отказано в связи с тем, что в заявленном месте в то же время будет проходить молодёжный спортивный конкур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имат Караганды заявку на митинг активиста Евгения Молчанова отклонил с формулировкой «запланировано другое мероприятие», не уточнив какое. Аналогичный ответ получил гражданский активист из Алматы Асет Аби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городе Уральске отказ был мотивирован предоставлением «неполных данных» о митин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и мониторинговой группы «АктивистыНеЭкстремисты» и авторы telegram-канала NotExtremists сообщили об отказах по меньшей мере в пяти городах на проведение мирных акций 1 мая. Они сообщили, что зафиксировали почти 70 отказов на проведение антивоенных акций — акций в поддержку Украины в городах Казахстана с момента начала полномасштабного вторжения России в Украину 24 февраля 2022 года. С начала нынешнего года, по подсчётам наблюдателей, в Казахстане известно как минимум о 86 отказах на проведение мирных протестов, шествий и одиночных пик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защитники говорят, что власти подвергают активистов превентивным преследованиям, чтобы изолировать их перед мирными акциями протеста. В МВД утверждения отрицают либо не комментир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Normal"/>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rus.azattyq.org/a/32382073.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о на свободу передвижения и выбора местожительства»</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7" w:name="_ДОГАДАЙСЯ_САМ"/>
      <w:bookmarkEnd w:id="7"/>
      <w:r>
        <w:rPr/>
        <w:t>ДОГАДАЙСЯ САМ</w:t>
      </w:r>
    </w:p>
    <w:p>
      <w:pPr>
        <w:pStyle w:val="Normal"/>
        <w:rPr>
          <w:rFonts w:ascii="Times New Roman" w:hAnsi="Times New Roman" w:cs="Times New Roman"/>
          <w:i/>
          <w:i/>
          <w:sz w:val="24"/>
          <w:szCs w:val="24"/>
        </w:rPr>
      </w:pPr>
      <w:r>
        <w:rPr>
          <w:rFonts w:cs="Times New Roman" w:ascii="Times New Roman" w:hAnsi="Times New Roman"/>
          <w:b/>
          <w:i/>
          <w:sz w:val="24"/>
          <w:szCs w:val="24"/>
        </w:rPr>
        <w:t>Елизавета ЖУК,</w:t>
      </w:r>
      <w:r>
        <w:rPr>
          <w:rFonts w:cs="Times New Roman" w:ascii="Times New Roman" w:hAnsi="Times New Roman"/>
          <w:i/>
          <w:sz w:val="24"/>
          <w:szCs w:val="24"/>
        </w:rPr>
        <w:t xml:space="preserve"> Костанайский филиал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26 апрел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оказалось, миграционная служба может вынести отказ в предоставлении вида на жительство без объяснений и мотивировки. Надеяться, что «суд разберется» тоже не сто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останайском областном суде рассмотрена апелляционная жалоба гражданки Российской Федерации Виктории Снабаевой, которой отказали в получении вида на жительства без указания прич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ктория родилась в Казахстане. В 1989 г. вместе с семьёй переехала жить в Россию. Гражданство РФ получила автоматически после распада СССР. В 2013 г. она вернулась в Казахстан, где проживала временно с соблюдением требований миграционного контроля. В 2018 г. Виктория вышла замуж за гражданина РК. И так уже на протяжении многих лет женщина проживает в Казахстане по разрешению на временное проживание, либо периодически пересекая границу и возвращаясь обратно, как делают мно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ее родственники проживают в Казахстане и её мать оформила вид на жительство, но Виктории не удалось это сделать. Летом 2022 г. она обратилась в миграционную службу для оформления ВНЖ, однако ей отказали. После многочисленных жалоб женщину пригласили в миграционную службу, где разъяснили, что в соответствие с ч.2 ст.14 Закона РК «О миграции населения» причину отказа ей могут не разглаша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 мнению Виктории, отказом послужили её религиозные убеждения. Не согласившись с решением уполномоченного органа, Виктория подала жалобу в Специализированный административный суд Костаная. Но, как оказалось, безрезультатно. Суд первой инстанции мотивировал свое решение так: «Учитывая, что основанием для отказа в предоставлении услуги истцу явилось отсутствие согласования со стороны органа национальной безопасности, которые вправе не разъяснять причину отказа в согласовании разрешения, решение ответчиком вынесено прави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 положение административного процедурно-процессуального кодекса РК трактует об активности судебной системы, её справедливости, законности, и, что немаловажно, трактует о презумпции достоверности. То есть государственный орган должен доказать, что действовал обосновано, а не использовал отговорки в виде наличия норм права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же отреагировал Костанайский областной суд о несправедливости решения суда первой инстанции и нарушении фундаментальных принципов самой процедуры? Да никак. В окончательной версии постановления облсуда лишь отмечено - новых существенных доводов, которые могли бы повлиять на законность вынесенного решения, не заявлено…нормы международного права не наруш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ктория не намерена сдаваться и продолжит обжаловать вынесенное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dogadajsya-sam/</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8" w:name="_БОЛЕЕ_100_НЕФТЯНИКОВ"/>
      <w:bookmarkEnd w:id="8"/>
      <w:r>
        <w:rPr/>
        <w:t>БОЛЕЕ 100 НЕФТЯНИКОВ В АКТЮБИНСКОЙ ОБЛАСТИ УСТРОИЛИ ЗАБАСТОВКУ С ТРЕБОВАНИЕМ ПОДНЯТЬ ИМ ЗАРПЛАТУ</w:t>
      </w:r>
    </w:p>
    <w:p>
      <w:pPr>
        <w:pStyle w:val="Style15"/>
        <w:rPr>
          <w:bCs/>
          <w:i/>
          <w:i/>
          <w:iCs/>
          <w:szCs w:val="24"/>
        </w:rPr>
      </w:pPr>
      <w:r>
        <w:rPr>
          <w:b/>
          <w:bCs/>
          <w:i/>
          <w:iCs/>
          <w:szCs w:val="24"/>
        </w:rPr>
        <w:t>Жанагуль ЖУРСИН,</w:t>
      </w:r>
      <w:r>
        <w:rPr>
          <w:bCs/>
          <w:i/>
          <w:iCs/>
          <w:szCs w:val="24"/>
        </w:rPr>
        <w:t xml:space="preserve"> радио </w:t>
      </w:r>
      <w:r>
        <w:rPr>
          <w:b/>
          <w:bCs/>
          <w:i/>
          <w:iCs/>
          <w:szCs w:val="24"/>
        </w:rPr>
        <w:t>«Азаттык»</w:t>
      </w:r>
    </w:p>
    <w:p>
      <w:pPr>
        <w:pStyle w:val="Style15"/>
        <w:rPr>
          <w:bCs/>
          <w:i/>
          <w:i/>
          <w:iCs/>
          <w:szCs w:val="24"/>
        </w:rPr>
      </w:pPr>
      <w:r>
        <w:rPr>
          <w:bCs/>
          <w:i/>
          <w:iCs/>
          <w:szCs w:val="24"/>
        </w:rPr>
        <w:t>27 апреля 2023 г.</w:t>
      </w:r>
    </w:p>
    <w:p>
      <w:pPr>
        <w:pStyle w:val="Style15"/>
        <w:rPr>
          <w:bCs/>
          <w:i/>
          <w:i/>
          <w:iCs/>
          <w:szCs w:val="24"/>
        </w:rPr>
      </w:pPr>
      <w:r>
        <w:rPr>
          <w:bCs/>
          <w:i/>
          <w:iCs/>
          <w:szCs w:val="24"/>
        </w:rPr>
      </w:r>
    </w:p>
    <w:p>
      <w:pPr>
        <w:pStyle w:val="Style15"/>
        <w:rPr>
          <w:bCs/>
          <w:iCs/>
          <w:szCs w:val="24"/>
        </w:rPr>
      </w:pPr>
      <w:r>
        <w:rPr>
          <w:bCs/>
          <w:iCs/>
          <w:szCs w:val="24"/>
        </w:rPr>
        <w:t>27 апреля более 100 нефтяников компании «Батыс-Мунай» в Муголжарском и Темирском районах Актюбинской области устроили забастовку с требованием поднять им зарплату.</w:t>
      </w:r>
    </w:p>
    <w:p>
      <w:pPr>
        <w:pStyle w:val="Style15"/>
        <w:rPr>
          <w:bCs/>
          <w:iCs/>
          <w:szCs w:val="24"/>
        </w:rPr>
      </w:pPr>
      <w:r>
        <w:rPr>
          <w:bCs/>
          <w:iCs/>
          <w:szCs w:val="24"/>
        </w:rPr>
      </w:r>
    </w:p>
    <w:p>
      <w:pPr>
        <w:pStyle w:val="Style15"/>
        <w:rPr>
          <w:bCs/>
          <w:iCs/>
          <w:szCs w:val="24"/>
        </w:rPr>
      </w:pPr>
      <w:r>
        <w:rPr>
          <w:bCs/>
          <w:iCs/>
          <w:szCs w:val="24"/>
        </w:rPr>
        <w:t>Казахстанско-китайская компания занимается бурением.</w:t>
      </w:r>
    </w:p>
    <w:p>
      <w:pPr>
        <w:pStyle w:val="Style15"/>
        <w:rPr>
          <w:bCs/>
          <w:iCs/>
          <w:szCs w:val="24"/>
        </w:rPr>
      </w:pPr>
      <w:r>
        <w:rPr>
          <w:bCs/>
          <w:iCs/>
          <w:szCs w:val="24"/>
        </w:rPr>
      </w:r>
    </w:p>
    <w:p>
      <w:pPr>
        <w:pStyle w:val="Style15"/>
        <w:rPr>
          <w:bCs/>
          <w:iCs/>
          <w:szCs w:val="24"/>
        </w:rPr>
      </w:pPr>
      <w:r>
        <w:rPr>
          <w:bCs/>
          <w:iCs/>
          <w:szCs w:val="24"/>
        </w:rPr>
        <w:t>В распространённом в Сети видеообращении работники пяти бригад выставили требование — поднять зарплату.</w:t>
      </w:r>
    </w:p>
    <w:p>
      <w:pPr>
        <w:pStyle w:val="Style15"/>
        <w:rPr>
          <w:bCs/>
          <w:iCs/>
          <w:szCs w:val="24"/>
        </w:rPr>
      </w:pPr>
      <w:r>
        <w:rPr>
          <w:bCs/>
          <w:iCs/>
          <w:szCs w:val="24"/>
        </w:rPr>
      </w:r>
    </w:p>
    <w:p>
      <w:pPr>
        <w:pStyle w:val="Style15"/>
        <w:rPr>
          <w:bCs/>
          <w:iCs/>
          <w:szCs w:val="24"/>
        </w:rPr>
      </w:pPr>
      <w:r>
        <w:rPr>
          <w:bCs/>
          <w:iCs/>
          <w:szCs w:val="24"/>
        </w:rPr>
        <w:t>27 апреля заместитель акима Муголжарского района Рустам Ахметов встретился с бастующими на четырёх скважинах «Батыс-Муная».</w:t>
      </w:r>
    </w:p>
    <w:p>
      <w:pPr>
        <w:pStyle w:val="Style15"/>
        <w:rPr>
          <w:bCs/>
          <w:iCs/>
          <w:szCs w:val="24"/>
        </w:rPr>
      </w:pPr>
      <w:r>
        <w:rPr>
          <w:bCs/>
          <w:iCs/>
          <w:szCs w:val="24"/>
        </w:rPr>
      </w:r>
    </w:p>
    <w:p>
      <w:pPr>
        <w:pStyle w:val="Style15"/>
        <w:rPr/>
      </w:pPr>
      <w:r>
        <w:rPr>
          <w:bCs/>
          <w:i/>
          <w:iCs/>
          <w:szCs w:val="24"/>
        </w:rPr>
        <w:t>—</w:t>
      </w:r>
      <w:r>
        <w:rPr>
          <w:rFonts w:eastAsia="Times New Roman"/>
          <w:bCs/>
          <w:i/>
          <w:iCs/>
          <w:szCs w:val="24"/>
        </w:rPr>
        <w:t xml:space="preserve"> </w:t>
      </w:r>
      <w:r>
        <w:rPr>
          <w:bCs/>
          <w:i/>
          <w:iCs/>
          <w:szCs w:val="24"/>
        </w:rPr>
        <w:t>Этот вопрос не смогут решить представители «Батыс-Муная» на местах. Поэтому ожидаем руководство из офиса компании в Актобе. Нефтяники требуют повышения зарплаты на 100 процентов. По их словам, ежемесячно они получают около 200 тысяч тенге,</w:t>
      </w:r>
      <w:r>
        <w:rPr>
          <w:bCs/>
          <w:iCs/>
          <w:szCs w:val="24"/>
        </w:rPr>
        <w:t xml:space="preserve"> — сказал заместитель акима в комментарии Азаттыку.</w:t>
      </w:r>
    </w:p>
    <w:p>
      <w:pPr>
        <w:pStyle w:val="Style15"/>
        <w:rPr>
          <w:bCs/>
          <w:iCs/>
          <w:szCs w:val="24"/>
        </w:rPr>
      </w:pPr>
      <w:r>
        <w:rPr>
          <w:bCs/>
          <w:iCs/>
          <w:szCs w:val="24"/>
        </w:rPr>
      </w:r>
    </w:p>
    <w:p>
      <w:pPr>
        <w:pStyle w:val="Style15"/>
        <w:rPr>
          <w:bCs/>
          <w:iCs/>
          <w:szCs w:val="24"/>
        </w:rPr>
      </w:pPr>
      <w:r>
        <w:rPr>
          <w:bCs/>
          <w:iCs/>
          <w:szCs w:val="24"/>
        </w:rPr>
        <w:t>К этому моменту приостановлены работы на месторождениях Кумсай и Мортык в Темирском районе, разрабатываемых компанией «Батыс-Мунай». Об этом Азаттыку сообщил один из бастующих работников. По его словам, сейчас отдыхают 56 человек, вышедших с ночной смены. В свою очередь, 59 работников дневной смены отказались выходить на работу, пока им не поднимут зарплату.</w:t>
      </w:r>
    </w:p>
    <w:p>
      <w:pPr>
        <w:pStyle w:val="Style15"/>
        <w:rPr>
          <w:bCs/>
          <w:iCs/>
          <w:szCs w:val="24"/>
        </w:rPr>
      </w:pPr>
      <w:r>
        <w:rPr>
          <w:bCs/>
          <w:iCs/>
          <w:szCs w:val="24"/>
        </w:rPr>
      </w:r>
    </w:p>
    <w:p>
      <w:pPr>
        <w:pStyle w:val="Style15"/>
        <w:rPr>
          <w:bCs/>
          <w:iCs/>
          <w:szCs w:val="24"/>
        </w:rPr>
      </w:pPr>
      <w:r>
        <w:rPr>
          <w:bCs/>
          <w:iCs/>
          <w:szCs w:val="24"/>
        </w:rPr>
        <w:t>Акимат Актюбинской области подтвердил забастовку компании «Батыс-Мунай», но к этому часу не дал никаких разъяснений.</w:t>
      </w:r>
    </w:p>
    <w:p>
      <w:pPr>
        <w:pStyle w:val="Style15"/>
        <w:rPr>
          <w:bCs/>
          <w:iCs/>
          <w:szCs w:val="24"/>
        </w:rPr>
      </w:pPr>
      <w:r>
        <w:rPr>
          <w:bCs/>
          <w:iCs/>
          <w:szCs w:val="24"/>
        </w:rPr>
      </w:r>
    </w:p>
    <w:p>
      <w:pPr>
        <w:pStyle w:val="Style15"/>
        <w:rPr>
          <w:bCs/>
          <w:iCs/>
          <w:szCs w:val="24"/>
        </w:rPr>
      </w:pPr>
      <w:r>
        <w:rPr>
          <w:bCs/>
          <w:iCs/>
          <w:szCs w:val="24"/>
        </w:rPr>
        <w:t>На западе Казахстана, где сконцентрированы нефтегазовые месторождения, нередко происходят забастовки работников этой отрасли с требованиями по трудовым вопросам. Зачастую местные власти отвечают им, что их забастовки «незаконны», а лидеров протестующих вызывают в полицию. В случае нерешённости вопросов рабочих некоторые из них объявляют голодовку или отправляются в Астану.</w:t>
      </w:r>
    </w:p>
    <w:p>
      <w:pPr>
        <w:pStyle w:val="Style15"/>
        <w:rPr>
          <w:bCs/>
          <w:iCs/>
          <w:szCs w:val="24"/>
        </w:rPr>
      </w:pPr>
      <w:r>
        <w:rPr>
          <w:bCs/>
          <w:iCs/>
          <w:szCs w:val="24"/>
        </w:rPr>
      </w:r>
    </w:p>
    <w:p>
      <w:pPr>
        <w:pStyle w:val="Style15"/>
        <w:jc w:val="right"/>
        <w:rPr>
          <w:bCs/>
          <w:i/>
          <w:i/>
          <w:iCs/>
          <w:szCs w:val="24"/>
        </w:rPr>
      </w:pPr>
      <w:r>
        <w:rPr>
          <w:bCs/>
          <w:i/>
          <w:iCs/>
          <w:szCs w:val="24"/>
        </w:rPr>
        <w:t>ИСТОЧНИК:</w:t>
      </w:r>
    </w:p>
    <w:p>
      <w:pPr>
        <w:pStyle w:val="Style15"/>
        <w:jc w:val="right"/>
        <w:rPr>
          <w:bCs/>
          <w:i/>
          <w:i/>
          <w:iCs/>
          <w:szCs w:val="24"/>
        </w:rPr>
      </w:pPr>
      <w:r>
        <w:rPr>
          <w:bCs/>
          <w:i/>
          <w:iCs/>
          <w:szCs w:val="24"/>
        </w:rPr>
        <w:t xml:space="preserve">Радио </w:t>
      </w:r>
      <w:r>
        <w:rPr>
          <w:b/>
          <w:bCs/>
          <w:i/>
          <w:iCs/>
          <w:szCs w:val="24"/>
        </w:rPr>
        <w:t>«Азаттык»</w:t>
      </w:r>
    </w:p>
    <w:p>
      <w:pPr>
        <w:pStyle w:val="Style15"/>
        <w:jc w:val="right"/>
        <w:rPr>
          <w:bCs/>
          <w:i/>
          <w:i/>
          <w:iCs/>
          <w:szCs w:val="24"/>
        </w:rPr>
      </w:pPr>
      <w:hyperlink r:id="rId11">
        <w:r>
          <w:rPr>
            <w:rStyle w:val="InternetLink"/>
            <w:bCs/>
            <w:i/>
            <w:iCs/>
            <w:szCs w:val="24"/>
            <w:lang w:val="en-US"/>
          </w:rPr>
          <w:t>https</w:t>
        </w:r>
        <w:r>
          <w:rPr>
            <w:rStyle w:val="InternetLink"/>
            <w:bCs/>
            <w:i/>
            <w:iCs/>
            <w:szCs w:val="24"/>
          </w:rPr>
          <w:t>://</w:t>
        </w:r>
        <w:r>
          <w:rPr>
            <w:rStyle w:val="InternetLink"/>
            <w:bCs/>
            <w:i/>
            <w:iCs/>
            <w:szCs w:val="24"/>
            <w:lang w:val="en-US"/>
          </w:rPr>
          <w:t>rus</w:t>
        </w:r>
        <w:r>
          <w:rPr>
            <w:rStyle w:val="InternetLink"/>
            <w:bCs/>
            <w:i/>
            <w:iCs/>
            <w:szCs w:val="24"/>
          </w:rPr>
          <w:t>.</w:t>
        </w:r>
        <w:r>
          <w:rPr>
            <w:rStyle w:val="InternetLink"/>
            <w:bCs/>
            <w:i/>
            <w:iCs/>
            <w:szCs w:val="24"/>
            <w:lang w:val="en-US"/>
          </w:rPr>
          <w:t>azattyq</w:t>
        </w:r>
        <w:r>
          <w:rPr>
            <w:rStyle w:val="InternetLink"/>
            <w:bCs/>
            <w:i/>
            <w:iCs/>
            <w:szCs w:val="24"/>
          </w:rPr>
          <w:t>.</w:t>
        </w:r>
        <w:r>
          <w:rPr>
            <w:rStyle w:val="InternetLink"/>
            <w:bCs/>
            <w:i/>
            <w:iCs/>
            <w:szCs w:val="24"/>
            <w:lang w:val="en-US"/>
          </w:rPr>
          <w:t>org</w:t>
        </w:r>
        <w:r>
          <w:rPr>
            <w:rStyle w:val="InternetLink"/>
            <w:bCs/>
            <w:i/>
            <w:iCs/>
            <w:szCs w:val="24"/>
          </w:rPr>
          <w:t>/</w:t>
        </w:r>
        <w:r>
          <w:rPr>
            <w:rStyle w:val="InternetLink"/>
            <w:bCs/>
            <w:i/>
            <w:iCs/>
            <w:szCs w:val="24"/>
            <w:lang w:val="en-US"/>
          </w:rPr>
          <w:t>a</w:t>
        </w:r>
        <w:r>
          <w:rPr>
            <w:rStyle w:val="InternetLink"/>
            <w:bCs/>
            <w:i/>
            <w:iCs/>
            <w:szCs w:val="24"/>
          </w:rPr>
          <w:t>/32382368.</w:t>
        </w:r>
        <w:r>
          <w:rPr>
            <w:rStyle w:val="InternetLink"/>
            <w:bCs/>
            <w:i/>
            <w:iCs/>
            <w:szCs w:val="24"/>
            <w:lang w:val="en-US"/>
          </w:rPr>
          <w:t>html</w:t>
        </w:r>
      </w:hyperlink>
    </w:p>
    <w:p>
      <w:pPr>
        <w:pStyle w:val="Style15"/>
        <w:rPr>
          <w:bCs/>
          <w:i/>
          <w:i/>
          <w:iCs/>
          <w:szCs w:val="24"/>
        </w:rPr>
      </w:pPr>
      <w:r>
        <w:rPr>
          <w:bCs/>
          <w:i/>
          <w:iCs/>
          <w:szCs w:val="24"/>
        </w:rPr>
      </w:r>
    </w:p>
    <w:p>
      <w:pPr>
        <w:pStyle w:val="Style15"/>
        <w:jc w:val="center"/>
        <w:rPr>
          <w:bCs/>
          <w:iCs/>
          <w:szCs w:val="24"/>
        </w:rPr>
      </w:pPr>
      <w:r>
        <w:rPr>
          <w:bCs/>
          <w:iCs/>
          <w:szCs w:val="24"/>
        </w:rPr>
        <w:t>* *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9" w:name="_СТРАХОВАНИЕ_ОТ_ЭКСТРЕМИЗМА,"/>
      <w:bookmarkEnd w:id="9"/>
      <w:r>
        <w:rPr/>
        <w:t>СТРАХОВАНИЕ ОТ ЭКСТРЕМИЗМА, В ТОМ ЧИСЛЕ ОТ ПРАВОВОГО</w:t>
      </w:r>
    </w:p>
    <w:p>
      <w:pPr>
        <w:pStyle w:val="Style15"/>
        <w:rPr>
          <w:bCs/>
          <w:i/>
          <w:i/>
          <w:iCs/>
          <w:szCs w:val="24"/>
        </w:rPr>
      </w:pPr>
      <w:r>
        <w:rPr>
          <w:b/>
          <w:bCs/>
          <w:i/>
          <w:iCs/>
          <w:szCs w:val="24"/>
        </w:rPr>
        <w:t>Андрей СВИРИДОВ</w:t>
      </w:r>
      <w:r>
        <w:rPr>
          <w:bCs/>
          <w:i/>
          <w:iCs/>
          <w:szCs w:val="24"/>
        </w:rPr>
        <w:t xml:space="preserve">, журналист-обозреватель </w:t>
      </w:r>
      <w:r>
        <w:rPr>
          <w:b/>
          <w:bCs/>
          <w:i/>
          <w:iCs/>
          <w:szCs w:val="24"/>
        </w:rPr>
        <w:t>КМБПЧ</w:t>
      </w:r>
    </w:p>
    <w:p>
      <w:pPr>
        <w:pStyle w:val="Style15"/>
        <w:rPr>
          <w:bCs/>
          <w:i/>
          <w:i/>
          <w:iCs/>
          <w:szCs w:val="24"/>
        </w:rPr>
      </w:pPr>
      <w:r>
        <w:rPr>
          <w:bCs/>
          <w:i/>
          <w:iCs/>
          <w:szCs w:val="24"/>
        </w:rPr>
        <w:t>25 апреля 2023 г.</w:t>
      </w:r>
    </w:p>
    <w:p>
      <w:pPr>
        <w:pStyle w:val="Style15"/>
        <w:rPr>
          <w:bCs/>
          <w:i/>
          <w:i/>
          <w:iCs/>
          <w:szCs w:val="24"/>
        </w:rPr>
      </w:pPr>
      <w:r>
        <w:rPr>
          <w:bCs/>
          <w:i/>
          <w:iCs/>
          <w:szCs w:val="24"/>
        </w:rPr>
      </w:r>
    </w:p>
    <w:p>
      <w:pPr>
        <w:pStyle w:val="Style15"/>
        <w:rPr>
          <w:bCs/>
          <w:iCs/>
          <w:szCs w:val="24"/>
        </w:rPr>
      </w:pPr>
      <w:r>
        <w:rPr>
          <w:bCs/>
          <w:iCs/>
          <w:szCs w:val="24"/>
        </w:rPr>
        <w:t>Коллегия по гражданским делам Верховного суда РК вынесла беспрецедентное, но одновременно и весьма прецедентное решение. Беспрецедентно оно в том плане, что гражданский иск такого рода удовлетворён казахстанским судом впервые. Прецедент же здесь просматривается в плане борьбы с антиправовыми запретами, которыми у нас зачастую подменяют реальную борьбу с терроризмом.</w:t>
      </w:r>
    </w:p>
    <w:p>
      <w:pPr>
        <w:pStyle w:val="Style15"/>
        <w:rPr>
          <w:bCs/>
          <w:iCs/>
          <w:szCs w:val="24"/>
        </w:rPr>
      </w:pPr>
      <w:r>
        <w:rPr>
          <w:bCs/>
          <w:iCs/>
          <w:szCs w:val="24"/>
        </w:rPr>
      </w:r>
    </w:p>
    <w:p>
      <w:pPr>
        <w:pStyle w:val="Style15"/>
        <w:rPr>
          <w:bCs/>
          <w:iCs/>
          <w:szCs w:val="24"/>
        </w:rPr>
      </w:pPr>
      <w:r>
        <w:rPr>
          <w:bCs/>
          <w:iCs/>
          <w:szCs w:val="24"/>
        </w:rPr>
        <w:t>Казахстанские правозащитники неоднократно выступали против такой формы борьбы с терроризмом и экстремизмом, как система мелочных бытовых ограничений для граждан, осуждённых ранее по «террористическим» и особенно по «экстремистским» (то есть не за силовые действия, а просто за слова) статьям Уголовного кодекса, а затем вышедших на свободу после отбытия срока или условно-досрочно. Таких «отсидентов» у нас официально заносят в некий список, выписаться из которого практически невозможно, а информация о присутствии конкретного лица в этом списке автоматически рассылается куда только возможно и потом всплывает где угодно, взрываясь перед носом у фигуранта чёрного списка в самых неожиданных ситуациях.</w:t>
      </w:r>
    </w:p>
    <w:p>
      <w:pPr>
        <w:pStyle w:val="Style15"/>
        <w:rPr>
          <w:bCs/>
          <w:iCs/>
          <w:szCs w:val="24"/>
        </w:rPr>
      </w:pPr>
      <w:r>
        <w:rPr>
          <w:bCs/>
          <w:iCs/>
          <w:szCs w:val="24"/>
        </w:rPr>
      </w:r>
    </w:p>
    <w:p>
      <w:pPr>
        <w:pStyle w:val="Style15"/>
        <w:rPr>
          <w:bCs/>
          <w:iCs/>
          <w:szCs w:val="24"/>
        </w:rPr>
      </w:pPr>
      <w:r>
        <w:rPr>
          <w:bCs/>
          <w:iCs/>
          <w:szCs w:val="24"/>
        </w:rPr>
        <w:t>Казахстанское международное бюро по правам человека и соблюдению законности уже несколько лет пытается привлечь внимание к проблеме «списочников». Начнем того, что в этот список, полностью именуемый «Перечень организаций и лиц, связанных с финансированием терроризма и экстремизма», включают не только тех, кто был уличён в финансировании терроризма и экстремизма, а вообще всех, кто был осуждён за любое из преступлений, отнесённых в Уголовном кодексе к категории «террористических» (таких там аж 15 составов) или «экстремистских» (их чуть поменьше – всего 12). Несмотря на то, что в том же УК есть специальная статья 258 о «финансировании террористической или экстремистской деятельности», в пресловутый перечень включают всех, совершивших любое из 25-ти преступлений, даже если никакое финансирование в приговоре не упоминалось.</w:t>
      </w:r>
    </w:p>
    <w:p>
      <w:pPr>
        <w:pStyle w:val="Style15"/>
        <w:rPr>
          <w:bCs/>
          <w:iCs/>
          <w:szCs w:val="24"/>
        </w:rPr>
      </w:pPr>
      <w:r>
        <w:rPr>
          <w:bCs/>
          <w:iCs/>
          <w:szCs w:val="24"/>
        </w:rPr>
      </w:r>
    </w:p>
    <w:p>
      <w:pPr>
        <w:pStyle w:val="Style15"/>
        <w:rPr>
          <w:bCs/>
          <w:iCs/>
          <w:szCs w:val="24"/>
        </w:rPr>
      </w:pPr>
      <w:r>
        <w:rPr>
          <w:bCs/>
          <w:iCs/>
          <w:szCs w:val="24"/>
        </w:rPr>
        <w:t>Некоторые из этих ограничений направлены на предотвращение не самих по себе преступных действий, а денежного финансирования оных, а подаётся это в одном комплекте с предотвращением легализации (отмывания) криминальных доходов. Теоретически такие меры ещё как-то могли бы выглядеть разумно, если бы не вызывали сомнений с правовой точки зрения. Дело в том, что составление «Перечня лиц…» предусмотрено не Уголовным кодексом, а законом «О противодействии легализации (отмыванию) доходов, полученных преступным путем», а включение в перечень осуществляется не по приговору суда, а как бы автоматически.</w:t>
      </w:r>
    </w:p>
    <w:p>
      <w:pPr>
        <w:pStyle w:val="Style15"/>
        <w:rPr>
          <w:bCs/>
          <w:iCs/>
          <w:szCs w:val="24"/>
        </w:rPr>
      </w:pPr>
      <w:r>
        <w:rPr>
          <w:bCs/>
          <w:iCs/>
          <w:szCs w:val="24"/>
        </w:rPr>
      </w:r>
    </w:p>
    <w:p>
      <w:pPr>
        <w:pStyle w:val="Style15"/>
        <w:rPr>
          <w:bCs/>
          <w:iCs/>
          <w:szCs w:val="24"/>
        </w:rPr>
      </w:pPr>
      <w:r>
        <w:rPr>
          <w:bCs/>
          <w:iCs/>
          <w:szCs w:val="24"/>
        </w:rPr>
        <w:t>Ещё интереснее практическое воплощение этих мер. В частности, человек из «экстремистского» списка, устроившись на работу после отсидки или выхода на УДО, не может получить свою зарплату свыше некоей минимальной суммы, прожить на которую не смог бы даже самый аскетичный аскет. А в некоторых случаях «списанный» не может не только получить легально заработанные деньги, но и наоборот – оплатить ту или иную услугу, наткнувшись на отказ в предоставлении ему таковой со ссылкой на нахождение его в списке лиц, причастных к терроризму и экстремизму.</w:t>
      </w:r>
    </w:p>
    <w:p>
      <w:pPr>
        <w:pStyle w:val="Style15"/>
        <w:rPr>
          <w:rFonts w:eastAsia="Times New Roman"/>
          <w:bCs/>
          <w:iCs/>
          <w:szCs w:val="24"/>
        </w:rPr>
      </w:pPr>
      <w:r>
        <w:rPr>
          <w:rFonts w:eastAsia="Times New Roman"/>
          <w:bCs/>
          <w:iCs/>
          <w:szCs w:val="24"/>
        </w:rPr>
        <w:t xml:space="preserve"> </w:t>
      </w:r>
    </w:p>
    <w:p>
      <w:pPr>
        <w:pStyle w:val="Style15"/>
        <w:rPr>
          <w:bCs/>
          <w:iCs/>
          <w:szCs w:val="24"/>
        </w:rPr>
      </w:pPr>
      <w:r>
        <w:rPr>
          <w:bCs/>
          <w:iCs/>
          <w:szCs w:val="24"/>
        </w:rPr>
        <w:t>В 2017 году освобожденный годом ранее условно-досрочно лидер запрещённой партии «Алга!» Владимир Козлов, придя к нотариусу для оформления документа, получил отказ после того, как на экране компьютера при вводе фамилии клиента появилась надпись «запрещенное лицо».</w:t>
      </w:r>
    </w:p>
    <w:p>
      <w:pPr>
        <w:pStyle w:val="Style15"/>
        <w:rPr>
          <w:bCs/>
          <w:iCs/>
          <w:szCs w:val="24"/>
        </w:rPr>
      </w:pPr>
      <w:r>
        <w:rPr>
          <w:bCs/>
          <w:iCs/>
          <w:szCs w:val="24"/>
        </w:rPr>
      </w:r>
    </w:p>
    <w:p>
      <w:pPr>
        <w:pStyle w:val="Style15"/>
        <w:rPr>
          <w:bCs/>
          <w:iCs/>
          <w:szCs w:val="24"/>
        </w:rPr>
      </w:pPr>
      <w:r>
        <w:rPr>
          <w:bCs/>
          <w:iCs/>
          <w:szCs w:val="24"/>
        </w:rPr>
        <w:t>В марте 2022 года с аналогичным отказом столкнулся Азамат Умбеталиев, осуждённый в августе 2019 года по так называемому «делу девяти мусульман», виновность которых правозащитники оценивали более чем скептически, а Рабочая группа ООН по произвольным задержаниям вообще призвала Казахстан освободить их как необоснованно осуждённых. Освободившись в начале 2022 года условно-досрочно, Азамат решил вернуться к своему прежнему роду занятий – до ареста он зарабатывал на жизнь курьерской развозкой продуктов на своей личной автомашине. Однако не тут-то было.</w:t>
      </w:r>
    </w:p>
    <w:p>
      <w:pPr>
        <w:pStyle w:val="Style15"/>
        <w:rPr>
          <w:bCs/>
          <w:iCs/>
          <w:szCs w:val="24"/>
        </w:rPr>
      </w:pPr>
      <w:r>
        <w:rPr>
          <w:bCs/>
          <w:iCs/>
          <w:szCs w:val="24"/>
        </w:rPr>
      </w:r>
    </w:p>
    <w:p>
      <w:pPr>
        <w:pStyle w:val="Style15"/>
        <w:rPr>
          <w:bCs/>
          <w:iCs/>
          <w:szCs w:val="24"/>
        </w:rPr>
      </w:pPr>
      <w:r>
        <w:rPr>
          <w:bCs/>
          <w:iCs/>
          <w:szCs w:val="24"/>
        </w:rPr>
        <w:t>В принципе, владение автомобилем и его вождение фигурантам «экстремистского» списка не запрещается, но для того, чтобы законно управлять транспортным средством, нужно оплатить автомобильную страховку согласно закону «Об обязательном страховании гражданско-правовой ответственности владельцев транспортных средств». Оформлением такой страховки занимаются страховые компании, в одну из которых Умбеталиев обратился с просьбой заключить с ним соответствующий договор.</w:t>
      </w:r>
    </w:p>
    <w:p>
      <w:pPr>
        <w:pStyle w:val="Style15"/>
        <w:rPr>
          <w:bCs/>
          <w:iCs/>
          <w:szCs w:val="24"/>
        </w:rPr>
      </w:pPr>
      <w:r>
        <w:rPr>
          <w:bCs/>
          <w:iCs/>
          <w:szCs w:val="24"/>
        </w:rPr>
      </w:r>
    </w:p>
    <w:p>
      <w:pPr>
        <w:pStyle w:val="Style15"/>
        <w:rPr>
          <w:bCs/>
          <w:iCs/>
          <w:szCs w:val="24"/>
        </w:rPr>
      </w:pPr>
      <w:r>
        <w:rPr>
          <w:bCs/>
          <w:iCs/>
          <w:szCs w:val="24"/>
        </w:rPr>
        <w:t xml:space="preserve">Страховая компания «Халык», являющаяся дочерней организацией Народного банка Казахстана, ответила своему потенциальному клиенту письмом от 25.03.2022, в котором сообщила, что договор страхования не может быть заключён с ним ввиду наличия информации о внесении его в «Перечень лиц, связанных с финансированием терроризма и экстремизма». </w:t>
      </w:r>
    </w:p>
    <w:p>
      <w:pPr>
        <w:pStyle w:val="Style15"/>
        <w:rPr>
          <w:bCs/>
          <w:iCs/>
          <w:szCs w:val="24"/>
        </w:rPr>
      </w:pPr>
      <w:r>
        <w:rPr>
          <w:bCs/>
          <w:iCs/>
          <w:szCs w:val="24"/>
        </w:rPr>
      </w:r>
    </w:p>
    <w:p>
      <w:pPr>
        <w:pStyle w:val="Style15"/>
        <w:rPr>
          <w:bCs/>
          <w:iCs/>
          <w:szCs w:val="24"/>
        </w:rPr>
      </w:pPr>
      <w:r>
        <w:rPr>
          <w:bCs/>
          <w:iCs/>
          <w:szCs w:val="24"/>
        </w:rPr>
        <w:t>Свой отказ компания мотивировала ссылкой на пункт 1-1 статьи 13 закона «О противодействии финансированию терроризма и легализации (отмыванию) доходов, полученных преступным путём». Юристы же нашего Бюро по правам человека, к которым обратился Умбеталиев, сочли такую ссылку неубедительной, поскольку непосредственно из текста закона она не вытекает, а основана на его расширительном толковании. В связи с этим, а также руководствуясь общим критическим отношением к существующей практике борьбы с финансированием терроризма и экстремизма путём составления «чёрных списков» и заталкивания его фигурантов в положение «жить будешь, но сто раз взвоешь», наша правозащитная организация передала обращение Умбеталиева опытному адвокату Инаре Масановой. Вот уже несколько лет она специализируется на ведении стратегических тяжб, могущих обрести значение важного правозащитного прецедента.</w:t>
      </w:r>
    </w:p>
    <w:p>
      <w:pPr>
        <w:pStyle w:val="Style15"/>
        <w:rPr>
          <w:bCs/>
          <w:iCs/>
          <w:szCs w:val="24"/>
        </w:rPr>
      </w:pPr>
      <w:r>
        <w:rPr>
          <w:bCs/>
          <w:iCs/>
          <w:szCs w:val="24"/>
        </w:rPr>
      </w:r>
    </w:p>
    <w:p>
      <w:pPr>
        <w:pStyle w:val="Style15"/>
        <w:rPr>
          <w:bCs/>
          <w:iCs/>
          <w:szCs w:val="24"/>
        </w:rPr>
      </w:pPr>
      <w:r>
        <w:rPr>
          <w:bCs/>
          <w:iCs/>
          <w:szCs w:val="24"/>
        </w:rPr>
        <w:t>После этого истец Азамат Умбеталиев и его представитель Инара Масанова обратились в Алмалинский районный суд № 2 города Алматы с иском о признании незаконным отказа страховой компании «Халык» заключить с клиентом договор страхования машины по причине состояния его в списке экстремистов. Районный суд в удовлетворении этого иска отказал, на каковой отказ была подана апелляционная жалоба в Алматинский городской суд. Коллегия по гражданским делам горсуда оставила решение райсуда в силе, после чего истец и его представитель обратились в Верховный суд РК. Вынесенное же 5 апреля этого года коллегией по гражданским делам ВС РК от 5.04.2023 оказалось совершенно перпендикулярно решениям судов первой и второй инстанций.</w:t>
      </w:r>
    </w:p>
    <w:p>
      <w:pPr>
        <w:pStyle w:val="Style15"/>
        <w:rPr>
          <w:bCs/>
          <w:iCs/>
          <w:szCs w:val="24"/>
        </w:rPr>
      </w:pPr>
      <w:r>
        <w:rPr>
          <w:bCs/>
          <w:iCs/>
          <w:szCs w:val="24"/>
        </w:rPr>
      </w:r>
    </w:p>
    <w:p>
      <w:pPr>
        <w:pStyle w:val="Style15"/>
        <w:rPr>
          <w:bCs/>
          <w:iCs/>
          <w:szCs w:val="24"/>
        </w:rPr>
      </w:pPr>
      <w:r>
        <w:rPr>
          <w:bCs/>
          <w:iCs/>
          <w:szCs w:val="24"/>
        </w:rPr>
        <w:t>В своём постановлении коллегия ВС РК в составе председателя Шарипова Н.К. и судей Балкена М.Т. и Савиновой А.С. постановила:</w:t>
      </w:r>
    </w:p>
    <w:p>
      <w:pPr>
        <w:pStyle w:val="Style15"/>
        <w:rPr>
          <w:bCs/>
          <w:iCs/>
          <w:szCs w:val="24"/>
        </w:rPr>
      </w:pPr>
      <w:r>
        <w:rPr>
          <w:bCs/>
          <w:iCs/>
          <w:szCs w:val="24"/>
        </w:rPr>
        <w:t>●</w:t>
      </w:r>
      <w:r>
        <w:rPr>
          <w:rFonts w:eastAsia="Times New Roman"/>
          <w:bCs/>
          <w:iCs/>
          <w:szCs w:val="24"/>
        </w:rPr>
        <w:t xml:space="preserve"> </w:t>
      </w:r>
      <w:r>
        <w:rPr>
          <w:bCs/>
          <w:iCs/>
          <w:szCs w:val="24"/>
        </w:rPr>
        <w:t>решение суда № 2 Алмалинского района города Алматы от 5.08.2022 и постановление судебной коллегии по гражданским делам Алматинского городского суда от 10.11.2022 отменить, вынести новое решение об удовлетворении судебного иска Умбеталиева А.Г.;</w:t>
      </w:r>
    </w:p>
    <w:p>
      <w:pPr>
        <w:pStyle w:val="Style15"/>
        <w:rPr>
          <w:bCs/>
          <w:iCs/>
          <w:szCs w:val="24"/>
        </w:rPr>
      </w:pPr>
      <w:r>
        <w:rPr>
          <w:bCs/>
          <w:iCs/>
          <w:szCs w:val="24"/>
        </w:rPr>
        <w:t>●</w:t>
      </w:r>
      <w:r>
        <w:rPr>
          <w:rFonts w:eastAsia="Times New Roman"/>
          <w:bCs/>
          <w:iCs/>
          <w:szCs w:val="24"/>
        </w:rPr>
        <w:t xml:space="preserve"> </w:t>
      </w:r>
      <w:r>
        <w:rPr>
          <w:bCs/>
          <w:iCs/>
          <w:szCs w:val="24"/>
        </w:rPr>
        <w:t>признать незаконным отказ дочерней организации Народного банка Казахстана – страховой компании «Халык» от заключения договора обязательного страхования гражданско-правовой ответственности владельцев транспортных средств и обязать указанную компанию в случае личного обращения Умбеталиева заключить с ним договор обязательного страхования транспортного средства;</w:t>
      </w:r>
    </w:p>
    <w:p>
      <w:pPr>
        <w:pStyle w:val="Style15"/>
        <w:rPr>
          <w:bCs/>
          <w:iCs/>
          <w:szCs w:val="24"/>
        </w:rPr>
      </w:pPr>
      <w:r>
        <w:rPr>
          <w:bCs/>
          <w:iCs/>
          <w:szCs w:val="24"/>
        </w:rPr>
        <w:t>●</w:t>
      </w:r>
      <w:r>
        <w:rPr>
          <w:rFonts w:eastAsia="Times New Roman"/>
          <w:bCs/>
          <w:iCs/>
          <w:szCs w:val="24"/>
        </w:rPr>
        <w:t xml:space="preserve"> </w:t>
      </w:r>
      <w:r>
        <w:rPr>
          <w:bCs/>
          <w:iCs/>
          <w:szCs w:val="24"/>
        </w:rPr>
        <w:t>взыскать с ответчика в пользу истца возмещение расходов по уплате им государственной пошлины в сумме 900 (девятьсот) тенге.</w:t>
      </w:r>
    </w:p>
    <w:p>
      <w:pPr>
        <w:pStyle w:val="Style15"/>
        <w:rPr>
          <w:bCs/>
          <w:iCs/>
          <w:szCs w:val="24"/>
        </w:rPr>
      </w:pPr>
      <w:r>
        <w:rPr>
          <w:bCs/>
          <w:iCs/>
          <w:szCs w:val="24"/>
        </w:rPr>
      </w:r>
    </w:p>
    <w:p>
      <w:pPr>
        <w:pStyle w:val="Style15"/>
        <w:rPr>
          <w:bCs/>
          <w:iCs/>
          <w:szCs w:val="24"/>
        </w:rPr>
      </w:pPr>
      <w:r>
        <w:rPr>
          <w:bCs/>
          <w:iCs/>
          <w:szCs w:val="24"/>
        </w:rPr>
        <w:t>Отметим попутно, что помимо истца и его представителя, а также ответчика в судебном заседании участвовал ещё и представитель третьего лица, не заявляющего самостоятельных требований на предмет спора, а именно Агентства РК по финансовому мониторингу. Среди многих полномочий этого ведомства есть и отслеживание финансовых операций фигурантов «экстремистского» списка, и принятие всевозможных мер по их регулированию. Хотелось бы думать, что вынесенное в присутствии его представителя решение высшей судебной инстанции страны побудит его руководство пересмотреть и скорректировать свою практику.</w:t>
      </w:r>
    </w:p>
    <w:p>
      <w:pPr>
        <w:pStyle w:val="Style15"/>
        <w:rPr>
          <w:bCs/>
          <w:iCs/>
          <w:szCs w:val="24"/>
        </w:rPr>
      </w:pPr>
      <w:r>
        <w:rPr>
          <w:bCs/>
          <w:iCs/>
          <w:szCs w:val="24"/>
        </w:rPr>
      </w:r>
    </w:p>
    <w:p>
      <w:pPr>
        <w:pStyle w:val="Style15"/>
        <w:rPr>
          <w:bCs/>
          <w:iCs/>
          <w:szCs w:val="24"/>
        </w:rPr>
      </w:pPr>
      <w:r>
        <w:rPr>
          <w:bCs/>
          <w:iCs/>
          <w:szCs w:val="24"/>
        </w:rPr>
        <w:t xml:space="preserve">Заслон должен быть поставлен реальному финансированию терроризма, а не обычным бытовым действиям людей, имевших несчастье попасть под каток «борьбы с терроризмом и экстремизмом», когда она ведётся не с реальным противником, а с инакомыслящими или просто случайными людьми.  </w:t>
      </w:r>
    </w:p>
    <w:p>
      <w:pPr>
        <w:pStyle w:val="Style15"/>
        <w:rPr>
          <w:bCs/>
          <w:iCs/>
          <w:szCs w:val="24"/>
        </w:rPr>
      </w:pPr>
      <w:r>
        <w:rPr>
          <w:bCs/>
          <w:iCs/>
          <w:szCs w:val="24"/>
        </w:rPr>
      </w:r>
    </w:p>
    <w:p>
      <w:pPr>
        <w:pStyle w:val="Style15"/>
        <w:jc w:val="right"/>
        <w:rPr>
          <w:i/>
          <w:i/>
          <w:szCs w:val="24"/>
        </w:rPr>
      </w:pPr>
      <w:hyperlink r:id="rId12">
        <w:r>
          <w:rPr>
            <w:rStyle w:val="InternetLink"/>
            <w:i/>
            <w:szCs w:val="24"/>
          </w:rPr>
          <w:t>https://bureau.kz/goryachee/strahovanie-ot-ekstremizma/</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ОЛНЫЙ АБЗАЦ!</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0" w:name="_ИСПРАВЛЕННОМУ_ВЕРИТЬ"/>
      <w:bookmarkEnd w:id="10"/>
      <w:r>
        <w:rPr/>
        <w:t>ИСПРАВЛЕННОМУ ВЕРИТЬ</w:t>
      </w:r>
    </w:p>
    <w:p>
      <w:pPr>
        <w:pStyle w:val="Normal"/>
        <w:rPr/>
      </w:pPr>
      <w:r>
        <w:rPr>
          <w:rFonts w:cs="Times New Roman" w:ascii="Times New Roman" w:hAnsi="Times New Roman"/>
          <w:b/>
          <w:i/>
          <w:sz w:val="24"/>
          <w:szCs w:val="24"/>
        </w:rPr>
        <w:t xml:space="preserve">Меруерт ШАКИРОВА, </w:t>
      </w:r>
      <w:r>
        <w:rPr>
          <w:rFonts w:cs="Times New Roman" w:ascii="Times New Roman" w:hAnsi="Times New Roman"/>
          <w:i/>
          <w:sz w:val="24"/>
          <w:szCs w:val="24"/>
        </w:rPr>
        <w:t>Павлодарский филиал</w:t>
      </w:r>
      <w:r>
        <w:rPr>
          <w:rFonts w:cs="Times New Roman" w:ascii="Times New Roman" w:hAnsi="Times New Roman"/>
          <w:b/>
          <w:i/>
          <w:sz w:val="24"/>
          <w:szCs w:val="24"/>
        </w:rPr>
        <w:t xml:space="preserve"> КМБПЧ</w:t>
      </w:r>
    </w:p>
    <w:p>
      <w:pPr>
        <w:pStyle w:val="Normal"/>
        <w:rPr>
          <w:rFonts w:ascii="Times New Roman" w:hAnsi="Times New Roman" w:cs="Times New Roman"/>
          <w:i/>
          <w:i/>
          <w:sz w:val="24"/>
          <w:szCs w:val="24"/>
        </w:rPr>
      </w:pPr>
      <w:r>
        <w:rPr>
          <w:rFonts w:cs="Times New Roman" w:ascii="Times New Roman" w:hAnsi="Times New Roman"/>
          <w:i/>
          <w:sz w:val="24"/>
          <w:szCs w:val="24"/>
        </w:rPr>
        <w:t>24 апреля 2023 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трудники павлодарского областного психоневрологического центра, которых свое же руководство записало в «душевно нездоровые» так и остались при своих мизерных компенсациях и диагнозах. Другие участники аферы особо не пострадал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7 сентября 2022 года в павлодарский филиал Бюро по правам человека обратились сотрудники областного психоневрологического центра (ОПЦОССУ), расположенного в с. Мичурино о нарушении их трудовых и не только п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о слов сотрудников вышеуказанного учреждения, в конце июля к каждому из них пришло СМС-уведомление о прохождении реабилитации (которую они не проходили), а также были обнаружены записи с выставленными им психоневрологическими диагнозами в приложении «Damumed». После чего они обратились к руководству для разъяснений по данному вопросу (см. </w:t>
      </w:r>
      <w:hyperlink r:id="rId13">
        <w:r>
          <w:rPr>
            <w:rStyle w:val="InternetLink"/>
            <w:rFonts w:cs="Times New Roman" w:ascii="Times New Roman" w:hAnsi="Times New Roman"/>
            <w:b/>
            <w:sz w:val="24"/>
            <w:szCs w:val="24"/>
          </w:rPr>
          <w:t>«Игрища разума»</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о центра и директор </w:t>
      </w:r>
      <w:r>
        <w:rPr>
          <w:rFonts w:cs="Times New Roman" w:ascii="Times New Roman" w:hAnsi="Times New Roman"/>
          <w:color w:val="212529"/>
          <w:sz w:val="24"/>
          <w:szCs w:val="24"/>
          <w:shd w:fill="FFFFFF" w:val="clear"/>
        </w:rPr>
        <w:t>частного благотворительного фонда «Адал Ниет Астана»</w:t>
      </w:r>
      <w:r>
        <w:rPr>
          <w:rFonts w:cs="Times New Roman" w:ascii="Times New Roman" w:hAnsi="Times New Roman"/>
          <w:sz w:val="24"/>
          <w:szCs w:val="24"/>
        </w:rPr>
        <w:t>, на базе которого якобы проходила реабилитация, пообещали, что все исправят и записи о несуществующих болезнях удалят. Однако позже выяснилось, что все так и осталось на своих местах, а некоторые сотрудники, судя по записям, даже уже прошли лечение в столице. Хотя все это время они находились на работе и ни о каком лечении не помышля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Бюро по правам человека организовало пресс-конференцию по запросу пострадавших, после чего данная ситуация была подхвачена рядом С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Главным специалистом Управления Координации занятости и социальных программ Павлодарской области была предоставлена справка о проведении проверки рабочей группой </w:t>
      </w:r>
      <w:r>
        <w:rPr>
          <w:rFonts w:cs="Times New Roman" w:ascii="Times New Roman" w:hAnsi="Times New Roman"/>
          <w:iCs/>
          <w:sz w:val="24"/>
          <w:szCs w:val="24"/>
        </w:rPr>
        <w:t xml:space="preserve">по вопросу фиктивного направления на реабилитацию в фонд «Адал Ниет Астана».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Из предоставленной справки следует, что </w:t>
      </w:r>
      <w:r>
        <w:rPr>
          <w:rFonts w:cs="Times New Roman" w:ascii="Times New Roman" w:hAnsi="Times New Roman"/>
          <w:i/>
          <w:sz w:val="24"/>
          <w:szCs w:val="24"/>
        </w:rPr>
        <w:t xml:space="preserve">«Центр на протяжении нескольких лет тесно сотрудничает с ЧБФ «Адал Ниет Астана» (далее - Фонд) в рамках заключенных двух Меморандумов о сотрудничестве на 2019-2022 годы (второй Меморандум составлен в связи с коррективами из-за пандемии)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В целях исполнения Меморандума о сотрудничестве между руководителями имеется договоренность о проведении семинаров-тренингов и организации вышеуказанной медицинской реабилитации для сотрудников в течение второго полугодия 2022г. Оздоровительная реабилитация была направлена на поддержание и заботу о здоровье сотрудников, их эмоционального выгорания и стрессоустойчивости, накопившихся за последний двухлетний период, особенно в период пандемии, когда сотрудникам приходилось работать в карантинном (изоляционном) режиме, нередко с полутора или двойной нагрузк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абочей группой проведена следующая работа.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акт передачи данных без согласования работников подтверждаетс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 предварительным итогам у всех 11 заявителей сведения о госпитализации в портале «Egov.kz» удале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 настоящее время управлением совместно с управлением здравоохранения области отрабатывается весь списочный состав сотрудников Центра, для предотвращения подобных ситуаций.</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1" w:name="_Hlk132991881"/>
      <w:bookmarkStart w:id="12" w:name="_Hlk132991881"/>
    </w:p>
    <w:p>
      <w:pPr>
        <w:pStyle w:val="Normal"/>
        <w:rPr>
          <w:rFonts w:ascii="Times New Roman" w:hAnsi="Times New Roman" w:cs="Times New Roman"/>
          <w:i/>
          <w:i/>
          <w:sz w:val="24"/>
          <w:szCs w:val="24"/>
        </w:rPr>
      </w:pPr>
      <w:bookmarkStart w:id="13" w:name="_Hlk132991881"/>
      <w:r>
        <w:rPr>
          <w:rFonts w:cs="Times New Roman" w:ascii="Times New Roman" w:hAnsi="Times New Roman"/>
          <w:i/>
          <w:sz w:val="24"/>
          <w:szCs w:val="24"/>
        </w:rPr>
        <w:t>В отношении виновных лиц вынесены дисциплинарные взыскания - строгий выговор</w:t>
      </w:r>
      <w:bookmarkEnd w:id="13"/>
      <w:r>
        <w:rPr>
          <w:rFonts w:cs="Times New Roman" w:ascii="Times New Roman" w:hAnsi="Times New Roman"/>
          <w:i/>
          <w:sz w:val="24"/>
          <w:szCs w:val="24"/>
        </w:rPr>
        <w:t>. Это инспектор по кадрам, который направил списки, а также председатель профсоюзного комитета учрежде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Cs/>
          <w:sz w:val="24"/>
          <w:szCs w:val="24"/>
        </w:rPr>
      </w:pPr>
      <w:r>
        <w:rPr>
          <w:rFonts w:cs="Times New Roman" w:ascii="Times New Roman" w:hAnsi="Times New Roman"/>
          <w:i/>
          <w:sz w:val="24"/>
          <w:szCs w:val="24"/>
        </w:rPr>
        <w:t>Помимо этого, прокуратурой Павлодарской области данное обращение находится на контроле, по итогам проверки будет вынесено заключение по принятию мер в отношении руководителя учреждения».</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Так как уполномоченными органами никаких действий больше не предпринималось, пострадавшие обратились с иском в суд в отношении своего руководства о возмещении морального вред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Cs/>
          <w:sz w:val="24"/>
          <w:szCs w:val="24"/>
        </w:rPr>
        <w:t xml:space="preserve">Первое судебное заседание состоялось в Павлодарском горсуде </w:t>
      </w:r>
      <w:r>
        <w:rPr>
          <w:rFonts w:cs="Times New Roman" w:ascii="Times New Roman" w:hAnsi="Times New Roman"/>
          <w:sz w:val="24"/>
          <w:szCs w:val="24"/>
        </w:rPr>
        <w:t xml:space="preserve">16 ноября 2022 года под председательством судьи Кентаевой. </w:t>
      </w:r>
      <w:r>
        <w:rPr>
          <w:rFonts w:cs="Times New Roman" w:ascii="Times New Roman" w:hAnsi="Times New Roman"/>
          <w:iCs/>
          <w:sz w:val="24"/>
          <w:szCs w:val="24"/>
        </w:rPr>
        <w:t>Требование истцов - взыскать с ответчика причиненный моральный вред в пользу истцов (11 сотрудников Центра) по 500 000 тенге.</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На данном судебном заседании суд обратился к сторонам с предложением о возможном примирении сторон, где сотрудники Центра выступили категорически против, а представитель ответчика заявил, что « … </w:t>
      </w:r>
      <w:r>
        <w:rPr>
          <w:rFonts w:cs="Times New Roman" w:ascii="Times New Roman" w:hAnsi="Times New Roman"/>
          <w:i/>
          <w:sz w:val="24"/>
          <w:szCs w:val="24"/>
        </w:rPr>
        <w:t>если только на уменьшение морального вреда, понизить сумму по иску… Извинений будет достаточно?</w:t>
      </w:r>
      <w:r>
        <w:rPr>
          <w:rFonts w:cs="Times New Roman" w:ascii="Times New Roman" w:hAnsi="Times New Roman"/>
          <w:iCs/>
          <w:sz w:val="24"/>
          <w:szCs w:val="24"/>
        </w:rPr>
        <w:t xml:space="preserve">» и далее добавил, что </w:t>
      </w:r>
      <w:r>
        <w:rPr>
          <w:rFonts w:cs="Times New Roman" w:ascii="Times New Roman" w:hAnsi="Times New Roman"/>
          <w:i/>
          <w:sz w:val="24"/>
          <w:szCs w:val="24"/>
        </w:rPr>
        <w:t>«…это некоммерческая структура, а предприятие, финансируемое с государственного бюджета, поэтому о таких суммах - 500 тыс. речи быть не может. И как минимум извинения буду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Cs/>
          <w:sz w:val="24"/>
          <w:szCs w:val="24"/>
        </w:rPr>
        <w:t>Прокурор предложила обговорить сумму возмещения за причиненный моральный вред. А также пояснила, что извинения должны были быть принесены в первую очередь.</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На что истцы парировали, что вместо извинений начались угрозы, и «закручивание гаек» со стороны руководства.</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Второе судебное заседание состоялось </w:t>
      </w:r>
      <w:r>
        <w:rPr>
          <w:rFonts w:cs="Times New Roman" w:ascii="Times New Roman" w:hAnsi="Times New Roman"/>
          <w:sz w:val="24"/>
          <w:szCs w:val="24"/>
        </w:rPr>
        <w:t>28 ноября и оказалось</w:t>
      </w:r>
      <w:r>
        <w:rPr>
          <w:rFonts w:cs="Times New Roman" w:ascii="Times New Roman" w:hAnsi="Times New Roman"/>
          <w:iCs/>
          <w:sz w:val="24"/>
          <w:szCs w:val="24"/>
        </w:rPr>
        <w:t xml:space="preserve">, что сторона ответчика не готова предоставить информацию </w:t>
      </w:r>
      <w:bookmarkStart w:id="14" w:name="_Hlk132992427"/>
      <w:r>
        <w:rPr>
          <w:rFonts w:cs="Times New Roman" w:ascii="Times New Roman" w:hAnsi="Times New Roman"/>
          <w:iCs/>
          <w:sz w:val="24"/>
          <w:szCs w:val="24"/>
        </w:rPr>
        <w:t>в отношении кого были вынесены дисциплинарные взыскания</w:t>
      </w:r>
      <w:bookmarkEnd w:id="14"/>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Так как суд не мог получить достоверную информацию, то сотрудник Бюро обратился к руководителю отдела Управления координации занятости и социальных программ о необходимости присутствия в суде их сотрудника для подтверждения выявленных нарушений в ходе проверки и предоставления информации о лицах, </w:t>
      </w:r>
      <w:bookmarkStart w:id="15" w:name="_Hlk132992794"/>
      <w:r>
        <w:rPr>
          <w:rFonts w:cs="Times New Roman" w:ascii="Times New Roman" w:hAnsi="Times New Roman"/>
          <w:sz w:val="24"/>
          <w:szCs w:val="24"/>
        </w:rPr>
        <w:t>в отношении кого были якобы вынесены дисциплинарные взыскания</w:t>
      </w:r>
      <w:bookmarkEnd w:id="15"/>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iCs/>
          <w:sz w:val="24"/>
          <w:szCs w:val="24"/>
        </w:rPr>
        <w:t xml:space="preserve">Наконец, когда к процессу подключились дисциплинарно наказанные, судья приняла решение - </w:t>
      </w:r>
      <w:r>
        <w:rPr>
          <w:rFonts w:cs="Times New Roman" w:ascii="Times New Roman" w:hAnsi="Times New Roman"/>
          <w:bCs/>
          <w:sz w:val="24"/>
          <w:szCs w:val="24"/>
        </w:rPr>
        <w:t xml:space="preserve">исковое заявление удовлетворить частично: </w:t>
      </w:r>
      <w:r>
        <w:rPr>
          <w:rFonts w:cs="Times New Roman" w:ascii="Times New Roman" w:hAnsi="Times New Roman"/>
          <w:bCs/>
          <w:i/>
          <w:iCs/>
          <w:sz w:val="24"/>
          <w:szCs w:val="24"/>
        </w:rPr>
        <w:t xml:space="preserve">«…Взыскать с </w:t>
      </w:r>
      <w:r>
        <w:rPr>
          <w:rFonts w:cs="Times New Roman" w:ascii="Times New Roman" w:hAnsi="Times New Roman"/>
          <w:sz w:val="24"/>
          <w:szCs w:val="24"/>
        </w:rPr>
        <w:t>ОПЦОССУ</w:t>
      </w:r>
      <w:r>
        <w:rPr>
          <w:rFonts w:cs="Times New Roman" w:ascii="Times New Roman" w:hAnsi="Times New Roman"/>
          <w:bCs/>
          <w:i/>
          <w:iCs/>
          <w:sz w:val="24"/>
          <w:szCs w:val="24"/>
        </w:rPr>
        <w:t xml:space="preserve"> для компенсации морального вреда в размере 50 тысяч тенге и государственной пошлины в размере 1 532 тенге, всего 51 532 тенге на каждого сотрудника». </w:t>
      </w:r>
      <w:r>
        <w:rPr>
          <w:rFonts w:cs="Times New Roman" w:ascii="Times New Roman" w:hAnsi="Times New Roman"/>
          <w:bCs/>
          <w:iCs/>
          <w:sz w:val="24"/>
          <w:szCs w:val="24"/>
        </w:rPr>
        <w:t xml:space="preserve">(см. </w:t>
      </w:r>
      <w:hyperlink r:id="rId14">
        <w:r>
          <w:rPr>
            <w:rStyle w:val="InternetLink"/>
            <w:rFonts w:cs="Times New Roman" w:ascii="Times New Roman" w:hAnsi="Times New Roman"/>
            <w:b/>
            <w:bCs/>
            <w:iCs/>
            <w:sz w:val="24"/>
            <w:szCs w:val="24"/>
          </w:rPr>
          <w:t>«Обидчивые какие! Истцы, которых записали в душевнобольные, получат десятину от запрошенной ими суммы»</w:t>
        </w:r>
      </w:hyperlink>
      <w:r>
        <w:rPr>
          <w:rFonts w:cs="Times New Roman" w:ascii="Times New Roman" w:hAnsi="Times New Roman"/>
          <w:bCs/>
          <w:iCs/>
          <w:sz w:val="24"/>
          <w:szCs w:val="24"/>
        </w:rPr>
        <w:t>)</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Cs/>
          <w:sz w:val="24"/>
          <w:szCs w:val="24"/>
        </w:rPr>
        <w:t xml:space="preserve">Сотрудником Бюро по правам человека в ходе совместных рабочих встреч с областным </w:t>
      </w:r>
      <w:r>
        <w:rPr>
          <w:rFonts w:cs="Times New Roman" w:ascii="Times New Roman" w:hAnsi="Times New Roman"/>
          <w:bCs/>
          <w:iCs/>
          <w:sz w:val="24"/>
          <w:szCs w:val="24"/>
        </w:rPr>
        <w:t>Управлением координации занятости и социальных программ, а также с сотрудниками облпрокуратуры неоднократно поднимался вопрос по данной ситу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В январе этого года была создана мониторинговая группа, куда вошел ряд госструктур, а также Уполномоченный по правам человека по Павлодарской области, руководитель группы Национального превентивного механизма и сотрудник филиала Бюро по правам человека (также участник НПМ).</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iCs/>
          <w:sz w:val="24"/>
          <w:szCs w:val="24"/>
        </w:rPr>
        <w:t>18 января 2023 года</w:t>
      </w:r>
      <w:r>
        <w:rPr>
          <w:rFonts w:cs="Times New Roman" w:ascii="Times New Roman" w:hAnsi="Times New Roman"/>
          <w:bCs/>
          <w:iCs/>
          <w:sz w:val="24"/>
          <w:szCs w:val="24"/>
        </w:rPr>
        <w:t xml:space="preserve"> был осуществлен выезд в областной психоневрологический центр с проведением встречи с пострадавшими сотрудниками Центра. Последние пожаловались на нелегкий микроклимат, в котором они оказались после судебного процесса. Их положением озаботились руководитель группы НПМ по Павлодарской области сергей Молчанов и </w:t>
      </w:r>
      <w:bookmarkStart w:id="16" w:name="_Hlk132994120"/>
      <w:r>
        <w:rPr>
          <w:rFonts w:cs="Times New Roman" w:ascii="Times New Roman" w:hAnsi="Times New Roman"/>
          <w:bCs/>
          <w:iCs/>
          <w:sz w:val="24"/>
          <w:szCs w:val="24"/>
        </w:rPr>
        <w:t xml:space="preserve">региональный Уполномоченный по правам человека </w:t>
      </w:r>
      <w:bookmarkEnd w:id="16"/>
      <w:r>
        <w:rPr>
          <w:rFonts w:cs="Times New Roman" w:ascii="Times New Roman" w:hAnsi="Times New Roman"/>
          <w:bCs/>
          <w:iCs/>
          <w:sz w:val="24"/>
          <w:szCs w:val="24"/>
        </w:rPr>
        <w:t>Арсен Жакупов. Так что ситуация оказалась на контроле трех правозащитных структур, включая филиал Бюро.</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15"/>
        <w:rPr/>
      </w:pPr>
      <w:r>
        <w:rPr>
          <w:iCs/>
          <w:szCs w:val="24"/>
        </w:rPr>
        <w:t xml:space="preserve">Так что </w:t>
      </w:r>
      <w:r>
        <w:rPr>
          <w:bCs/>
          <w:iCs/>
          <w:szCs w:val="24"/>
        </w:rPr>
        <w:t>14 марта</w:t>
      </w:r>
      <w:r>
        <w:rPr>
          <w:b/>
          <w:bCs/>
          <w:iCs/>
          <w:szCs w:val="24"/>
        </w:rPr>
        <w:t xml:space="preserve"> </w:t>
      </w:r>
      <w:r>
        <w:rPr>
          <w:szCs w:val="24"/>
        </w:rPr>
        <w:t>судебная коллегия по гражданским делам Павлодарского областного суда пересмотрела предыдущее судебное решение по жалобе уже упомянутого фонда. Однако суд оставил все как есть.</w:t>
      </w:r>
    </w:p>
    <w:p>
      <w:pPr>
        <w:pStyle w:val="Style15"/>
        <w:rPr>
          <w:szCs w:val="24"/>
        </w:rPr>
      </w:pPr>
      <w:r>
        <w:rPr>
          <w:szCs w:val="24"/>
        </w:rPr>
      </w:r>
    </w:p>
    <w:p>
      <w:pPr>
        <w:pStyle w:val="Style15"/>
        <w:rPr>
          <w:i/>
          <w:i/>
          <w:iCs/>
          <w:szCs w:val="24"/>
        </w:rPr>
      </w:pPr>
      <w:r>
        <w:rPr>
          <w:szCs w:val="24"/>
        </w:rPr>
        <w:t xml:space="preserve">Пока же сотрудники Центра все еще ждут выплат мизерных компенсаций и снятия </w:t>
      </w:r>
      <w:r>
        <w:rPr>
          <w:iCs/>
          <w:szCs w:val="24"/>
        </w:rPr>
        <w:t>фиктивных диагнозов с медицинской информационной системы Damumed.</w:t>
      </w:r>
    </w:p>
    <w:p>
      <w:pPr>
        <w:pStyle w:val="Style15"/>
        <w:rPr>
          <w:i/>
          <w:i/>
          <w:iCs/>
          <w:szCs w:val="24"/>
        </w:rPr>
      </w:pPr>
      <w:r>
        <w:rPr>
          <w:i/>
          <w:iCs/>
          <w:szCs w:val="24"/>
        </w:rPr>
      </w:r>
    </w:p>
    <w:p>
      <w:pPr>
        <w:pStyle w:val="Style15"/>
        <w:rPr>
          <w:bCs/>
          <w:iCs/>
          <w:szCs w:val="24"/>
        </w:rPr>
      </w:pPr>
      <w:r>
        <w:rPr>
          <w:szCs w:val="24"/>
        </w:rPr>
        <w:t>Правда, материальная компенсация однозначно не сопоставима с теми моральными потерями, которые испытали работники</w:t>
      </w:r>
      <w:r>
        <w:rPr>
          <w:bCs/>
          <w:iCs/>
          <w:szCs w:val="24"/>
        </w:rPr>
        <w:t>, но хотя бы хоть как-то отстояли свои права. В нашем государстве это дорогого стоит.</w:t>
      </w:r>
    </w:p>
    <w:p>
      <w:pPr>
        <w:pStyle w:val="Style15"/>
        <w:rPr>
          <w:bCs/>
          <w:iCs/>
          <w:szCs w:val="24"/>
        </w:rPr>
      </w:pPr>
      <w:r>
        <w:rPr>
          <w:bCs/>
          <w:iCs/>
          <w:szCs w:val="24"/>
        </w:rPr>
      </w:r>
    </w:p>
    <w:p>
      <w:pPr>
        <w:pStyle w:val="Style15"/>
        <w:jc w:val="right"/>
        <w:rPr>
          <w:bCs/>
          <w:i/>
          <w:i/>
          <w:iCs/>
          <w:szCs w:val="24"/>
        </w:rPr>
      </w:pPr>
      <w:hyperlink r:id="rId15">
        <w:r>
          <w:rPr>
            <w:rStyle w:val="InternetLink"/>
            <w:bCs/>
            <w:i/>
            <w:iCs/>
            <w:szCs w:val="24"/>
          </w:rPr>
          <w:t>https://bureau.kz/novosti/dogadajsya-sam/</w:t>
        </w:r>
      </w:hyperlink>
    </w:p>
    <w:p>
      <w:pPr>
        <w:pStyle w:val="Style15"/>
        <w:rPr>
          <w:bCs/>
          <w:i/>
          <w:i/>
          <w:iCs/>
          <w:szCs w:val="24"/>
        </w:rPr>
      </w:pPr>
      <w:r>
        <w:rPr>
          <w:bCs/>
          <w:i/>
          <w:iCs/>
          <w:szCs w:val="24"/>
        </w:rPr>
      </w:r>
    </w:p>
    <w:p>
      <w:pPr>
        <w:pStyle w:val="Style15"/>
        <w:jc w:val="center"/>
        <w:rPr>
          <w:bCs/>
          <w:iCs/>
          <w:szCs w:val="24"/>
        </w:rPr>
      </w:pPr>
      <w:r>
        <w:rPr>
          <w:bCs/>
          <w:iCs/>
          <w:szCs w:val="24"/>
          <w:lang w:val="en-US"/>
        </w:rPr>
        <w:t># # #</w:t>
      </w:r>
    </w:p>
    <w:p>
      <w:pPr>
        <w:pStyle w:val="Style15"/>
        <w:rPr>
          <w:bCs/>
          <w:iCs/>
          <w:szCs w:val="24"/>
        </w:rPr>
      </w:pPr>
      <w:r>
        <w:rPr>
          <w:bCs/>
          <w:iCs/>
          <w:szCs w:val="24"/>
        </w:rPr>
      </w:r>
    </w:p>
    <w:p>
      <w:pPr>
        <w:pStyle w:val="Style15"/>
        <w:rPr>
          <w:bCs/>
          <w:iCs/>
          <w:szCs w:val="24"/>
        </w:rPr>
      </w:pPr>
      <w:r>
        <w:rPr>
          <w:bCs/>
          <w:iCs/>
          <w:szCs w:val="24"/>
        </w:rPr>
      </w:r>
    </w:p>
    <w:p>
      <w:pPr>
        <w:pStyle w:val="Style15"/>
        <w:rPr>
          <w:bCs/>
          <w:iCs/>
          <w:szCs w:val="24"/>
        </w:rPr>
      </w:pPr>
      <w:r>
        <w:rPr>
          <w:bCs/>
          <w:iCs/>
          <w:szCs w:val="24"/>
        </w:rPr>
      </w:r>
    </w:p>
    <w:p>
      <w:pPr>
        <w:pStyle w:val="Style15"/>
        <w:rPr>
          <w:bCs/>
          <w:iCs/>
          <w:szCs w:val="24"/>
        </w:rPr>
      </w:pPr>
      <w:r>
        <w:rPr>
          <w:bCs/>
          <w:iCs/>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2">
    <w:name w:val="Без интервала Знак"/>
    <w:qFormat/>
    <w:rPr>
      <w:rFonts w:ascii="Times New Roman" w:hAnsi="Times New Roman" w:cs="Times New Roman"/>
      <w:sz w:val="24"/>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kazakhstan-taldykorgan-january-events-torture-victims/32373221.html" TargetMode="External"/><Relationship Id="rId4" Type="http://schemas.openxmlformats.org/officeDocument/2006/relationships/hyperlink" Target="https://rus.azattyq.org/a/32376939.html" TargetMode="External"/><Relationship Id="rId5" Type="http://schemas.openxmlformats.org/officeDocument/2006/relationships/hyperlink" Target="https://ratel.kz/raw/v_vko_aktivist_grozil_podzhech_sebja_u_zdanija_suda" TargetMode="External"/><Relationship Id="rId6" Type="http://schemas.openxmlformats.org/officeDocument/2006/relationships/hyperlink" Target="https://time.kz/articles/zloba/2023/04/26/mozhno-zhalovatsya-v-oon" TargetMode="External"/><Relationship Id="rId7" Type="http://schemas.openxmlformats.org/officeDocument/2006/relationships/hyperlink" Target="https://orda.kz/aron-atabek/" TargetMode="External"/><Relationship Id="rId8" Type="http://schemas.openxmlformats.org/officeDocument/2006/relationships/hyperlink" Target="https://rus.azattyq.org/a/32381537.html" TargetMode="External"/><Relationship Id="rId9" Type="http://schemas.openxmlformats.org/officeDocument/2006/relationships/hyperlink" Target="https://rus.azattyq.org/a/32382073.html" TargetMode="External"/><Relationship Id="rId10" Type="http://schemas.openxmlformats.org/officeDocument/2006/relationships/hyperlink" Target="https://bureau.kz/novosti/dogadajsya-sam/" TargetMode="External"/><Relationship Id="rId11" Type="http://schemas.openxmlformats.org/officeDocument/2006/relationships/hyperlink" Target="https://rus.azattyq.org/a/32382368.html" TargetMode="External"/><Relationship Id="rId12" Type="http://schemas.openxmlformats.org/officeDocument/2006/relationships/hyperlink" Target="https://bureau.kz/goryachee/strahovanie-ot-ekstremizma/" TargetMode="External"/><Relationship Id="rId13" Type="http://schemas.openxmlformats.org/officeDocument/2006/relationships/hyperlink" Target="https://bureau.kz/novosti/igrishha-razuma/" TargetMode="External"/><Relationship Id="rId14" Type="http://schemas.openxmlformats.org/officeDocument/2006/relationships/hyperlink" Target="https://bureau.kz/novosti/obidchivye-kakie/" TargetMode="External"/><Relationship Id="rId15" Type="http://schemas.openxmlformats.org/officeDocument/2006/relationships/hyperlink" Target="https://bureau.kz/novosti/dogadajsya-sa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55:00Z</dcterms:created>
  <dc:creator>Андрей</dc:creator>
  <dc:description/>
  <cp:keywords/>
  <dc:language>en-US</dc:language>
  <cp:lastModifiedBy>Андрей</cp:lastModifiedBy>
  <dcterms:modified xsi:type="dcterms:W3CDTF">2023-04-28T10:59:00Z</dcterms:modified>
  <cp:revision>9</cp:revision>
  <dc:subject/>
  <dc:title/>
</cp:coreProperties>
</file>