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Style15"/>
        <w:rPr>
          <w:b/>
          <w:b/>
          <w:i/>
          <w:i/>
        </w:rPr>
      </w:pPr>
      <w:r>
        <w:rPr>
          <w:b/>
          <w:i/>
        </w:rPr>
        <w:t>«Последствия трагических событий января 2022 года»</w:t>
      </w:r>
    </w:p>
    <w:p>
      <w:pPr>
        <w:pStyle w:val="Normal"/>
        <w:rPr>
          <w:rFonts w:ascii="Times New Roman" w:hAnsi="Times New Roman" w:cs="Times New Roman"/>
          <w:color w:val="0033CC"/>
          <w:sz w:val="24"/>
          <w:szCs w:val="24"/>
        </w:rPr>
      </w:pPr>
      <w:hyperlink w:anchor="_ГЕНЕРАЛЬНЫЙ_ПРОКУРОР_НЕ">
        <w:r>
          <w:rPr>
            <w:rStyle w:val="InternetLink"/>
            <w:rFonts w:cs="Times New Roman" w:ascii="Times New Roman" w:hAnsi="Times New Roman"/>
            <w:color w:val="0033CC"/>
            <w:sz w:val="24"/>
            <w:szCs w:val="24"/>
            <w:u w:val="none"/>
          </w:rPr>
          <w:t>* Генеральный прокурор не признаёт презумпцию невиновности</w:t>
        </w:r>
      </w:hyperlink>
      <w:r>
        <w:rPr>
          <w:rFonts w:cs="Times New Roman" w:ascii="Times New Roman" w:hAnsi="Times New Roman"/>
          <w:color w:val="0033CC"/>
          <w:sz w:val="24"/>
          <w:szCs w:val="24"/>
        </w:rPr>
        <w:t xml:space="preserve"> </w:t>
      </w:r>
      <w:r>
        <w:rPr>
          <w:rFonts w:cs="Times New Roman" w:ascii="Times New Roman" w:hAnsi="Times New Roman"/>
          <w:i/>
          <w:color w:val="D60093"/>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2</w:t>
      </w:r>
    </w:p>
    <w:p>
      <w:pPr>
        <w:pStyle w:val="Normal"/>
        <w:rPr>
          <w:rFonts w:ascii="Times New Roman" w:hAnsi="Times New Roman" w:cs="Times New Roman"/>
          <w:i/>
          <w:i/>
          <w:color w:val="0033CC"/>
          <w:sz w:val="24"/>
          <w:szCs w:val="24"/>
        </w:rPr>
      </w:pPr>
      <w:r>
        <w:rPr>
          <w:rFonts w:cs="Times New Roman" w:ascii="Times New Roman" w:hAnsi="Times New Roman"/>
          <w:i/>
          <w:color w:val="0033CC"/>
          <w:sz w:val="24"/>
          <w:szCs w:val="24"/>
        </w:rPr>
      </w:r>
    </w:p>
    <w:p>
      <w:pPr>
        <w:pStyle w:val="Style15"/>
        <w:rPr>
          <w:b/>
          <w:b/>
          <w:i/>
          <w:i/>
        </w:rPr>
      </w:pPr>
      <w:r>
        <w:rPr>
          <w:b/>
          <w:i/>
        </w:rPr>
        <w:t>«Политзаключенные»</w:t>
      </w:r>
    </w:p>
    <w:p>
      <w:pPr>
        <w:pStyle w:val="Normal"/>
        <w:rPr>
          <w:rFonts w:ascii="Times New Roman" w:hAnsi="Times New Roman" w:cs="Times New Roman"/>
          <w:color w:val="0033CC"/>
          <w:sz w:val="24"/>
          <w:szCs w:val="24"/>
        </w:rPr>
      </w:pPr>
      <w:hyperlink w:anchor="_УЧАСТНИКА_АКЦИИ_\«КАЗАХСТАН">
        <w:r>
          <w:rPr>
            <w:rStyle w:val="InternetLink"/>
            <w:rFonts w:cs="Times New Roman" w:ascii="Times New Roman" w:hAnsi="Times New Roman"/>
            <w:color w:val="0033CC"/>
            <w:sz w:val="24"/>
            <w:szCs w:val="24"/>
            <w:u w:val="none"/>
          </w:rPr>
          <w:t>* Участника акции «Казахстан — большая тюрьма» суд приговорил к двум годам лишения свободы</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4</w:t>
      </w:r>
    </w:p>
    <w:p>
      <w:pPr>
        <w:pStyle w:val="Normal"/>
        <w:rPr>
          <w:rFonts w:ascii="Times New Roman" w:hAnsi="Times New Roman" w:cs="Times New Roman"/>
          <w:i/>
          <w:i/>
          <w:color w:val="0033CC"/>
          <w:sz w:val="24"/>
          <w:szCs w:val="24"/>
        </w:rPr>
      </w:pPr>
      <w:r>
        <w:rPr>
          <w:rFonts w:cs="Times New Roman" w:ascii="Times New Roman" w:hAnsi="Times New Roman"/>
          <w:i/>
          <w:color w:val="0033CC"/>
          <w:sz w:val="24"/>
          <w:szCs w:val="24"/>
        </w:rPr>
      </w:r>
    </w:p>
    <w:p>
      <w:pPr>
        <w:pStyle w:val="Style15"/>
        <w:rPr>
          <w:b/>
          <w:b/>
          <w:i/>
          <w:i/>
        </w:rPr>
      </w:pPr>
      <w:r>
        <w:rPr>
          <w:b/>
          <w:i/>
        </w:rPr>
        <w:t>«Положение правозащитников, гражданских активистов, профсоюзных деятелей и блогеров»</w:t>
      </w:r>
    </w:p>
    <w:p>
      <w:pPr>
        <w:pStyle w:val="Normal"/>
        <w:rPr>
          <w:rFonts w:ascii="Times New Roman" w:hAnsi="Times New Roman" w:cs="Times New Roman"/>
          <w:color w:val="0033CC"/>
          <w:sz w:val="24"/>
          <w:szCs w:val="24"/>
        </w:rPr>
      </w:pPr>
      <w:hyperlink w:anchor="_ЖАНБОЛАТ_МАМАЙ_ОСУЖДЕН">
        <w:r>
          <w:rPr>
            <w:rStyle w:val="InternetLink"/>
            <w:rFonts w:cs="Times New Roman" w:ascii="Times New Roman" w:hAnsi="Times New Roman"/>
            <w:color w:val="0033CC"/>
            <w:sz w:val="24"/>
            <w:szCs w:val="24"/>
            <w:u w:val="none"/>
          </w:rPr>
          <w:t>* Жанболат Мамай осужден и лишен ряда гражданских свобод</w:t>
        </w:r>
      </w:hyperlink>
      <w:r>
        <w:rPr>
          <w:rFonts w:cs="Times New Roman" w:ascii="Times New Roman" w:hAnsi="Times New Roman"/>
          <w:color w:val="0033CC"/>
          <w:sz w:val="24"/>
          <w:szCs w:val="24"/>
        </w:rPr>
        <w:t xml:space="preserve"> </w:t>
      </w:r>
      <w:r>
        <w:rPr>
          <w:rFonts w:cs="Times New Roman" w:ascii="Times New Roman" w:hAnsi="Times New Roman"/>
          <w:i/>
          <w:color w:val="D60093"/>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5</w:t>
      </w:r>
    </w:p>
    <w:p>
      <w:pPr>
        <w:pStyle w:val="Normal"/>
        <w:rPr>
          <w:rFonts w:ascii="Times New Roman" w:hAnsi="Times New Roman" w:cs="Times New Roman"/>
          <w:i/>
          <w:i/>
          <w:color w:val="0033CC"/>
          <w:sz w:val="24"/>
          <w:szCs w:val="24"/>
        </w:rPr>
      </w:pPr>
      <w:r>
        <w:rPr>
          <w:rFonts w:cs="Times New Roman" w:ascii="Times New Roman" w:hAnsi="Times New Roman"/>
          <w:i/>
          <w:color w:val="0033CC"/>
          <w:sz w:val="24"/>
          <w:szCs w:val="24"/>
        </w:rPr>
      </w:r>
    </w:p>
    <w:p>
      <w:pPr>
        <w:pStyle w:val="Style15"/>
        <w:rPr>
          <w:b/>
          <w:b/>
          <w:i/>
          <w:i/>
        </w:rPr>
      </w:pPr>
      <w:r>
        <w:rPr>
          <w:b/>
          <w:i/>
        </w:rPr>
        <w:t>«Право на свободу мирных собраний»</w:t>
      </w:r>
    </w:p>
    <w:p>
      <w:pPr>
        <w:pStyle w:val="Normal"/>
        <w:rPr>
          <w:rFonts w:ascii="Times New Roman" w:hAnsi="Times New Roman" w:cs="Times New Roman"/>
          <w:color w:val="0033CC"/>
          <w:sz w:val="24"/>
          <w:szCs w:val="24"/>
        </w:rPr>
      </w:pPr>
      <w:hyperlink w:anchor="_БЕСКОНЕЧНЫЕ_СУББОТНИКИ,_ТАНЦЫ">
        <w:r>
          <w:rPr>
            <w:rStyle w:val="InternetLink"/>
            <w:rFonts w:cs="Times New Roman" w:ascii="Times New Roman" w:hAnsi="Times New Roman"/>
            <w:color w:val="0033CC"/>
            <w:sz w:val="24"/>
            <w:szCs w:val="24"/>
            <w:u w:val="none"/>
          </w:rPr>
          <w:t>* Бесконечные субботники, танцы и ремонт</w:t>
        </w:r>
      </w:hyperlink>
      <w:r>
        <w:rPr>
          <w:rFonts w:cs="Times New Roman" w:ascii="Times New Roman" w:hAnsi="Times New Roman"/>
          <w:color w:val="0033CC"/>
          <w:sz w:val="24"/>
          <w:szCs w:val="24"/>
        </w:rPr>
        <w:t xml:space="preserve"> </w:t>
      </w:r>
      <w:r>
        <w:rPr>
          <w:rFonts w:cs="Times New Roman" w:ascii="Times New Roman" w:hAnsi="Times New Roman"/>
          <w:i/>
          <w:color w:val="D60093"/>
          <w:sz w:val="24"/>
          <w:szCs w:val="24"/>
        </w:rPr>
        <w:t>(соб.инф.)</w:t>
      </w:r>
    </w:p>
    <w:p>
      <w:pPr>
        <w:pStyle w:val="Normal"/>
        <w:rPr>
          <w:rFonts w:ascii="Times New Roman" w:hAnsi="Times New Roman" w:cs="Times New Roman"/>
          <w:color w:val="0033CC"/>
          <w:sz w:val="24"/>
          <w:szCs w:val="24"/>
        </w:rPr>
      </w:pPr>
      <w:r>
        <w:rPr>
          <w:rFonts w:cs="Times New Roman" w:ascii="Times New Roman" w:hAnsi="Times New Roman"/>
          <w:i/>
          <w:sz w:val="24"/>
          <w:szCs w:val="24"/>
        </w:rPr>
        <w:t>Стр.7</w:t>
      </w:r>
    </w:p>
    <w:p>
      <w:pPr>
        <w:pStyle w:val="Normal"/>
        <w:rPr>
          <w:rFonts w:ascii="Times New Roman" w:hAnsi="Times New Roman" w:cs="Times New Roman"/>
          <w:color w:val="0033CC"/>
          <w:sz w:val="24"/>
          <w:szCs w:val="24"/>
        </w:rPr>
      </w:pPr>
      <w:hyperlink w:anchor="_ПОЛИЦИЯ_ЗАДЕРЖАЛА_ВСЕХ">
        <w:r>
          <w:rPr>
            <w:rStyle w:val="InternetLink"/>
            <w:rFonts w:cs="Times New Roman" w:ascii="Times New Roman" w:hAnsi="Times New Roman"/>
            <w:color w:val="0033CC"/>
            <w:sz w:val="24"/>
            <w:szCs w:val="24"/>
            <w:u w:val="none"/>
          </w:rPr>
          <w:t>* Полиция задержала всех протестующих нефтяников в Астане, в Жанаозене жители города вышли на площадь (хроника протеста)</w:t>
        </w:r>
      </w:hyperlink>
    </w:p>
    <w:p>
      <w:pPr>
        <w:pStyle w:val="Normal"/>
        <w:rPr>
          <w:rFonts w:ascii="Times New Roman" w:hAnsi="Times New Roman" w:cs="Times New Roman"/>
          <w:color w:val="0033CC"/>
          <w:sz w:val="24"/>
          <w:szCs w:val="24"/>
        </w:rPr>
      </w:pPr>
      <w:r>
        <w:rPr>
          <w:rFonts w:cs="Times New Roman" w:ascii="Times New Roman" w:hAnsi="Times New Roman"/>
          <w:i/>
          <w:sz w:val="24"/>
          <w:szCs w:val="24"/>
        </w:rPr>
        <w:t>Стр.8</w:t>
      </w:r>
    </w:p>
    <w:p>
      <w:pPr>
        <w:pStyle w:val="Normal"/>
        <w:rPr>
          <w:rFonts w:ascii="Times New Roman" w:hAnsi="Times New Roman" w:cs="Times New Roman"/>
          <w:color w:val="0033CC"/>
          <w:sz w:val="24"/>
          <w:szCs w:val="24"/>
        </w:rPr>
      </w:pPr>
      <w:hyperlink w:anchor="_НЕСОСТОЯВШИХСЯ_ДЕПУТАТОВ_РАСПРЕДЕЛЯ">
        <w:r>
          <w:rPr>
            <w:rStyle w:val="InternetLink"/>
            <w:rFonts w:cs="Times New Roman" w:ascii="Times New Roman" w:hAnsi="Times New Roman"/>
            <w:color w:val="0033CC"/>
            <w:sz w:val="24"/>
            <w:szCs w:val="24"/>
            <w:u w:val="none"/>
          </w:rPr>
          <w:t>* Несостоявшихся депутатов распределяют по камерам</w:t>
        </w:r>
      </w:hyperlink>
      <w:r>
        <w:rPr>
          <w:rFonts w:cs="Times New Roman" w:ascii="Times New Roman" w:hAnsi="Times New Roman"/>
          <w:color w:val="0033CC"/>
          <w:sz w:val="24"/>
          <w:szCs w:val="24"/>
        </w:rPr>
        <w:t xml:space="preserve"> </w:t>
      </w:r>
      <w:r>
        <w:rPr>
          <w:rFonts w:cs="Times New Roman" w:ascii="Times New Roman" w:hAnsi="Times New Roman"/>
          <w:i/>
          <w:color w:val="D60093"/>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11</w:t>
      </w:r>
    </w:p>
    <w:p>
      <w:pPr>
        <w:pStyle w:val="Normal"/>
        <w:rPr>
          <w:rFonts w:ascii="Times New Roman" w:hAnsi="Times New Roman" w:cs="Times New Roman"/>
          <w:i/>
          <w:i/>
          <w:color w:val="0033CC"/>
          <w:sz w:val="24"/>
          <w:szCs w:val="24"/>
        </w:rPr>
      </w:pPr>
      <w:r>
        <w:rPr>
          <w:rFonts w:cs="Times New Roman" w:ascii="Times New Roman" w:hAnsi="Times New Roman"/>
          <w:i/>
          <w:color w:val="0033CC"/>
          <w:sz w:val="24"/>
          <w:szCs w:val="24"/>
        </w:rPr>
      </w:r>
    </w:p>
    <w:p>
      <w:pPr>
        <w:pStyle w:val="Style15"/>
        <w:rPr>
          <w:b/>
          <w:b/>
          <w:i/>
          <w:i/>
        </w:rPr>
      </w:pPr>
      <w:r>
        <w:rPr>
          <w:b/>
          <w:i/>
        </w:rPr>
        <w:t>«Права мигрантов и лиц без гражданства»</w:t>
      </w:r>
    </w:p>
    <w:p>
      <w:pPr>
        <w:pStyle w:val="Style15"/>
        <w:rPr>
          <w:color w:val="0033CC"/>
        </w:rPr>
      </w:pPr>
      <w:hyperlink w:anchor="_НУЖНО_ЛИ_ОТМЕЧАТЬСЯ">
        <w:r>
          <w:rPr>
            <w:rStyle w:val="InternetLink"/>
            <w:color w:val="0033CC"/>
            <w:szCs w:val="24"/>
            <w:u w:val="none"/>
          </w:rPr>
          <w:t xml:space="preserve">* </w:t>
        </w:r>
        <w:r>
          <w:rPr>
            <w:rStyle w:val="InternetLink"/>
            <w:color w:val="0033CC"/>
            <w:u w:val="none"/>
          </w:rPr>
          <w:t>Нужно ли отмечаться в миграционной службе, отбывая срок в колонии?</w:t>
        </w:r>
      </w:hyperlink>
      <w:r>
        <w:rPr>
          <w:color w:val="0033CC"/>
          <w:szCs w:val="24"/>
        </w:rPr>
        <w:t xml:space="preserve"> </w:t>
      </w:r>
      <w:r>
        <w:rPr>
          <w:i/>
          <w:color w:val="D60093"/>
          <w:szCs w:val="24"/>
        </w:rPr>
        <w:t>(соб.инф.)</w:t>
      </w:r>
    </w:p>
    <w:p>
      <w:pPr>
        <w:pStyle w:val="Normal"/>
        <w:rPr>
          <w:rFonts w:ascii="Times New Roman" w:hAnsi="Times New Roman" w:cs="Times New Roman"/>
          <w:color w:val="0033CC"/>
          <w:sz w:val="24"/>
          <w:szCs w:val="24"/>
        </w:rPr>
      </w:pPr>
      <w:r>
        <w:rPr>
          <w:rFonts w:cs="Times New Roman" w:ascii="Times New Roman" w:hAnsi="Times New Roman"/>
          <w:i/>
          <w:sz w:val="24"/>
          <w:szCs w:val="24"/>
        </w:rPr>
        <w:t>Стр.13</w:t>
      </w:r>
    </w:p>
    <w:p>
      <w:pPr>
        <w:pStyle w:val="Normal"/>
        <w:rPr>
          <w:rFonts w:ascii="Times New Roman" w:hAnsi="Times New Roman" w:cs="Times New Roman"/>
          <w:color w:val="0033CC"/>
          <w:sz w:val="24"/>
          <w:szCs w:val="24"/>
        </w:rPr>
      </w:pPr>
      <w:hyperlink w:anchor="_ВОЗВРАЩЕНИЕ_К_ЖИЗНИ">
        <w:r>
          <w:rPr>
            <w:rStyle w:val="InternetLink"/>
            <w:rFonts w:cs="Times New Roman" w:ascii="Times New Roman" w:hAnsi="Times New Roman"/>
            <w:color w:val="0033CC"/>
            <w:sz w:val="24"/>
            <w:szCs w:val="24"/>
            <w:u w:val="none"/>
          </w:rPr>
          <w:t>*  Возвращение к жизни гражданина Л.</w:t>
        </w:r>
      </w:hyperlink>
      <w:r>
        <w:rPr>
          <w:rFonts w:cs="Times New Roman" w:ascii="Times New Roman" w:hAnsi="Times New Roman"/>
          <w:color w:val="0033CC"/>
          <w:sz w:val="24"/>
          <w:szCs w:val="24"/>
        </w:rPr>
        <w:t xml:space="preserve"> </w:t>
      </w:r>
      <w:r>
        <w:rPr>
          <w:rFonts w:cs="Times New Roman" w:ascii="Times New Roman" w:hAnsi="Times New Roman"/>
          <w:i/>
          <w:color w:val="D60093"/>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15</w:t>
      </w:r>
    </w:p>
    <w:p>
      <w:pPr>
        <w:pStyle w:val="Normal"/>
        <w:rPr>
          <w:rFonts w:ascii="Times New Roman" w:hAnsi="Times New Roman" w:cs="Times New Roman"/>
          <w:i/>
          <w:i/>
          <w:color w:val="0033CC"/>
          <w:sz w:val="24"/>
          <w:szCs w:val="24"/>
        </w:rPr>
      </w:pPr>
      <w:r>
        <w:rPr>
          <w:rFonts w:cs="Times New Roman" w:ascii="Times New Roman" w:hAnsi="Times New Roman"/>
          <w:i/>
          <w:color w:val="0033CC"/>
          <w:sz w:val="24"/>
          <w:szCs w:val="24"/>
        </w:rPr>
      </w:r>
    </w:p>
    <w:p>
      <w:pPr>
        <w:pStyle w:val="Style15"/>
        <w:rPr>
          <w:b/>
          <w:b/>
          <w:i/>
          <w:i/>
        </w:rPr>
      </w:pPr>
      <w:r>
        <w:rPr>
          <w:b/>
          <w:i/>
        </w:rPr>
        <w:t xml:space="preserve">«Право на свободу от пыток и жестокого, бесчеловечного </w:t>
      </w:r>
    </w:p>
    <w:p>
      <w:pPr>
        <w:pStyle w:val="Style15"/>
        <w:rPr>
          <w:b/>
          <w:b/>
          <w:i/>
          <w:i/>
        </w:rPr>
      </w:pPr>
      <w:r>
        <w:rPr>
          <w:b/>
          <w:i/>
        </w:rPr>
        <w:t>или унижающего достоинство обращения и наказания»</w:t>
      </w:r>
    </w:p>
    <w:p>
      <w:pPr>
        <w:pStyle w:val="Style15"/>
        <w:rPr>
          <w:color w:val="0033CC"/>
        </w:rPr>
      </w:pPr>
      <w:hyperlink w:anchor="_ЭКСПЕРТЫ_ООН_КОНСТАТИРУЮТ,">
        <w:r>
          <w:rPr>
            <w:rStyle w:val="InternetLink"/>
            <w:color w:val="0033CC"/>
            <w:szCs w:val="24"/>
            <w:u w:val="none"/>
          </w:rPr>
          <w:t xml:space="preserve">* </w:t>
        </w:r>
        <w:r>
          <w:rPr>
            <w:rStyle w:val="InternetLink"/>
            <w:color w:val="0033CC"/>
            <w:u w:val="none"/>
          </w:rPr>
          <w:t>Эксперты ООН констатируют, что в Казахстане всё ещё не искоренены пытки</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17</w:t>
      </w:r>
    </w:p>
    <w:p>
      <w:pPr>
        <w:pStyle w:val="Normal"/>
        <w:rPr>
          <w:rFonts w:ascii="Times New Roman" w:hAnsi="Times New Roman" w:cs="Times New Roman"/>
          <w:i/>
          <w:i/>
          <w:color w:val="0033CC"/>
          <w:sz w:val="24"/>
          <w:szCs w:val="24"/>
        </w:rPr>
      </w:pPr>
      <w:r>
        <w:rPr>
          <w:rFonts w:cs="Times New Roman" w:ascii="Times New Roman" w:hAnsi="Times New Roman"/>
          <w:i/>
          <w:color w:val="0033CC"/>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аво на труд, достойную оплату труда и участие в забастовке»</w:t>
      </w:r>
    </w:p>
    <w:p>
      <w:pPr>
        <w:pStyle w:val="Normal"/>
        <w:rPr>
          <w:rFonts w:ascii="Times New Roman" w:hAnsi="Times New Roman" w:cs="Times New Roman"/>
          <w:color w:val="0033CC"/>
          <w:sz w:val="24"/>
          <w:szCs w:val="24"/>
        </w:rPr>
      </w:pPr>
      <w:hyperlink w:anchor="_ОНИ_СТОЯЛИ_ДРУЖНО">
        <w:r>
          <w:rPr>
            <w:rStyle w:val="InternetLink"/>
            <w:rFonts w:cs="Times New Roman" w:ascii="Times New Roman" w:hAnsi="Times New Roman"/>
            <w:color w:val="0033CC"/>
            <w:sz w:val="24"/>
            <w:szCs w:val="24"/>
            <w:u w:val="none"/>
          </w:rPr>
          <w:t>* Они стояли дружно в ряд</w:t>
        </w:r>
      </w:hyperlink>
      <w:r>
        <w:rPr>
          <w:rFonts w:cs="Times New Roman" w:ascii="Times New Roman" w:hAnsi="Times New Roman"/>
          <w:color w:val="0033CC"/>
          <w:sz w:val="24"/>
          <w:szCs w:val="24"/>
        </w:rPr>
        <w:t xml:space="preserve"> </w:t>
      </w:r>
      <w:r>
        <w:rPr>
          <w:rFonts w:cs="Times New Roman" w:ascii="Times New Roman" w:hAnsi="Times New Roman"/>
          <w:i/>
          <w:color w:val="D60093"/>
          <w:sz w:val="24"/>
          <w:szCs w:val="24"/>
        </w:rPr>
        <w:t>(соб.инф.)</w:t>
      </w:r>
    </w:p>
    <w:p>
      <w:pPr>
        <w:pStyle w:val="Normal"/>
        <w:rPr>
          <w:rFonts w:ascii="Times New Roman" w:hAnsi="Times New Roman" w:cs="Times New Roman"/>
          <w:color w:val="0033CC"/>
          <w:sz w:val="24"/>
          <w:szCs w:val="24"/>
        </w:rPr>
      </w:pPr>
      <w:r>
        <w:rPr>
          <w:rFonts w:cs="Times New Roman" w:ascii="Times New Roman" w:hAnsi="Times New Roman"/>
          <w:i/>
          <w:sz w:val="24"/>
          <w:szCs w:val="24"/>
        </w:rPr>
        <w:t>Стр.18</w:t>
      </w:r>
    </w:p>
    <w:p>
      <w:pPr>
        <w:pStyle w:val="Style15"/>
        <w:rPr>
          <w:color w:val="0033CC"/>
        </w:rPr>
      </w:pPr>
      <w:hyperlink w:anchor="_РАБОЧИЕ_ЗАВОДА_СЫНОВЕЙ">
        <w:r>
          <w:rPr>
            <w:rStyle w:val="InternetLink"/>
            <w:color w:val="0033CC"/>
            <w:szCs w:val="24"/>
            <w:u w:val="none"/>
          </w:rPr>
          <w:t xml:space="preserve">* </w:t>
        </w:r>
        <w:r>
          <w:rPr>
            <w:rStyle w:val="InternetLink"/>
            <w:color w:val="0033CC"/>
            <w:u w:val="none"/>
          </w:rPr>
          <w:t>Рабочие завода сыновей Нигматулина вышли на забастовку</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1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i/>
          <w:i/>
          <w:sz w:val="28"/>
          <w:szCs w:val="28"/>
          <w:u w:val="single"/>
        </w:rPr>
      </w:pPr>
      <w:r>
        <w:rPr>
          <w:i/>
          <w:sz w:val="28"/>
          <w:szCs w:val="28"/>
          <w:u w:val="single"/>
        </w:rPr>
        <w:t>«Последствия трагических событий января 2022 года»</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0" w:name="_ГЕНЕРАЛЬНЫЙ_ПРОКУРОР_НЕ"/>
      <w:bookmarkEnd w:id="0"/>
      <w:r>
        <w:rPr/>
        <w:t>ГЕНЕРАЛЬНЫЙ ПРОКУРОР НЕ ПРИЗНАЁТ ПРЕЗУМПЦИЮ НЕВИНОВНОСТИ</w:t>
      </w:r>
    </w:p>
    <w:p>
      <w:pPr>
        <w:pStyle w:val="Normal"/>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КМБПЧ</w:t>
      </w:r>
    </w:p>
    <w:p>
      <w:pPr>
        <w:pStyle w:val="Normal"/>
        <w:rPr>
          <w:rFonts w:ascii="Times New Roman" w:hAnsi="Times New Roman" w:cs="Times New Roman"/>
          <w:i/>
          <w:i/>
          <w:sz w:val="24"/>
          <w:szCs w:val="24"/>
        </w:rPr>
      </w:pPr>
      <w:r>
        <w:rPr>
          <w:rFonts w:cs="Times New Roman" w:ascii="Times New Roman" w:hAnsi="Times New Roman"/>
          <w:i/>
          <w:sz w:val="24"/>
          <w:szCs w:val="24"/>
        </w:rPr>
        <w:t>10 апре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руководитель главного надзорного ведомства страны открыто нарушает принцип презумпции невиновности, изучаемый на первом курсе юрфака, то его надо либо отправить учиться на первый курс, либо запустить в отношении него имеющийся механизм снятия с дол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апреля в пресс-центре Бюро по правам человека прошла пресс-конференция, в связи с очередным нарушением с точки зрения права и закона одним из главных правоохранителей страны одного из главных правовых принципов, а именно презумпции невиновности. Речь шла о том, как генеральный прокурор РК Берик Асылов публично назвал экстремистами и террористками двух казахстанцев, в отношении которых ещё не вынесено приговора суда о признании их таков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вокат Айдана Айдарханова и правозащитник Амангельды Шорманбаев задают вполне резонный (хотя и довольно риторический в условиях нашей правовой системы) вопрос: «Привлекут ли к ответственности генерального прокурора, нарушившего презумпцию невинов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ло началось 5 января этого года – в день первой годовщины трагических январских событий 2022 года. Выступая на заседании Мажилиса, генеральный прокурор Берик Асылов упомянул имена двух подозреваемых в происшедшей ровно за год до того попытке захвата Международного аэропорта Алматы – журналиста и общественного деятеля Айгерим Тлеужанову и оппозиционного активиста, бывшего учителя Каласа Нурпеисова. Генпрокурор указал на их принадлежность к некоей «религиозной» (!) экстремистской и террористической группировке (какой именно – генпрокурор не назв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момент произнесения с высокой парламентской трибуны этой речи не только не было вынесено обвинительного приговора суда по какой-либо из экстремистских или террористических статей Уголовного кодекса в отношении Тлеужановой и Нурпеисова, но и сам судебный процесс только начался (первое заседание состоится 31 ма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января правозащитник Амангельды Шорманбаев и адвокат Айдана Айдарханова провели пресс-конференцию в Астане, на которой указали на грубое нарушение закона главой ведомства, признанного стоять на страже законности. Тогда же они сделали запросы в ту же Генпрокуратуру, а также в МВД и КНБ на предмет выяснения – не были ли Тлеужанова и Нурпеисов когда-либо ранее осуждены по соответствующим статьям УК и внесены в соответствующий реестр. Из полученных ответов следовало: нет, не были. Тогда она обратились в вышеназванные органы, а также в администрацию президента РК на предмет привлечения Асылова к ответственности за нарушение закона, но на это ответов не получ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араллельно этой переписке её инициаторы поставили вопрос о проведении лингвистической экспертизы соответствующего фрагмента из речи генпрокурора. На днях были получены материалы данной экспертизы на 20 страницах. Вывод экспертов недвусмыслен: в выступлении Асылова содержится в утвердительной форме заявление о виновности Тлеужановой и Нурпеисова в радикальном экстремизме и терроризме при полном отсутствии вступившего в силу приговора суда по данному де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ле получения результатов экспертизы мы обратились в Сенат, поскольку назначение и снятие генерального прокурора является прерогативой верхней палаты казахстанского парламента. Сенат перенаправил наше обращение в Генеральную прокуратуру,</w:t>
      </w:r>
      <w:r>
        <w:rPr>
          <w:rFonts w:cs="Times New Roman" w:ascii="Times New Roman" w:hAnsi="Times New Roman"/>
          <w:sz w:val="24"/>
          <w:szCs w:val="24"/>
        </w:rPr>
        <w:t xml:space="preserve"> – рассказывает Айдана Айдарханова. Будучи категорически не согласна с таким хождением по кругу, она попыталась обжаловать действия канцелярии Сената в Специализированном межрайоном суде города Астаны по административным процедурам, но там отказались принять дело к рассмотрению, сославшись на то, что оспариваемое решение не является административной процедурой. Этот отказ адвокат намерена обжаловать в Верховном с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 временем в переписке с Сенатом впервые промелькнул некоторый элемент поддержки – впрочем, сразу же перекрывающий сам себ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чера ночью был получен ответ от депутата верхней палаты Макежанова, который отчасти поддержал нашу оценку пассажа из январского выступления генпрокурора как нарушающего закон. Макежанов признаёт, что основания для привлечения Асылова к дисциплинарной ответственности имеются, но тут же пишет, что это возможно только при получении Сенатом соответствующего представления от первого заместителя генпрокурора</w:t>
      </w:r>
      <w:r>
        <w:rPr>
          <w:rFonts w:cs="Times New Roman" w:ascii="Times New Roman" w:hAnsi="Times New Roman"/>
          <w:sz w:val="24"/>
          <w:szCs w:val="24"/>
        </w:rPr>
        <w:t>, – рассказывает Айдарх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в Генеральной прокуратуре не захотят, а в Сенате и в Администрации президента не могут как-либо повлиять на генерального прокурора Асылова, то пусть теперь он сам подаст в суд на Айгерим Тлеужанова или на меня как её адвоката на процессе о захвате аэропорта,</w:t>
      </w:r>
      <w:r>
        <w:rPr>
          <w:rFonts w:cs="Times New Roman" w:ascii="Times New Roman" w:hAnsi="Times New Roman"/>
          <w:sz w:val="24"/>
          <w:szCs w:val="24"/>
        </w:rPr>
        <w:t xml:space="preserve"> – говорит Айдана Айдархаен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защитник Амангельды Шорманбаев, эксперт организации «Международная правовая инициатива», констатировал большое количество нарушений в деятельности органов прокуратуры по расследованию январских событий. Среди этих нарушений история с «экстремистским» пассажем в юбилейном выступлении генпрокурора перед мажилисменами далеко не самое крупное, но, пожалуй, самое нагляд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генеральный прокурор нарушает основной принцип презумпции невиновности, который изучают на первом курсе юрфака, что называется, по незнанию, то его надо отправить учиться по новой на этот самый первый курс. Если же он делает это сознательно, игнорируя презумпцию невиновности принцпиально, то государство должно запустить в отношении него имеющийся межанизм снятия с должности,</w:t>
      </w:r>
      <w:r>
        <w:rPr>
          <w:rFonts w:cs="Times New Roman" w:ascii="Times New Roman" w:hAnsi="Times New Roman"/>
          <w:sz w:val="24"/>
          <w:szCs w:val="24"/>
        </w:rPr>
        <w:t xml:space="preserve"> – говорит Амангельды Шорманба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н также указал на нарушение казахстанским генпрокурором не только казахстанского законодательства, но и как минимум двух статей Международного пакта о гражданских и политических правах, ратифицированного Казахстаном. Что же касается прямых последствий оспариваемого пассажа из выступления генпрокурора, то здесь правозащитник опасается влияния, которое оно уже оказало и может оказать на ход только что начавшегося судебного процесса Тлеужановой и Нурпеисова в Специализированном межрайонном суде по уголовным делам города Алм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винительный уклон в работе прокуратуры и особенно суда категорически недопустим, потому что он подрывает саму основу правосудия,</w:t>
      </w:r>
      <w:r>
        <w:rPr>
          <w:rFonts w:cs="Times New Roman" w:ascii="Times New Roman" w:hAnsi="Times New Roman"/>
          <w:sz w:val="24"/>
          <w:szCs w:val="24"/>
        </w:rPr>
        <w:t xml:space="preserve"> – говорит правозащитник. Таковую констатацию наверняка не стал бы оспаривать (во всяком случае на словах и сколько-нибудь публично) ни один казахстанский прокурор, хотя бы даже и генеральны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генпрокурора Берика Асылова ставить клейма на людей без судебных решений не впервой. В декабре прошлого года адвокаты Армана Джумагельдиева, ставшего одним из главных фигурантов событий января 2022 выступили с критикой слов генпрокурора о том, что «К примеру, Джумагельдиев, так называемый Дикий Арман и 14 лиц его группировки, таким людям было терять нечего и они легко шли на различные преступления, громили магазины, занимались мародерством, нападали на административные здания». В то же время следствие по его делу не заверш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оследнем случае адвокат Айгерим Тлеужановой считает, что таким образом главный надзиратель за законностью подготовил почву перед вынесением приговора, так что суду ничего не останется, как последовать его указаниям в форме публичного шельм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rPr>
          <w:t>https://bureau.kz/novosti/generalnyj-prokuror-ne-priznayot/</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i/>
          <w:i/>
          <w:sz w:val="28"/>
          <w:szCs w:val="28"/>
          <w:u w:val="single"/>
        </w:rPr>
      </w:pPr>
      <w:r>
        <w:rPr>
          <w:i/>
          <w:sz w:val="28"/>
          <w:szCs w:val="28"/>
          <w:u w:val="single"/>
        </w:rPr>
        <w:t>«Политзаключенные»</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1" w:name="_УЧАСТНИКА_АКЦИИ_«КАЗАХСТАН"/>
      <w:bookmarkEnd w:id="1"/>
      <w:r>
        <w:rPr/>
        <w:t>УЧАСТНИКА АКЦИИ «КАЗАХСТАН — БОЛЬШАЯ ТЮРЬМА» СУД ПРИГОВОРИЛ К ДВУМ ГОДАМ ЛИШЕНИЯ СВОБОДЫ</w:t>
      </w:r>
    </w:p>
    <w:p>
      <w:pPr>
        <w:pStyle w:val="Normal"/>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Normal"/>
        <w:rPr>
          <w:rFonts w:ascii="Times New Roman" w:hAnsi="Times New Roman" w:cs="Times New Roman"/>
          <w:i/>
          <w:i/>
          <w:sz w:val="24"/>
          <w:szCs w:val="24"/>
        </w:rPr>
      </w:pPr>
      <w:r>
        <w:rPr>
          <w:rFonts w:cs="Times New Roman" w:ascii="Times New Roman" w:hAnsi="Times New Roman"/>
          <w:i/>
          <w:sz w:val="24"/>
          <w:szCs w:val="24"/>
        </w:rPr>
        <w:t>13 апре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апреля Карасайский районный суд Алматинской области приговорил гражданского активиста Еркина Казиева к двум годам лишения свободы в колонии-поселении. Суд назвал его виновным в «участии» в деятельности запрещённой организации и в «применении насилия в отношении представителя в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января 2022 года Еркин Казиев и несколько его соратников в Каскелене приковали себя цепями к сооружённой ими клетке на колёсах, собранной из подручных материалов. Два человека находились внутри этой клетки. Другие толкали её по дороге. Вместе они двинулись в сторону местного акимата, скандируя: «Поддерживаем Жанаозен!», «Свободу политзаключённым!» Они вели трансляцию в социальной сети и назвали акцию «Казахстан — большая тюрьма». Остановившие их вскоре сотрудники полиции и спецслужбы разрезали цепи резаками и задержали участников шествия, со слов задержанных, с применением грубой силы и спец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м задержанным сначала назначили административный арест по семь суток, однако вечером 5 января 2022 года — на фоне проходивших тогда массовых протестов в городах — сами силовики без объяснения причин освободили из ИВС. По данным telegram-канала #NotExtremists, сразу после окончания протестов в январе силовики пришли домой к Казиеву. По сообщениям, там он в течение нескольких месяцев не появлялся, опасаясь ареста. Его задержали 27 октября и вскоре поместили под страж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сти завели уголовное дело «о применении насилия в отношении представителей власти». Силовики утверждали, что при задержании участников акции получили «химический ожог» — когда два активиста стреляли из игрушечных пистолетов смешанной с водой крас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тивист Айдар Мубараков, который выступил в суде в качестве свидетеля, сказал Азаттыку, что силовики оговорили его и Кази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воде] была гуашь. Мы показывали в трансляции. Потерпевшие, семь полицейских, оговорили нас, сказав, что получили «химожог». Адвокат показал заключение врача. «Никакого химического ожога не было». Игрушечный автомат. Смешали гуашь с водой. В наших парней эта краска тоже попала. С ними ничего не произошло,</w:t>
      </w:r>
      <w:r>
        <w:rPr>
          <w:rFonts w:cs="Times New Roman" w:ascii="Times New Roman" w:hAnsi="Times New Roman"/>
          <w:sz w:val="24"/>
          <w:szCs w:val="24"/>
        </w:rPr>
        <w:t xml:space="preserve"> — сказал Азаттыку Мубара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д установил для обвиняемого трёхлетний запрет на публикацию материалов и видео «на социально-экономические и общественно-политические темы» в социальных сетях и в СМИ. Время, проведённое под стражей с 27 октября 2022 года, суд постановил зачесть из расчёта день в СИЗО за два дня колонии. С учётом этого, если приговор Казиеву не будет изменён, он должен будет отбыть в тюрьме год и несколько нед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говор пока не вступил в законную силу. Дело рассмотрел судья Мади Кошикбаев. Обвинения, предъявленные активисту, он и его сторонники назвали политически мотивированными. В суде не прокомментировали 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ажданский активист Еркин Казиев, житель города Каскелена Алматинской области, участвовал в мирных акциях протеста, открыто критиковал власти, требовал «освободить политзаключённых», прекратить политические преследования в стране. В октябре 2019 года Казиев был приговорён к году ограничения свободы и 100 часам общественных работ по обвинению в «участии» в деятельности запрещённой организации. Его обвинили в поддержке движения «Демократический выбор Казахстана» (ДВК, созданная живущим в Европе бывшим банкиром и оппозиционером Мухтаром Аблязовым, объявила целью проведение демократических реформ в Казахстане. В 2018 году столичный районный Есильский суд объявил это незарегистрированное движение «экстремистской организацией». Решение официально не опубликовано. Сторонники движения с решением не согласны. В резолюции Европарламента ДВК отнесена к мирной оппозиции). Еркин Казиев отверг все предъявленные ему обви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Normal"/>
        <w:jc w:val="right"/>
        <w:rPr>
          <w:rFonts w:ascii="Times New Roman" w:hAnsi="Times New Roman" w:cs="Times New Roman"/>
          <w:i/>
          <w:i/>
          <w:sz w:val="24"/>
          <w:szCs w:val="24"/>
        </w:rPr>
      </w:pPr>
      <w:hyperlink r:id="rId4">
        <w:r>
          <w:rPr>
            <w:rStyle w:val="InternetLink"/>
            <w:rFonts w:cs="Times New Roman" w:ascii="Times New Roman" w:hAnsi="Times New Roman"/>
            <w:i/>
            <w:sz w:val="24"/>
            <w:szCs w:val="24"/>
          </w:rPr>
          <w:t>https://rus.azattyq.org/a/32362373.html</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2" w:name="_ЖАНБОЛАТ_МАМАЙ_ОСУЖДЕН"/>
      <w:bookmarkEnd w:id="2"/>
      <w:r>
        <w:rPr/>
        <w:t>ЖАНБОЛАТ МАМАЙ ОСУЖДЕН И ЛИШЕН РЯДА ГРАЖДАНСКИХ СВОБОД</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rPr>
        <w:t>Bureau.kz</w:t>
      </w:r>
    </w:p>
    <w:p>
      <w:pPr>
        <w:pStyle w:val="Normal"/>
        <w:rPr>
          <w:rFonts w:ascii="Times New Roman" w:hAnsi="Times New Roman" w:cs="Times New Roman"/>
          <w:i/>
          <w:i/>
          <w:sz w:val="24"/>
          <w:szCs w:val="24"/>
        </w:rPr>
      </w:pPr>
      <w:r>
        <w:rPr>
          <w:rFonts w:cs="Times New Roman" w:ascii="Times New Roman" w:hAnsi="Times New Roman"/>
          <w:i/>
          <w:sz w:val="24"/>
          <w:szCs w:val="24"/>
        </w:rPr>
        <w:t>10 апре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мимо условного срока лишения свободы казахстанская власть посредством суда запретила своему оппоненту заниматься какой-либо политической и гражданской активностью, в том числе онлай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позиционный политик Жнболат Мамай осужден на шесть лет условно с запретом на любые проявления политической, гражданской и журналис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апреля в Алматы завершился один из главных политико-судебных процессов сезона – в отношении лидера инициативы по созданию Демократической партии Жанболата Мам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этом сторона обвинения в лице прокурора Еркина Баймагамбетова  не смогла представить мотивированных доказательств как минимум по двум вменяемым статьям Уголовного кодекса «Распространение заведомо ложной информации « и «Организация массовых беспорядков». Третье обвинение в «оскорблении представителя власти» судья Бостандыкского районного суда Алматы №2 Елена Кван также признала состоятельным, однако в данном случае истек срок дав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месте с приговором, который теперь уже осужденный политик намерен обжаловать, он на шестилетний срок, как и большинство осужденных в Казахстане по политическим и религиозным мотивам, лишен права на занятие общественно-политической деятельностью и публицистической деятельностью в социальных сетях сроком на шесть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 вступления приговора в силу Мамай будет продолжать находиться под домашним арес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анболат Мамай находился под арестом сначала в изоляторе временного содержания Департамента полиции и затем в следственном изоляторе с февраля прошлого года за проведение митинга памяти 16 декабря на площади Республики в Алматы. Потом появились дополнительные обвинения, из-за которых он так и не вышел на свободу. 8 июня вместо ранее вменяемой ему организации несанкционированного митинга в январе прошлого года, политика обвинили по тем же основаниям в «организации массовых беспорядков» в связи с событиями кровавого январ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шь в ноябре прошлого года его спешно перевели под домашний арест, когда в Великобритании пул из адвокатов и членов парламента заявил о намерении защищать права казахстанского политзаключен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ои требования освободить узника совести высказал ряд известных международных правозащит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анболат Мамай длительное время оппонирует власти, на что та реагирует судебными преследованиями, арестами и насилием. В 2017 году его, как главного редактора закрытой властями независимой газеты «Трибуна», осудили на 2,5 года ограничения свободы с запретом на занятия журналисткой деятельностью, вменив ему «отмывание преступных средств через газ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конце февраля прошлого года Жанболат Мамай был арестован на 15 суток за организацию акции памяти жертв январских событий. Однако после административного ареста он не вышел на свободу. 14 марта суд постановил арестовать его на два месяца как подозреваемого по двум статьям Уголовного кодекса – о распространении заведомо ложной информации и об оскорблении представителей власти. При этом уголовные дела, фигурантом которых он стал, были возбуждены еще в 2021 году. 8 июня стало известно, что политику предъявили дополнительные обвинения в «организации массовых беспорядков» и в «распространении ложной информации». Эти дела были связаны уже с январскими событиями. 24 октября обвинение Мамаю в «организации массовых беспорядков» переквалифицировали на обвинение по статье 400 УК – «Организация незаконного митинга», а 2 ноября политика перевели под домашний арест. Однако в январе этого года стало известно, что его вновь обвиняют в организации массовых беспорядков в январе прошл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5">
        <w:r>
          <w:rPr>
            <w:rStyle w:val="InternetLink"/>
            <w:rFonts w:cs="Times New Roman" w:ascii="Times New Roman" w:hAnsi="Times New Roman"/>
            <w:i/>
            <w:sz w:val="24"/>
            <w:szCs w:val="24"/>
          </w:rPr>
          <w:t>https://bureau.kz/goryachee/zhanbolat-mamaj-osuzhden/</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i/>
          <w:i/>
          <w:sz w:val="28"/>
          <w:szCs w:val="28"/>
          <w:u w:val="single"/>
        </w:rPr>
      </w:pPr>
      <w:r>
        <w:rPr>
          <w:i/>
          <w:sz w:val="28"/>
          <w:szCs w:val="28"/>
          <w:u w:val="single"/>
        </w:rPr>
        <w:t>«Право на свободу мирных собраний»</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3" w:name="_БЕСКОНЕЧНЫЕ_СУББОТНИКИ,_ТАНЦЫ"/>
      <w:bookmarkEnd w:id="3"/>
      <w:r>
        <w:rPr/>
        <w:t>БЕСКОНЕЧНЫЕ СУББОТНИКИ, ТАНЦЫ И РЕМОНТ</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Костанайский филиал </w:t>
      </w:r>
      <w:r>
        <w:rPr>
          <w:rFonts w:cs="Times New Roman" w:ascii="Times New Roman" w:hAnsi="Times New Roman"/>
          <w:b/>
          <w:i/>
          <w:sz w:val="24"/>
          <w:szCs w:val="24"/>
        </w:rPr>
        <w:t>КМБПЧ</w:t>
      </w:r>
    </w:p>
    <w:p>
      <w:pPr>
        <w:pStyle w:val="Normal"/>
        <w:rPr>
          <w:rFonts w:ascii="Times New Roman" w:hAnsi="Times New Roman" w:cs="Times New Roman"/>
          <w:i/>
          <w:i/>
          <w:sz w:val="24"/>
          <w:szCs w:val="24"/>
        </w:rPr>
      </w:pPr>
      <w:r>
        <w:rPr>
          <w:rFonts w:cs="Times New Roman" w:ascii="Times New Roman" w:hAnsi="Times New Roman"/>
          <w:i/>
          <w:sz w:val="24"/>
          <w:szCs w:val="24"/>
        </w:rPr>
        <w:t>9 апре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ажданские активисты Костанайской области в нарушении законодательства не могут получить разрешения на проведение мирных собр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ницы гражданского общества Г. Рыспаева и Ж.Кетебаева подали уведомление в местный исполнительный орган о проведении митинга 6 апреля, в связи с несогласием с результатами выборов в Мажилис Парламента. Длительность заявленного мероприятия  – два часа.  Однако, со стороны Отдела внутренней политики акимата Костаная (впрочем, как и во всех остальных городах республики) последовал отказ якобы по причине проведения субботника в парке Победы. Другие места акиматовскими не были предлож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слову, субботник на самом деле проводился, только махать метлами начали в 14.00 дня, с утра парк был свобод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же и другие несогласные с результатами выборов, например Зинченко, тоже подавал в горадминистрацию уведомление о проведении митинга 9 апреля. Но и ему было отказано по причине проведения студенческих акций костанайским региональным университетом им. Байтурсынова и костанайским колледжем автомобильного транспорта на площади Целинников, в парке Победы, а дескать на Аллеи молодежи возле здания бракосочетания проводятся строительно-монтажные работы из-за чего постоянно осуществляется подвоз строительных материалов. В силу этого  проведение мирного собрания небезопасно для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рно по тем же основаниям в других городах Казахстана городские власти вынесли отказы недовольным результатами выб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дние выборы в Мажилис и маслихаты, как и все прежние годы,  ознаменовались масштабными нарушениями. Критике казахстанских выборов предварительно подвергла и главная организация по наблюдению по выборам – Бюро по демократическим институтом ОБСЕ, чьим полноправным участником является 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смотря на то, что с 2020 года де-юре действует новый Закон о порядке проведения мирных собраний, сменивших разрешительную на уведомительную форму, по сути все как было так и осталось, и чиновники в своих отказах используют привычные «откорячки» и вранье, зарекомендовавшее себя за годы авторитарного правления Назарба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6">
        <w:r>
          <w:rPr>
            <w:rStyle w:val="InternetLink"/>
            <w:rFonts w:cs="Times New Roman" w:ascii="Times New Roman" w:hAnsi="Times New Roman"/>
            <w:i/>
            <w:sz w:val="24"/>
            <w:szCs w:val="24"/>
          </w:rPr>
          <w:t>https://bureau.kz/novosti/beskonechnye-subbotniki-tanczy-i-remont/</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ПОЛИЦИЯ_ЗАДЕРЖАЛА_ВСЕХ"/>
      <w:bookmarkEnd w:id="4"/>
      <w:r>
        <w:rPr/>
        <w:t>ПОЛИЦИЯ ЗАДЕРЖАЛА ВСЕХ ПРОТЕСТУЮЩИХ НЕФТЯНИКОВ В АСТАНЕ, В ЖАНАОЗЕНЕ ЖИТЕЛИ ГОРОДА ВЫШЛИ НА ПЛОЩАДЬ (ХРОНИКА ПРОТЕСТ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rPr>
        <w:t>Exclusive.kz</w:t>
      </w:r>
    </w:p>
    <w:p>
      <w:pPr>
        <w:pStyle w:val="Normal"/>
        <w:rPr>
          <w:rFonts w:ascii="Times New Roman" w:hAnsi="Times New Roman" w:cs="Times New Roman"/>
          <w:i/>
          <w:i/>
          <w:sz w:val="24"/>
          <w:szCs w:val="24"/>
        </w:rPr>
      </w:pPr>
      <w:r>
        <w:rPr>
          <w:rFonts w:cs="Times New Roman" w:ascii="Times New Roman" w:hAnsi="Times New Roman"/>
          <w:i/>
          <w:sz w:val="24"/>
          <w:szCs w:val="24"/>
        </w:rPr>
        <w:t>12 апре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ьный отряд быстрого реагирования заблокировал проход к зданию Минэнерго, окружил всех протестующих в кольцо и по одному протащил в автозаки, после чего в Жанаозене тысячи жителей вышли к акимату, а работники нефтяных предприятий начали забастовки. Exclusive.kz следит за ситуацией и ведет текстовый прямой эфир со ссылками на ряд казахстанских изд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50 – В Астане началась операция по зачистке здания министерства энергетики от протестующих. На нескольких видео с места проишествия видно, как полиция начала окружать протестующих, подвозить к ним автозак и силком затаскивать внут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20 – СОБР схватил всех, кто находился у здания. Помимо нефтяников среди задержанных оказалась активистка Акмарал Джакибаева и, предположительно, фотокорреспондент «Власти» Жанар Каримова – издание указывает, что с ней нет связи на протяжении последних тридцати минут. Полиция также дважды попыталась задержать корреспондента Бейімбета Молдағали, но не стала этого делать. МВД не стал сообщать о дальнейших действиях в отношении задержанных, из-за чего неизвестно привлекут ли их к административной ответственности или отпустя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30 – Издание «Власть» подтвердило, что их фотокорреспондент Жанар Каримова оказалась среди задержанных. При этом, у нее был жилет с пометкой «Пресса» и служебное удостоверение. Полиция не дала своих комментариев о причине задержания журналис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45 – Фотокорреспондентку Жанар Каримову освободили. Позднее международный фонд защиты свободы слова «Әділ сөз» опубликовал информацию, что у нее изъяли камеру. Остальные задержанные рабочие и активисты развезены по четырем отделениям полиции Аст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0 – В Жанаозене несколько десятков жителей прибыли к местному акимату с требованием отпустить задержанных в Астане, сообщает Lada.k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50 – Количество жителей Жанаозена, вышедших на площадь перед местным акиматом, по некоторым оценкам приблизилось к сотни. Число людей продолжает увеличива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мимо этого, видеообращения к Токаеву с требованием немедленно освободить задержанных протестующих направили буровики из компании «Бургылау» и гражданский активист из Атырау Макс Бок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некоторых нефтяных предприятиях в Мангистау начались забастовки в поддержку задержанных. Известно об остановках работы в предприятиях «Бургылау», «БЖБ», «Кезби», «Каракудыкмун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30 – В Жанаозене полностью отключили интернет и ухудшили работу телефонной связи, пишет «Радио Азатт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05 – В одной из войсковых частей Актау зафиксировали скопление силовиков с щитами, сообщает «КазТАГ». В то же время в отдельных районах Жанаозена вновь стал доступен интернет, но пока очень слабый и преимущественно при помощи VPN, информирует OR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20 – Столичный департамент полиции дал комментарий о задержании протестующих, – только спустя 3 часа после того, как стало известно о действиях силовиков. Протестующим вменяют статьи 488 и 667 кодекса об административных правоотношениях (Нарушение закона о порядке мирных собраний и Неповиновение правоохранительным органам). Им грозит предупреждение, штраф в размере 30 МРП (103,5 тыс. тенге) или арест на срок до 15 сут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 вчерашнего дня в столице группа работников сервисной компании нефтяной отрасли организовали несанкционированный митинг. Согласно законодательства страны, массовые публичные мероприятия должны проводиться с предварительным уведомлением местных исполнительных органов в специально отведенных для этого местах с принятием мер, исключающих препятствия нормальному функционированию объектов жизнеобеспечения населения. В связи с нарушением митингующими закона «О мирных собраниях» в части отсутствия заявки в МИО на проведение митинга, а также проведение несанкционированного митинга в локации, которая не утверждена в перечне местного решения маслихата, в полицию были доставлены ряд организаторов и активных участников акции. Нарушители будут привлечены к административной ответственности по статьям 488 и 667 КР КобАП, влекущим предупреждение или штраф в размере тридцати месячных расчетных показателей либо административный арест на срок до пятнадцати суток. Их действиям будет дана правовая оценка, согласно действующему законодательству, – </w:t>
      </w:r>
      <w:r>
        <w:rPr>
          <w:rFonts w:cs="Times New Roman" w:ascii="Times New Roman" w:hAnsi="Times New Roman"/>
          <w:sz w:val="24"/>
          <w:szCs w:val="24"/>
        </w:rPr>
        <w:t>прокомментировали в полиции Аст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осударственные СМИ опубликовали новость о событиях в столице только после комментария пресс-службы полиции. Про события в самом Жанаозене, при этом, они по-прежнему не стали информиро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45 – Количество вышедших жителей Жанаозена на центральную площадь перед местным акиматом приблизилось к двум тысячам, сообщает «Власть». На месте их сбора не работает интернет. К митингующим попытался обратиться начальник полиции города Бекбол Корганбаев, но «народ его прогнал», отмечает «Радио Азатт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25 – Стало известно, что девять протестующих в Астане оказались не задержаны, поскольку незадолго до действий силовиков они ушли в мечеть читать намаз. Они записали обращение, в котором сообщили, что вышли искать соратников по участкам полиции и будут со всеми, даже если их самих в итоге тоже задержат. Часть незадержанных протестующих приехали к Сарыаркинскому РОВ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40 – Аким Жанаозена Айбек Косуаков обратился к жителям города. Он заявил, что задержанные протестующие в порядке, призвал земляков к спокойствию в священный месяц Рамадан и попросил «не поддаваться призывам провокаторов». При этом, глава города не стал выходить к митингующим на центральной площади, а записал видеообра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годня все вы видели в социальных сетях информацию о том, что наши земляки организовали акцию протеста в Астане и были доставлены в отдел полиции. По сообщению представителей правоохранительных органов, наши земляки в порядке. К ним будут приняты административные меры в рамках действующего законодательства. Акиматом на постоянной основе принимаются меры по созданию новых рабочих мест на территории города, обеспечению постоянной занятости безработных граждан. В Астане проведены предварительные переговоры с протестующими гражданами. Тем, кто ранее работал в проигравшей тендер компании был предложен перевод в компанию выигравшую тендер с сохранением условий труда и заработных плат. Но предложение было отклонено. В священный месяц Рамадан призываю всех к спокойствию! Не зная сути вопроса, прошу не поддаваться эмоциям, и призывам провокаторов, не совершать какие-либо незаконные действия,</w:t>
      </w:r>
      <w:r>
        <w:rPr>
          <w:rFonts w:cs="Times New Roman" w:ascii="Times New Roman" w:hAnsi="Times New Roman"/>
          <w:sz w:val="24"/>
          <w:szCs w:val="24"/>
        </w:rPr>
        <w:t xml:space="preserve"> – сказал 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55 – Пресс-служба национальной компании «КазМунайГаз» сообщила, что предприятия Мангистауской области, объявившие ранее забастовку, возобновили свою работу уже через час после своих обращений и осуществляют деятельность в штатном режи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0:00 – Прогосударственные издания опубликовали видео, в котором лидеры протестующих в Астане рабочих Жолмурат Улыкпанов и Астана Нурумулы заявили, что всех собравшихся отправляют в Мангистау. По их словам, нефтяники дальше будут решать свой вопрос с комиссией «КазМунайГаза». Они также призвали жителей Жанаозена не совершать противоправных действий и разойтись по дом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 временем, сообщается, что к задержанных рабочим не пускают адвокатов. Несмотря на распространенное видео, адвокат Акмарал Палмаханова, которая дежурит у одного из РОВД и намерена там быть, пока протестующих не отпустят, говорит, что нефтяники находятся в участке уже пять часов (тогда как по закону административное задержание может длиться не более трех), до сих пор не покидали отделение, а все проходящие сотрудники полиции игнорируют ее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0:20 – Гражданскую активистку Акмарал Джакибаеву, задержанную у здания Минэнерго вместе с протестующими нефтяниками, отпустили из пол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0:40 – Часть незадержанных ранее протестующих прибыли в Алматинский РОВД Астаны. Также туда, по имеющимся у «Власти» данным, везут всех рабочих из разных отделов полиции. Предполагается, что впоследствии из этого участка протестующих организованно вывезут в Жанаозен. Ситуация в самом городе остается неизвестной, поскольку в нем по-прежнему отсутствует полноценный доступ к интерн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05 – Волонтеры привезли в УП Алматинского и Сарыаркинского района еду для задержанных нефтяников. Сотрудники полиции забрали все пакеты и пообещали передать рабочим. За четыре часа казахстанцы собрали на данные расходы 166 тысяч тенг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10 – Замначальника криминальной полиции Сарыаркинского РОП Марк Звалинский подтвердил, что все протестовавшие в Астане направляются в отдел полиции по улице Обаган – ОП Алмат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20 – К районному отделу полиции прибыл первый автобус с протестующими из других участков. Остается неизвестным оказались ли в итоге протестующие привлечены к административной ответственности, а также когда именно будет организован выезд. Дежурящие у РОВД гражданские активисты ждут ответов на данные вопросы от начальства участка и кричат «Жанабил» – имя подполковника, который обещал предоставить информацию, но в итоге не вышел на связ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40 – В Жанаозене люди остаются на центральной площади и не расходятся. Они намерены там находиться, пока требования нефтяников не будут выполнены, и готовы провести на улице всю ноч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нее сообщалось, что уволенные рабочие из Жанаозена, требующие трудоустройства в стабильной компании из нефтяной отрасли, переночевали в Астане у здания Минэнерго. За ночь к ним прибыли только полиция, прокурор Есильского района и председатель комитета труда и социальной защиты, которые предупредили о необходимости сохранения споко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годня к протестующим вышел представитель «КазМунайГаза» и предложил начать переговоры, а в аппарате правительства министр энергетики Алмасадам Саткалиев дал журналистам свой комментарий по поводу данной ситуации. Вскоре после этого протестующие сформировали группу для переговоров, хоть и изначально потребовали присутствия представителей министерства энергетики и министерства труда. Встреча прошла в закрытом режиме, журналистов на нее не пустили. Переговоры завершились безрезультатно. Позднее к жителям пришли депутаты Мажилиса Ермурат Бапи, Ринат Заитов и Максат Толыкбай, которые сказали протестующим «Не резон каждый раз приезжать и митинговать» и «Такие вопросы решаются в кабине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 этого рабочие собирались возле акимата Жанаозена и также проводили там ночь. Протесты длятся с начала апр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rPr>
        <w:t>Exclusive.kz</w:t>
      </w:r>
    </w:p>
    <w:p>
      <w:pPr>
        <w:pStyle w:val="Normal"/>
        <w:jc w:val="right"/>
        <w:rPr>
          <w:rFonts w:ascii="Times New Roman" w:hAnsi="Times New Roman" w:cs="Times New Roman"/>
          <w:i/>
          <w:i/>
          <w:sz w:val="24"/>
          <w:szCs w:val="24"/>
        </w:rPr>
      </w:pPr>
      <w:hyperlink r:id="rId7">
        <w:r>
          <w:rPr>
            <w:rStyle w:val="InternetLink"/>
            <w:rFonts w:cs="Times New Roman" w:ascii="Times New Roman" w:hAnsi="Times New Roman"/>
            <w:i/>
            <w:sz w:val="24"/>
            <w:szCs w:val="24"/>
            <w:u w:val="none"/>
          </w:rPr>
          <w:t>https://exclusive.kz/policziya-zaderzhala-vseh-protestuyushhih-rabochih-iz-zhanaozena/</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НЕСОСТОЯВШИХСЯ_ДЕПУТАТОВ_РАСПРЕДЕЛЯ"/>
      <w:bookmarkEnd w:id="5"/>
      <w:r>
        <w:rPr/>
        <w:t>НЕСОСТОЯВШИХСЯ ДЕПУТАТОВ РАСПРЕДЕЛЯЮТ ПО КАМЕРА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lang w:val="en-US"/>
        </w:rPr>
        <w:t>Bureau</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Normal"/>
        <w:rPr>
          <w:rFonts w:ascii="Times New Roman" w:hAnsi="Times New Roman" w:cs="Times New Roman"/>
          <w:i/>
          <w:i/>
          <w:sz w:val="24"/>
          <w:szCs w:val="24"/>
        </w:rPr>
      </w:pPr>
      <w:r>
        <w:rPr>
          <w:rFonts w:cs="Times New Roman" w:ascii="Times New Roman" w:hAnsi="Times New Roman"/>
          <w:i/>
          <w:sz w:val="24"/>
          <w:szCs w:val="24"/>
        </w:rPr>
        <w:t>13 апре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5"/>
        <w:rPr>
          <w:szCs w:val="24"/>
        </w:rPr>
      </w:pPr>
      <w:r>
        <w:rPr>
          <w:szCs w:val="24"/>
        </w:rPr>
        <w:t>Короткий протест уволенных нефтяников Мангистауской области в Астане, его разгон, задержания и административные аресты активистов разных городах говорят о том, что власть, когда напугана, привычно наступает на те же грабли. Январь 2022 не сильно научил.</w:t>
      </w:r>
    </w:p>
    <w:p>
      <w:pPr>
        <w:pStyle w:val="Style15"/>
        <w:rPr>
          <w:szCs w:val="24"/>
        </w:rPr>
      </w:pPr>
      <w:r>
        <w:rPr>
          <w:szCs w:val="24"/>
        </w:rPr>
      </w:r>
    </w:p>
    <w:p>
      <w:pPr>
        <w:pStyle w:val="Style15"/>
        <w:rPr>
          <w:szCs w:val="24"/>
        </w:rPr>
      </w:pPr>
      <w:r>
        <w:rPr>
          <w:szCs w:val="24"/>
        </w:rPr>
        <w:t>Заявившие о своем несогласии с результатами выборов в маслихаты и мажилис парламента кандидаты, создавшие альянс «Народный парламент», начали заполнять спецприемники для административно осужденных. Повод остался неизменным за последние 30 лет – попытка открыто выразить протест.</w:t>
      </w:r>
    </w:p>
    <w:p>
      <w:pPr>
        <w:pStyle w:val="Style15"/>
        <w:rPr>
          <w:szCs w:val="24"/>
        </w:rPr>
      </w:pPr>
      <w:r>
        <w:rPr>
          <w:szCs w:val="24"/>
        </w:rPr>
      </w:r>
    </w:p>
    <w:p>
      <w:pPr>
        <w:pStyle w:val="Style15"/>
        <w:rPr/>
      </w:pPr>
      <w:r>
        <w:rPr>
          <w:szCs w:val="24"/>
        </w:rPr>
        <w:t xml:space="preserve">Череду посадок </w:t>
      </w:r>
      <w:hyperlink r:id="rId8">
        <w:r>
          <w:rPr>
            <w:rStyle w:val="InternetLink"/>
            <w:b/>
            <w:szCs w:val="24"/>
          </w:rPr>
          <w:t>открыл</w:t>
        </w:r>
      </w:hyperlink>
      <w:r>
        <w:rPr>
          <w:szCs w:val="24"/>
        </w:rPr>
        <w:t xml:space="preserve"> алматинский журналист Думан Мухамедкарим, арестованный сразу на 25 суток 20 марта после заявления о намерении выйти на площадь.</w:t>
      </w:r>
    </w:p>
    <w:p>
      <w:pPr>
        <w:pStyle w:val="Style15"/>
        <w:rPr>
          <w:szCs w:val="24"/>
        </w:rPr>
      </w:pPr>
      <w:r>
        <w:rPr>
          <w:szCs w:val="24"/>
        </w:rPr>
      </w:r>
    </w:p>
    <w:p>
      <w:pPr>
        <w:pStyle w:val="Style15"/>
        <w:rPr/>
      </w:pPr>
      <w:r>
        <w:rPr>
          <w:szCs w:val="24"/>
        </w:rPr>
        <w:t xml:space="preserve">Приезд уволенных нефтяников из Мангистауской области в столицу, требующих устройства на работу, закончился ночевкой перед зданием Министерства энергетики и жесткими задержаниями участников 11 апреля. Генеральная прокуратура </w:t>
      </w:r>
      <w:hyperlink r:id="rId9">
        <w:r>
          <w:rPr>
            <w:rStyle w:val="InternetLink"/>
            <w:b/>
            <w:szCs w:val="24"/>
          </w:rPr>
          <w:t>сообщила</w:t>
        </w:r>
      </w:hyperlink>
      <w:r>
        <w:rPr>
          <w:szCs w:val="24"/>
        </w:rPr>
        <w:t xml:space="preserve"> о 126 задержанных и пяти административно-арестованных. Испуг властей понять можно, зная повешенное чувство солидарности жителей Мангистауского региона. Сразу же после облавы, в Жанаозене сотни человек собралось на площади, также в Актау группа жителей публично выступила с требованиями освободить протестовавших.</w:t>
      </w:r>
    </w:p>
    <w:p>
      <w:pPr>
        <w:pStyle w:val="Style15"/>
        <w:rPr>
          <w:szCs w:val="24"/>
        </w:rPr>
      </w:pPr>
      <w:r>
        <w:rPr>
          <w:szCs w:val="24"/>
        </w:rPr>
      </w:r>
    </w:p>
    <w:p>
      <w:pPr>
        <w:pStyle w:val="Style15"/>
        <w:rPr>
          <w:szCs w:val="24"/>
        </w:rPr>
      </w:pPr>
      <w:r>
        <w:rPr>
          <w:szCs w:val="24"/>
        </w:rPr>
        <w:t xml:space="preserve">В Алматы свою поддержку требованиям магистауцев высказали участники «Народного парламента». Правда, сделать это открыто дали не всем: за участие в небольшом митинге 9 апреля на площади Республики, где собравшиеся призвали к перевыборам, вчера привлекли к ответственности общественного деятеля Мухтара Тайжана (экс-кандидат) и бывшего политического заключенного, Альнура Ильяшева – обоим дали по 15 суток. Сегодня еще двое участников собрания – Рысбек Сарсенбайулы (экс-кандидат) и Марат Турымбетов вызваны в полицию. Оба также предприняли попытку 12 апреля высказать на площади Республики слова поддержки мангистауцам. </w:t>
      </w:r>
    </w:p>
    <w:p>
      <w:pPr>
        <w:pStyle w:val="Style15"/>
        <w:rPr>
          <w:szCs w:val="24"/>
        </w:rPr>
      </w:pPr>
      <w:r>
        <w:rPr>
          <w:szCs w:val="24"/>
        </w:rPr>
      </w:r>
    </w:p>
    <w:p>
      <w:pPr>
        <w:pStyle w:val="Style15"/>
        <w:rPr>
          <w:szCs w:val="24"/>
        </w:rPr>
      </w:pPr>
      <w:r>
        <w:rPr>
          <w:szCs w:val="24"/>
        </w:rPr>
        <w:t xml:space="preserve">Ранее, 11 апреля в Астане на 15 суток </w:t>
      </w:r>
      <w:hyperlink r:id="rId10">
        <w:r>
          <w:rPr>
            <w:rStyle w:val="InternetLink"/>
            <w:b/>
            <w:szCs w:val="24"/>
          </w:rPr>
          <w:t>арестовали</w:t>
        </w:r>
      </w:hyperlink>
      <w:r>
        <w:rPr>
          <w:szCs w:val="24"/>
        </w:rPr>
        <w:t xml:space="preserve"> лидера незарегистрированной партии «Ел т</w:t>
      </w:r>
      <w:r>
        <w:rPr>
          <w:szCs w:val="24"/>
          <w:lang w:val="en-US"/>
        </w:rPr>
        <w:t>i</w:t>
      </w:r>
      <w:r>
        <w:rPr>
          <w:szCs w:val="24"/>
        </w:rPr>
        <w:t>рег</w:t>
      </w:r>
      <w:r>
        <w:rPr>
          <w:szCs w:val="24"/>
          <w:lang w:val="en-US"/>
        </w:rPr>
        <w:t>i</w:t>
      </w:r>
      <w:r>
        <w:rPr>
          <w:szCs w:val="24"/>
        </w:rPr>
        <w:t xml:space="preserve">» Нуржана Альтаева (экс-кандидат и бывший депутат парламента) за призывы поддержать задержанных нефтяников. И в тот же день в Уральске также на 15 суток </w:t>
      </w:r>
      <w:hyperlink r:id="rId11">
        <w:r>
          <w:rPr>
            <w:rStyle w:val="InternetLink"/>
            <w:b/>
            <w:szCs w:val="24"/>
          </w:rPr>
          <w:t>закрыли</w:t>
        </w:r>
      </w:hyperlink>
      <w:r>
        <w:rPr>
          <w:szCs w:val="24"/>
        </w:rPr>
        <w:t xml:space="preserve"> редактора независимой газеты «Уральская неделя» Лукпана Ахмедьярова за то, что выступил на небольшом митинге 9 апреля с теми же требованиями, что и в южной столице.</w:t>
      </w:r>
    </w:p>
    <w:p>
      <w:pPr>
        <w:pStyle w:val="Style15"/>
        <w:rPr>
          <w:szCs w:val="24"/>
        </w:rPr>
      </w:pPr>
      <w:r>
        <w:rPr>
          <w:szCs w:val="24"/>
        </w:rPr>
      </w:r>
    </w:p>
    <w:p>
      <w:pPr>
        <w:pStyle w:val="Style15"/>
        <w:rPr>
          <w:szCs w:val="24"/>
        </w:rPr>
      </w:pPr>
      <w:r>
        <w:rPr>
          <w:szCs w:val="24"/>
        </w:rPr>
        <w:t>При этом администрации городов в нарушении законодательства отказали законопослушным активистам в согласовании проведения митингов под надуманными предлогами, не предложив им взамен альтернативных мест или времени.</w:t>
      </w:r>
    </w:p>
    <w:p>
      <w:pPr>
        <w:pStyle w:val="Style15"/>
        <w:rPr>
          <w:szCs w:val="24"/>
        </w:rPr>
      </w:pPr>
      <w:r>
        <w:rPr>
          <w:szCs w:val="24"/>
        </w:rPr>
      </w:r>
    </w:p>
    <w:p>
      <w:pPr>
        <w:pStyle w:val="Style15"/>
        <w:rPr/>
      </w:pPr>
      <w:r>
        <w:rPr>
          <w:szCs w:val="24"/>
        </w:rPr>
        <w:t>Таким образом казахстанские власти в очередной раз продемонстрировали свою слабость, зная истинное отношение казахстанцев и к прошедшим парламентским, и до этого спешно проведенным президентским выборам.</w:t>
      </w:r>
    </w:p>
    <w:p>
      <w:pPr>
        <w:pStyle w:val="Style15"/>
        <w:rPr>
          <w:szCs w:val="24"/>
        </w:rPr>
      </w:pPr>
      <w:r>
        <w:rPr>
          <w:szCs w:val="24"/>
        </w:rPr>
      </w:r>
    </w:p>
    <w:p>
      <w:pPr>
        <w:pStyle w:val="Style15"/>
        <w:rPr/>
      </w:pPr>
      <w:r>
        <w:rPr>
          <w:szCs w:val="24"/>
        </w:rPr>
        <w:t>Наблюдатели ОБСЕ уже высказались об электоральном процессе при выборе главы государства, как не соответствующим демократическим стандартам; предварительная оценка выборов в законодательные органы практически идентична.</w:t>
      </w:r>
    </w:p>
    <w:p>
      <w:pPr>
        <w:pStyle w:val="Style15"/>
        <w:rPr>
          <w:szCs w:val="24"/>
        </w:rPr>
      </w:pPr>
      <w:r>
        <w:rPr>
          <w:szCs w:val="24"/>
        </w:rPr>
      </w:r>
    </w:p>
    <w:p>
      <w:pPr>
        <w:pStyle w:val="Style15"/>
        <w:jc w:val="right"/>
        <w:rPr>
          <w:i/>
          <w:i/>
        </w:rPr>
      </w:pPr>
      <w:hyperlink r:id="rId12">
        <w:r>
          <w:rPr>
            <w:rStyle w:val="InternetLink"/>
            <w:i/>
          </w:rPr>
          <w:t>https://bureau.kz/novosti/raspredelyayut-po-kameram/</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ава мигрантов и лиц без гражданства»</w:t>
      </w:r>
    </w:p>
    <w:p>
      <w:pPr>
        <w:pStyle w:val="Style15"/>
        <w:rPr>
          <w:i/>
          <w:i/>
          <w:sz w:val="28"/>
          <w:szCs w:val="28"/>
          <w:u w:val="single"/>
        </w:rPr>
      </w:pPr>
      <w:r>
        <w:rPr>
          <w:i/>
          <w:sz w:val="28"/>
          <w:szCs w:val="28"/>
          <w:u w:val="single"/>
        </w:rPr>
      </w:r>
    </w:p>
    <w:p>
      <w:pPr>
        <w:pStyle w:val="Heading1"/>
        <w:rPr/>
      </w:pPr>
      <w:bookmarkStart w:id="6" w:name="_НУЖНО_ЛИ_ОТМЕЧАТЬСЯ"/>
      <w:bookmarkEnd w:id="6"/>
      <w:r>
        <w:rPr/>
        <w:t>НУЖНО ЛИ ОТМЕЧАТЬСЯ В МИГРАЦИОННОЙ СЛУЖБЕ, ОТБЫВАЯ СРОК В КОЛОНИИ?</w:t>
      </w:r>
    </w:p>
    <w:p>
      <w:pPr>
        <w:pStyle w:val="Style15"/>
        <w:rPr>
          <w:i/>
          <w:i/>
        </w:rPr>
      </w:pPr>
      <w:r>
        <w:rPr>
          <w:b/>
          <w:i/>
        </w:rPr>
        <w:t>Андрей СВИРИДОВ,</w:t>
      </w:r>
      <w:r>
        <w:rPr>
          <w:i/>
        </w:rPr>
        <w:t xml:space="preserve"> журналист-обозреватель </w:t>
      </w:r>
      <w:r>
        <w:rPr>
          <w:b/>
          <w:i/>
        </w:rPr>
        <w:t>КМБПЧ</w:t>
      </w:r>
    </w:p>
    <w:p>
      <w:pPr>
        <w:pStyle w:val="Style15"/>
        <w:rPr>
          <w:i/>
          <w:i/>
        </w:rPr>
      </w:pPr>
      <w:r>
        <w:rPr>
          <w:i/>
        </w:rPr>
        <w:t>12 апреля 2023 г.</w:t>
      </w:r>
    </w:p>
    <w:p>
      <w:pPr>
        <w:pStyle w:val="Style15"/>
        <w:rPr>
          <w:i/>
          <w:i/>
        </w:rPr>
      </w:pPr>
      <w:r>
        <w:rPr>
          <w:i/>
        </w:rPr>
      </w:r>
    </w:p>
    <w:p>
      <w:pPr>
        <w:pStyle w:val="Style15"/>
        <w:rPr/>
      </w:pPr>
      <w:r>
        <w:rPr/>
        <w:t>Россиянина с видом на жительство в Казахстане, и у которого в России никого и ничего нет, депортировали на «родину» за нарушение миграционного режима: как оказалось в колонии, где он отбывал наказание, заключенных не выпускают, когда тем куда-то нужно сбегать.</w:t>
      </w:r>
    </w:p>
    <w:p>
      <w:pPr>
        <w:pStyle w:val="Style15"/>
        <w:rPr/>
      </w:pPr>
      <w:r>
        <w:rPr/>
      </w:r>
    </w:p>
    <w:p>
      <w:pPr>
        <w:pStyle w:val="Style15"/>
        <w:rPr/>
      </w:pPr>
      <w:r>
        <w:rPr/>
        <w:t>Вопрос, вынесенный в заголовок этого материала, звучит довольно абсурдно: если иностранный гражданин, находившийся в Казахстане с видом на жительство и обязанный раз в три месяца подтверждать его в миграционной полиции, совершил при этом некое преступление и был осуждён к лишению свободы, то сам факт пребывания его в исправительном учреждении снимает вопрос о законности его нахождения в нашей стране. Да и каким образом заключённый мог бы регулярно покидать место своего заключения ради поездок в ближайшее отделение миграционной службы?</w:t>
      </w:r>
    </w:p>
    <w:p>
      <w:pPr>
        <w:pStyle w:val="Style15"/>
        <w:rPr/>
      </w:pPr>
      <w:r>
        <w:rPr/>
      </w:r>
    </w:p>
    <w:p>
      <w:pPr>
        <w:pStyle w:val="Style15"/>
        <w:rPr/>
      </w:pPr>
      <w:r>
        <w:rPr/>
        <w:t>Казалось бы, вопрос совершенно ясен: ничего подобного закон ни от кого не требует и никакого наказания за несоблюдение несуществующего требования не предусматривает. Однако наказание за не предусмотренное законом правонарушение настигло бывшего казахстанского, а ныне российского гражданина Александра Глушкова, отбывавшего срок в колонии 48 Северо-Казахстанской области (бывшая «тройка»). Сначала ему отказали в условно-досрочном освобождении, на которое он имел право по всем другим показателям. Когда же Глушков вышел на свободу после отбытия всего срока, на него наложили денежный штраф за нарушение тех же правил, выразившееся в неоднократном пропуске им сроков отметки, а затем вынесли решение о его депортации из страны.</w:t>
      </w:r>
    </w:p>
    <w:p>
      <w:pPr>
        <w:pStyle w:val="Style15"/>
        <w:rPr/>
      </w:pPr>
      <w:r>
        <w:rPr/>
      </w:r>
    </w:p>
    <w:p>
      <w:pPr>
        <w:pStyle w:val="Style15"/>
        <w:rPr/>
      </w:pPr>
      <w:r>
        <w:rPr/>
        <w:t>Обо всём этом рассказали 11 апреля на пресс-конференции в онлайн-формате правозащитник из Петропавловска Александр Данчев, общественный деятель Олег Андрющенко, сам недавно освободившийся из мест лишения свободы и поэтому хорошо знакомый с тамошними реалиями, и наконец главный  герой (или главная жертва) вышеописанной правовой коллизии Александр Глушков, вскоре после освобождения вновь выехавший из Казахстана.</w:t>
      </w:r>
    </w:p>
    <w:p>
      <w:pPr>
        <w:pStyle w:val="Style15"/>
        <w:rPr/>
      </w:pPr>
      <w:r>
        <w:rPr/>
      </w:r>
    </w:p>
    <w:p>
      <w:pPr>
        <w:pStyle w:val="Style15"/>
        <w:rPr/>
      </w:pPr>
      <w:r>
        <w:rPr/>
        <w:t>Открывший пресс-конференцию Александр Данчев охарактеризовал общую ситуацию в исправительных учреждениях Северного Казахстана в отношении выхода осужденных на условно-досрочное освобождение (УДО), замене неотбытой части срока более мягким видом наказания (ЗМН) и сокращения срока как весьма критическую.</w:t>
      </w:r>
    </w:p>
    <w:p>
      <w:pPr>
        <w:pStyle w:val="Style15"/>
        <w:rPr/>
      </w:pPr>
      <w:r>
        <w:rPr/>
      </w:r>
    </w:p>
    <w:p>
      <w:pPr>
        <w:pStyle w:val="Style15"/>
        <w:rPr/>
      </w:pPr>
      <w:r>
        <w:rPr>
          <w:i/>
        </w:rPr>
        <w:t>–</w:t>
      </w:r>
      <w:r>
        <w:rPr>
          <w:rFonts w:eastAsia="Times New Roman"/>
          <w:i/>
        </w:rPr>
        <w:t xml:space="preserve"> </w:t>
      </w:r>
      <w:r>
        <w:rPr>
          <w:i/>
        </w:rPr>
        <w:t xml:space="preserve">К нам поступает много жалоб на необоснованные отказы судов в удовлетворении поданных осужденными ходатайств о выходе на УДО или ЗМН при наличии у них всех требуемых для этого оснований. В то же время в ряде случаев суды отпускают на свободу осужденных, вовсе не имеющих достаточных оснований для этого. «Всё это выглядит как некая лотерея, если только оставить в стороне расхожие подозрения о наличии в этой лотерее коррупционной составляющей, что выглядит более чем реально, – </w:t>
      </w:r>
      <w:r>
        <w:rPr/>
        <w:t>говорит Александр Данчев.</w:t>
      </w:r>
    </w:p>
    <w:p>
      <w:pPr>
        <w:pStyle w:val="Style15"/>
        <w:rPr/>
      </w:pPr>
      <w:r>
        <w:rPr/>
      </w:r>
    </w:p>
    <w:p>
      <w:pPr>
        <w:pStyle w:val="Style15"/>
        <w:rPr/>
      </w:pPr>
      <w:r>
        <w:rPr/>
        <w:t>Эту тему продолжил Олег Андрющенко, хорошо узнавший эту ситуацию изнутри во время своего пребывания по неправосудному, как он считает, приговору за экономическое преступление в той самой колонии, узниками которой по политическим обвинениям ранее были Владимир Козлов, Макс Бокаев и Талгат Аян – такое вот знаменитое исправительное учреждение. Самому же Андрющенко пришлось выдержать целое сражение за право выйти на УДО, каковое состоялось в конце января 2022 года. Выйдя на свободу, он продолжает бороться за пересмотр своего приговора по существу и занимаясь теперь уже в качестве правозащитника делами других осужденных.</w:t>
      </w:r>
    </w:p>
    <w:p>
      <w:pPr>
        <w:pStyle w:val="Style15"/>
        <w:rPr/>
      </w:pPr>
      <w:r>
        <w:rPr/>
      </w:r>
    </w:p>
    <w:p>
      <w:pPr>
        <w:pStyle w:val="Style15"/>
        <w:rPr/>
      </w:pPr>
      <w:r>
        <w:rPr>
          <w:i/>
        </w:rPr>
        <w:t>–</w:t>
      </w:r>
      <w:r>
        <w:rPr>
          <w:rFonts w:eastAsia="Times New Roman"/>
          <w:i/>
        </w:rPr>
        <w:t xml:space="preserve"> </w:t>
      </w:r>
      <w:r>
        <w:rPr>
          <w:i/>
        </w:rPr>
        <w:t>Я был несправедливо осуждён в старом Казахстане, а вышел на УДО в первые недели формирования нового Казахстана. С тех прошло уже больше года, но каких-либо позитивных изменений в практике судов СКО пока не наблюдается. Более того, ситуация даже ухудшилась,</w:t>
      </w:r>
      <w:r>
        <w:rPr/>
        <w:t xml:space="preserve"> – говорит Олег Андрющенко, приводя в подтверждение сразу три судебных дела одного месяца, когда суды одинаково неправомерно отказали людям в выходе на УДО.       </w:t>
      </w:r>
    </w:p>
    <w:p>
      <w:pPr>
        <w:pStyle w:val="Style15"/>
        <w:rPr/>
      </w:pPr>
      <w:r>
        <w:rPr/>
      </w:r>
    </w:p>
    <w:p>
      <w:pPr>
        <w:pStyle w:val="Style15"/>
        <w:rPr/>
      </w:pPr>
      <w:r>
        <w:rPr/>
        <w:t>Что же касается дела Александра Глушкова, то в нём Олег Андрющенко видит все признаки того, что закон называет преступлением против порядка правосудия, а именно вынесения судами заведомо неправосудного решения. В ответ же на попытки правозащитников привлечь виновных к ответственности включается механизм бюрократической карусели:</w:t>
      </w:r>
    </w:p>
    <w:p>
      <w:pPr>
        <w:pStyle w:val="Style15"/>
        <w:rPr/>
      </w:pPr>
      <w:r>
        <w:rPr/>
      </w:r>
    </w:p>
    <w:p>
      <w:pPr>
        <w:pStyle w:val="Style15"/>
        <w:rPr/>
      </w:pPr>
      <w:r>
        <w:rPr>
          <w:i/>
        </w:rPr>
        <w:t>–</w:t>
      </w:r>
      <w:r>
        <w:rPr>
          <w:rFonts w:eastAsia="Times New Roman"/>
          <w:i/>
        </w:rPr>
        <w:t xml:space="preserve"> </w:t>
      </w:r>
      <w:r>
        <w:rPr>
          <w:i/>
        </w:rPr>
        <w:t>Когда мать Александра Глушкова обратилась с письмом к президенту страны Касым-Жомарту Токаеву, президентская администрация переправила его в Генеральную прокуратуру, а оттуда его без всякого рассмотрения спустили в Северо-Казахстанскую областную прокуратуру, сотрудники которой не нашли в этом деле ничего противозаконного. Обращение же, адресованное в Верховный суд, спустили из Астаны в областной суд СКО, где ответ на него готовил тот самый судья, на которого мать Глушкова жаловалась (за прошедшее с тех пор время он стал председателем областного суда). Не приходится удивляться, что он не нашёл ничего незаконного в постановлениях, вынесенных им самим и его коллегой из Петропавловского горсуда,</w:t>
      </w:r>
      <w:r>
        <w:rPr/>
        <w:t xml:space="preserve"> – констатирует Андрющенко.</w:t>
      </w:r>
    </w:p>
    <w:p>
      <w:pPr>
        <w:pStyle w:val="Style15"/>
        <w:rPr/>
      </w:pPr>
      <w:r>
        <w:rPr/>
      </w:r>
    </w:p>
    <w:p>
      <w:pPr>
        <w:pStyle w:val="Style15"/>
        <w:rPr/>
      </w:pPr>
      <w:r>
        <w:rPr/>
        <w:t>Из выступления на пресс-конференции самого Александра Глушкова мы узнали о том, что после задержания и ареста в феврале 2021 года он провёл восемь месяцев в СИЗО под следствием, после чего суд приговорил его к 4,5 годам лишения свободы.</w:t>
      </w:r>
    </w:p>
    <w:p>
      <w:pPr>
        <w:pStyle w:val="Style15"/>
        <w:rPr/>
      </w:pPr>
      <w:r>
        <w:rPr/>
      </w:r>
    </w:p>
    <w:p>
      <w:pPr>
        <w:pStyle w:val="Style15"/>
        <w:rPr/>
      </w:pPr>
      <w:r>
        <w:rPr>
          <w:i/>
        </w:rPr>
        <w:t>–</w:t>
      </w:r>
      <w:r>
        <w:rPr>
          <w:rFonts w:eastAsia="Times New Roman"/>
          <w:i/>
        </w:rPr>
        <w:t xml:space="preserve"> </w:t>
      </w:r>
      <w:r>
        <w:rPr>
          <w:i/>
        </w:rPr>
        <w:t>Когда я прибыл в колонию, там шла вакцинация против коронавируса, а чтобы поставить прививку, был нужен ИИН гражданина Республики Казахстан, которого у меня не было, и в санчасти мне поставили прививку под чужим номером. Когда у меня подошёл срок, дающий возможность обратиться с ходатайством об УДО или ЗМН, я сделал это и получил отказ. В дальнейшем я обращался ещё дважды и оба раза получал отказы несмотря на наличие поощрений и положительных характеристик от администрации колонии. При этом все три раза их выносила та самая судья, которая ранее меня осудила,</w:t>
      </w:r>
      <w:r>
        <w:rPr/>
        <w:t xml:space="preserve"> – рассказывает Глушков.</w:t>
      </w:r>
    </w:p>
    <w:p>
      <w:pPr>
        <w:pStyle w:val="Style15"/>
        <w:rPr/>
      </w:pPr>
      <w:r>
        <w:rPr/>
      </w:r>
    </w:p>
    <w:p>
      <w:pPr>
        <w:pStyle w:val="Style15"/>
        <w:rPr/>
      </w:pPr>
      <w:r>
        <w:rPr/>
        <w:t>В январе этого года он всё-таки вышел с третьей попытки на УДО благодаря протесту прокурора на третье отказное решение суда. После этого он решил выехать из Казахстана и обратился по этому поводу в миграционную службу. Там на Глушкова оформили протокол об административном правонарушении в виде неоднократного пропуска процедуры продления вида на жительства. Возражения Александра на предмет того, что на протяжении почти двух лет пребывания за решёткой у него не было физической являться в миграционку для отметки, не были приняты во внимание ни в полиции, ни в суде, вместо этого на Глушкова наложили штраф, который он, скрипя зубами, оплатил, после чего окончательно вынужденно покинул пределы Казахстана.</w:t>
      </w:r>
    </w:p>
    <w:p>
      <w:pPr>
        <w:pStyle w:val="Style15"/>
        <w:rPr/>
      </w:pPr>
      <w:r>
        <w:rPr/>
      </w:r>
    </w:p>
    <w:p>
      <w:pPr>
        <w:pStyle w:val="Style15"/>
        <w:rPr/>
      </w:pPr>
      <w:r>
        <w:rPr/>
        <w:t>В России же у Глушкова нет дома, ни родственников, ни друзей, разве что есть шанс попасть под «могилизацию» в рамках развязанной нашим соседом войны в дружественной Казахстану Украине.</w:t>
      </w:r>
    </w:p>
    <w:p>
      <w:pPr>
        <w:pStyle w:val="Style15"/>
        <w:rPr/>
      </w:pPr>
      <w:r>
        <w:rPr/>
      </w:r>
    </w:p>
    <w:p>
      <w:pPr>
        <w:pStyle w:val="Style15"/>
        <w:jc w:val="right"/>
        <w:rPr>
          <w:i/>
          <w:i/>
        </w:rPr>
      </w:pPr>
      <w:hyperlink r:id="rId13">
        <w:r>
          <w:rPr>
            <w:rStyle w:val="InternetLink"/>
            <w:i/>
          </w:rPr>
          <w:t>https://bureau.kz/novosti/nuzhno-li-otmechatsya/</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7" w:name="_ВОЗВРАЩЕНИЕ_К_ЖИЗНИ"/>
      <w:bookmarkEnd w:id="7"/>
      <w:r>
        <w:rPr/>
        <w:t>ВОЗВРАЩЕНИЕ К ЖИЗНИ ГРАЖДАНИНА Л.</w:t>
      </w:r>
    </w:p>
    <w:p>
      <w:pPr>
        <w:pStyle w:val="Style15"/>
        <w:rPr/>
      </w:pPr>
      <w:r>
        <w:rPr>
          <w:i/>
        </w:rPr>
        <w:t xml:space="preserve">Филиал </w:t>
      </w:r>
      <w:r>
        <w:rPr>
          <w:b/>
          <w:i/>
        </w:rPr>
        <w:t>КМБПЧ</w:t>
      </w:r>
      <w:r>
        <w:rPr>
          <w:i/>
        </w:rPr>
        <w:t xml:space="preserve"> в Астане</w:t>
      </w:r>
    </w:p>
    <w:p>
      <w:pPr>
        <w:pStyle w:val="Style15"/>
        <w:rPr>
          <w:i/>
          <w:i/>
        </w:rPr>
      </w:pPr>
      <w:r>
        <w:rPr>
          <w:i/>
        </w:rPr>
        <w:t>10 апреля 2023 г.</w:t>
      </w:r>
    </w:p>
    <w:p>
      <w:pPr>
        <w:pStyle w:val="Style15"/>
        <w:rPr>
          <w:i/>
          <w:i/>
        </w:rPr>
      </w:pPr>
      <w:r>
        <w:rPr>
          <w:i/>
        </w:rPr>
      </w:r>
    </w:p>
    <w:p>
      <w:pPr>
        <w:pStyle w:val="Style15"/>
        <w:rPr/>
      </w:pPr>
      <w:r>
        <w:rPr/>
        <w:t>Доказать, что человек живой, если он объявлен умершим на основании решения суда в другой стране – задача сложная, но все же выполнимая.</w:t>
      </w:r>
    </w:p>
    <w:p>
      <w:pPr>
        <w:pStyle w:val="Style15"/>
        <w:rPr/>
      </w:pPr>
      <w:r>
        <w:rPr/>
      </w:r>
    </w:p>
    <w:p>
      <w:pPr>
        <w:pStyle w:val="Style15"/>
        <w:rPr/>
      </w:pPr>
      <w:r>
        <w:rPr/>
        <w:t>В столице Казахстана в рамках проекта «Помощь беженцам и лицам без гражданства», реализуемого Казахстанским международным бюро по правам человека и соблюдению законности (КМБПЧ) при поддержке УВКБ ООН, правовая помощь по определению гражданства и документированию была оказана гражданину Л.</w:t>
      </w:r>
    </w:p>
    <w:p>
      <w:pPr>
        <w:pStyle w:val="Style15"/>
        <w:rPr/>
      </w:pPr>
      <w:r>
        <w:rPr/>
      </w:r>
    </w:p>
    <w:p>
      <w:pPr>
        <w:pStyle w:val="Style15"/>
        <w:rPr/>
      </w:pPr>
      <w:r>
        <w:rPr/>
        <w:t>Однако в данном случае для документирования потребовалось доказать через суд, что человек, родившийся и проживающий в Казахстане, является живым, поскольку он официально признан умершим в другой стране, где проживал какое-то время. История длилась очень долго, но в течение трех лет при помощи юристов Бюро по правам человека человеку удалось и доказать, что он живой, и документироваться.</w:t>
      </w:r>
    </w:p>
    <w:p>
      <w:pPr>
        <w:pStyle w:val="Style15"/>
        <w:rPr/>
      </w:pPr>
      <w:r>
        <w:rPr/>
      </w:r>
    </w:p>
    <w:p>
      <w:pPr>
        <w:pStyle w:val="Style15"/>
        <w:rPr/>
      </w:pPr>
      <w:r>
        <w:rPr/>
        <w:t xml:space="preserve">Гражданин Л. родился в 1961 году в Акмолинской области Казахской ССР, где закончил школу, учился и работал. В 1994 году переехал жить в Россию в Брянскую область, где женился и проживал с женой до 2003 года. В 2003 году приехал в Казахстан на похороны матери, потеряв при этом все документы (паспорт, военный билет, водительское удостоверение), и вынужден был остаться жить у сестры. В этот период он узнал, что его жена вышла замуж за другого. Так он и остался жить в Казахстане в Акмолинской области без документов. </w:t>
      </w:r>
    </w:p>
    <w:p>
      <w:pPr>
        <w:pStyle w:val="Style15"/>
        <w:rPr/>
      </w:pPr>
      <w:r>
        <w:rPr/>
      </w:r>
    </w:p>
    <w:p>
      <w:pPr>
        <w:pStyle w:val="Style15"/>
        <w:rPr/>
      </w:pPr>
      <w:r>
        <w:rPr/>
        <w:t xml:space="preserve">В 2021 году Л. все же решил документироваться и обратился в филиал КМБПЧ в Астане, предъявил протокол опознания личности, свидетельство о рождении и копии утерянных документов. Юрист правозащитной организации обратилась в посольство РФ в Казахстане для проверки принадлежности к России с целью дальнейшего документирования. В обычном порядке на такой запрос в течение 3-6 месяцев должен был прийти ответ, что он является гражданином, на основании которого он смог бы документироваться паспортом гражданина России, или, что он не является гражданином, на основании чего получил бы справку об отсутствии гражданства и документировался бы свидетельством лица без гражданства или удостоверением личности гражданина РК.     </w:t>
      </w:r>
    </w:p>
    <w:p>
      <w:pPr>
        <w:pStyle w:val="Style15"/>
        <w:rPr/>
      </w:pPr>
      <w:r>
        <w:rPr/>
      </w:r>
    </w:p>
    <w:p>
      <w:pPr>
        <w:pStyle w:val="Style15"/>
        <w:rPr/>
      </w:pPr>
      <w:r>
        <w:rPr/>
        <w:t>Но вместо этого пришел ответ, что гражданин Л. является умершим, так как был объявлен умершим в России решением районного суда Брянской области в 2015 году по настоянию экс-супруги. При этом, согласно утверждениям мужчины, он поддерживал связь с ней и ее сестрами с 2003 по 2017 год, и о решении суда ничего не знал.</w:t>
      </w:r>
    </w:p>
    <w:p>
      <w:pPr>
        <w:pStyle w:val="Style15"/>
        <w:rPr/>
      </w:pPr>
      <w:r>
        <w:rPr/>
      </w:r>
    </w:p>
    <w:p>
      <w:pPr>
        <w:pStyle w:val="Style15"/>
        <w:rPr/>
      </w:pPr>
      <w:r>
        <w:rPr/>
        <w:t>Но теперь доказать обратное можно было опять же через российский суд, но без документов дорога заказана. Таким образом, основная задача, вставшая перед юристами проекта УВКБ ООН – оказать правовую помощь в отмене решения районного суда Брянской области.</w:t>
      </w:r>
    </w:p>
    <w:p>
      <w:pPr>
        <w:pStyle w:val="Style15"/>
        <w:rPr/>
      </w:pPr>
      <w:r>
        <w:rPr/>
      </w:r>
    </w:p>
    <w:p>
      <w:pPr>
        <w:pStyle w:val="Style15"/>
        <w:rPr/>
      </w:pPr>
      <w:r>
        <w:rPr/>
        <w:t>Юристы помогли мужчине подать документы в судебное учреждение, сам судебный процесс длился более года, во время которого судья районного суда обращалась в КМБПЧ по телефону в рамках сбора имеющихся доказательств. И в итоге в июле 2022 года было вынесено решение об отмене предыдущего решения.</w:t>
      </w:r>
    </w:p>
    <w:p>
      <w:pPr>
        <w:pStyle w:val="Style15"/>
        <w:rPr/>
      </w:pPr>
      <w:r>
        <w:rPr/>
      </w:r>
    </w:p>
    <w:p>
      <w:pPr>
        <w:pStyle w:val="Style15"/>
        <w:rPr/>
      </w:pPr>
      <w:r>
        <w:rPr/>
        <w:t>Суд, выслушав лиц, участвующих в деле, исследовав материалы дела, пришел к следующему.</w:t>
      </w:r>
    </w:p>
    <w:p>
      <w:pPr>
        <w:pStyle w:val="Style15"/>
        <w:rPr/>
      </w:pPr>
      <w:r>
        <w:rPr/>
      </w:r>
    </w:p>
    <w:p>
      <w:pPr>
        <w:pStyle w:val="Style15"/>
        <w:rPr/>
      </w:pPr>
      <w:r>
        <w:rPr/>
        <w:t>РФ и РК являются участниками Конвенции о правовой помощи и правовых последствиях по гражданским, семейным и уголовным делам, подписанной в рамках СНГ в 1993 году. В соответствии с Конвенцией, районный суд Брянской области посчитал необходимым обратиться к компетентному суду Республики Казахстан с просьбой о выполнении процессуальных поручений: взять у Л. объяснения по существу заявленных требований и допросить в качестве свидетеля женщину, проживающую с ним.</w:t>
      </w:r>
    </w:p>
    <w:p>
      <w:pPr>
        <w:pStyle w:val="Style15"/>
        <w:rPr/>
      </w:pPr>
      <w:r>
        <w:rPr/>
      </w:r>
    </w:p>
    <w:p>
      <w:pPr>
        <w:pStyle w:val="Style15"/>
        <w:rPr/>
      </w:pPr>
      <w:r>
        <w:rPr/>
        <w:t>В соответствии со ст.45 ГК РФ,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 силу ст.46 ГК РФ в случае явки или обнаружения места пребывания гражданина, объявленного умершим, суд отменяет решение об объявлении его умершим.</w:t>
      </w:r>
    </w:p>
    <w:p>
      <w:pPr>
        <w:pStyle w:val="Style15"/>
        <w:rPr/>
      </w:pPr>
      <w:r>
        <w:rPr/>
      </w:r>
    </w:p>
    <w:p>
      <w:pPr>
        <w:pStyle w:val="Style15"/>
        <w:rPr/>
      </w:pPr>
      <w:r>
        <w:rPr/>
        <w:t>И напротив – 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и смерти в книге государственной регистрации актов гражданского состояния.</w:t>
      </w:r>
    </w:p>
    <w:p>
      <w:pPr>
        <w:pStyle w:val="Style15"/>
        <w:rPr/>
      </w:pPr>
      <w:r>
        <w:rPr/>
      </w:r>
    </w:p>
    <w:p>
      <w:pPr>
        <w:pStyle w:val="Style15"/>
        <w:rPr/>
      </w:pPr>
      <w:r>
        <w:rPr/>
        <w:t>Среди предъявленных суду доказательств была предоставлена справка районного отдела полиции ДП Акмолинской области о проживании мужчины на участке и характеристика, а также справка УМВД России по Брянской области о приобретении гражданином в 1994 году гражданства РФ. Также свидетелем, опознавшим мужчину, выступила женщина, с которой он проживает в течение последних семи лет.</w:t>
      </w:r>
    </w:p>
    <w:p>
      <w:pPr>
        <w:pStyle w:val="Style15"/>
        <w:rPr/>
      </w:pPr>
      <w:r>
        <w:rPr/>
      </w:r>
    </w:p>
    <w:p>
      <w:pPr>
        <w:pStyle w:val="Style15"/>
        <w:rPr/>
      </w:pPr>
      <w:r>
        <w:rPr/>
        <w:t>Этого оказалось достаточным, чтобы вновь «вернуть мужчину к жизни» новым судебным решением. Сразу же после этого Л. приехал в Астану, явился в посольство России, и в марте 2023 года получил долгожданный действительный паспорт гражданина РФ. Однако возвращаться туда он не планирует, решив оформить вид на жительство в стране, где родился и проживает все последние годы.</w:t>
      </w:r>
    </w:p>
    <w:p>
      <w:pPr>
        <w:pStyle w:val="Style15"/>
        <w:rPr/>
      </w:pPr>
      <w:r>
        <w:rPr/>
      </w:r>
    </w:p>
    <w:p>
      <w:pPr>
        <w:pStyle w:val="Style15"/>
        <w:jc w:val="right"/>
        <w:rPr/>
      </w:pPr>
      <w:hyperlink r:id="rId14">
        <w:r>
          <w:rPr>
            <w:rStyle w:val="InternetLink"/>
            <w:i/>
          </w:rPr>
          <w:t>https://bureau.kz/novosti/vozvrashhenie-k-zhizni-grazhdanina-l/</w:t>
        </w:r>
      </w:hyperlink>
    </w:p>
    <w:p>
      <w:pPr>
        <w:pStyle w:val="Style15"/>
        <w:rPr/>
      </w:pPr>
      <w:r>
        <w:rPr/>
      </w:r>
    </w:p>
    <w:p>
      <w:pPr>
        <w:pStyle w:val="Style15"/>
        <w:jc w:val="center"/>
        <w:rPr/>
      </w:pPr>
      <w:r>
        <w:rPr/>
        <w:t># # #</w:t>
      </w:r>
    </w:p>
    <w:p>
      <w:pPr>
        <w:pStyle w:val="Style15"/>
        <w:rPr/>
      </w:pPr>
      <w:r>
        <w:rPr/>
      </w:r>
    </w:p>
    <w:p>
      <w:pPr>
        <w:pStyle w:val="Style15"/>
        <w:rPr/>
      </w:pPr>
      <w:r>
        <w:rPr/>
      </w:r>
    </w:p>
    <w:p>
      <w:pPr>
        <w:pStyle w:val="Style15"/>
        <w:rPr>
          <w:i/>
          <w:i/>
          <w:sz w:val="28"/>
          <w:szCs w:val="28"/>
        </w:rPr>
      </w:pPr>
      <w:r>
        <w:rPr>
          <w:i/>
          <w:sz w:val="28"/>
          <w:szCs w:val="28"/>
        </w:rPr>
        <w:t xml:space="preserve">«Право на свободу от пыток и жестокого, бесчеловечного </w:t>
      </w:r>
    </w:p>
    <w:p>
      <w:pPr>
        <w:pStyle w:val="Style15"/>
        <w:rPr>
          <w:i/>
          <w:i/>
          <w:sz w:val="28"/>
          <w:szCs w:val="28"/>
          <w:u w:val="single"/>
        </w:rPr>
      </w:pPr>
      <w:r>
        <w:rPr>
          <w:i/>
          <w:sz w:val="28"/>
          <w:szCs w:val="28"/>
          <w:u w:val="single"/>
        </w:rPr>
        <w:t>или унижающего достоинство обращения и наказания»</w:t>
      </w:r>
    </w:p>
    <w:p>
      <w:pPr>
        <w:pStyle w:val="Style15"/>
        <w:rPr>
          <w:i/>
          <w:i/>
          <w:sz w:val="28"/>
          <w:szCs w:val="28"/>
          <w:u w:val="single"/>
        </w:rPr>
      </w:pPr>
      <w:r>
        <w:rPr>
          <w:i/>
          <w:sz w:val="28"/>
          <w:szCs w:val="28"/>
          <w:u w:val="single"/>
        </w:rPr>
      </w:r>
    </w:p>
    <w:p>
      <w:pPr>
        <w:pStyle w:val="Heading1"/>
        <w:rPr/>
      </w:pPr>
      <w:bookmarkStart w:id="8" w:name="_ЭКСПЕРТЫ_ООН_КОНСТАТИРУЮТ,"/>
      <w:bookmarkEnd w:id="8"/>
      <w:r>
        <w:rPr/>
        <w:t>ЭКСПЕРТЫ ООН КОНСТАТИРУЮТ, ЧТО В КАЗАХСТАНЕ ВСЁ ЕЩЁ НЕ ИСКОРЕНЕНЫ ПЫТКИ</w:t>
      </w:r>
    </w:p>
    <w:p>
      <w:pPr>
        <w:pStyle w:val="Style15"/>
        <w:rPr/>
      </w:pPr>
      <w:r>
        <w:rPr>
          <w:i/>
        </w:rPr>
        <w:t xml:space="preserve">Радио </w:t>
      </w:r>
      <w:r>
        <w:rPr>
          <w:b/>
          <w:i/>
        </w:rPr>
        <w:t>«Азаттык»</w:t>
      </w:r>
    </w:p>
    <w:p>
      <w:pPr>
        <w:pStyle w:val="Style15"/>
        <w:rPr>
          <w:i/>
          <w:i/>
        </w:rPr>
      </w:pPr>
      <w:r>
        <w:rPr>
          <w:i/>
        </w:rPr>
        <w:t>9 апреля 2023 г.</w:t>
      </w:r>
    </w:p>
    <w:p>
      <w:pPr>
        <w:pStyle w:val="Style15"/>
        <w:rPr>
          <w:i/>
          <w:i/>
        </w:rPr>
      </w:pPr>
      <w:r>
        <w:rPr>
          <w:i/>
        </w:rPr>
      </w:r>
    </w:p>
    <w:p>
      <w:pPr>
        <w:pStyle w:val="Style15"/>
        <w:rPr/>
      </w:pPr>
      <w:r>
        <w:rPr/>
        <w:t>Казахстану не удалось искоренить практику пыток и жестокого обращения с заключёнными в тюрьмах или задержанными в полицейских участках и следственных изоляторах, заявили члены подкомитета ООН по предупреждению пыток, побывавшие в Казахстане со вторым визитом и посетившие его места лишения свободы. Как заявляют эксперты, власти Казахстана приняли ряд мер по предупреждению пыток, однако многие рекомендации, представленные после первого визита, остаются не выполненными.</w:t>
      </w:r>
    </w:p>
    <w:p>
      <w:pPr>
        <w:pStyle w:val="Style15"/>
        <w:rPr/>
      </w:pPr>
      <w:r>
        <w:rPr/>
      </w:r>
    </w:p>
    <w:p>
      <w:pPr>
        <w:pStyle w:val="Style15"/>
        <w:rPr/>
      </w:pPr>
      <w:r>
        <w:rPr/>
        <w:t>«Казахстан должен принять дополнительные меры по защите заключённых от пыток и жестокого обращения, а также гарантировать, что Национальный превентивный механизм (НПМ) будет играть эффективную и решающую роль в этом отношении», — заявляют эксперты подкомитета ООН по предупреждению пыток по итогам своего визита в Казахстан.</w:t>
      </w:r>
    </w:p>
    <w:p>
      <w:pPr>
        <w:pStyle w:val="Style15"/>
        <w:rPr/>
      </w:pPr>
      <w:r>
        <w:rPr/>
      </w:r>
    </w:p>
    <w:p>
      <w:pPr>
        <w:pStyle w:val="Style15"/>
        <w:rPr/>
      </w:pPr>
      <w:r>
        <w:rPr/>
        <w:t>Делегация подкомитета ООН по предупреждению пыток работала в Казахстане с 26 марта по 1 апреля. В ходе своей второй по счёту миссии делегация посетила тюрьмы, следственные изоляторы и изоляторы временного содержания, а также полицейские участки и места предварительного заключения. Эксперты ООН провели консультации с членами НПМ и сопровождали их во время посещения мест содержания под стражей.</w:t>
      </w:r>
    </w:p>
    <w:p>
      <w:pPr>
        <w:pStyle w:val="Style15"/>
        <w:rPr/>
      </w:pPr>
      <w:r>
        <w:rPr/>
      </w:r>
    </w:p>
    <w:p>
      <w:pPr>
        <w:pStyle w:val="Style15"/>
        <w:rPr/>
      </w:pPr>
      <w:r>
        <w:rPr/>
        <w:t>«Предупреждение пыток — это непрерывный процесс, требующий решимости и сотрудничества всех сторон. Наш второй визит продемонстрировал приверженность подкомитета по предупреждению пыток оказанию помощи Казахстану в его постоянных инициативах по совершенствованию мер предупреждения пыток», — заявил представитель Польши Якуб Чепек, глава делегации.</w:t>
      </w:r>
    </w:p>
    <w:p>
      <w:pPr>
        <w:pStyle w:val="Style15"/>
        <w:rPr/>
      </w:pPr>
      <w:r>
        <w:rPr/>
      </w:r>
    </w:p>
    <w:p>
      <w:pPr>
        <w:pStyle w:val="Style15"/>
        <w:rPr/>
      </w:pPr>
      <w:r>
        <w:rPr/>
        <w:t>По его словам, члены подкомитета рекомендовали Казахстану уделять приоритетное внимание реабилитации и реинтеграции заключённых, обеспечивать их защиту от пыток и жестокого, бесчеловечного или унижающего достоинство обращения.</w:t>
      </w:r>
    </w:p>
    <w:p>
      <w:pPr>
        <w:pStyle w:val="Style15"/>
        <w:rPr/>
      </w:pPr>
      <w:r>
        <w:rPr/>
      </w:r>
    </w:p>
    <w:p>
      <w:pPr>
        <w:pStyle w:val="Style15"/>
        <w:rPr/>
      </w:pPr>
      <w:r>
        <w:rPr/>
        <w:t>Делегация сообщила, что эксперты провели частные и конфиденциальные беседы с задержанными, заключёнными и сотрудниками органов безопасности. Члены делегации также встретились с уполномоченным по правам человека, чиновниками, представителями гражданского общества и структур ООН.</w:t>
      </w:r>
    </w:p>
    <w:p>
      <w:pPr>
        <w:pStyle w:val="Style15"/>
        <w:rPr/>
      </w:pPr>
      <w:r>
        <w:rPr/>
      </w:r>
    </w:p>
    <w:p>
      <w:pPr>
        <w:pStyle w:val="Style15"/>
        <w:rPr/>
      </w:pPr>
      <w:r>
        <w:rPr/>
        <w:t>«Мы призвали правительство предпринять дальнейшие шаги для обеспечения и укрепления превентивного мандата НПМ, который имеет ключевое значение в борьбе с пытками и жестоким обращением», — сказал Чепек, добавив, что подкомитет также напомнил властям «о важности рекомендаций, которые были представлены в ходе предыдущего визита» в 2016 году.</w:t>
      </w:r>
    </w:p>
    <w:p>
      <w:pPr>
        <w:pStyle w:val="Style15"/>
        <w:rPr/>
      </w:pPr>
      <w:r>
        <w:rPr/>
      </w:r>
    </w:p>
    <w:p>
      <w:pPr>
        <w:pStyle w:val="Style15"/>
        <w:rPr/>
      </w:pPr>
      <w:r>
        <w:rPr/>
        <w:t>Основной функцией НПМ является функция посещения мест содержания под стражей независимыми экспертами для предупреждения пыток и других видов жестокого обращения. Омбудсмен в Казахстане является государственным должностным лицом, назначаемым президентом и утверждаемым на этот пост сенатом. Омбудсмен же координирует запросы о посещении тюрем и изоляторов членами НПМ, а координационный совет под руководством омбудсмена избирает членов НПМ, что также является объектом критики.</w:t>
      </w:r>
    </w:p>
    <w:p>
      <w:pPr>
        <w:pStyle w:val="Style15"/>
        <w:rPr/>
      </w:pPr>
      <w:r>
        <w:rPr/>
      </w:r>
    </w:p>
    <w:p>
      <w:pPr>
        <w:pStyle w:val="Style15"/>
        <w:rPr/>
      </w:pPr>
      <w:r>
        <w:rPr/>
        <w:t>Делегация представит конфиденциальный отчёт правительству Казахстана со своими наблюдениями и рекомендациями. В составе миссии подкомитета, которая посетила Казахстан, помимо главы делегации Якуба Чепека были Ника Кварацхелия из Грузии, Зденка Перович из Черногории и Аница Томшич из Хорватии.</w:t>
      </w:r>
    </w:p>
    <w:p>
      <w:pPr>
        <w:pStyle w:val="Style15"/>
        <w:rPr/>
      </w:pPr>
      <w:r>
        <w:rPr/>
      </w:r>
    </w:p>
    <w:p>
      <w:pPr>
        <w:pStyle w:val="Style15"/>
        <w:rPr/>
      </w:pPr>
      <w:r>
        <w:rPr/>
        <w:t>Правительство Казахстана заявляло не раз о «нулевой терпимости» к пыткам, но эксперты ООН обращали внимание, что провозглашённая политика «нулевой терпимости» на деле остаётся не реализованной. Международные правозащитные организации и правительства стран Запада неоднократно призывали власти Казахстана положить конец пыткам в местах заключения. Правозащитники говорят, что проблема пыток в Казахстане имеет «эндемичный» характер, а пытки часто остаются безнаказанными.</w:t>
      </w:r>
    </w:p>
    <w:p>
      <w:pPr>
        <w:pStyle w:val="Style15"/>
        <w:rPr/>
      </w:pPr>
      <w:r>
        <w:rPr/>
      </w:r>
    </w:p>
    <w:p>
      <w:pPr>
        <w:pStyle w:val="Style15"/>
        <w:rPr/>
      </w:pPr>
      <w:r>
        <w:rPr/>
        <w:t>Президент Казахстана Касым-Жомарт Токаев в марте этого года подписал изменения в законодательство «по вопросам прав человека в сфере уголовного судопроизводства, исполнения наказания, а также предупреждения пыток и других жестоких, бесчеловечных или унижающих достоинство видов обращения». Поправки приняты по прошествии более года после кровопролитных Январских событий в Казахстане, во время которых были убиты более 200 человек, тысячи граждан подверглись задержаниям, сотни заявили о пытках, но большинство возбуждённых по жалобам на жестокое обращение уголовных дел было прекращено.</w:t>
      </w:r>
    </w:p>
    <w:p>
      <w:pPr>
        <w:pStyle w:val="Style15"/>
        <w:rPr/>
      </w:pPr>
      <w:r>
        <w:rPr/>
      </w:r>
    </w:p>
    <w:p>
      <w:pPr>
        <w:pStyle w:val="Style15"/>
        <w:rPr/>
      </w:pPr>
      <w:r>
        <w:rPr/>
        <w:t>Токаев и его команда заявляют об изменениях, которые преподносят как политические преобразования, однако критики называют их косметическими и заявляют об имитации реформ.</w:t>
      </w:r>
    </w:p>
    <w:p>
      <w:pPr>
        <w:pStyle w:val="Style15"/>
        <w:rPr/>
      </w:pPr>
      <w:r>
        <w:rPr/>
      </w:r>
    </w:p>
    <w:p>
      <w:pPr>
        <w:pStyle w:val="Style15"/>
        <w:jc w:val="right"/>
        <w:rPr>
          <w:i/>
          <w:i/>
        </w:rPr>
      </w:pPr>
      <w:r>
        <w:rPr>
          <w:i/>
        </w:rPr>
        <w:t>ИСТОЧНИК:</w:t>
      </w:r>
    </w:p>
    <w:p>
      <w:pPr>
        <w:pStyle w:val="Style15"/>
        <w:jc w:val="right"/>
        <w:rPr>
          <w:i/>
          <w:i/>
        </w:rPr>
      </w:pPr>
      <w:r>
        <w:rPr>
          <w:i/>
        </w:rPr>
        <w:t xml:space="preserve">Радио </w:t>
      </w:r>
      <w:r>
        <w:rPr>
          <w:b/>
          <w:i/>
        </w:rPr>
        <w:t>«Азаттык»</w:t>
      </w:r>
    </w:p>
    <w:p>
      <w:pPr>
        <w:pStyle w:val="Style15"/>
        <w:jc w:val="right"/>
        <w:rPr>
          <w:i/>
          <w:i/>
        </w:rPr>
      </w:pPr>
      <w:hyperlink r:id="rId15">
        <w:r>
          <w:rPr>
            <w:rStyle w:val="InternetLink"/>
            <w:i/>
          </w:rPr>
          <w:t>https://rus.azattyq.org/a/32354247.html</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аво на труд, достойную оплату труда и участие в забастовке»</w:t>
      </w:r>
    </w:p>
    <w:p>
      <w:pPr>
        <w:pStyle w:val="Style15"/>
        <w:rPr>
          <w:i/>
          <w:i/>
          <w:sz w:val="28"/>
          <w:szCs w:val="28"/>
          <w:u w:val="single"/>
        </w:rPr>
      </w:pPr>
      <w:r>
        <w:rPr>
          <w:i/>
          <w:sz w:val="28"/>
          <w:szCs w:val="28"/>
          <w:u w:val="single"/>
        </w:rPr>
      </w:r>
    </w:p>
    <w:p>
      <w:pPr>
        <w:pStyle w:val="Heading1"/>
        <w:rPr/>
      </w:pPr>
      <w:bookmarkStart w:id="9" w:name="_ОНИ_СТОЯЛИ_ДРУЖНО"/>
      <w:bookmarkEnd w:id="9"/>
      <w:r>
        <w:rPr/>
        <w:t>ОНИ СТОЯЛИ ДРУЖНО В РЯД</w:t>
      </w:r>
    </w:p>
    <w:p>
      <w:pPr>
        <w:pStyle w:val="Style15"/>
        <w:rPr>
          <w:i/>
          <w:i/>
        </w:rPr>
      </w:pPr>
      <w:r>
        <w:rPr>
          <w:i/>
        </w:rPr>
        <w:t xml:space="preserve">Восточно-Казахстанский филиал </w:t>
      </w:r>
      <w:r>
        <w:rPr>
          <w:b/>
          <w:i/>
        </w:rPr>
        <w:t>КМБПЧ</w:t>
      </w:r>
    </w:p>
    <w:p>
      <w:pPr>
        <w:pStyle w:val="Style15"/>
        <w:rPr>
          <w:i/>
          <w:i/>
        </w:rPr>
      </w:pPr>
      <w:r>
        <w:rPr>
          <w:i/>
        </w:rPr>
        <w:t>12 апреля 2023 г.</w:t>
      </w:r>
    </w:p>
    <w:p>
      <w:pPr>
        <w:pStyle w:val="Style15"/>
        <w:rPr>
          <w:i/>
          <w:i/>
        </w:rPr>
      </w:pPr>
      <w:r>
        <w:rPr>
          <w:i/>
        </w:rPr>
      </w:r>
    </w:p>
    <w:p>
      <w:pPr>
        <w:pStyle w:val="Style15"/>
        <w:rPr/>
      </w:pPr>
      <w:r>
        <w:rPr/>
        <w:t>Сегодня в Усть-Каменогорске с утра не вышли на линию маршрутные такси под номером 262, которые обслуживают самый густонаселенный, но и самый отдаленный район города «КШТ». Об этом жители микрорайона узнали от водителей «маршруток» и других горожан из социальных сетей.</w:t>
      </w:r>
    </w:p>
    <w:p>
      <w:pPr>
        <w:pStyle w:val="Style15"/>
        <w:rPr/>
      </w:pPr>
      <w:r>
        <w:rPr/>
      </w:r>
    </w:p>
    <w:p>
      <w:pPr>
        <w:pStyle w:val="Style15"/>
        <w:rPr/>
      </w:pPr>
      <w:r>
        <w:rPr/>
        <w:t>Водители маршрутных такси сняли на камеру мобильного телефона видеоролик, где публично заявили о начале забастовки. В своем обращении к жителям областного центра водители сообщили, что ждут руководство акимата города для решения проблем, вынудивших их прибегнуть к крайней форме разрешения коллективного трудового спора – забастовке. На видео видно, что на конечной автобусной остановке «Жастар» стоят восемь микроавтобусов, а всего, по словам водителей, сегодня не вышли на линию порядка тридцати единиц автотранспорта.</w:t>
      </w:r>
    </w:p>
    <w:p>
      <w:pPr>
        <w:pStyle w:val="Style15"/>
        <w:rPr/>
      </w:pPr>
      <w:r>
        <w:rPr/>
      </w:r>
    </w:p>
    <w:p>
      <w:pPr>
        <w:pStyle w:val="Style15"/>
        <w:rPr/>
      </w:pPr>
      <w:r>
        <w:rPr/>
        <w:t>Со слов, водителей маршрутных такси, они бастуют из-за неуплаты субсидии, или точнее компенсации за безналичный расчет. Водители утверждают, что часть денег поступила, а другая часть нет. И высказывают недовольство непрозрачной системой оплаты транспортных услуг.</w:t>
      </w:r>
    </w:p>
    <w:p>
      <w:pPr>
        <w:pStyle w:val="Style15"/>
        <w:rPr/>
      </w:pPr>
      <w:r>
        <w:rPr/>
      </w:r>
    </w:p>
    <w:p>
      <w:pPr>
        <w:pStyle w:val="Style15"/>
        <w:rPr/>
      </w:pPr>
      <w:r>
        <w:rPr/>
        <w:t>Стоит отметить, что забастовка водителей «маршруток» была и в прошлом году и тоже в связи с введением безналичной формы оплаты в общественном транспорте.</w:t>
      </w:r>
    </w:p>
    <w:p>
      <w:pPr>
        <w:pStyle w:val="Style15"/>
        <w:rPr/>
      </w:pPr>
      <w:r>
        <w:rPr/>
      </w:r>
    </w:p>
    <w:p>
      <w:pPr>
        <w:pStyle w:val="Style15"/>
        <w:rPr/>
      </w:pPr>
      <w:r>
        <w:rPr/>
        <w:t>Больше всего в этой истории страдали и будут страдать жители Усть-Каменогорска, которые не смогли уехать с КШТ в центр на работу и учебу.</w:t>
      </w:r>
    </w:p>
    <w:p>
      <w:pPr>
        <w:pStyle w:val="Style15"/>
        <w:rPr/>
      </w:pPr>
      <w:r>
        <w:rPr/>
      </w:r>
    </w:p>
    <w:p>
      <w:pPr>
        <w:pStyle w:val="Style15"/>
        <w:jc w:val="right"/>
        <w:rPr>
          <w:i/>
          <w:i/>
        </w:rPr>
      </w:pPr>
      <w:hyperlink r:id="rId16">
        <w:r>
          <w:rPr>
            <w:rStyle w:val="InternetLink"/>
            <w:i/>
          </w:rPr>
          <w:t>https://bureau.kz/novosti/oni-stoyali-druzhno-v-ryad/</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10" w:name="_РАБОЧИЕ_ЗАВОДА_СЫНОВЕЙ"/>
      <w:bookmarkEnd w:id="10"/>
      <w:r>
        <w:rPr/>
        <w:t>РАБОЧИЕ ЗАВОДА СЫНОВЕЙ НИГМАТУЛИНА ВЫШЛИ НА ЗАБАСТОВКУ</w:t>
      </w:r>
    </w:p>
    <w:p>
      <w:pPr>
        <w:pStyle w:val="Style15"/>
        <w:rPr>
          <w:i/>
          <w:i/>
        </w:rPr>
      </w:pPr>
      <w:r>
        <w:rPr>
          <w:i/>
        </w:rPr>
        <w:t xml:space="preserve">Информационное агентство </w:t>
      </w:r>
      <w:r>
        <w:rPr>
          <w:b/>
          <w:i/>
        </w:rPr>
        <w:t>КазТАГ</w:t>
      </w:r>
    </w:p>
    <w:p>
      <w:pPr>
        <w:pStyle w:val="Style15"/>
        <w:rPr>
          <w:i/>
          <w:i/>
        </w:rPr>
      </w:pPr>
      <w:r>
        <w:rPr>
          <w:i/>
        </w:rPr>
        <w:t>14 апреля 2023 г.</w:t>
      </w:r>
    </w:p>
    <w:p>
      <w:pPr>
        <w:pStyle w:val="Style15"/>
        <w:rPr>
          <w:i/>
          <w:i/>
        </w:rPr>
      </w:pPr>
      <w:r>
        <w:rPr>
          <w:i/>
        </w:rPr>
      </w:r>
    </w:p>
    <w:p>
      <w:pPr>
        <w:pStyle w:val="Style15"/>
        <w:rPr/>
      </w:pPr>
      <w:r>
        <w:rPr/>
        <w:t>13 апреля сотни рабочих завода «Казфосфат» в городе Жанатасе в Жамбылской области вышли на митинг и забастовку, сообщают рабочие на распространяемом в интернете видео.</w:t>
      </w:r>
    </w:p>
    <w:p>
      <w:pPr>
        <w:pStyle w:val="Style15"/>
        <w:rPr/>
      </w:pPr>
      <w:r>
        <w:rPr/>
      </w:r>
    </w:p>
    <w:p>
      <w:pPr>
        <w:pStyle w:val="Style15"/>
        <w:rPr/>
      </w:pPr>
      <w:r>
        <w:rPr/>
        <w:t>Рабочие озвучили свои требования – улучшение условий работы и поднятие зарплаты.</w:t>
      </w:r>
    </w:p>
    <w:p>
      <w:pPr>
        <w:pStyle w:val="Style15"/>
        <w:rPr/>
      </w:pPr>
      <w:r>
        <w:rPr/>
      </w:r>
    </w:p>
    <w:p>
      <w:pPr>
        <w:pStyle w:val="Style15"/>
        <w:rPr/>
      </w:pPr>
      <w:r>
        <w:rPr/>
        <w:t>Они отметили, что в вопросе не замешана политика, их волнуют только условия труда.</w:t>
      </w:r>
    </w:p>
    <w:p>
      <w:pPr>
        <w:pStyle w:val="Style15"/>
        <w:rPr/>
      </w:pPr>
      <w:r>
        <w:rPr/>
      </w:r>
    </w:p>
    <w:p>
      <w:pPr>
        <w:pStyle w:val="Style15"/>
        <w:rPr/>
      </w:pPr>
      <w:r>
        <w:rPr/>
        <w:t>Напомним, 5 апреля 2022 года антимонополисты заявили о начале расследования в отношении ТОО «Казфосфат» по факту значительного и необоснованного завышения цен на аммофос – одно из самых востребованных сельскохозяйственных удобрений. После редакция КазТАГ выяснила, что выгодополучателями завышения цен на сельскохозяйственные удобрения ТОО «Казфосфат» оказались сыновья экс-спикера мажилиса Нурлана Нигматулина – Нурхан и Нуржан Нурлановы. Материал по данному расследованию антимонополисты передали в правоохранительные органы для возбуждения уголовного дела. Добавим, что цена на сельхозудобрения напрямую влияет на стоимость продуктов питания в стране. 14 июля о незаконном доходе «Казфосфата» в своем выступлении на расширенном заседании правительства упомянул и Токаев.</w:t>
      </w:r>
    </w:p>
    <w:p>
      <w:pPr>
        <w:pStyle w:val="Style15"/>
        <w:rPr/>
      </w:pPr>
      <w:r>
        <w:rPr/>
      </w:r>
    </w:p>
    <w:p>
      <w:pPr>
        <w:pStyle w:val="Style15"/>
        <w:rPr/>
      </w:pPr>
      <w:r>
        <w:rPr/>
        <w:t>Это не единственный скандал за последнее время, связанный с «Казфосфатом». Например, на заводе в последнее время регулярно гибнут люди. 7 июня на заводе «Касфосфат» погиб рабочий. По данному факту было возбуждено уголовное дело. 2 июля стало известно, что на «Казфосфате» произошла новая трагедия – на этот раз погибли сразу двое рабочих. Еще один человек погиб 7 июля. Таким образом, в трех разных инцидентах в течение месяца на «Казфосфате» погибли уже четыре человека.</w:t>
      </w:r>
    </w:p>
    <w:p>
      <w:pPr>
        <w:pStyle w:val="Style15"/>
        <w:rPr/>
      </w:pPr>
      <w:r>
        <w:rPr/>
      </w:r>
    </w:p>
    <w:p>
      <w:pPr>
        <w:pStyle w:val="Style15"/>
        <w:rPr/>
      </w:pPr>
      <w:r>
        <w:rPr/>
        <w:t>11 июля после жалоб жителей Тараза на едкий дым в министерстве экологии, геологии и природных ресурсов сообщили, что зафиксировано повышенное загрязнение атмосферы города диоксидом азота и сероводородом. Источником химического загрязнения воздуха в Таразе оказался завод сыновей экс-спикера мажилиса Нурлана Нигматулина – «Казфосфат», после аварии на котором было выявлено трехкратное превышение фтористого водорода. Примечательно, что 12 июля минэкологии поменяло показания по химическому загрязнению воздуха в Таразе заводом «Казфосфат» – теперь ведомство отрицает свое же заявление о превышении норм по содержанию сероводорода.</w:t>
      </w:r>
    </w:p>
    <w:p>
      <w:pPr>
        <w:pStyle w:val="Style15"/>
        <w:rPr/>
      </w:pPr>
      <w:r>
        <w:rPr/>
      </w:r>
    </w:p>
    <w:p>
      <w:pPr>
        <w:pStyle w:val="Style15"/>
        <w:rPr/>
      </w:pPr>
      <w:r>
        <w:rPr/>
        <w:t>15 июля сообщалось, что сын экс-спикера Нигматулина – Нурхан Нурланов стал фигурантом уголовного дела. 18 июля генеральная прокуратура раскрыла детали по данному делу, уточнив, что речь идет о незаконном доходе в Т697 млн.</w:t>
      </w:r>
    </w:p>
    <w:p>
      <w:pPr>
        <w:pStyle w:val="Style15"/>
        <w:rPr/>
      </w:pPr>
      <w:r>
        <w:rPr/>
      </w:r>
    </w:p>
    <w:p>
      <w:pPr>
        <w:pStyle w:val="Style15"/>
        <w:rPr/>
      </w:pPr>
      <w:r>
        <w:rPr/>
        <w:t>21 июля КазТАГ сообщал, что лидер ОПГ Елдос Коспаев – «специалист по рейдерству» Болата Назарбаева – оказался связан с Нигматулиными.</w:t>
      </w:r>
    </w:p>
    <w:p>
      <w:pPr>
        <w:pStyle w:val="Style15"/>
        <w:rPr/>
      </w:pPr>
      <w:r>
        <w:rPr/>
      </w:r>
    </w:p>
    <w:p>
      <w:pPr>
        <w:pStyle w:val="Style15"/>
        <w:rPr/>
      </w:pPr>
      <w:r>
        <w:rPr/>
        <w:t>7 августа выяснилось, что завод ТОО «Казфосфат» скрыл от экологов факт крупной аварии.</w:t>
      </w:r>
    </w:p>
    <w:p>
      <w:pPr>
        <w:pStyle w:val="Style15"/>
        <w:rPr/>
      </w:pPr>
      <w:r>
        <w:rPr/>
      </w:r>
    </w:p>
    <w:p>
      <w:pPr>
        <w:pStyle w:val="Style15"/>
        <w:rPr/>
      </w:pPr>
      <w:r>
        <w:rPr/>
        <w:t>2 августа стало известно о том, что экологи нашли грубые нарушения на заводе сыновей Нигматулина.</w:t>
      </w:r>
    </w:p>
    <w:p>
      <w:pPr>
        <w:pStyle w:val="Style15"/>
        <w:rPr/>
      </w:pPr>
      <w:r>
        <w:rPr/>
      </w:r>
    </w:p>
    <w:p>
      <w:pPr>
        <w:pStyle w:val="Style15"/>
        <w:rPr/>
      </w:pPr>
      <w:r>
        <w:rPr/>
        <w:t>29 сентября сообщалось, что на заводе сыновей Нигматулина произошло очередное ЧП – на этот раз один погиб и трое пострадали.</w:t>
      </w:r>
    </w:p>
    <w:p>
      <w:pPr>
        <w:pStyle w:val="Style15"/>
        <w:rPr/>
      </w:pPr>
      <w:r>
        <w:rPr/>
      </w:r>
    </w:p>
    <w:p>
      <w:pPr>
        <w:pStyle w:val="Style15"/>
        <w:rPr/>
      </w:pPr>
      <w:r>
        <w:rPr/>
        <w:t>12 ноября министр экологии, геологии и природных ресурсов Казахстана Сериккали Брекешев назвал завод «Казфосфат» сыновей Нигматулина причиной плохой экологии.</w:t>
      </w:r>
    </w:p>
    <w:p>
      <w:pPr>
        <w:pStyle w:val="Style15"/>
        <w:rPr/>
      </w:pPr>
      <w:r>
        <w:rPr/>
      </w:r>
    </w:p>
    <w:p>
      <w:pPr>
        <w:pStyle w:val="Style15"/>
        <w:rPr/>
      </w:pPr>
      <w:r>
        <w:rPr/>
        <w:t>17 ноября КазТАГ сообщал, что завод сыновей Нигматулина необоснованно получил за год Т192 млн за счет подъездных путей.</w:t>
      </w:r>
    </w:p>
    <w:p>
      <w:pPr>
        <w:pStyle w:val="Style15"/>
        <w:rPr/>
      </w:pPr>
      <w:r>
        <w:rPr/>
      </w:r>
    </w:p>
    <w:p>
      <w:pPr>
        <w:pStyle w:val="Style15"/>
        <w:rPr/>
      </w:pPr>
      <w:r>
        <w:rPr/>
        <w:t>23 ноября КазТАГ сообщал, что недовольство менеджером из России вызвало протесты на заводе ТОО «Казфосфат», контролируемом сыновьями Нигматулина. По предварительной версии, менеджер из России позволял оскорбительные выражения в адрес местных рабочих, что в итоге и привело к протестам. Затем начались переговоры.</w:t>
      </w:r>
    </w:p>
    <w:p>
      <w:pPr>
        <w:pStyle w:val="Style15"/>
        <w:rPr/>
      </w:pPr>
      <w:r>
        <w:rPr/>
      </w:r>
    </w:p>
    <w:p>
      <w:pPr>
        <w:pStyle w:val="Style15"/>
        <w:rPr/>
      </w:pPr>
      <w:r>
        <w:rPr/>
        <w:t>25 ноября, по сообщениям издания El Media, на месторождении Жанатас ТОО «Казфосфат» в Жамбылской области началась забастовка.</w:t>
      </w:r>
    </w:p>
    <w:p>
      <w:pPr>
        <w:pStyle w:val="Style15"/>
        <w:rPr/>
      </w:pPr>
      <w:r>
        <w:rPr/>
      </w:r>
    </w:p>
    <w:p>
      <w:pPr>
        <w:pStyle w:val="Style15"/>
        <w:rPr/>
      </w:pPr>
      <w:r>
        <w:rPr/>
        <w:t>3 марта 2023 года стало известно, что семья экс-спикера может временно лишиться права экспортировать аммофос автотранспортом.</w:t>
      </w:r>
    </w:p>
    <w:p>
      <w:pPr>
        <w:pStyle w:val="Style15"/>
        <w:rPr/>
      </w:pPr>
      <w:r>
        <w:rPr/>
      </w:r>
    </w:p>
    <w:p>
      <w:pPr>
        <w:pStyle w:val="Style15"/>
        <w:jc w:val="right"/>
        <w:rPr>
          <w:i/>
          <w:i/>
        </w:rPr>
      </w:pPr>
      <w:r>
        <w:rPr>
          <w:i/>
        </w:rPr>
        <w:t>ИСТОЧНИК:</w:t>
      </w:r>
    </w:p>
    <w:p>
      <w:pPr>
        <w:pStyle w:val="Style15"/>
        <w:jc w:val="right"/>
        <w:rPr>
          <w:i/>
          <w:i/>
        </w:rPr>
      </w:pPr>
      <w:r>
        <w:rPr>
          <w:i/>
        </w:rPr>
        <w:t xml:space="preserve">ИА </w:t>
      </w:r>
      <w:r>
        <w:rPr>
          <w:b/>
          <w:i/>
        </w:rPr>
        <w:t>КазТАГ</w:t>
      </w:r>
    </w:p>
    <w:p>
      <w:pPr>
        <w:pStyle w:val="Style15"/>
        <w:jc w:val="right"/>
        <w:rPr>
          <w:i/>
          <w:i/>
        </w:rPr>
      </w:pPr>
      <w:hyperlink r:id="rId17">
        <w:r>
          <w:rPr>
            <w:rStyle w:val="InternetLink"/>
            <w:i/>
          </w:rPr>
          <w:t>https://kaztag.kz/ru/news/na-zavode-kazfosfat-rabochie-vyshli-na-zabastovku-v-zhambylskoy-oblasti-1</w:t>
        </w:r>
      </w:hyperlink>
    </w:p>
    <w:p>
      <w:pPr>
        <w:pStyle w:val="Style15"/>
        <w:rPr>
          <w:i/>
          <w:i/>
        </w:rPr>
      </w:pPr>
      <w:r>
        <w:rPr>
          <w:i/>
        </w:rPr>
      </w:r>
    </w:p>
    <w:p>
      <w:pPr>
        <w:pStyle w:val="Style15"/>
        <w:jc w:val="center"/>
        <w:rPr>
          <w:lang w:val="en-US"/>
        </w:rPr>
      </w:pPr>
      <w:r>
        <w:rPr>
          <w:lang w:val="en-US"/>
        </w:rPr>
        <w:t># # #</w:t>
      </w:r>
    </w:p>
    <w:p>
      <w:pPr>
        <w:pStyle w:val="Style15"/>
        <w:rPr/>
      </w:pPr>
      <w:r>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novosti/generalnyj-prokuror-ne-priznayot/" TargetMode="External"/><Relationship Id="rId4" Type="http://schemas.openxmlformats.org/officeDocument/2006/relationships/hyperlink" Target="https://rus.azattyq.org/a/32362373.html" TargetMode="External"/><Relationship Id="rId5" Type="http://schemas.openxmlformats.org/officeDocument/2006/relationships/hyperlink" Target="https://bureau.kz/goryachee/zhanbolat-mamaj-osuzhden/" TargetMode="External"/><Relationship Id="rId6" Type="http://schemas.openxmlformats.org/officeDocument/2006/relationships/hyperlink" Target="https://bureau.kz/novosti/beskonechnye-subbotniki-tanczy-i-remont/" TargetMode="External"/><Relationship Id="rId7" Type="http://schemas.openxmlformats.org/officeDocument/2006/relationships/hyperlink" Target="https://exclusive.kz/policziya-zaderzhala-vseh-protestuyushhih-rabochih-iz-zhanaozena/" TargetMode="External"/><Relationship Id="rId8" Type="http://schemas.openxmlformats.org/officeDocument/2006/relationships/hyperlink" Target="https://rus.azattyq.org/a/32327874.html" TargetMode="External"/><Relationship Id="rId9" Type="http://schemas.openxmlformats.org/officeDocument/2006/relationships/hyperlink" Target="https://rus.azattyq.org/a/32359990.html" TargetMode="External"/><Relationship Id="rId10" Type="http://schemas.openxmlformats.org/officeDocument/2006/relationships/hyperlink" Target="https://rus.azattyq.org/a/32360057.html" TargetMode="External"/><Relationship Id="rId11" Type="http://schemas.openxmlformats.org/officeDocument/2006/relationships/hyperlink" Target="https://rus.azattyq.org/a/32360712.html" TargetMode="External"/><Relationship Id="rId12" Type="http://schemas.openxmlformats.org/officeDocument/2006/relationships/hyperlink" Target="https://bureau.kz/novosti/raspredelyayut-po-kameram/" TargetMode="External"/><Relationship Id="rId13" Type="http://schemas.openxmlformats.org/officeDocument/2006/relationships/hyperlink" Target="https://bureau.kz/novosti/nuzhno-li-otmechatsya/" TargetMode="External"/><Relationship Id="rId14" Type="http://schemas.openxmlformats.org/officeDocument/2006/relationships/hyperlink" Target="https://bureau.kz/novosti/vozvrashhenie-k-zhizni-grazhdanina-l/" TargetMode="External"/><Relationship Id="rId15" Type="http://schemas.openxmlformats.org/officeDocument/2006/relationships/hyperlink" Target="https://rus.azattyq.org/a/32354247.html" TargetMode="External"/><Relationship Id="rId16" Type="http://schemas.openxmlformats.org/officeDocument/2006/relationships/hyperlink" Target="https://bureau.kz/novosti/oni-stoyali-druzhno-v-ryad/" TargetMode="External"/><Relationship Id="rId17" Type="http://schemas.openxmlformats.org/officeDocument/2006/relationships/hyperlink" Target="https://kaztag.kz/ru/news/na-zavode-kazfosfat-rabochie-vyshli-na-zabastovku-v-zhambylskoy-oblasti-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42:00Z</dcterms:created>
  <dc:creator>Андрей</dc:creator>
  <dc:description/>
  <cp:keywords/>
  <dc:language>en-US</dc:language>
  <cp:lastModifiedBy>Андрей</cp:lastModifiedBy>
  <dcterms:modified xsi:type="dcterms:W3CDTF">2023-04-14T07:13:00Z</dcterms:modified>
  <cp:revision>9</cp:revision>
  <dc:subject/>
  <dc:title/>
</cp:coreProperties>
</file>