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rPr>
      </w:pPr>
      <w:r>
        <w:rPr>
          <w:rFonts w:cs="Times New Roman" w:ascii="Times New Roman" w:hAnsi="Times New Roman"/>
          <w:b/>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Содержание:</w:t>
      </w:r>
    </w:p>
    <w:p>
      <w:pPr>
        <w:pStyle w:val="Style14"/>
        <w:rPr/>
      </w:pPr>
      <w:r>
        <w:rPr>
          <w:rFonts w:cs="Times New Roman" w:ascii="Times New Roman" w:hAnsi="Times New Roman"/>
          <w:b/>
          <w:i/>
        </w:rPr>
        <w:t>«</w:t>
      </w:r>
      <w:r>
        <w:rPr>
          <w:rFonts w:cs="Times New Roman" w:ascii="Times New Roman" w:hAnsi="Times New Roman"/>
          <w:b/>
          <w:i/>
          <w:lang w:val="en-US"/>
        </w:rPr>
        <w:t>Extra</w:t>
      </w:r>
      <w:r>
        <w:rPr>
          <w:rFonts w:cs="Times New Roman" w:ascii="Times New Roman" w:hAnsi="Times New Roman"/>
          <w:b/>
          <w:i/>
        </w:rPr>
        <w:t>!»</w:t>
      </w:r>
    </w:p>
    <w:p>
      <w:pPr>
        <w:pStyle w:val="Style14"/>
        <w:jc w:val="both"/>
        <w:rPr/>
      </w:pPr>
      <w:r>
        <w:rPr>
          <w:rFonts w:cs="Times New Roman" w:ascii="Times New Roman" w:hAnsi="Times New Roman"/>
          <w:b/>
        </w:rPr>
        <w:t xml:space="preserve">* </w:t>
      </w:r>
      <w:r>
        <w:rPr>
          <w:rFonts w:cs="Times New Roman" w:ascii="Times New Roman" w:hAnsi="Times New Roman"/>
        </w:rPr>
        <w:t>Журналист Вадим Борейко заявил, что неизвестные взорвали две машины его оператора</w:t>
      </w:r>
    </w:p>
    <w:p>
      <w:pPr>
        <w:pStyle w:val="Style14"/>
        <w:rPr>
          <w:rFonts w:ascii="Times New Roman" w:hAnsi="Times New Roman" w:cs="Times New Roman"/>
          <w:i/>
          <w:i/>
        </w:rPr>
      </w:pPr>
      <w:r>
        <w:rPr>
          <w:rFonts w:cs="Times New Roman" w:ascii="Times New Roman" w:hAnsi="Times New Roman"/>
          <w:i/>
        </w:rPr>
        <w:t>Стр.2</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i/>
          <w:i/>
        </w:rPr>
      </w:pPr>
      <w:r>
        <w:rPr>
          <w:rFonts w:cs="Times New Roman" w:ascii="Times New Roman" w:hAnsi="Times New Roman"/>
          <w:b/>
          <w:i/>
        </w:rPr>
        <w:t>«Право участвовать в управлении своей страной»</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андидаты-самовыдвиженцы заявили о дискриминации </w:t>
      </w:r>
      <w:r>
        <w:rPr>
          <w:rFonts w:cs="Times New Roman" w:ascii="Times New Roman" w:hAnsi="Times New Roman"/>
          <w:i/>
          <w:color w:val="C00000"/>
        </w:rPr>
        <w:t>(соб.инф.)</w:t>
      </w:r>
    </w:p>
    <w:p>
      <w:pPr>
        <w:pStyle w:val="Style14"/>
        <w:rPr>
          <w:rFonts w:ascii="Times New Roman" w:hAnsi="Times New Roman" w:cs="Times New Roman"/>
          <w:i/>
          <w:i/>
        </w:rPr>
      </w:pPr>
      <w:r>
        <w:rPr>
          <w:rFonts w:cs="Times New Roman" w:ascii="Times New Roman" w:hAnsi="Times New Roman"/>
          <w:i/>
        </w:rPr>
        <w:t>Стр.3</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i/>
          <w:i/>
        </w:rPr>
      </w:pPr>
      <w:r>
        <w:rPr>
          <w:rFonts w:cs="Times New Roman" w:ascii="Times New Roman" w:hAnsi="Times New Roman"/>
          <w:b/>
          <w:i/>
        </w:rPr>
        <w:t>«Положение правозащитников, гражданских активистов, профсоюзных деятелей и блогеров»</w:t>
      </w:r>
    </w:p>
    <w:p>
      <w:pPr>
        <w:pStyle w:val="Style14"/>
        <w:rPr/>
      </w:pPr>
      <w:r>
        <w:rPr>
          <w:rFonts w:cs="Times New Roman" w:ascii="Times New Roman" w:hAnsi="Times New Roman"/>
          <w:b/>
        </w:rPr>
        <w:t xml:space="preserve">* </w:t>
      </w:r>
      <w:r>
        <w:rPr>
          <w:rFonts w:cs="Times New Roman" w:ascii="Times New Roman" w:hAnsi="Times New Roman"/>
        </w:rPr>
        <w:t>Активистов из Уральска, раздававших листовки, суд приговорил к 1 году и 6 месяцам ограничения свободы</w:t>
      </w:r>
    </w:p>
    <w:p>
      <w:pPr>
        <w:pStyle w:val="Style14"/>
        <w:rPr>
          <w:rFonts w:ascii="Times New Roman" w:hAnsi="Times New Roman" w:cs="Times New Roman"/>
          <w:b/>
          <w:b/>
        </w:rPr>
      </w:pPr>
      <w:r>
        <w:rPr>
          <w:rFonts w:cs="Times New Roman" w:ascii="Times New Roman" w:hAnsi="Times New Roman"/>
          <w:i/>
        </w:rPr>
        <w:t>Стр.4</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2:0 в пользу профсоюза </w:t>
      </w:r>
      <w:r>
        <w:rPr>
          <w:rFonts w:cs="Times New Roman" w:ascii="Times New Roman" w:hAnsi="Times New Roman"/>
          <w:i/>
          <w:color w:val="C00000"/>
        </w:rPr>
        <w:t>(соб.инф.)</w:t>
      </w:r>
    </w:p>
    <w:p>
      <w:pPr>
        <w:pStyle w:val="Style14"/>
        <w:rPr>
          <w:rFonts w:ascii="Times New Roman" w:hAnsi="Times New Roman" w:cs="Times New Roman"/>
          <w:i/>
          <w:i/>
        </w:rPr>
      </w:pPr>
      <w:r>
        <w:rPr>
          <w:rFonts w:cs="Times New Roman" w:ascii="Times New Roman" w:hAnsi="Times New Roman"/>
          <w:i/>
        </w:rPr>
        <w:t>Стр.6</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i/>
          <w:i/>
        </w:rPr>
      </w:pPr>
      <w:r>
        <w:rPr>
          <w:rFonts w:cs="Times New Roman" w:ascii="Times New Roman" w:hAnsi="Times New Roman"/>
          <w:b/>
          <w:i/>
        </w:rPr>
        <w:t>«Свобода слова, получения и распространения информации»</w:t>
      </w:r>
    </w:p>
    <w:p>
      <w:pPr>
        <w:pStyle w:val="Style14"/>
        <w:rPr/>
      </w:pPr>
      <w:r>
        <w:rPr>
          <w:rFonts w:cs="Times New Roman" w:ascii="Times New Roman" w:hAnsi="Times New Roman"/>
          <w:b/>
        </w:rPr>
        <w:t xml:space="preserve">* </w:t>
      </w:r>
      <w:r>
        <w:rPr>
          <w:rFonts w:cs="Times New Roman" w:ascii="Times New Roman" w:hAnsi="Times New Roman"/>
        </w:rPr>
        <w:t>18 человек в Алматы и Астане подозревают в «преступлениях против журналистов»</w:t>
      </w:r>
    </w:p>
    <w:p>
      <w:pPr>
        <w:pStyle w:val="Style14"/>
        <w:rPr>
          <w:rFonts w:ascii="Times New Roman" w:hAnsi="Times New Roman" w:cs="Times New Roman"/>
          <w:b/>
          <w:b/>
        </w:rPr>
      </w:pPr>
      <w:r>
        <w:rPr>
          <w:rFonts w:cs="Times New Roman" w:ascii="Times New Roman" w:hAnsi="Times New Roman"/>
          <w:i/>
        </w:rPr>
        <w:t>Стр.7</w:t>
      </w:r>
    </w:p>
    <w:p>
      <w:pPr>
        <w:pStyle w:val="Style14"/>
        <w:rPr/>
      </w:pPr>
      <w:r>
        <w:rPr>
          <w:rFonts w:cs="Times New Roman" w:ascii="Times New Roman" w:hAnsi="Times New Roman"/>
          <w:b/>
        </w:rPr>
        <w:t xml:space="preserve">* </w:t>
      </w:r>
      <w:r>
        <w:rPr>
          <w:rFonts w:cs="Times New Roman" w:ascii="Times New Roman" w:hAnsi="Times New Roman"/>
        </w:rPr>
        <w:t>Журналист Данияр Молдабеков сообщил о нападении на него</w:t>
      </w:r>
    </w:p>
    <w:p>
      <w:pPr>
        <w:pStyle w:val="Style14"/>
        <w:rPr>
          <w:rFonts w:ascii="Times New Roman" w:hAnsi="Times New Roman" w:cs="Times New Roman"/>
          <w:i/>
          <w:i/>
        </w:rPr>
      </w:pPr>
      <w:r>
        <w:rPr>
          <w:rFonts w:cs="Times New Roman" w:ascii="Times New Roman" w:hAnsi="Times New Roman"/>
          <w:i/>
        </w:rPr>
        <w:t>Стр.9</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i/>
          <w:i/>
        </w:rPr>
      </w:pPr>
      <w:r>
        <w:rPr>
          <w:rFonts w:cs="Times New Roman" w:ascii="Times New Roman" w:hAnsi="Times New Roman"/>
          <w:b/>
          <w:i/>
        </w:rPr>
        <w:t>«Право на свободу мирных собраний»</w:t>
      </w:r>
    </w:p>
    <w:p>
      <w:pPr>
        <w:pStyle w:val="Style1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Независимые открыли предвыборную агитацию </w:t>
      </w:r>
      <w:r>
        <w:rPr>
          <w:rFonts w:cs="Times New Roman" w:ascii="Times New Roman" w:hAnsi="Times New Roman"/>
          <w:i/>
          <w:color w:val="C00000"/>
        </w:rPr>
        <w:t>(соб.инф.)</w:t>
      </w:r>
    </w:p>
    <w:p>
      <w:pPr>
        <w:pStyle w:val="Style14"/>
        <w:rPr>
          <w:rFonts w:ascii="Times New Roman" w:hAnsi="Times New Roman" w:cs="Times New Roman"/>
          <w:b/>
          <w:b/>
        </w:rPr>
      </w:pPr>
      <w:r>
        <w:rPr>
          <w:rFonts w:cs="Times New Roman" w:ascii="Times New Roman" w:hAnsi="Times New Roman"/>
          <w:i/>
        </w:rPr>
        <w:t>Стр.9</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И вновь продолжается бой </w:t>
      </w:r>
      <w:r>
        <w:rPr>
          <w:rFonts w:cs="Times New Roman" w:ascii="Times New Roman" w:hAnsi="Times New Roman"/>
          <w:i/>
          <w:color w:val="C00000"/>
        </w:rPr>
        <w:t>(соб.инф.)</w:t>
      </w:r>
    </w:p>
    <w:p>
      <w:pPr>
        <w:pStyle w:val="Style14"/>
        <w:rPr>
          <w:rFonts w:ascii="Times New Roman" w:hAnsi="Times New Roman" w:cs="Times New Roman"/>
          <w:i/>
          <w:i/>
        </w:rPr>
      </w:pPr>
      <w:r>
        <w:rPr>
          <w:rFonts w:cs="Times New Roman" w:ascii="Times New Roman" w:hAnsi="Times New Roman"/>
          <w:i/>
        </w:rPr>
        <w:t>Стр.10</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rPr>
      </w:pPr>
      <w:r>
        <w:rPr>
          <w:rFonts w:cs="Times New Roman" w:ascii="Times New Roman" w:hAnsi="Times New Roman"/>
          <w:b/>
          <w:i/>
        </w:rPr>
        <w:t>«Справедливое следствие»</w:t>
      </w:r>
    </w:p>
    <w:p>
      <w:pPr>
        <w:pStyle w:val="Style14"/>
        <w:jc w:val="both"/>
        <w:rPr/>
      </w:pPr>
      <w:r>
        <w:rPr>
          <w:rFonts w:cs="Times New Roman" w:ascii="Times New Roman" w:hAnsi="Times New Roman"/>
          <w:b/>
        </w:rPr>
        <w:t xml:space="preserve">* </w:t>
      </w:r>
      <w:r>
        <w:rPr>
          <w:rFonts w:cs="Times New Roman" w:ascii="Times New Roman" w:hAnsi="Times New Roman"/>
        </w:rPr>
        <w:t>«Может, вы сами себя ударили ножом?» Как в Караганде закрыли очевидное дело о нападении</w:t>
      </w:r>
    </w:p>
    <w:p>
      <w:pPr>
        <w:pStyle w:val="Style14"/>
        <w:rPr>
          <w:rFonts w:ascii="Times New Roman" w:hAnsi="Times New Roman" w:cs="Times New Roman"/>
          <w:i/>
          <w:i/>
        </w:rPr>
      </w:pPr>
      <w:r>
        <w:rPr>
          <w:rFonts w:cs="Times New Roman" w:ascii="Times New Roman" w:hAnsi="Times New Roman"/>
          <w:i/>
        </w:rPr>
        <w:t>Стр.11</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i/>
          <w:i/>
        </w:rPr>
      </w:pPr>
      <w:r>
        <w:rPr>
          <w:rFonts w:cs="Times New Roman" w:ascii="Times New Roman" w:hAnsi="Times New Roman"/>
          <w:b/>
          <w:i/>
        </w:rPr>
        <w:t xml:space="preserve">«Право на свободу от пыток и жестокого, бесчеловечного </w:t>
      </w:r>
    </w:p>
    <w:p>
      <w:pPr>
        <w:pStyle w:val="Style14"/>
        <w:rPr>
          <w:rFonts w:ascii="Times New Roman" w:hAnsi="Times New Roman" w:cs="Times New Roman"/>
          <w:b/>
          <w:b/>
          <w:i/>
          <w:i/>
        </w:rPr>
      </w:pPr>
      <w:r>
        <w:rPr>
          <w:rFonts w:cs="Times New Roman" w:ascii="Times New Roman" w:hAnsi="Times New Roman"/>
          <w:b/>
          <w:i/>
        </w:rPr>
        <w:t>или унижающего достоинство обращения и наказания»</w:t>
      </w:r>
    </w:p>
    <w:p>
      <w:pPr>
        <w:pStyle w:val="Style14"/>
        <w:rPr/>
      </w:pPr>
      <w:r>
        <w:rPr>
          <w:rFonts w:cs="Times New Roman" w:ascii="Times New Roman" w:hAnsi="Times New Roman"/>
          <w:b/>
        </w:rPr>
        <w:t xml:space="preserve">* </w:t>
      </w:r>
      <w:r>
        <w:rPr>
          <w:rFonts w:cs="Times New Roman" w:ascii="Times New Roman" w:hAnsi="Times New Roman"/>
        </w:rPr>
        <w:t>Пытки в тюрьме в Заречном: прокурор не разрешил эксгумировать тело умершего заключённого</w:t>
      </w:r>
    </w:p>
    <w:p>
      <w:pPr>
        <w:pStyle w:val="Style14"/>
        <w:rPr>
          <w:rFonts w:ascii="Times New Roman" w:hAnsi="Times New Roman" w:cs="Times New Roman"/>
          <w:i/>
          <w:i/>
        </w:rPr>
      </w:pPr>
      <w:r>
        <w:rPr>
          <w:rFonts w:cs="Times New Roman" w:ascii="Times New Roman" w:hAnsi="Times New Roman"/>
          <w:i/>
        </w:rPr>
        <w:t>Стр.14</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b/>
          <w:b/>
          <w:i/>
          <w:i/>
        </w:rPr>
      </w:pPr>
      <w:r>
        <w:rPr>
          <w:rFonts w:cs="Times New Roman" w:ascii="Times New Roman" w:hAnsi="Times New Roman"/>
          <w:b/>
          <w:i/>
        </w:rPr>
        <w:t>«Право на труд, достойную оплату труда и участие в забастовке»</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бошлись как с мусором </w:t>
      </w:r>
      <w:r>
        <w:rPr>
          <w:rFonts w:cs="Times New Roman" w:ascii="Times New Roman" w:hAnsi="Times New Roman"/>
          <w:i/>
          <w:color w:val="C00000"/>
        </w:rPr>
        <w:t>(соб.инф.)</w:t>
      </w:r>
    </w:p>
    <w:p>
      <w:pPr>
        <w:pStyle w:val="Style14"/>
        <w:rPr>
          <w:rFonts w:ascii="Times New Roman" w:hAnsi="Times New Roman" w:cs="Times New Roman"/>
          <w:b/>
          <w:b/>
        </w:rPr>
      </w:pPr>
      <w:r>
        <w:rPr>
          <w:rFonts w:cs="Times New Roman" w:ascii="Times New Roman" w:hAnsi="Times New Roman"/>
          <w:i/>
        </w:rPr>
        <w:t>Стр.15</w:t>
      </w:r>
    </w:p>
    <w:p>
      <w:pPr>
        <w:pStyle w:val="Style14"/>
        <w:rPr/>
      </w:pPr>
      <w:r>
        <w:rPr>
          <w:rFonts w:cs="Times New Roman" w:ascii="Times New Roman" w:hAnsi="Times New Roman"/>
          <w:b/>
        </w:rPr>
        <w:t xml:space="preserve">* </w:t>
      </w:r>
      <w:r>
        <w:rPr>
          <w:rFonts w:cs="Times New Roman" w:ascii="Times New Roman" w:hAnsi="Times New Roman"/>
        </w:rPr>
        <w:t>В Караганде коммунальщики вышли на несанкционированный митинг</w:t>
      </w:r>
    </w:p>
    <w:p>
      <w:pPr>
        <w:pStyle w:val="Style14"/>
        <w:rPr>
          <w:rFonts w:ascii="Times New Roman" w:hAnsi="Times New Roman" w:cs="Times New Roman"/>
          <w:b/>
          <w:b/>
          <w:lang w:val="en-US"/>
        </w:rPr>
      </w:pPr>
      <w:r>
        <w:rPr>
          <w:rFonts w:cs="Times New Roman" w:ascii="Times New Roman" w:hAnsi="Times New Roman"/>
          <w:i/>
        </w:rPr>
        <w:t>Стр.17</w:t>
      </w:r>
    </w:p>
    <w:p>
      <w:pPr>
        <w:pStyle w:val="Style14"/>
        <w:rPr/>
      </w:pPr>
      <w:r>
        <w:rPr>
          <w:rFonts w:cs="Times New Roman" w:ascii="Times New Roman" w:hAnsi="Times New Roman"/>
          <w:b/>
        </w:rPr>
        <w:t xml:space="preserve">* </w:t>
      </w:r>
      <w:r>
        <w:rPr>
          <w:rFonts w:cs="Times New Roman" w:ascii="Times New Roman" w:hAnsi="Times New Roman"/>
        </w:rPr>
        <w:t>Суд Актау отказал уволенным сотрудникам скорой помощи в иске</w:t>
      </w:r>
    </w:p>
    <w:p>
      <w:pPr>
        <w:pStyle w:val="Style14"/>
        <w:rPr>
          <w:rFonts w:ascii="Times New Roman" w:hAnsi="Times New Roman" w:cs="Times New Roman"/>
          <w:b/>
          <w:b/>
        </w:rPr>
      </w:pPr>
      <w:r>
        <w:rPr>
          <w:rFonts w:cs="Times New Roman" w:ascii="Times New Roman" w:hAnsi="Times New Roman"/>
          <w:i/>
        </w:rPr>
        <w:t>Стр.18</w:t>
      </w:r>
    </w:p>
    <w:p>
      <w:pPr>
        <w:pStyle w:val="Style14"/>
        <w:rPr/>
      </w:pPr>
      <w:r>
        <w:rPr>
          <w:rFonts w:cs="Times New Roman" w:ascii="Times New Roman" w:hAnsi="Times New Roman"/>
          <w:b/>
        </w:rPr>
        <w:t xml:space="preserve">* </w:t>
      </w:r>
      <w:r>
        <w:rPr>
          <w:rFonts w:cs="Times New Roman" w:ascii="Times New Roman" w:hAnsi="Times New Roman"/>
        </w:rPr>
        <w:t>Рабочего-активиста подрядчика «Казцинка» уволили после коллективной жалобы на условия труда</w:t>
      </w:r>
    </w:p>
    <w:p>
      <w:pPr>
        <w:pStyle w:val="Style14"/>
        <w:rPr>
          <w:rFonts w:ascii="Times New Roman" w:hAnsi="Times New Roman" w:cs="Times New Roman"/>
          <w:b/>
          <w:b/>
        </w:rPr>
      </w:pPr>
      <w:r>
        <w:rPr>
          <w:rFonts w:cs="Times New Roman" w:ascii="Times New Roman" w:hAnsi="Times New Roman"/>
          <w:i/>
        </w:rPr>
        <w:t>Стр.19</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Холоп на боярина не послух </w:t>
      </w:r>
      <w:r>
        <w:rPr>
          <w:rFonts w:cs="Times New Roman" w:ascii="Times New Roman" w:hAnsi="Times New Roman"/>
          <w:i/>
          <w:color w:val="C00000"/>
        </w:rPr>
        <w:t>(соб.инф.)</w:t>
      </w:r>
    </w:p>
    <w:p>
      <w:pPr>
        <w:pStyle w:val="Style14"/>
        <w:rPr>
          <w:rFonts w:ascii="Times New Roman" w:hAnsi="Times New Roman" w:cs="Times New Roman"/>
          <w:i/>
          <w:i/>
        </w:rPr>
      </w:pPr>
      <w:r>
        <w:rPr>
          <w:rFonts w:cs="Times New Roman" w:ascii="Times New Roman" w:hAnsi="Times New Roman"/>
          <w:i/>
        </w:rPr>
        <w:t>Стр.20</w:t>
      </w:r>
    </w:p>
    <w:p>
      <w:pPr>
        <w:pStyle w:val="Style14"/>
        <w:rPr>
          <w:rFonts w:ascii="Times New Roman" w:hAnsi="Times New Roman" w:cs="Times New Roman"/>
          <w:b/>
          <w:b/>
          <w:i/>
          <w:i/>
        </w:rPr>
      </w:pPr>
      <w:r>
        <w:rPr>
          <w:rFonts w:cs="Times New Roman" w:ascii="Times New Roman" w:hAnsi="Times New Roman"/>
          <w:b/>
          <w:i/>
        </w:rPr>
      </w:r>
    </w:p>
    <w:p>
      <w:pPr>
        <w:pStyle w:val="Style14"/>
        <w:rPr>
          <w:rFonts w:ascii="Times New Roman" w:hAnsi="Times New Roman" w:cs="Times New Roman"/>
          <w:i/>
          <w:i/>
          <w:u w:val="single"/>
        </w:rPr>
      </w:pPr>
      <w:r>
        <w:rPr>
          <w:rFonts w:cs="Times New Roman" w:ascii="Times New Roman" w:hAnsi="Times New Roman"/>
          <w:i/>
          <w:u w:val="single"/>
          <w:lang w:val="en-US"/>
        </w:rPr>
        <w:t>NOTA</w:t>
      </w:r>
      <w:r>
        <w:rPr>
          <w:rFonts w:cs="Times New Roman" w:ascii="Times New Roman" w:hAnsi="Times New Roman"/>
          <w:i/>
          <w:u w:val="single"/>
        </w:rPr>
        <w:t xml:space="preserve"> </w:t>
      </w:r>
      <w:r>
        <w:rPr>
          <w:rFonts w:cs="Times New Roman" w:ascii="Times New Roman" w:hAnsi="Times New Roman"/>
          <w:i/>
          <w:u w:val="single"/>
          <w:lang w:val="en-US"/>
        </w:rPr>
        <w:t>BENE</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Прыжок с трамплина в долговую яму </w:t>
      </w:r>
      <w:r>
        <w:rPr>
          <w:rFonts w:cs="Times New Roman" w:ascii="Times New Roman" w:hAnsi="Times New Roman"/>
          <w:i/>
          <w:color w:val="C00000"/>
        </w:rPr>
        <w:t>(соб.инф.)</w:t>
      </w:r>
    </w:p>
    <w:p>
      <w:pPr>
        <w:pStyle w:val="Style14"/>
        <w:rPr>
          <w:rFonts w:ascii="Times New Roman" w:hAnsi="Times New Roman" w:cs="Times New Roman"/>
          <w:i/>
          <w:i/>
        </w:rPr>
      </w:pPr>
      <w:r>
        <w:rPr>
          <w:rFonts w:cs="Times New Roman" w:ascii="Times New Roman" w:hAnsi="Times New Roman"/>
          <w:i/>
        </w:rPr>
        <w:t>Стр.21</w:t>
      </w:r>
    </w:p>
    <w:p>
      <w:pPr>
        <w:pStyle w:val="Style1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Наш пример – другим наука </w:t>
      </w:r>
      <w:r>
        <w:rPr>
          <w:rFonts w:cs="Times New Roman" w:ascii="Times New Roman" w:hAnsi="Times New Roman"/>
          <w:i/>
          <w:color w:val="C00000"/>
        </w:rPr>
        <w:t>(соб.инф.)</w:t>
      </w:r>
    </w:p>
    <w:p>
      <w:pPr>
        <w:pStyle w:val="Style14"/>
        <w:rPr>
          <w:rFonts w:ascii="Times New Roman" w:hAnsi="Times New Roman" w:cs="Times New Roman"/>
          <w:b/>
          <w:b/>
        </w:rPr>
      </w:pPr>
      <w:r>
        <w:rPr>
          <w:rFonts w:cs="Times New Roman" w:ascii="Times New Roman" w:hAnsi="Times New Roman"/>
          <w:i/>
        </w:rPr>
        <w:t>Стр.22</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lang w:val="en-US"/>
        </w:rPr>
      </w:pPr>
      <w:r>
        <w:rPr>
          <w:rFonts w:cs="Times New Roman" w:ascii="Times New Roman" w:hAnsi="Times New Roman"/>
          <w:b/>
          <w:lang w:val="en-US"/>
        </w:rPr>
        <w:t># # #</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i/>
          <w:sz w:val="28"/>
          <w:szCs w:val="28"/>
          <w:u w:val="single"/>
        </w:rPr>
        <w:t>«</w:t>
      </w:r>
      <w:r>
        <w:rPr>
          <w:rFonts w:cs="Times New Roman" w:ascii="Times New Roman" w:hAnsi="Times New Roman"/>
          <w:i/>
          <w:sz w:val="28"/>
          <w:szCs w:val="28"/>
          <w:u w:val="single"/>
          <w:lang w:val="en-US"/>
        </w:rPr>
        <w:t>Extra</w:t>
      </w:r>
      <w:r>
        <w:rPr>
          <w:rFonts w:cs="Times New Roman" w:ascii="Times New Roman" w:hAnsi="Times New Roman"/>
          <w:i/>
          <w:sz w:val="28"/>
          <w:szCs w:val="28"/>
          <w:u w:val="single"/>
        </w:rPr>
        <w:t>!»</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ЖУРНАЛИСТ ВАДИМ БОРЕЙКО ЗАЯВИЛ, ЧТО НЕИЗВЕСТНЫЕ ВЗОРВАЛИ ДВЕ МАШИНЫ ЕГО ОПЕРАТОРА</w:t>
      </w:r>
    </w:p>
    <w:p>
      <w:pPr>
        <w:pStyle w:val="Style14"/>
        <w:jc w:val="both"/>
        <w:rPr>
          <w:rFonts w:ascii="Times New Roman" w:hAnsi="Times New Roman" w:cs="Times New Roman"/>
          <w:i/>
          <w:i/>
        </w:rPr>
      </w:pPr>
      <w:r>
        <w:rPr>
          <w:rFonts w:cs="Times New Roman" w:ascii="Times New Roman" w:hAnsi="Times New Roman"/>
          <w:b/>
          <w:i/>
        </w:rPr>
        <w:t>Айша КУТУБАЕВА</w:t>
      </w:r>
      <w:r>
        <w:rPr>
          <w:rFonts w:cs="Times New Roman" w:ascii="Times New Roman" w:hAnsi="Times New Roman"/>
          <w:i/>
        </w:rPr>
        <w:t xml:space="preserve">, интернет-издание </w:t>
      </w:r>
      <w:r>
        <w:rPr>
          <w:rFonts w:cs="Times New Roman" w:ascii="Times New Roman" w:hAnsi="Times New Roman"/>
          <w:b/>
          <w:i/>
        </w:rPr>
        <w:t>Orda.kz</w:t>
      </w:r>
    </w:p>
    <w:p>
      <w:pPr>
        <w:pStyle w:val="Style14"/>
        <w:jc w:val="both"/>
        <w:rPr>
          <w:rFonts w:ascii="Times New Roman" w:hAnsi="Times New Roman" w:cs="Times New Roman"/>
          <w:i/>
          <w:i/>
        </w:rPr>
      </w:pPr>
      <w:r>
        <w:rPr>
          <w:rFonts w:cs="Times New Roman" w:ascii="Times New Roman" w:hAnsi="Times New Roman"/>
          <w:i/>
        </w:rPr>
        <w:t>20 февраля 2023 г.</w:t>
      </w:r>
    </w:p>
    <w:p>
      <w:pPr>
        <w:pStyle w:val="Style14"/>
        <w:jc w:val="both"/>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О взрыве двух автомобилей своего оператора журналист Вадим Борейко заявил в своём аккаунте в Facebook, опубликовав фото и виде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0 февраля у моего оператора около дома взорвали две его машины», – сообщил Борейк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Журналист опубликовал фото и видео, на которых горят два автомобиля. Кто это сделал, неизвестн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ранее дверь в квартиру самого Вадима Борейко запенили неизвестные люди. Их так и не нашл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Ранее Orda.kz писала о поджоге машины Динары Егеубаевой, расценённом журналисткой как покушение. Нападению также подверглось независимое издание Elmedia. Ночью 12 января неизвестные разбили стеклянный вход здания редакции. Об этом главред издания Гульжан Ергалиева рассказала на своей странице в Facebook. 18 января хакеры взломали сайт Ulysmedia, базирующийся в Астане. Злоумышленники разместили в Сети личные данные главреда издания Самал Ибраевой и ее детей. 16 января неизвестные лица в третий раз с сентября облили строительной пеной дверь квартиры Гульнары Бажкеновой. Главред Orda.kz сказала, что неизвестные также отправили ей по почте надгробную плиту с её изображением и датой «2023» в декабре. Кроме того, с июля 2022 года веб-сайт издания подвергался постоянным кибератакам. Нельзя забыть и об октябрьской посылке 2022 года, когда в редакцию отправили свиную голов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омитет по защите журналистов CPJ осудил преследование репортёров в Казахстане и заявил, что Правительство РК должно тщательнее расследовать подобные преступления.</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Orda.kz</w:t>
      </w:r>
    </w:p>
    <w:p>
      <w:pPr>
        <w:pStyle w:val="Style14"/>
        <w:jc w:val="right"/>
        <w:rPr/>
      </w:pPr>
      <w:hyperlink r:id="rId3">
        <w:r>
          <w:rPr>
            <w:rStyle w:val="InternetLink"/>
            <w:rFonts w:cs="Times New Roman" w:ascii="Times New Roman" w:hAnsi="Times New Roman"/>
            <w:i/>
          </w:rPr>
          <w:t>https://orda.kz/zhurnalist-vadim-borejko-zayavil-chto-dve-mashiny-ego-operatora-vzorvali-neizvestnye-lyudi/</w:t>
        </w:r>
      </w:hyperlink>
      <w:r>
        <w:rPr>
          <w:rFonts w:cs="Times New Roman" w:ascii="Times New Roman" w:hAnsi="Times New Roman"/>
          <w:i/>
        </w:rPr>
        <w:t xml:space="preserve"> </w:t>
      </w:r>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t>«Право участвовать в управлении своей страной»</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КАНДИДАТЫ-САМОВЫДВИЖЕНЦЫ ЗАЯВИЛИ О ДИСКРИМИНАЦИИ</w:t>
      </w:r>
    </w:p>
    <w:p>
      <w:pPr>
        <w:pStyle w:val="Style14"/>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p>
    <w:p>
      <w:pPr>
        <w:pStyle w:val="Style14"/>
        <w:rPr>
          <w:rFonts w:ascii="Times New Roman" w:hAnsi="Times New Roman" w:cs="Times New Roman"/>
          <w:i/>
          <w:i/>
        </w:rPr>
      </w:pPr>
      <w:r>
        <w:rPr>
          <w:rFonts w:cs="Times New Roman" w:ascii="Times New Roman" w:hAnsi="Times New Roman"/>
          <w:i/>
        </w:rPr>
        <w:t>22 февраля 2023 г.</w:t>
      </w:r>
    </w:p>
    <w:p>
      <w:pPr>
        <w:pStyle w:val="Style14"/>
        <w:rPr>
          <w:rFonts w:ascii="Times New Roman" w:hAnsi="Times New Roman" w:cs="Times New Roman"/>
          <w:b/>
          <w:b/>
          <w:i/>
          <w:i/>
        </w:rPr>
      </w:pPr>
      <w:r>
        <w:rPr>
          <w:rFonts w:cs="Times New Roman" w:ascii="Times New Roman" w:hAnsi="Times New Roman"/>
          <w:b/>
          <w:i/>
        </w:rPr>
      </w:r>
    </w:p>
    <w:p>
      <w:pPr>
        <w:pStyle w:val="Style14"/>
        <w:jc w:val="both"/>
        <w:rPr>
          <w:rFonts w:ascii="Times New Roman" w:hAnsi="Times New Roman" w:cs="Times New Roman"/>
        </w:rPr>
      </w:pPr>
      <w:r>
        <w:rPr>
          <w:rFonts w:cs="Times New Roman" w:ascii="Times New Roman" w:hAnsi="Times New Roman"/>
        </w:rPr>
        <w:t>22 февраля в пресс-центре КМБПЧ состоялась пресс-конференция бывших кандидатов в депутаты Мажилиса, которым окружные избирательные комиссии под рзаными предлогами отказали в регистрации их кандидатур. Перед журналистами выступили Мирболат Бишуинов, Кайсар Сабитбекулы и Сакен Шардар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Главной темой выступлений было неравноправное положение кандидатов-самовыдвиженцев и кандидатов от партий: выборным законодательством предусмотрена уплата ими вступительного взноса в размере одного миллиона тенге, однако при уплате такой суммы кандидат-одиночка, который должен вынуть этот миллион из своего кармана, оказывается в заведомо неравном положении по сравнению с кандидатом от партии, за которого этот миллион заплатит его партия. Такой неравный подход к двум категориям кандидатов участники пресс-конференции считают дискриминацией кандидатов-самовыдвиженцев со стороны государства.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и этом и к разным политическим партиям тоже разный подход: платить вступительные взносы за своих кандидатов должны только те партии, которые ранее не были представлены в парламенте, в то время как президентская партия «Аманат» (бывший «Нур Отан») и её многолетние спарринг-партнёры «Ак жол» И НПК от уплаты взноса освобождены. В этом спикеры также видят дискриминацию, но теперь уже не отдельных кандидатов, а целых политических партий, не входящих в не оформленный официально, но фактически действующий вот уже несколько парламентских каденций трёхпартийный блок.</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 ещё один вид дискриминации указал спикер Сакен Шардаров, обвинивший структуры Центризбиркома в дискриминации кандидатов с ограниченными физическими возможностями. Это явление Шардаров считает грубым нарушением множества международных конвенций о правах инвалидов, которые Республика Казахстан подписала и обязалась выполнять.</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 Я сам инвалид третьей группы, но не считаю себя ущербным по сравнению с другими кандидатами. У меня два высших образования, в том числе юридическое, я много лет занимаюсь общественной деятельностью в сфере права, мне есть что предложить избирателям, которые были бы вправе решить, голосовать за меня или за любого другого кандидата. Однако окружная избирательная комиссия отказала мне в регистрации, а Центризбирком это решение подтвердил,</w:t>
      </w:r>
      <w:r>
        <w:rPr>
          <w:rFonts w:cs="Times New Roman" w:ascii="Times New Roman" w:hAnsi="Times New Roman"/>
        </w:rPr>
        <w:t xml:space="preserve"> – жалуется Сакен Шардар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Дискриминацию себя как инвалида он видит в том, что вопреки обязательствам Республики Казахстан обеспечить равный доступ людей с инвалидностью к управлению государством, тогда как на практике ни один инвалид, получающий пособие по инвалидности в размере 42 тысяч тенге, не может уплатить избирательный взнос в размере миллиона тенге. Само это требование Сакен Шардаров уже считает проявлением дискриминации инвалидов и малоимущих граждан, результатом которой является полное отсутствие таковых во всех прежних составах Мажилиса.</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 В полученных мною ответах на мои обращения чиновники ссылаются на 88-ю статью закона о выборах, устанавливающую избирательный взнос для кандидатов. Я же в своих возражениях на их ответы указываю на то, что 4-я статья действующей Конституции устанавливает приоритет международных обязательств Казахстана над нормами национального законодательства в случае противоречия между ними. Однако этот принцип остаётся у нас сугубо декларативным</w:t>
      </w:r>
      <w:r>
        <w:rPr>
          <w:rFonts w:cs="Times New Roman" w:ascii="Times New Roman" w:hAnsi="Times New Roman"/>
        </w:rPr>
        <w:t>, – сетует Шардар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тказ окружной избирательной комиссии зарегистрировать его кандидатом без уплаты вступительного взноса Шардаров намерен обжаловать в судебном порядке, хотя на успех этого дела особо не рассчитывает.</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hyperlink r:id="rId4">
        <w:r>
          <w:rPr>
            <w:rStyle w:val="InternetLink"/>
            <w:rFonts w:cs="Times New Roman" w:ascii="Times New Roman" w:hAnsi="Times New Roman"/>
            <w:i/>
          </w:rPr>
          <w:t>https://bureau.kz/novosti/zayavili-o-diskriminaczii/</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i/>
          <w:sz w:val="28"/>
          <w:szCs w:val="28"/>
        </w:rPr>
        <w:t xml:space="preserve">«Положение правозащитников, гражданских активистов, профсоюзных </w:t>
      </w:r>
      <w:r>
        <w:rPr>
          <w:rFonts w:cs="Times New Roman" w:ascii="Times New Roman" w:hAnsi="Times New Roman"/>
          <w:i/>
          <w:sz w:val="28"/>
          <w:szCs w:val="28"/>
          <w:u w:val="single"/>
        </w:rPr>
        <w:t>деятелей и блогеров»</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АКТИВИСТОВ ИЗ УРАЛЬСКА, РАЗДАВАВШИХ ЛИСТОВКИ, СУД ПРИГОВОРИЛ К 1 ГОДУ И 6 МЕСЯЦАМ ОГРАНИЧЕНИЯ СВОБОДЫ</w:t>
      </w:r>
    </w:p>
    <w:p>
      <w:pPr>
        <w:pStyle w:val="Style14"/>
        <w:rPr/>
      </w:pPr>
      <w:r>
        <w:rPr>
          <w:rFonts w:cs="Times New Roman" w:ascii="Times New Roman" w:hAnsi="Times New Roman"/>
          <w:b/>
          <w:i/>
        </w:rPr>
        <w:t>Талгат УМАРОВ,</w:t>
      </w:r>
      <w:r>
        <w:rPr>
          <w:rFonts w:cs="Times New Roman" w:ascii="Times New Roman" w:hAnsi="Times New Roman"/>
          <w:i/>
        </w:rPr>
        <w:t xml:space="preserve"> газета </w:t>
      </w:r>
      <w:r>
        <w:rPr>
          <w:rFonts w:cs="Times New Roman" w:ascii="Times New Roman" w:hAnsi="Times New Roman"/>
          <w:b/>
          <w:i/>
        </w:rPr>
        <w:t>«Уральская неделя»</w:t>
      </w:r>
    </w:p>
    <w:p>
      <w:pPr>
        <w:pStyle w:val="Style14"/>
        <w:rPr>
          <w:rFonts w:ascii="Times New Roman" w:hAnsi="Times New Roman" w:cs="Times New Roman"/>
          <w:i/>
          <w:i/>
        </w:rPr>
      </w:pPr>
      <w:r>
        <w:rPr>
          <w:rFonts w:cs="Times New Roman" w:ascii="Times New Roman" w:hAnsi="Times New Roman"/>
          <w:i/>
        </w:rPr>
        <w:t>16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В среду, 15 февраля, в Уральском городском суде огласили приговор в отношении гражданских активистов Маруы Ескендировой и Амангельды Оразбае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удья Найля Джунусова зачитала, что суд признал ранее несудимых активистов виновными по статье 405 УК РК часть 2 «Участие в запрещенной организации» и приговорил их к 1 году и 6 месяцам ограничения свободы каждого. Кроме этого, суд запретил им заниматься общественно-политической деятельностью с использованием средств массовой информации и телекоммуникации сроком на 2 года. Также согласно приговору суда на них возложена обязанность: не менять постоянного места жительства, работы, без уведомления уполномоченных госорганов, не выезжать в другие местности без разрешения уполномоченных органов, не посещать увеселительные места, торгующие спиртными напитками, не покидать место постоянного проживания с 22.00 часов до 6.00 часов следующего дня, не совершать противоправные умышленные деяния, не посещать места, где проходят акции протеста, митинги, шестви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приговоре суда говорится, что им ограничили участие в круглых столах, встречах, семинарах, связанных с политическими, экологическими, социальными вопросами, которые организуются и проводятся с участием международных неправительственных организаций, а также общественно-политическими партиями и движениями.</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осуществлять комментарии, публикации и репосты в СМИ и социальных сетях Интернета, как под своим именем, так и под ником, направленных на дискредитацию деятельности властей, а также связанными с политическими, социально-бытовыми, экономическими вопросами</w:t>
      </w:r>
      <w:r>
        <w:rPr>
          <w:rFonts w:cs="Times New Roman" w:ascii="Times New Roman" w:hAnsi="Times New Roman"/>
        </w:rPr>
        <w:t>, — зачитала судья Джунусо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роме этого, в приговоре суда говорится, что в срок наказания будет зачтен период содержания под домашним арестом Маруы Ескендировой и содержание под стражей Амангельды Оразбае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сле оглашения приговора судья Найля Джунусова сказала активистам, что если они допустят нарушения, то вид наказания с ограничения свободы может быть заменен на содержание под страже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сле оглашения приговора, Амангельды Оразбаев сказал судье, что за 2 месяца в тюремной камере он потерял свое здоровье.</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не нужно лечиться, а вы меня по рукам и ногам связали, </w:t>
      </w:r>
      <w:r>
        <w:rPr>
          <w:rFonts w:cs="Times New Roman" w:ascii="Times New Roman" w:hAnsi="Times New Roman"/>
        </w:rPr>
        <w:t>— заявил активис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ответ на это судья сказала, что он нарушил меру пресечения в виде содержания под домашним арестом, и поэтому суд изменил ему меру пресечения по ходатайству прокуратуры.</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ы говорите, что мы должны возместить 30 тысяч в фонд компенсации потерпевших, кто потерпевшие, скажите, пожалуйста, Токаев? Назарбаев? КНБ? Кому мы должны оплатить? «Я никому не заплачу ни копейки!» </w:t>
      </w:r>
      <w:r>
        <w:rPr>
          <w:rFonts w:cs="Times New Roman" w:ascii="Times New Roman" w:hAnsi="Times New Roman"/>
        </w:rPr>
        <w:t>– сказала Ескендиро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ответ на это судья Джунусова объяснила, что с 2018 года в Казахстане действует закон, что даже при отсутствии потерпевших по уголовному делу с виновного лица, в отношении которого вынесен приговор, взыскивается в фонд компенсации потерпевших в кратном размере месячный расчетный показатель.</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и копейки не будет. По мнению суда, или, по мнению КНБ во главе с Назарбаевым и Токаевым, мы являемся экстремистами? Никаких доказательств нет, только на своих догадках вы построили ложное обвинение. Это не ваше решение, вам приказали, и вы выполнили,</w:t>
      </w:r>
      <w:r>
        <w:rPr>
          <w:rFonts w:cs="Times New Roman" w:ascii="Times New Roman" w:hAnsi="Times New Roman"/>
        </w:rPr>
        <w:t xml:space="preserve"> — сказала судья Маруа Ескендирова.</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уд выносит приговор в совещательной комнате только на основании закона, </w:t>
      </w:r>
      <w:r>
        <w:rPr>
          <w:rFonts w:cs="Times New Roman" w:ascii="Times New Roman" w:hAnsi="Times New Roman"/>
        </w:rPr>
        <w:t>— ответила судья Джунусова и вышла из зала суд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ор! Позор! Позор!» – выкрикнули ей вслед присутствующие в зал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сле этого активисты в зале суда обратились к прокурору Сырдашу Зихруллаеву.</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ы ложно обвинили нас! Позор вам! Вам не отмыться от этой грязи! — </w:t>
      </w:r>
      <w:r>
        <w:rPr>
          <w:rFonts w:cs="Times New Roman" w:ascii="Times New Roman" w:hAnsi="Times New Roman"/>
        </w:rPr>
        <w:t>стали выкрикивать в лицо прокурора активист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двух гражданских активистов Маруу Ескендирову и Амангельды Оразбаева осудили за то, что они 19 апреля 2022 года раздавали листовки в центре Уральска. Спустя несколько минут после начала акции их задержали полицейские. В отношении них возбудили уголовное дело по статье 405 части 2 УК РК «Участие в запрещенной организации». Во время следствия Ескендирова находилась под домашним арестом, Оразбаев 15 декабря 2022 года был взят под стражу и помещен в следственный изолятор по ходатайству прокуратуры.</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Сайт газеты </w:t>
      </w:r>
      <w:r>
        <w:rPr>
          <w:rFonts w:cs="Times New Roman" w:ascii="Times New Roman" w:hAnsi="Times New Roman"/>
          <w:b/>
          <w:i/>
        </w:rPr>
        <w:t>«Уральская неделя»</w:t>
      </w:r>
    </w:p>
    <w:p>
      <w:pPr>
        <w:pStyle w:val="Style14"/>
        <w:jc w:val="right"/>
        <w:rPr>
          <w:rFonts w:ascii="Times New Roman" w:hAnsi="Times New Roman" w:cs="Times New Roman"/>
          <w:i/>
          <w:i/>
        </w:rPr>
      </w:pPr>
      <w:hyperlink r:id="rId5">
        <w:r>
          <w:rPr>
            <w:rStyle w:val="InternetLink"/>
            <w:rFonts w:cs="Times New Roman" w:ascii="Times New Roman" w:hAnsi="Times New Roman"/>
            <w:i/>
          </w:rPr>
          <w:t>www.uralskweek.kz/2023/02/16/strong-aktivistov-iz-uralska-razdavavshix-listovki-sud-prigovoril-k-1-godu-i-6-mesyacam-ogranicheniya-svobody-strong/</w:t>
        </w:r>
      </w:hyperlink>
    </w:p>
    <w:p>
      <w:pPr>
        <w:pStyle w:val="Style14"/>
        <w:jc w:val="both"/>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Heading2"/>
        <w:rPr/>
      </w:pPr>
      <w:r>
        <w:rPr/>
        <w:t>2:0 В ПОЛЬЗУ ПРОФСОЮЗА</w:t>
      </w:r>
    </w:p>
    <w:p>
      <w:pPr>
        <w:pStyle w:val="Style14"/>
        <w:rPr>
          <w:rFonts w:ascii="Times New Roman" w:hAnsi="Times New Roman" w:cs="Times New Roman"/>
          <w:i/>
          <w:i/>
        </w:rPr>
      </w:pPr>
      <w:r>
        <w:rPr>
          <w:rFonts w:cs="Times New Roman" w:ascii="Times New Roman" w:hAnsi="Times New Roman"/>
          <w:b/>
          <w:i/>
        </w:rPr>
        <w:t>Ирина ГОЛЬЦВАРТ,</w:t>
      </w:r>
      <w:r>
        <w:rPr>
          <w:rFonts w:cs="Times New Roman" w:ascii="Times New Roman" w:hAnsi="Times New Roman"/>
          <w:i/>
        </w:rPr>
        <w:t xml:space="preserve"> Актюбинский филиал</w:t>
      </w:r>
      <w:r>
        <w:rPr>
          <w:rFonts w:cs="Times New Roman" w:ascii="Times New Roman" w:hAnsi="Times New Roman"/>
          <w:b/>
          <w:i/>
        </w:rPr>
        <w:t xml:space="preserve"> КМБПЧ</w:t>
      </w:r>
    </w:p>
    <w:p>
      <w:pPr>
        <w:pStyle w:val="Style14"/>
        <w:rPr>
          <w:rFonts w:ascii="Times New Roman" w:hAnsi="Times New Roman" w:cs="Times New Roman"/>
          <w:i/>
          <w:i/>
        </w:rPr>
      </w:pPr>
      <w:r>
        <w:rPr>
          <w:rFonts w:cs="Times New Roman" w:ascii="Times New Roman" w:hAnsi="Times New Roman"/>
          <w:i/>
        </w:rPr>
        <w:t>22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pPr>
      <w:r>
        <w:rPr>
          <w:rFonts w:cs="Times New Roman" w:ascii="Times New Roman" w:hAnsi="Times New Roman"/>
        </w:rPr>
        <w:t xml:space="preserve">В противостоянии между бывшим председателем профсоюза Ержаном Елемановым, профсоюзной организацией АО «КМК Мунай» и акционерным обществом «КМК Мунай» поставлена точка. Суд города Актобе отказал в удовлетворении исковых требований нефтяной компании к бывшему подчиненному, а также обязал взыскать в пользу ответчика 300 000 тенге. (см. </w:t>
      </w:r>
      <w:hyperlink r:id="rId6">
        <w:r>
          <w:rPr>
            <w:rStyle w:val="InternetLink"/>
            <w:rFonts w:cs="Times New Roman" w:ascii="Times New Roman" w:hAnsi="Times New Roman"/>
            <w:b/>
          </w:rPr>
          <w:t>«Обращение к президенту как повод для судебного иска на 200 миллионов»</w:t>
        </w:r>
      </w:hyperlink>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5 сентября 2022 года руководством АО «КМК Мунай» был уволен профсоюзных лидер Ержан Елеманов. Причиной тому стало неоднократное публичное выступление трудового коллектива против социальной политики компан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Так, 12 января 2021 года Ержан Елеманов, будучи председателем профсоюза, от имени работников АО «КМК Мунай» обратился к акиму Актюбинской области по факту защиты трудовых прав, увеличения заработной платы и увеличения социальной ответственности работодателя.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зже - в интересах трудового коллектива 9 декабря 2021 года он также обратился в Управление по инспекции труда Актюбинской области по вопросу соблюдения истцом трудового законодательст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2 августа 2022 года Елеманов от имени работников АО «КМК Мунай» обратился к премьер-министру Республики Казахстан по факту защиты трудовых прав и решения кадровых вопрос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роме того, борьба коллектива за улучшение своих прав сопровождалась публикациями в СМ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Такая деятельность Елеманова вызвала недовольство со стороны руководства компании, вследствие чего ею был подан иск в городской суд Актобе с требованием «восстановить деловую репутацию».</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Несмотря на наличие юридического штаба, нефтяная компания не соблюла полагающиеся процедуры, из-за чего первый иск </w:t>
      </w:r>
      <w:hyperlink r:id="rId7">
        <w:r>
          <w:rPr>
            <w:rStyle w:val="InternetLink"/>
            <w:rFonts w:cs="Times New Roman" w:ascii="Times New Roman" w:hAnsi="Times New Roman"/>
            <w:b/>
          </w:rPr>
          <w:t>остался</w:t>
        </w:r>
      </w:hyperlink>
      <w:r>
        <w:rPr>
          <w:rFonts w:cs="Times New Roman" w:ascii="Times New Roman" w:hAnsi="Times New Roman"/>
        </w:rPr>
        <w:t xml:space="preserve"> без рассмотрения.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Также АО «КМК Мунай» подало другой иск, в рамках которого потребовало признать ряд заявлений Елеманова не соответствующих действительности. В частности, компанию не устраивали высказывания профсоюзного лидера о наличии на предприятии нарушений трудовых прав и условий труд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ходе назначенной судебной психолого-филологической экспертизы было выявлено, что озвученные ранее данные Елеманова о нарушении трудовых прав в конечном итоге нашли полное подтверждени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и этом судом было установлено, что обращение в уполномоченные государственные органы Елемановым также не имело под собой никаких корыстных целей и было продиктовано намерением исполнить свой гражданский долг и защитить права и охраняемые законом интересы коллекти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этой связи суд вынес решение - отказать в удовлетворении требований о признании несоответствующими действительности и порочащими деловую репутацию данных, распространяемых Елемановым. И взыскать в пользу ответчика 300 000 тенге в качестве компенсации найма адвоката.</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Правда, пока еще осталась незавершенной история с коллективным заявлением в Департамент полиции некоторых работников предприятия против бывшего профсоюзного лидера. Те </w:t>
      </w:r>
      <w:hyperlink r:id="rId8">
        <w:r>
          <w:rPr>
            <w:rStyle w:val="InternetLink"/>
            <w:rFonts w:cs="Times New Roman" w:ascii="Times New Roman" w:hAnsi="Times New Roman"/>
            <w:b/>
          </w:rPr>
          <w:t>обвинили</w:t>
        </w:r>
      </w:hyperlink>
      <w:r>
        <w:rPr>
          <w:rFonts w:cs="Times New Roman" w:ascii="Times New Roman" w:hAnsi="Times New Roman"/>
        </w:rPr>
        <w:t xml:space="preserve"> Елеманова в отсутствии отчетности распределения профсоюзных средств.</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hyperlink r:id="rId9">
        <w:r>
          <w:rPr>
            <w:rStyle w:val="InternetLink"/>
            <w:rFonts w:cs="Times New Roman" w:ascii="Times New Roman" w:hAnsi="Times New Roman"/>
            <w:i/>
          </w:rPr>
          <w:t>https://bureau.kz/novosti/20-v-polzu-profsoyuza/</w:t>
        </w:r>
      </w:hyperlink>
    </w:p>
    <w:p>
      <w:pPr>
        <w:pStyle w:val="Style14"/>
        <w:jc w:val="both"/>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lang w:val="en-US"/>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18 ЧЕЛОВЕК В АЛМАТЫ И АСТАНЕ ПОДОЗРЕВАЮТ В «ПРЕСТУПЛЕНИЯХ ПРОТИВ ЖУРНАЛИСТОВ»</w:t>
      </w:r>
    </w:p>
    <w:p>
      <w:pPr>
        <w:pStyle w:val="Style14"/>
        <w:rPr/>
      </w:pPr>
      <w:r>
        <w:rPr>
          <w:rFonts w:cs="Times New Roman" w:ascii="Times New Roman" w:hAnsi="Times New Roman"/>
          <w:i/>
        </w:rPr>
        <w:t xml:space="preserve">Радио </w:t>
      </w:r>
      <w:r>
        <w:rPr>
          <w:rFonts w:cs="Times New Roman" w:ascii="Times New Roman" w:hAnsi="Times New Roman"/>
          <w:b/>
          <w:i/>
        </w:rPr>
        <w:t>«Азаттык»</w:t>
      </w:r>
    </w:p>
    <w:p>
      <w:pPr>
        <w:pStyle w:val="Style14"/>
        <w:rPr>
          <w:rFonts w:ascii="Times New Roman" w:hAnsi="Times New Roman" w:cs="Times New Roman"/>
          <w:i/>
          <w:i/>
        </w:rPr>
      </w:pPr>
      <w:r>
        <w:rPr>
          <w:rFonts w:cs="Times New Roman" w:ascii="Times New Roman" w:hAnsi="Times New Roman"/>
          <w:i/>
        </w:rPr>
        <w:t>21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Полиция задержала 18 человек за противоправные действия против журналистов, об этом утверждает Telegram-канал Polisia.</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распространенном сообщении говорится, что с сентября 2022 года по 20 февраля в Алматы и в Астане «совершён ряд противоправных действий в отношении шести журналистов и блогеров, а также одного человека, связанного с их деятельностью». Имена журналистов и блогеров, а также о каких именно случаях нападения идет речь, не сообщается.</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В отношении потерпевших совершены факты умышленного повреждения недвижимого имущества, поджога автомобилей, угрозы путём доставления различных предметов к ним, заведомо ложные сообщения об акте терроризма по адресам потерпевших и распространение персональных данных в сети интернет»,</w:t>
      </w:r>
      <w:r>
        <w:rPr>
          <w:rFonts w:cs="Times New Roman" w:ascii="Times New Roman" w:hAnsi="Times New Roman"/>
        </w:rPr>
        <w:t xml:space="preserve"> – сообщили в МВД.</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полиции сообщают, что для раскрытия этих преступлений создали межведомственную следственно-оперативную групп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 информации МВД, сейчас расследуют 20 уголовных дел по следующим статьям УК РК: «Угроза», «Распространение сведений о частной жизни», «Воспрепятствование журналистской деятельности», «Умышленное уничтожение чужого имущества», «Хулиганств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настоящее время все указанные факты раскрыты, задержано 18 лиц, причастных к совершению данных преступлений. Проводятся необходимые следственно-оперативные действия по закреплению доказательственной базы», – указано в тексте полиц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последние полгода в Казахстане участились случаи нападения и различного рода атак на казахстанских журналистов и редакции. В январе алматинская журналистка Динара Егеубаева сообщила, что неизвестные бросили в салон её автомобиля кирпич и подожгли машину. Егеубаева расценила случившееся как покушение на жизнь. Через пару дней полиция Алматы сообщила, что задержала пятерых несовершеннолетних граждан по подозрению в поджоге автомобиля журналистки Динары Егеубаевой. Им же вменили разрушение входной двери редакции El Media. Задержанным 15, 16 и 17 ле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Через несколько дней после поджога автомобиля Егеубаевой главный редактор новостного сайта Ulysmedia.kz Самал Ибраева сообщила, что неизвестные взломали сайт и разместили на нём личные данные её и членов её семьи. Она сказала, что расценивает случившееся как посягательство на личную жизнь.</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скоре алматинский журналист Вадим Борейко сообщил, что ночью неизвестные изрисовали краской дверь подъезда и залили снаружи монтажной пеной входную дверь его квартир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феврале Динара Егеубаева заявила, что на её сына напали с пистолетом. В ночь на 20 февраля в Алматы в загорелись две машины видеооператора Романа Егорова, сотрудничающего с Борейко. Егоров считает, что это был поджог, и связывает его с профессиональной деятельностью.</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сле серий атак на казахстанских журналистов Комитет по защите журналистов (Committee to Protect Journalists) выпустил заявление о том, что власти Казахстана «должны тщательно расследовать» недавнюю волну нападений на независимых журналистов, привлечь всех виновных к ответственности и обеспечить безопасную работу представителей пресс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еждународные организации относят Казахстан к числу государств со сложной ситуацией в сфере свободы слова. Страна занимает 122-е место из 180 возможных в индексе свободы прессы «Репортёров без границ».</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Радио </w:t>
      </w:r>
      <w:r>
        <w:rPr>
          <w:rFonts w:cs="Times New Roman" w:ascii="Times New Roman" w:hAnsi="Times New Roman"/>
          <w:b/>
          <w:i/>
        </w:rPr>
        <w:t>«Азаттык»</w:t>
      </w:r>
    </w:p>
    <w:p>
      <w:pPr>
        <w:pStyle w:val="Style14"/>
        <w:jc w:val="right"/>
        <w:rPr>
          <w:rFonts w:ascii="Times New Roman" w:hAnsi="Times New Roman" w:cs="Times New Roman"/>
          <w:i/>
          <w:i/>
        </w:rPr>
      </w:pPr>
      <w:hyperlink r:id="rId10">
        <w:r>
          <w:rPr>
            <w:rStyle w:val="InternetLink"/>
            <w:rFonts w:cs="Times New Roman" w:ascii="Times New Roman" w:hAnsi="Times New Roman"/>
            <w:i/>
          </w:rPr>
          <w:t>https://rus.azattyq.org/a/32281757.html</w:t>
        </w:r>
      </w:hyperlink>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Heading2"/>
        <w:rPr/>
      </w:pPr>
      <w:r>
        <w:rPr/>
        <w:t>ЖУРНАЛИСТ ДАНИЯР МОЛДАБЕКОВ СООБЩИЛ О НАПАДЕНИИ НА НЕГО</w:t>
      </w:r>
    </w:p>
    <w:p>
      <w:pPr>
        <w:pStyle w:val="Style14"/>
        <w:rPr>
          <w:rFonts w:ascii="Times New Roman" w:hAnsi="Times New Roman" w:cs="Times New Roman"/>
          <w:i/>
          <w:i/>
        </w:rPr>
      </w:pPr>
      <w:r>
        <w:rPr>
          <w:rFonts w:cs="Times New Roman" w:ascii="Times New Roman" w:hAnsi="Times New Roman"/>
          <w:b/>
          <w:i/>
        </w:rPr>
        <w:t>Ирина ГУМЫРКИНА,</w:t>
      </w:r>
      <w:r>
        <w:rPr>
          <w:rFonts w:cs="Times New Roman" w:ascii="Times New Roman" w:hAnsi="Times New Roman"/>
          <w:i/>
        </w:rPr>
        <w:t xml:space="preserve"> интернет-издание </w:t>
      </w:r>
      <w:r>
        <w:rPr>
          <w:rFonts w:cs="Times New Roman" w:ascii="Times New Roman" w:hAnsi="Times New Roman"/>
          <w:b/>
          <w:i/>
          <w:lang w:val="en-US"/>
        </w:rPr>
        <w:t>V</w:t>
      </w:r>
      <w:r>
        <w:rPr>
          <w:rFonts w:cs="Times New Roman" w:ascii="Times New Roman" w:hAnsi="Times New Roman"/>
          <w:b/>
          <w:i/>
        </w:rPr>
        <w:t>ласть</w:t>
      </w:r>
    </w:p>
    <w:p>
      <w:pPr>
        <w:pStyle w:val="Style14"/>
        <w:rPr>
          <w:rFonts w:ascii="Times New Roman" w:hAnsi="Times New Roman" w:cs="Times New Roman"/>
          <w:i/>
          <w:i/>
        </w:rPr>
      </w:pPr>
      <w:r>
        <w:rPr>
          <w:rFonts w:cs="Times New Roman" w:ascii="Times New Roman" w:hAnsi="Times New Roman"/>
          <w:i/>
        </w:rPr>
        <w:t>22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Журналист Данияр Молдабеков сообщил, что сегодня утром неизвестный напал на него в подъезде дома и ударил в лиц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0 минут назад тип в медицинской маске ударил меня по лицу. Это случилось в подъезде», - написал Молдабеков в соцсетях около 10 утр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н добавил, что вызвал скорую, чтобы все зафиксировать.</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кануне в МВД сообщили, что с сентября 2022 года по 20 февраля этого года в Алматы и в Астане «совершен ряд противоправных действий» в отношении шестерых журналистов и блогеров, а также одного человека, связанного с их деятельностью. Это факты умышленного повреждения недвижимого имущества, поджога автомобилей, угрозы путем доставления различных предметов к ним, заведомо ложные сообщения об акте терроризма по адресам потерпевших и распространение персональных данных в сети интерне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Для раскрытия преступлений создана межведомственная следственно-оперативная группа. Возбуждены и расследуются 20 уголовных дел по ст.115 «Угроза», ст.147 «Распространение сведений о частной жизни», ст.158 «Воспрепятствование журналистской деятельности», ст.202 «Умышленное уничтожение чужого имущества», ст.293 «Хулиганство» УК РК. В МВД заявили, что в настоящее время все указанные факты раскрыты, задержано 18 человек, причастных к совершению данных преступлений. Сейчас проводятся необходимые следственно-оперативные действия по закреплению доказательственной базы.</w:t>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lang w:val="en-US"/>
        </w:rPr>
        <w:t>V</w:t>
      </w:r>
      <w:r>
        <w:rPr>
          <w:rFonts w:cs="Times New Roman" w:ascii="Times New Roman" w:hAnsi="Times New Roman"/>
          <w:b/>
          <w:i/>
        </w:rPr>
        <w:t>ласть</w:t>
      </w:r>
    </w:p>
    <w:p>
      <w:pPr>
        <w:pStyle w:val="Style14"/>
        <w:jc w:val="right"/>
        <w:rPr>
          <w:rFonts w:ascii="Times New Roman" w:hAnsi="Times New Roman" w:cs="Times New Roman"/>
          <w:i/>
          <w:i/>
        </w:rPr>
      </w:pPr>
      <w:hyperlink r:id="rId11">
        <w:r>
          <w:rPr>
            <w:rStyle w:val="InternetLink"/>
            <w:rFonts w:cs="Times New Roman" w:ascii="Times New Roman" w:hAnsi="Times New Roman"/>
            <w:i/>
          </w:rPr>
          <w:t>https://vlast.kz/novosti/54017-zurnalist-daniar-moldabekov-soobsil-o-napadenii-na-nego.html</w:t>
        </w:r>
      </w:hyperlink>
    </w:p>
    <w:p>
      <w:pPr>
        <w:pStyle w:val="Style14"/>
        <w:jc w:val="center"/>
        <w:rPr>
          <w:rFonts w:ascii="Times New Roman" w:hAnsi="Times New Roman" w:cs="Times New Roman"/>
          <w:i/>
          <w:i/>
          <w:lang w:val="en-US"/>
        </w:rPr>
      </w:pPr>
      <w:r>
        <w:rPr>
          <w:rFonts w:cs="Times New Roman" w:ascii="Times New Roman" w:hAnsi="Times New Roman"/>
          <w:i/>
          <w:lang w:val="en-US"/>
        </w:rPr>
      </w:r>
    </w:p>
    <w:p>
      <w:pPr>
        <w:pStyle w:val="Style14"/>
        <w:jc w:val="center"/>
        <w:rPr>
          <w:rFonts w:ascii="Times New Roman" w:hAnsi="Times New Roman" w:cs="Times New Roman"/>
        </w:rPr>
      </w:pPr>
      <w:r>
        <w:rPr>
          <w:rFonts w:cs="Times New Roman" w:ascii="Times New Roman" w:hAnsi="Times New Roman"/>
          <w:lang w:val="en-US"/>
        </w:rPr>
        <w:t># #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Style1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НЕЗАВИСИМЫЕ ОТКРЫЛИ ПРЕДВЫБОРНУЮ АГИТАЦИЮ</w:t>
      </w:r>
    </w:p>
    <w:p>
      <w:pPr>
        <w:pStyle w:val="Style14"/>
        <w:jc w:val="both"/>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rPr>
        <w:t>Bureau.kz</w:t>
      </w:r>
    </w:p>
    <w:p>
      <w:pPr>
        <w:pStyle w:val="Style14"/>
        <w:jc w:val="both"/>
        <w:rPr>
          <w:rFonts w:ascii="Times New Roman" w:hAnsi="Times New Roman" w:cs="Times New Roman"/>
          <w:i/>
          <w:i/>
        </w:rPr>
      </w:pPr>
      <w:r>
        <w:rPr>
          <w:rFonts w:cs="Times New Roman" w:ascii="Times New Roman" w:hAnsi="Times New Roman"/>
          <w:i/>
        </w:rPr>
        <w:t>20 февраля 2023 г.</w:t>
      </w:r>
    </w:p>
    <w:p>
      <w:pPr>
        <w:pStyle w:val="Style14"/>
        <w:jc w:val="both"/>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19 февраля в Алматы прошел согласованный агитационный митинг независимых кандидатов в депутаты мажилиса и маслихат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обрание прошло в сквере им. Ганди в Алматы, где активисты, зарегистрированные кандидатами в депутаты мажилиса и маслихата по одномандатным округам, попытались донести свои программы собравшимс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итинг, продолжавшийся два часа, собрал менее 100 человек.</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ходе своих выступлений участники критиковали избирательную систему Казахстана и действующих депутатов, заявляли об отсутствии диалога между властью и народом и в отсутствие реальной конкуренции в политик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Также участники митинга отметили, что южная столица, как правило, показывает низкую явку на выборах — в среднем 30 процентов, и призвали горожан в этот раз быть более активным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что внеочередные выборы в мажилис и маслихаты пройдут 19 марта. Впервые за долгие годы граждане смогли вновь выдвигаться в качестве самовыдвиженца. Всего на депутатские места претендуют 435 независимых кандидатов. При этом, 125 человек не смогли пройти регистрацию.</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hyperlink r:id="rId12">
        <w:r>
          <w:rPr>
            <w:rStyle w:val="InternetLink"/>
            <w:rFonts w:cs="Times New Roman" w:ascii="Times New Roman" w:hAnsi="Times New Roman"/>
            <w:i/>
          </w:rPr>
          <w:t>https://bureau.kz/novosti/otkryli-predvybornuyu-agitacziyu/</w:t>
        </w:r>
      </w:hyperlink>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Heading2"/>
        <w:rPr/>
      </w:pPr>
      <w:r>
        <w:rPr/>
        <w:t>И ВНОВЬ ПРОДОЛЖАЕТСЯ БОЙ</w:t>
      </w:r>
    </w:p>
    <w:p>
      <w:pPr>
        <w:pStyle w:val="Style14"/>
        <w:rPr>
          <w:rFonts w:ascii="Times New Roman" w:hAnsi="Times New Roman" w:cs="Times New Roman"/>
          <w:i/>
          <w:i/>
        </w:rPr>
      </w:pPr>
      <w:r>
        <w:rPr>
          <w:rFonts w:cs="Times New Roman" w:ascii="Times New Roman" w:hAnsi="Times New Roman"/>
          <w:b/>
          <w:i/>
        </w:rPr>
        <w:t>Дмитрий ТИХОНОВ</w:t>
      </w:r>
      <w:r>
        <w:rPr>
          <w:rFonts w:cs="Times New Roman" w:ascii="Times New Roman" w:hAnsi="Times New Roman"/>
          <w:i/>
        </w:rPr>
        <w:t xml:space="preserve">, дл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p>
    <w:p>
      <w:pPr>
        <w:pStyle w:val="Style14"/>
        <w:rPr>
          <w:rFonts w:ascii="Times New Roman" w:hAnsi="Times New Roman" w:cs="Times New Roman"/>
          <w:i/>
          <w:i/>
        </w:rPr>
      </w:pPr>
      <w:r>
        <w:rPr>
          <w:rFonts w:cs="Times New Roman" w:ascii="Times New Roman" w:hAnsi="Times New Roman"/>
          <w:i/>
        </w:rPr>
        <w:t>23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Фемактивистки не прекращают попыток добиться от акимата южной столицы разрешения на проведение женского марша на 8-е марта. Сегодня несколько человек провели одиночные пикеты в Алматы, при этом акции протеста могли носить более масштабный характер.</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Комитет 8-го марта» на протяжении нескольких месяцев не может добиться от властей Алматы разрешения на проведение женского марша в Международный женский день. Дело в том, что акимат мегаполиса согласовал на эту дату на всех имеющихся в городе площадках, специально отведенных для массовых мирных собраний, некоей Лиге волонтеров Казахстана, связанной с горадминистрацией. Однако, так как организация до сих пор не указала в какое время она собираются проводить свои мероприятия, власти города «по-дружески» не отдают заветные места «неблагонадежным» гражданам.</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5 февраля фемактивистки уже </w:t>
      </w:r>
      <w:hyperlink r:id="rId13">
        <w:r>
          <w:rPr>
            <w:rStyle w:val="InternetLink"/>
            <w:rFonts w:cs="Times New Roman" w:ascii="Times New Roman" w:hAnsi="Times New Roman"/>
            <w:b/>
          </w:rPr>
          <w:t>провели</w:t>
        </w:r>
      </w:hyperlink>
      <w:r>
        <w:rPr>
          <w:rFonts w:cs="Times New Roman" w:ascii="Times New Roman" w:hAnsi="Times New Roman"/>
        </w:rPr>
        <w:t xml:space="preserve"> согласованный митинг в сквере им. Ганди с требованием согласовать им акцию на 8-е марта. В тот раз на протест собралось более 100 человек.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Так как городские власти не вняли чаяньям женщин, активистки подали 15 заявок на проведение отдельных одиночных пикетов вдоль одной из центральных улиц в Алматы. Видимо, чтобы не казаться демократами, сотрудники акимата согласовали только две акции, запретив остальным 13 активисткам по причине того, что несмотря на разные места пикетирования у всех было указано одно и тоже время.</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rPr>
      </w:pPr>
      <w:r>
        <w:rPr>
          <w:rFonts w:cs="Times New Roman" w:ascii="Times New Roman" w:hAnsi="Times New Roman"/>
        </w:rPr>
        <w:t>Поддержать пикетчиц пришло порядка полутора десятка сторонников и сторонниц. Еще несколько десятков прохожих в течение полутора часов активно поддерживали активисток и фотографировались на фоне плакатов.</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rPr>
      </w:pPr>
      <w:r>
        <w:rPr>
          <w:rFonts w:cs="Times New Roman" w:ascii="Times New Roman" w:hAnsi="Times New Roman"/>
        </w:rPr>
        <w:t>В тех местах, где акимат запретил проведение пикетов, активистки расклеили листки с информацией, что там должен был проходить пике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 всем происходящим издали наблюдали сотрудники акимата и правоохранительных органов. Услышали ли они феминисток в этот раз, покажут ближайшие дни.</w:t>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hyperlink r:id="rId14">
        <w:r>
          <w:rPr>
            <w:rStyle w:val="InternetLink"/>
            <w:rFonts w:cs="Times New Roman" w:ascii="Times New Roman" w:hAnsi="Times New Roman"/>
            <w:i/>
          </w:rPr>
          <w:t>https://bureau.kz/novosti/i-vnov-prodolzhaetsya-boj/</w:t>
        </w:r>
      </w:hyperlink>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lang w:val="en-US"/>
        </w:rPr>
      </w:pPr>
      <w:r>
        <w:rPr>
          <w:rFonts w:cs="Times New Roman" w:ascii="Times New Roman" w:hAnsi="Times New Roman"/>
          <w:lang w:val="en-US"/>
        </w:rPr>
        <w:t>* *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едливое следствие»</w:t>
      </w:r>
    </w:p>
    <w:p>
      <w:pPr>
        <w:pStyle w:val="Style1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МОЖЕТ, ВЫ САМИ СЕБЯ УДАРИЛИ НОЖОМ?» КАК В КАРАГАНДЕ ЗАКРЫЛИ ОЧЕВИДНОЕ ДЕЛО О НАПАДЕНИИ</w:t>
      </w:r>
    </w:p>
    <w:p>
      <w:pPr>
        <w:pStyle w:val="Style14"/>
        <w:jc w:val="both"/>
        <w:rPr>
          <w:rFonts w:ascii="Times New Roman" w:hAnsi="Times New Roman" w:cs="Times New Roman"/>
          <w:i/>
          <w:i/>
        </w:rPr>
      </w:pPr>
      <w:r>
        <w:rPr>
          <w:rFonts w:cs="Times New Roman" w:ascii="Times New Roman" w:hAnsi="Times New Roman"/>
          <w:b/>
          <w:i/>
        </w:rPr>
        <w:t>Елена ВЕБЕР,</w:t>
      </w:r>
      <w:r>
        <w:rPr>
          <w:rFonts w:cs="Times New Roman" w:ascii="Times New Roman" w:hAnsi="Times New Roman"/>
          <w:i/>
        </w:rPr>
        <w:t xml:space="preserve"> радио </w:t>
      </w:r>
      <w:r>
        <w:rPr>
          <w:rFonts w:cs="Times New Roman" w:ascii="Times New Roman" w:hAnsi="Times New Roman"/>
          <w:b/>
          <w:i/>
        </w:rPr>
        <w:t>«Азаттык»</w:t>
      </w:r>
    </w:p>
    <w:p>
      <w:pPr>
        <w:pStyle w:val="Style14"/>
        <w:jc w:val="both"/>
        <w:rPr>
          <w:rFonts w:ascii="Times New Roman" w:hAnsi="Times New Roman" w:cs="Times New Roman"/>
          <w:i/>
          <w:i/>
        </w:rPr>
      </w:pPr>
      <w:r>
        <w:rPr>
          <w:rFonts w:cs="Times New Roman" w:ascii="Times New Roman" w:hAnsi="Times New Roman"/>
          <w:i/>
        </w:rPr>
        <w:t>16 февраля 2023 г.</w:t>
      </w:r>
    </w:p>
    <w:p>
      <w:pPr>
        <w:pStyle w:val="Style14"/>
        <w:jc w:val="both"/>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Житель Караганды больше полугода пытался доказать, что стал жертвой нападения с ножом. Полиция прекратила дело «за недоказанностью». Пострадавший заявляет о бездейств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ЧНАЯ СТАВК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Я не понимаю, какие ещё нужны доказательства полиции?! Полгода надо мной просто издеваются», — пишет в своём обращении в Генпрокуратуру, МВД и Национальный центр по правам человека житель Караганды Константин Роголевский, переживший ножевое ранение. Копию письма Константин прислал в Азаттык.</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онстантину Роголевскому 26 лет. До недавнего времени он работал стропальщиком на стройк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7 июля 2022 года Константин стал жертвой нападения на улице. Он получил ножевое ранение недалеко от своего дома. По его словам, нападавший целился ножом в грудь, но он прикрыл грудь руко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тот день Роголевский ремонтировал машину вместе с другом у своего дома в частном секторе. В это время мимо проходили двое парней, один из которых стал что-то выкрикивать Константину по поводу его собаки. Пёс был на привязи во дворе. Возник словесный конфликт, на шум вышли родители Константина — молодые люди разошлись.</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пустя время Константин с другом решили проверить исправность машины и выехали на дорогу, где их поджидали те двое парней. По словам Роголевского, ему нанесли удар ножом, а машину угнали. К слову, автомобиль был найден неподалёку чуть позже.</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смог побежать за ними, у меня рука висела, кровь лилась. Их задержали буквально через 10–15 минут после того, как меня увезли на скорой в больницу. Несмотря на то что есть свидетель, дело не двигается. И на очной ставке я указал, кто и как меня бил ножом,</w:t>
      </w:r>
      <w:r>
        <w:rPr>
          <w:rFonts w:cs="Times New Roman" w:ascii="Times New Roman" w:hAnsi="Times New Roman"/>
        </w:rPr>
        <w:t xml:space="preserve"> — говорит Азаттыку Константин.</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больнице выяснилось, что у Константина ранение нижней трети левого предплечья с повреждением локтевых артерий и вены, сухожилий, локтевого сустава. Ему установили средний вред здоровью — плохо функционирует рука, не сгибаются пальцы. Сейчас молодого человека ждёт очередная операци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ТРОПАЛЬЩИК С ОДНОЙ РУКОЙ</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Из-за «неработающей» руки Роголевский лишился работы. </w:t>
      </w:r>
      <w:r>
        <w:rPr>
          <w:rFonts w:cs="Times New Roman" w:ascii="Times New Roman" w:hAnsi="Times New Roman"/>
          <w:i/>
        </w:rPr>
        <w:t xml:space="preserve">«Что делать с одной рукой на стройке?» </w:t>
      </w:r>
      <w:r>
        <w:rPr>
          <w:rFonts w:cs="Times New Roman" w:ascii="Times New Roman" w:hAnsi="Times New Roman"/>
        </w:rPr>
        <w:t>— говорит молодой человек.</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ка Константин искал правду в разных инстанциях, полиция ставила задачу экспертизе выяснить, мог ли пострадавший сам себе нанести такой удар. Эксперт вынес заключение: данное повреждение не могло образоваться при нанесении ударов собственной рукой или при падении с высоты собственного роста.</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кспертиза показала, что кровь моя, а вот кто держал нож — не могут установить. Ещё когда первый следователь был (следователь был заменён после неоднократных жалоб. — Ред.), я спросил насчёт следов на моей машине, и он сказал, что отпечатки пальцев есть, и в базе вышло, что тот подозреваемый, кто в меня ножом ударил, ранее был судим. А потом эти данные куда-то делись. Потом они назначили повторную молекулярную экспертизу, которая показала, что следов недостаточно. Якобы нашли какие-то отпечатки пальцев, но не смогли их установить. Когда я стал жаловаться, меня пригласили в полицию и стали заверять, что всё будет нормально, просили больше не писать жалобы. Говорили, что, как только вред здоровью установят, тех сразу закроют. Вред здоровью установили. Но их всё равно не закрыли,</w:t>
      </w:r>
      <w:r>
        <w:rPr>
          <w:rFonts w:cs="Times New Roman" w:ascii="Times New Roman" w:hAnsi="Times New Roman"/>
        </w:rPr>
        <w:t xml:space="preserve"> — говорит Роголевски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ак выяснилось, один из нападавших действительно был ранее судим за «умышленное причинение тяжкого вреда здоровью». В деле также фигурировал нож. Тогда, согласно приговору, подсудимый заключил с прокурором процессуальное соглашение о признании вины, и в 2019 году суд приговорил его к трём годам ограничения свобод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своих постановлениях по делу Роголевского полиция и прокуратура пишут: «Неизвестные лица, находясь на проезжей части дороги, особо дерзко нарушая общественный порядок, из хулиганских побуждений нанесли ножевое ранение Роголевском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онстантин рассказал, что нападавшего он опознал, есть доказательства и свидетели. Но полиция затягивает дело, и пострадавший считает, что «намеренно». Он подозревает, что следователи уводят подозреваемых от ответственност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ЛИЦИЯ ГОВОРИТ, ЧТО НЕТ ВИДЕО, НО ТАМ ПОЛНО КАМЕР»</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Допрошенные двое мужчин, на которых указал потерпевший, отрицают свою причастность к преступлению. Однако ранее, сразу после задержания, один из них давал обратные показания, сказав, что удар ножом в Роголевского был. Оба молодых человека в постановлении полиции указаны как «свидетель с правом на защит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 официальным данным, при исследовании смывов с рукоятки изъятого ножа была выявлена ДНК, но «в количестве, недостаточном для идентификации». В связи с этим, согласно постановлению полиции, не удалось установить, принадлежит ли бионаслоение подозреваемым.</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лиция в своём постановлении пишет, что в ходе досудебного расследования не установлены свидетели и очевидцы, видевшие факт нанесения ножевого ранения, а также отсутствуют камеры видеонаблюдения.</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шли нож, он в моей крови. Полиция говорит, что нет видео, а я поехал на то место, где нашли нож, и там понатыкано этих камер. Я даже снял их на видео и поинтересовался у владельцев. Мне сказали, что я первый, кто спросил про камеры. Там видели, как было задержание. И по камере было бы хорошо видно, кто и что делал с ножом. Ну как так?!</w:t>
      </w:r>
      <w:r>
        <w:rPr>
          <w:rFonts w:cs="Times New Roman" w:ascii="Times New Roman" w:hAnsi="Times New Roman"/>
        </w:rPr>
        <w:t xml:space="preserve"> — сокрушается потерпевши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30 января департамент полиции Карагандинской области прислал Роголевскому ответ на его жалобу, которую он направлял в МВД и Национальный центр по правам человека. Сообщили, что по результатам расследования вина двух мужчин, на которых указал потерпевший, «не доказана», в связи с чем уголовное преследование в отношении них «прекращено за не установлением лица, совершившего уголовное правонарушение». С принятым процессуальным решением прокуратура согласилась, о чём есть подтверждающий докумен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постановлении следователя Михайловского отдела полиции Караганды Руслана Бабаева о прерывании сроков расследования указано: «Обвинительный приговор не может быть основан на предположениях и должен быть подтверждён достаточной совокупностью доказательств, а также неустранимые сомнения в виновности подозреваемого, обвиняемого, подсудимого толкуются в их пользу». Потерпевший этот ответ не понял: о каком обвинительном приговоре может идти речь, если дело даже не дошло до суд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Я УСТАЛ ДОКАЗЫВАТЬ ОЧЕВИДНЫЕ ФАКТ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Роголевский продолжил писать жалобы о необоснованном прерывании сроков досудебного расследования по уголовному делу. В феврале районная прокуратура ему отписалась так: установлено, что возник конфликт, в ходе которого Роголевскому «нанесено телесное повреждение с применением нож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этот раз прокуратура частично удовлетворила жалобу потерпевшего: возобновить уголовное дело по «хулиганству, совершённому с применением ножа», и провести дополнительные следственные действи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3 февраля Азаттык направил официальный запрос в департамент полиции Карагандинской области. Спустя 10 дней нам ответили, что Михайловским отделом полиции Караганды уголовное преследование в отношении ранее двух задержанных прекращено «за недоказанностью вины» и сроки досудебного расследования прерваны «за не установлением лица, совершившего уголовное правонарушени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 вопрос о том, почему полиция не просмотрела видеокамеры с того места, где был найден нож, полиция сообщила, что «в ходе осмотра в районе совершения уголовного правонарушения и месте обнаружения ножа камеры видеонаблюдения не имеетс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 том, что прокуратура поручила возобновить расследование, в департаменте полиции не сказали ни сло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ежду тем пострадавший Константин Роголевский продолжает искать справедливости. 9 февраля Роголевский озвучил свою проблему на личном приёме у представителя Национального центра по правам человека, который приезжал в Караганду для встречи с населением региона. Безрезультатно. На днях Роголевский подал ходатайство о проведении повторной молекулярной экспертизы ножа — пришёл отказ.</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3 февраля Константин сообщил корреспонденту Азаттыка, что полиция вновь прекратила расследование, которое прокуратура поручила возобновить в феврале.</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У нас что, можно безнаказанно бить ножом? Я уже устал ходить по инстанциям и доказывать очевидные факты. Это же не такое сложное дело, чтобы так морально выматывать пострадавшего»,</w:t>
      </w:r>
      <w:r>
        <w:rPr>
          <w:rFonts w:cs="Times New Roman" w:ascii="Times New Roman" w:hAnsi="Times New Roman"/>
        </w:rPr>
        <w:t xml:space="preserve"> — говорит Константин.</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 мнению правозащитников, в Казахстане сложно добиться эффективного реагирования на жалобы граждан и на сообщения о нарушениях, допущенных полицейскими. Существующие службы — управление собственной безопасности, прокуратура, агентство по делам госслужбы и противодействию коррупции — работают неэффективно. Ранее правозащитники казахстанского Международного бюро по правам человека высказывались о том, что в Казахстане необходимо создать независимый орган по контролю за деятельностью полиц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4 февраля Роголевский отправил обращение президенту Касым-Жомарту Токаеву. В нём он пишет, что «полиция и органы уголовного преследования не могут обеспечить безопасность граждан Казахстана».</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Радио </w:t>
      </w:r>
      <w:r>
        <w:rPr>
          <w:rFonts w:cs="Times New Roman" w:ascii="Times New Roman" w:hAnsi="Times New Roman"/>
          <w:b/>
          <w:i/>
        </w:rPr>
        <w:t>«Азаттык»</w:t>
      </w:r>
    </w:p>
    <w:p>
      <w:pPr>
        <w:pStyle w:val="Style14"/>
        <w:jc w:val="right"/>
        <w:rPr>
          <w:rFonts w:ascii="Times New Roman" w:hAnsi="Times New Roman" w:cs="Times New Roman"/>
          <w:i/>
          <w:i/>
        </w:rPr>
      </w:pPr>
      <w:hyperlink r:id="rId15">
        <w:r>
          <w:rPr>
            <w:rStyle w:val="InternetLink"/>
            <w:rFonts w:cs="Times New Roman" w:ascii="Times New Roman" w:hAnsi="Times New Roman"/>
            <w:i/>
          </w:rPr>
          <w:t>https://rus.azattyq.org/a/32270875.html</w:t>
        </w:r>
      </w:hyperlink>
    </w:p>
    <w:p>
      <w:pPr>
        <w:pStyle w:val="Style14"/>
        <w:jc w:val="both"/>
        <w:rPr>
          <w:rFonts w:ascii="Times New Roman" w:hAnsi="Times New Roman" w:cs="Times New Roman"/>
          <w:i/>
          <w:i/>
          <w:lang w:val="en-US"/>
        </w:rPr>
      </w:pPr>
      <w:r>
        <w:rPr>
          <w:rFonts w:cs="Times New Roman" w:ascii="Times New Roman" w:hAnsi="Times New Roman"/>
          <w:i/>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ПЫТКИ В ТЮРЬМЕ В ЗАРЕЧНОМ: ПРОКУРОР НЕ РАЗРЕШИЛ ЭКСГУМИРОВАТЬ ТЕЛО УМЕРШЕГО ЗАКЛЮЧЁННОГО</w:t>
      </w:r>
    </w:p>
    <w:p>
      <w:pPr>
        <w:pStyle w:val="Style14"/>
        <w:rPr>
          <w:rFonts w:ascii="Times New Roman" w:hAnsi="Times New Roman" w:cs="Times New Roman"/>
          <w:b/>
          <w:b/>
          <w:i/>
          <w:i/>
        </w:rPr>
      </w:pPr>
      <w:r>
        <w:rPr>
          <w:rFonts w:cs="Times New Roman" w:ascii="Times New Roman" w:hAnsi="Times New Roman"/>
          <w:b/>
          <w:i/>
        </w:rPr>
        <w:t>Фариза НАРБЕКОВА,</w:t>
      </w:r>
      <w:r>
        <w:rPr>
          <w:rFonts w:cs="Times New Roman" w:ascii="Times New Roman" w:hAnsi="Times New Roman"/>
          <w:i/>
        </w:rPr>
        <w:t xml:space="preserve"> интернет-издание </w:t>
      </w:r>
      <w:r>
        <w:rPr>
          <w:rFonts w:cs="Times New Roman" w:ascii="Times New Roman" w:hAnsi="Times New Roman"/>
          <w:b/>
          <w:i/>
          <w:lang w:val="en-US"/>
        </w:rPr>
        <w:t>Ulysmedia</w:t>
      </w:r>
      <w:r>
        <w:rPr>
          <w:rFonts w:cs="Times New Roman" w:ascii="Times New Roman" w:hAnsi="Times New Roman"/>
          <w:b/>
          <w:i/>
        </w:rPr>
        <w:t>.</w:t>
      </w:r>
      <w:r>
        <w:rPr>
          <w:rFonts w:cs="Times New Roman" w:ascii="Times New Roman" w:hAnsi="Times New Roman"/>
          <w:b/>
          <w:i/>
          <w:lang w:val="en-US"/>
        </w:rPr>
        <w:t>kz</w:t>
      </w:r>
    </w:p>
    <w:p>
      <w:pPr>
        <w:pStyle w:val="Style14"/>
        <w:rPr>
          <w:rFonts w:ascii="Times New Roman" w:hAnsi="Times New Roman" w:cs="Times New Roman"/>
          <w:i/>
          <w:i/>
        </w:rPr>
      </w:pPr>
      <w:r>
        <w:rPr>
          <w:rFonts w:cs="Times New Roman" w:ascii="Times New Roman" w:hAnsi="Times New Roman"/>
          <w:i/>
        </w:rPr>
        <w:t>21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Прокурор специализированной прокуратуры по надзору за исправительными учреждениями Алматинской области заявил об отсутствии оснований для эксгумации тела Дениса Воронцова, умершего в учреждении 155/14 КУИС МВД РК. Об этом со ссылкой на адвоката, члена Коалиции НПО Казахстана против пыток Мурата Адама передаёт Ulysmedia.kz.</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ранее Мурат Адам рассказывал, что 7 января осуждённый Денис Воронцов 2001 года рождения умер в учреждении 155/14 КУИС МВД РК от физических страданий и бездействия в оказании ему медпомощи. Возбуждено уголовное дело по факту бездействия по службе в отношении администрации тюрьмы в посёлке Заречный, которое расследуется специализированной прокуратурой Алматинской области. Однако, по словам Адама, в тюрьме продолжают «пытать и истязать осуждённых».</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Как сообщил адвокат, 20 февраля прокурор Алматинской области Берик Адамов отказал члену Коалиции НПО Казахстана против пыток и родителям осуждённых в личном приём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курор показал свою закрытость от народа и правозащитников. О всех этих нарушениях я, соответственно, сообщил в Международное бюро по правам человека и соблюдению законности, так как я усматриваю в бездействии прокуратуры личную заинтересованность в закрытии уголовного дела о пытках и уводе от ответственности оборотней в погонах», – написал Адам.</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 данным адвоката, уголовное дело по факту пыток Воронцова поделили на два дела, одно из которых передали для расследования в отдел полиции города Конаев, а второе – в Антикор по Алматинской области.</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Поскольку пытки относятся к подследственности органов прокуратуры, то расследование должна была проводить сама прокуратура. Осуждённые мне рассказали по телефону, как их пытают и как в действительности от рук этих сотрудников тюрьмы умер Воронцов!»</w:t>
      </w:r>
      <w:r>
        <w:rPr>
          <w:rFonts w:cs="Times New Roman" w:ascii="Times New Roman" w:hAnsi="Times New Roman"/>
        </w:rPr>
        <w:t>, – проинформировал Адам.</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о слов адвоката, «прокурор специализированной прокуратуры по надзору за исправительными учреждениями Алматинской области покрывает начальника и сотрудников тюрьмы».</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Я убедился сам в том, что там в Конаеве настоящий ОПГ! Этот специализированный прокурор стал утверждать, что никаких пыток нет и оснований для эксгумации трупа Воронцова тоже нет! Этот беспредел продолжается, и пытки идут прямо сейчас! После моего вчерашнего приезда в прокуратуру Алматинской области администрация и сотрудники тюрьмы ЛА-155/14 КУИС МВД РК стали давить и пугать осуждённых»,</w:t>
      </w:r>
      <w:r>
        <w:rPr>
          <w:rFonts w:cs="Times New Roman" w:ascii="Times New Roman" w:hAnsi="Times New Roman"/>
        </w:rPr>
        <w:t xml:space="preserve"> – утверждает Адам.</w:t>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lang w:val="en-US"/>
        </w:rPr>
        <w:t>Ulysmedia</w:t>
      </w:r>
      <w:r>
        <w:rPr>
          <w:rFonts w:cs="Times New Roman" w:ascii="Times New Roman" w:hAnsi="Times New Roman"/>
          <w:b/>
          <w:i/>
        </w:rPr>
        <w:t>.</w:t>
      </w:r>
      <w:r>
        <w:rPr>
          <w:rFonts w:cs="Times New Roman" w:ascii="Times New Roman" w:hAnsi="Times New Roman"/>
          <w:b/>
          <w:i/>
          <w:lang w:val="en-US"/>
        </w:rPr>
        <w:t>kz</w:t>
      </w:r>
    </w:p>
    <w:p>
      <w:pPr>
        <w:pStyle w:val="Style14"/>
        <w:jc w:val="right"/>
        <w:rPr>
          <w:rFonts w:ascii="Times New Roman" w:hAnsi="Times New Roman" w:cs="Times New Roman"/>
          <w:i/>
          <w:i/>
        </w:rPr>
      </w:pPr>
      <w:hyperlink r:id="rId16">
        <w:r>
          <w:rPr>
            <w:rStyle w:val="InternetLink"/>
            <w:rFonts w:cs="Times New Roman" w:ascii="Times New Roman" w:hAnsi="Times New Roman"/>
            <w:i/>
          </w:rPr>
          <w:t>https://ulysmedia.kz/news/12984-pytki-v-tiurme-v-zarechnom-prokuror-ne-razreshil-eksgumirovat-telo-umershego-zakliuchionnogo/</w:t>
        </w:r>
      </w:hyperlink>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rPr/>
      </w:pPr>
      <w:r>
        <w:rPr/>
        <w:t>ОБОШЛИСЬ КАК С МУСОРОМ</w:t>
      </w:r>
    </w:p>
    <w:p>
      <w:pPr>
        <w:pStyle w:val="Style14"/>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p>
    <w:p>
      <w:pPr>
        <w:pStyle w:val="Style14"/>
        <w:rPr>
          <w:rFonts w:ascii="Times New Roman" w:hAnsi="Times New Roman" w:cs="Times New Roman"/>
          <w:i/>
          <w:i/>
        </w:rPr>
      </w:pPr>
      <w:r>
        <w:rPr>
          <w:rFonts w:cs="Times New Roman" w:ascii="Times New Roman" w:hAnsi="Times New Roman"/>
          <w:i/>
        </w:rPr>
        <w:t>15 февраля 2023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Педагоги Военного института Сухопутных войск МО РК заявили, что после аттестации профессорско-преподавательского состава последние кадровые офицеры были заменены на гражданских учителей, весьма далеких от военного дел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условиях сложной геополитической обстановки в мире казахстанские военные чины проводят необдуманные действия, которые ослабляют обороноспособность страны. Причиной тому служит замена принципа воинской субординации чинопочитанием.</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Об этом на пресс-конференции в пресс-центре Казахстанского международного бюро по правам человека и соблюдению законности заявили педагоги Военного института Сухопутных войск МО РК им. С.Нурмагамбетова. По их утверждению, после незаконной аттестации профессорско-преподавательского состава последние кадровые офицеры были заменены на гражданских учителей, весьма далеких от военного дела и не имеющих опыта участия в военных конфликтах. </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История берет начало с июня прошлого года, когда в нарушение Закона РК «О воинской службе и статусе военнослужащих» главнокомандующий сухопутными войсками ВС РК генерал-майор Койбаков создал аттестационную комиссию по проведению внеочередной аттестации профессорско-преподавательского состава и командиров батальонов военного институт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о результатам данной аттестации преподаватели кафедр Военного института Сухопутных войск, имеющих академическое образование по профессии «Военное дело и безопасность», были выведены из распоряжения института, либо были понижены в должностях, либо вовсе уволены. При этом, все эти действия были произведены с грубыми нарушениями законодательства и подлогом документов. Всего аттестации подверглось порядка 131-го военнослужащего офицерского состава</w:t>
      </w:r>
      <w:r>
        <w:rPr>
          <w:rFonts w:cs="Times New Roman" w:ascii="Times New Roman" w:hAnsi="Times New Roman"/>
        </w:rPr>
        <w:t>, - утверждает адвокат пострадавших Айтмуханбет Кемельханов.</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По мнению спикера, в действиях должностных лиц, превысивших свои служебные полномочия, усматриваются признаки подрыва учебного процесса курсантов в целях понижения уровня обороноспособности, безопасности государства и дискредитации старших офицеров, обладающих опытом педагогической деятельности и высокими компетенциями преподавателе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 этим согласен и непосредственно пострадавший от внеплановой аттестации старший преподаватель ВИСВ МО РК Айдын Айшарип.</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Он вместе с другими попавшими под раздачу коллегами и адвокатами обратился в суд, но Фемида осталась слепа к чаяньям военных. 23 декабря 2022 года судья военного суда Алматинского гарнизона К.Естай, признав незаконной аттестацию, тем не менее отказал в исковых требованиях истц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i/>
        </w:rPr>
        <w:t>- Дойдя до полковника, старшего преподавателя военного института сухопутных войск, столкнулся с несправедливостью, против которой открыто выступил. Я обратился в суд. Но там я убедился в том, какая несовершенная наша судебная система. Получилось так, что нас - офицеров, как лимон выжали, забрали все соки, а потом выкинули как мусор. И меня оскорбляет, когда такие офицеры как я, пройдя сложный путь, просто остаются за дверью и ни с чем. Я считаю это очень оскорбительным,</w:t>
      </w:r>
      <w:r>
        <w:rPr>
          <w:rFonts w:cs="Times New Roman" w:ascii="Times New Roman" w:hAnsi="Times New Roman"/>
        </w:rPr>
        <w:t xml:space="preserve"> - сетует Айшарип.</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конце февраля ожидаются апелляционные слушания по делам военных. Но несмотря на их исход, по мнению другого представителя военных Андрея Нигматуллина, это не решит системных проблем в арм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i/>
        </w:rPr>
        <w:t>- Сложившаяся сегодня ситуация – это прямое следствие тех шагов, которые предпринимались в сфере обороны последние 25 лет. Все это время идет постепенное разложение вооруженных сил Казахстана. Поэтому на сегодня все квалифицированные военные кадры либо уволены, либо отправлены на пенсию. Та же ситуация наблюдается и в сфере военного образования. Причиной тому могут быть неверные кадровые назначения и замена принципа воинской субординации чинопочитанием,</w:t>
      </w:r>
      <w:r>
        <w:rPr>
          <w:rFonts w:cs="Times New Roman" w:ascii="Times New Roman" w:hAnsi="Times New Roman"/>
        </w:rPr>
        <w:t xml:space="preserve"> - подытожил Нигматуллин.</w:t>
      </w:r>
    </w:p>
    <w:p>
      <w:pPr>
        <w:pStyle w:val="Style14"/>
        <w:jc w:val="right"/>
        <w:rPr>
          <w:rFonts w:ascii="Times New Roman" w:hAnsi="Times New Roman" w:cs="Times New Roman"/>
          <w:i/>
          <w:i/>
          <w:lang w:val="en-US"/>
        </w:rPr>
      </w:pPr>
      <w:r>
        <w:rPr>
          <w:rFonts w:cs="Times New Roman" w:ascii="Times New Roman" w:hAnsi="Times New Roman"/>
          <w:i/>
          <w:lang w:val="en-US"/>
        </w:rPr>
      </w:r>
    </w:p>
    <w:p>
      <w:pPr>
        <w:pStyle w:val="Style14"/>
        <w:jc w:val="right"/>
        <w:rPr>
          <w:rFonts w:ascii="Times New Roman" w:hAnsi="Times New Roman" w:cs="Times New Roman"/>
          <w:lang w:val="en-US"/>
        </w:rPr>
      </w:pPr>
      <w:hyperlink r:id="rId17">
        <w:r>
          <w:rPr>
            <w:rStyle w:val="InternetLink"/>
            <w:rFonts w:cs="Times New Roman" w:ascii="Times New Roman" w:hAnsi="Times New Roman"/>
            <w:i/>
            <w:lang w:val="en-US"/>
          </w:rPr>
          <w:t>https://bureau.kz/novosti/oboshlis-kak-s-musorom/</w:t>
        </w:r>
      </w:hyperlink>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t>* *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Heading2"/>
        <w:rPr/>
      </w:pPr>
      <w:r>
        <w:rPr/>
        <w:t>В КАРАГАНДЕ КОММУНАЛЬЩИКИ ВЫШЛИ НА НЕСАНКЦИОНИРОВАННЫЙ МИТИНГ</w:t>
      </w:r>
    </w:p>
    <w:p>
      <w:pPr>
        <w:pStyle w:val="Style14"/>
        <w:rPr>
          <w:rFonts w:ascii="Times New Roman" w:hAnsi="Times New Roman" w:cs="Times New Roman"/>
          <w:i/>
          <w:i/>
        </w:rPr>
      </w:pPr>
      <w:r>
        <w:rPr>
          <w:rFonts w:cs="Times New Roman" w:ascii="Times New Roman" w:hAnsi="Times New Roman"/>
          <w:b/>
          <w:i/>
        </w:rPr>
        <w:t>Инна РУТЦ,</w:t>
      </w:r>
      <w:r>
        <w:rPr>
          <w:rFonts w:cs="Times New Roman" w:ascii="Times New Roman" w:hAnsi="Times New Roman"/>
          <w:i/>
        </w:rPr>
        <w:t xml:space="preserve"> интернет-издание </w:t>
      </w:r>
      <w:r>
        <w:rPr>
          <w:rFonts w:cs="Times New Roman" w:ascii="Times New Roman" w:hAnsi="Times New Roman"/>
          <w:b/>
          <w:i/>
          <w:lang w:val="en-US"/>
        </w:rPr>
        <w:t>Orda</w:t>
      </w:r>
      <w:r>
        <w:rPr>
          <w:rFonts w:cs="Times New Roman" w:ascii="Times New Roman" w:hAnsi="Times New Roman"/>
          <w:b/>
          <w:i/>
        </w:rPr>
        <w:t>.</w:t>
      </w:r>
      <w:r>
        <w:rPr>
          <w:rFonts w:cs="Times New Roman" w:ascii="Times New Roman" w:hAnsi="Times New Roman"/>
          <w:b/>
          <w:i/>
          <w:lang w:val="en-US"/>
        </w:rPr>
        <w:t>kz</w:t>
      </w:r>
    </w:p>
    <w:p>
      <w:pPr>
        <w:pStyle w:val="Style14"/>
        <w:rPr>
          <w:rFonts w:ascii="Times New Roman" w:hAnsi="Times New Roman" w:cs="Times New Roman"/>
          <w:i/>
          <w:i/>
        </w:rPr>
      </w:pPr>
      <w:r>
        <w:rPr>
          <w:rFonts w:cs="Times New Roman" w:ascii="Times New Roman" w:hAnsi="Times New Roman"/>
          <w:i/>
        </w:rPr>
        <w:t>15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Около 50 сотрудников коммунального предприятия «Тазалык эксперт» вышли на несанкционированный митинг в Караганде, они требуют выплаты зарплат без задержек</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егодня около 50 сотрудников коммунальной организации «Тазалык эксперт» собрались у здания районного акимата и заявили, что не будут работать, пока им не выплатят зарплату.</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Нам урезают часы. График тяжелый — сутки через сутки. Работаем 24 часа, из них два часа положены на обед и ужин, то есть получается смена длится 22 часа. А нам закрывают только 16 часов»,</w:t>
      </w:r>
      <w:r>
        <w:rPr>
          <w:rFonts w:cs="Times New Roman" w:ascii="Times New Roman" w:hAnsi="Times New Roman"/>
        </w:rPr>
        <w:t xml:space="preserve"> — заявил водитель Нуржан Айдабол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Его коллега Сергей Тишин сообщил, что в последний раз они получали зарплату лишь 28 декабря.</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Последний раз мы получали деньги 28 декабря. У нас в основном люди живут на зарплату. Накоплений нету. Мы недовольны и остановили спецтехнику. Выражаем свой протест»,</w:t>
      </w:r>
      <w:r>
        <w:rPr>
          <w:rFonts w:cs="Times New Roman" w:ascii="Times New Roman" w:hAnsi="Times New Roman"/>
        </w:rPr>
        <w:t xml:space="preserve"> – рассказал Тишин.</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 постоянные задержки зарплаты жалуется и Жомарт Абдрахманов.</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Пока зарплату не получим, не будем работать!»</w:t>
      </w:r>
      <w:r>
        <w:rPr>
          <w:rFonts w:cs="Times New Roman" w:ascii="Times New Roman" w:hAnsi="Times New Roman"/>
        </w:rPr>
        <w:t xml:space="preserve"> — говорит Абдрахман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прошлом году задержки зарплаты были постоянными, говорят рабочие. Кроме того, у них удерживали из зарплаты, но не перечисляли пенсионные выплаты и взносы за медстрахование. В июне компанию выкупили новые владельцы, ситуация стабилизировалась. И вот опять перебо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Руководитель предприятия считает, что причиной всему — разногласия с заказчиком, которым выступает акимат района.</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К самому акиму претензий нет, но его заместитель нам акт не подписывает. Народ мы заставляем день и ночь работать — по 22 часа. А вот срезают. Это же нельзя. Люди работают, сами видите. Когда пять часов ночью снег идет, мы заставляем людей выходить на работу. В июне мы эту организацию купили, такого случая задержки зарплаты никогда не было. Только в этом месяце разногласие»,</w:t>
      </w:r>
      <w:r>
        <w:rPr>
          <w:rFonts w:cs="Times New Roman" w:ascii="Times New Roman" w:hAnsi="Times New Roman"/>
        </w:rPr>
        <w:t xml:space="preserve"> — поясняет директор ТОО «Тазалык эксперт» Ербол Жакеш.</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адияр Жагабайлы, тот самый заместитель акима района имени Казыбек би, к которому предъявляет претензии руководство фирмы, с этим не согласен.</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За январь мы перечислили деньги 7 февраля. Оплата идет за фактически выполненную работу по вывозу снега, очистке тротуаров и так далее. Акты подписываются также по факту выполненных работ. За невыполненные работы мы не оплачиваем. И за январь мы оплатили. Тут уже к самой компании «Тазалык» вопросы. Их коммерческая деятельность будет проверяться. От себя мы будем разбираться</w:t>
      </w:r>
      <w:r>
        <w:rPr>
          <w:rFonts w:cs="Times New Roman" w:ascii="Times New Roman" w:hAnsi="Times New Roman"/>
        </w:rPr>
        <w:t>», — говорит заместитель аким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 его словам, контроль за объемом и качеством выполненных работ ведет технадзор компании «Тазалык эксперт», а также куратор от акимата, который выезжает на участки и проверяет эффективность работы. Директор предприятия, в свою очередь, заверяет, что как только акимат перечислит деньги, рабочие получат зарплату.</w:t>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b/>
          <w:b/>
          <w:i/>
          <w:i/>
        </w:rPr>
      </w:pPr>
      <w:r>
        <w:rPr>
          <w:rFonts w:cs="Times New Roman" w:ascii="Times New Roman" w:hAnsi="Times New Roman"/>
          <w:b/>
          <w:i/>
        </w:rPr>
        <w:t>ИСТОЧНИК:</w:t>
        <w:br/>
        <w:t xml:space="preserve">Интернет-издание </w:t>
      </w:r>
      <w:r>
        <w:rPr>
          <w:rFonts w:cs="Times New Roman" w:ascii="Times New Roman" w:hAnsi="Times New Roman"/>
          <w:b/>
          <w:i/>
          <w:lang w:val="en-US"/>
        </w:rPr>
        <w:t>Orda.kz</w:t>
      </w:r>
    </w:p>
    <w:p>
      <w:pPr>
        <w:pStyle w:val="Style14"/>
        <w:jc w:val="right"/>
        <w:rPr>
          <w:rFonts w:ascii="Times New Roman" w:hAnsi="Times New Roman" w:cs="Times New Roman"/>
          <w:i/>
          <w:i/>
        </w:rPr>
      </w:pPr>
      <w:hyperlink r:id="rId18">
        <w:r>
          <w:rPr>
            <w:rStyle w:val="InternetLink"/>
            <w:rFonts w:cs="Times New Roman" w:ascii="Times New Roman" w:hAnsi="Times New Roman"/>
            <w:i/>
          </w:rPr>
          <w:t>https://orda.kz/v-karagande-kommunalshhiki-otkazalis-chistit-uliczy-i-vyshli-na-zabastovku/</w:t>
        </w:r>
      </w:hyperlink>
    </w:p>
    <w:p>
      <w:pPr>
        <w:pStyle w:val="Style14"/>
        <w:rPr>
          <w:rFonts w:ascii="Times New Roman" w:hAnsi="Times New Roman" w:cs="Times New Roman"/>
          <w:i/>
          <w:i/>
          <w:lang w:val="en-US"/>
        </w:rPr>
      </w:pPr>
      <w:r>
        <w:rPr>
          <w:rFonts w:cs="Times New Roman" w:ascii="Times New Roman" w:hAnsi="Times New Roman"/>
          <w:i/>
          <w:lang w:val="en-US"/>
        </w:rPr>
      </w:r>
    </w:p>
    <w:p>
      <w:pPr>
        <w:pStyle w:val="Style14"/>
        <w:jc w:val="center"/>
        <w:rPr>
          <w:rFonts w:ascii="Times New Roman" w:hAnsi="Times New Roman" w:cs="Times New Roman"/>
          <w:lang w:val="en-US"/>
        </w:rPr>
      </w:pPr>
      <w:r>
        <w:rPr>
          <w:rFonts w:cs="Times New Roman" w:ascii="Times New Roman" w:hAnsi="Times New Roman"/>
          <w:lang w:val="en-US"/>
        </w:rPr>
        <w:t>* *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Heading2"/>
        <w:rPr/>
      </w:pPr>
      <w:r>
        <w:rPr/>
        <w:t>СУД АКТАУ ОТКАЗАЛ УВОЛЕННЫМ СОТРУДНИКАМ СКОРОЙ ПОМОЩИ В ИСКЕ</w:t>
      </w:r>
    </w:p>
    <w:p>
      <w:pPr>
        <w:pStyle w:val="Style14"/>
        <w:rPr>
          <w:rFonts w:ascii="Times New Roman" w:hAnsi="Times New Roman" w:cs="Times New Roman"/>
          <w:i/>
          <w:i/>
        </w:rPr>
      </w:pPr>
      <w:r>
        <w:rPr>
          <w:rFonts w:cs="Times New Roman" w:ascii="Times New Roman" w:hAnsi="Times New Roman"/>
          <w:i/>
        </w:rPr>
        <w:t xml:space="preserve">Инициативная группа по созданию </w:t>
      </w:r>
      <w:r>
        <w:rPr>
          <w:rFonts w:cs="Times New Roman" w:ascii="Times New Roman" w:hAnsi="Times New Roman"/>
          <w:b/>
          <w:i/>
        </w:rPr>
        <w:t>Социалистической партии Казахстана</w:t>
      </w:r>
    </w:p>
    <w:p>
      <w:pPr>
        <w:pStyle w:val="Style14"/>
        <w:rPr>
          <w:rFonts w:ascii="Times New Roman" w:hAnsi="Times New Roman" w:cs="Times New Roman"/>
          <w:i/>
          <w:i/>
        </w:rPr>
      </w:pPr>
      <w:r>
        <w:rPr>
          <w:rFonts w:cs="Times New Roman" w:ascii="Times New Roman" w:hAnsi="Times New Roman"/>
          <w:i/>
        </w:rPr>
        <w:t>16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Восемь уволенных сотрудников просили суд признать приказ об увольнении незаконным, отменить его и выплатить средний заработок за время вынужденного отгул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Работники станций скорой помощи в Мангистауской области 9 сентября прошлого года выдвинули требования увеличить зарплату и остановили работу. 14 сентября работодатель подал на протестующих в суд с требованием признать забастовку незаконной. На основании вынесенного судебного решения уволили 19 человек, которые продолжили забастовку после того, как их уведомили о решении суд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екоторые уволенные пытались оспорить действия работодателя в суд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Решением суда №2 города Актау от 13 февраля 2023 года в удовлетворении иска истцов А., Ж., Б., Н., С., М., А., К. к ответчику ГКП «Областная станция скорой и неотложной медицинской помощи» на ПХВ ГУ «Управление здравоохранения Мангистауской области» о признании приказа незаконным и его отмене, восстановлении на работе, взыскании среднего заработка за время вынужденного прогула – отказано», - вынес решение судь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Это говорит о том, что власти и работодатели активно применяют методику судов в отношении работников, которые прибегают к стихийным акциям, чтобы признать их «незаконными забастовками».</w:t>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Сайт </w:t>
      </w:r>
      <w:r>
        <w:rPr>
          <w:rFonts w:cs="Times New Roman" w:ascii="Times New Roman" w:hAnsi="Times New Roman"/>
          <w:b/>
          <w:i/>
        </w:rPr>
        <w:t>Социалистическая партия Казахстана</w:t>
      </w:r>
    </w:p>
    <w:p>
      <w:pPr>
        <w:pStyle w:val="Style14"/>
        <w:jc w:val="right"/>
        <w:rPr>
          <w:rFonts w:ascii="Times New Roman" w:hAnsi="Times New Roman" w:cs="Times New Roman"/>
          <w:i/>
          <w:i/>
        </w:rPr>
      </w:pPr>
      <w:hyperlink r:id="rId19">
        <w:r>
          <w:rPr>
            <w:rStyle w:val="InternetLink"/>
            <w:rFonts w:cs="Times New Roman" w:ascii="Times New Roman" w:hAnsi="Times New Roman"/>
            <w:i/>
          </w:rPr>
          <w:t>https://socialism.kz/index.php?newsid=438</w:t>
        </w:r>
      </w:hyperlink>
    </w:p>
    <w:p>
      <w:pPr>
        <w:pStyle w:val="Style14"/>
        <w:jc w:val="center"/>
        <w:rPr>
          <w:rFonts w:ascii="Times New Roman" w:hAnsi="Times New Roman" w:cs="Times New Roman"/>
          <w:i/>
          <w:i/>
          <w:lang w:val="en-US"/>
        </w:rPr>
      </w:pPr>
      <w:r>
        <w:rPr>
          <w:rFonts w:cs="Times New Roman" w:ascii="Times New Roman" w:hAnsi="Times New Roman"/>
          <w:i/>
          <w:lang w:val="en-US"/>
        </w:rPr>
      </w:r>
    </w:p>
    <w:p>
      <w:pPr>
        <w:pStyle w:val="Style14"/>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Heading2"/>
        <w:rPr/>
      </w:pPr>
      <w:r>
        <w:rPr/>
        <w:t>РАБОЧЕГО-АКТИВИСТА ПОДРЯДЧИКА «КАЗЦИНКА» УВОЛИЛИ ПОСЛЕ КОЛЛЕКТИВНОЙ ЖАЛОБЫ НА УСЛОВИЯ ТРУДА</w:t>
      </w:r>
    </w:p>
    <w:p>
      <w:pPr>
        <w:pStyle w:val="Style14"/>
        <w:rPr>
          <w:rFonts w:ascii="Times New Roman" w:hAnsi="Times New Roman" w:cs="Times New Roman"/>
          <w:i/>
          <w:i/>
        </w:rPr>
      </w:pPr>
      <w:r>
        <w:rPr>
          <w:rFonts w:cs="Times New Roman" w:ascii="Times New Roman" w:hAnsi="Times New Roman"/>
          <w:i/>
        </w:rPr>
        <w:t>Информационное агентство</w:t>
      </w:r>
      <w:r>
        <w:rPr>
          <w:rFonts w:cs="Times New Roman" w:ascii="Times New Roman" w:hAnsi="Times New Roman"/>
          <w:b/>
          <w:i/>
        </w:rPr>
        <w:t xml:space="preserve"> КазТАГ</w:t>
      </w:r>
    </w:p>
    <w:p>
      <w:pPr>
        <w:pStyle w:val="Style14"/>
        <w:rPr>
          <w:rFonts w:ascii="Times New Roman" w:hAnsi="Times New Roman" w:cs="Times New Roman"/>
          <w:i/>
          <w:i/>
        </w:rPr>
      </w:pPr>
      <w:r>
        <w:rPr>
          <w:rFonts w:cs="Times New Roman" w:ascii="Times New Roman" w:hAnsi="Times New Roman"/>
          <w:i/>
        </w:rPr>
        <w:t>21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Рабочего-активиста ТОО «Тех.Эксперт Сервис» (подрядная организация компании «Казцинк») Ардагера Игенберлина уволили после коллективной жалобы на условия труда, передает КазТАГ.</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Утром в 7.30 прошли медосмотр, после чего направили на разнарядку. Там мне сказали: «Ты сегодня не работаешь, ты уволен». Жумакуль Кажымухановна (Акашева, руководитель филиала ТОО «Тех.Эксперт Сервис» – КазТАГ) пришла на разнарядку и дала указание мастерам и начальникам, чтобы не давали мне наряд, сказав, что я уволен и должен сдать все документы»,</w:t>
      </w:r>
      <w:r>
        <w:rPr>
          <w:rFonts w:cs="Times New Roman" w:ascii="Times New Roman" w:hAnsi="Times New Roman"/>
        </w:rPr>
        <w:t xml:space="preserve"> - рассказал Игенберлин корреспонденту КазТАГ во вторник.</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тметим, что на самом предприятии до сих пор не ответили на запрос корреспондент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Напомним, 20 февраля работники ТОО «Тех.Эксперт Сервис» – подрядчика металлургической компании «Казцинк» потребовали исполнения условий трудового договора. Они пожаловались на условия оплаты труда, ситуацию с социальным пакетом, отсутствие отпусков и многое другое. Например, по словам работников, руководство использует их для выполнения разных задач и даже в личных целях. Они призвали организовать специальную комиссию и направить ее в ТОО «Тех.Эксперт Сервис» для проверки.</w:t>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ИСТОЧНИК:</w:t>
      </w:r>
    </w:p>
    <w:p>
      <w:pPr>
        <w:pStyle w:val="Style14"/>
        <w:jc w:val="right"/>
        <w:rPr>
          <w:rFonts w:ascii="Times New Roman" w:hAnsi="Times New Roman" w:cs="Times New Roman"/>
          <w:i/>
          <w:i/>
        </w:rPr>
      </w:pPr>
      <w:r>
        <w:rPr>
          <w:rFonts w:cs="Times New Roman" w:ascii="Times New Roman" w:hAnsi="Times New Roman"/>
          <w:i/>
        </w:rPr>
        <w:t xml:space="preserve">ИА </w:t>
      </w:r>
      <w:r>
        <w:rPr>
          <w:rFonts w:cs="Times New Roman" w:ascii="Times New Roman" w:hAnsi="Times New Roman"/>
          <w:b/>
          <w:i/>
        </w:rPr>
        <w:t>КазТАГ</w:t>
      </w:r>
    </w:p>
    <w:p>
      <w:pPr>
        <w:pStyle w:val="Style14"/>
        <w:jc w:val="right"/>
        <w:rPr>
          <w:rFonts w:ascii="Times New Roman" w:hAnsi="Times New Roman" w:cs="Times New Roman"/>
          <w:i/>
          <w:i/>
        </w:rPr>
      </w:pPr>
      <w:hyperlink r:id="rId20">
        <w:r>
          <w:rPr>
            <w:rStyle w:val="InternetLink"/>
            <w:rFonts w:cs="Times New Roman" w:ascii="Times New Roman" w:hAnsi="Times New Roman"/>
            <w:i/>
          </w:rPr>
          <w:t>https://kaztag.kz/ru/news/rabochego-aktivista-podryadchika-kaztsinka-uvolili-posle-kollektivnoy-zhaloby-na-usloviya-truda</w:t>
        </w:r>
      </w:hyperlink>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Heading2"/>
        <w:rPr/>
      </w:pPr>
      <w:r>
        <w:rPr/>
        <w:t>ХОЛОП НА БОЯРИНА НЕ ПОСЛУХ</w:t>
      </w:r>
    </w:p>
    <w:p>
      <w:pPr>
        <w:pStyle w:val="Style14"/>
        <w:rPr/>
      </w:pPr>
      <w:r>
        <w:rPr>
          <w:rFonts w:cs="Times New Roman" w:ascii="Times New Roman" w:hAnsi="Times New Roman"/>
          <w:i/>
        </w:rPr>
        <w:t xml:space="preserve">Редакци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r>
        <w:rPr>
          <w:rFonts w:cs="Times New Roman" w:ascii="Times New Roman" w:hAnsi="Times New Roman"/>
          <w:b/>
          <w:i/>
        </w:rPr>
        <w:t xml:space="preserve"> </w:t>
      </w:r>
      <w:r>
        <w:rPr>
          <w:rFonts w:cs="Times New Roman" w:ascii="Times New Roman" w:hAnsi="Times New Roman"/>
          <w:i/>
        </w:rPr>
        <w:t xml:space="preserve">(по информации </w:t>
      </w:r>
      <w:r>
        <w:rPr>
          <w:rFonts w:cs="Times New Roman" w:ascii="Times New Roman" w:hAnsi="Times New Roman"/>
          <w:b/>
          <w:i/>
        </w:rPr>
        <w:t>Светланы ХИЖНИЧЕНКО</w:t>
      </w:r>
      <w:r>
        <w:rPr>
          <w:rFonts w:cs="Times New Roman" w:ascii="Times New Roman" w:hAnsi="Times New Roman"/>
          <w:i/>
        </w:rPr>
        <w:t xml:space="preserve">, головной офис </w:t>
      </w:r>
      <w:r>
        <w:rPr>
          <w:rFonts w:cs="Times New Roman" w:ascii="Times New Roman" w:hAnsi="Times New Roman"/>
          <w:b/>
          <w:i/>
        </w:rPr>
        <w:t>КМБПЧ</w:t>
      </w:r>
      <w:r>
        <w:rPr>
          <w:rFonts w:cs="Times New Roman" w:ascii="Times New Roman" w:hAnsi="Times New Roman"/>
          <w:i/>
        </w:rPr>
        <w:t>)</w:t>
      </w:r>
    </w:p>
    <w:p>
      <w:pPr>
        <w:pStyle w:val="Style14"/>
        <w:rPr>
          <w:rFonts w:ascii="Times New Roman" w:hAnsi="Times New Roman" w:cs="Times New Roman"/>
          <w:i/>
          <w:i/>
        </w:rPr>
      </w:pPr>
      <w:r>
        <w:rPr>
          <w:rFonts w:cs="Times New Roman" w:ascii="Times New Roman" w:hAnsi="Times New Roman"/>
          <w:i/>
        </w:rPr>
        <w:t>23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 xml:space="preserve">Как в старые добрые времена. Сначала предприятие купили вместе с работниками, потом работников, кто не хотел трудиться на рабских условиях, напнули.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Кызылорде с легкой руки директора вагоноремонтного депо было уволено за несколько секунд около 100 человек. 50% трудового коллектива выставили на улицу только из-за того, что потребовали соблюдать условия труда и поднять заработную плату.</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о заявлению сотрудников ТОО «АГМ-Табыс», с каждым годом их условия работы становятся только хуже: не повышают зарплату, не дают полностью отдыхать в отпуске. Кроме того, материал для ремонта вагонов, по их словам, вовремя не поставляют.</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i/>
        </w:rPr>
        <w:t>- С 2019 года, когда она</w:t>
      </w:r>
      <w:r>
        <w:rPr>
          <w:rFonts w:cs="Times New Roman" w:ascii="Times New Roman" w:hAnsi="Times New Roman"/>
        </w:rPr>
        <w:t xml:space="preserve"> (директор ТОО «АГМ-Табыс» - ред.) </w:t>
      </w:r>
      <w:r>
        <w:rPr>
          <w:rFonts w:cs="Times New Roman" w:ascii="Times New Roman" w:hAnsi="Times New Roman"/>
          <w:i/>
        </w:rPr>
        <w:t xml:space="preserve">нас выкупила, мы нормально не можем отгулять свои законные отпускные дни. В первый год давали 9 дней, во второй год — 15, а деньги за оставшиеся дни не дают. Также заставляют работать в выходные. Кто не хочет работать, можете уходить, говорит руководство, </w:t>
      </w:r>
      <w:r>
        <w:rPr>
          <w:rFonts w:cs="Times New Roman" w:ascii="Times New Roman" w:hAnsi="Times New Roman"/>
        </w:rPr>
        <w:t>— заявил от имени рабочих электрик Сабит Омирзаков.</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настоящее время, по утверждению сотрудников компании, рабочие получают заработную плату около 150 000 тенге. Этого, по их словам, из-за постоянного роста цен, не хватает на проживани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вое недовольство работники решили высказать непосредственно руководству ТОО. Однако, как только ремонтники подошли к администрации, перед их носом закрыли ворота. А напоследок в нарушение трудового законодательства страны советник генерального директора ТОО «АГМ-Табыс» Олеся Имашева заявила собравшимся, что они все уволен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и этом, руководство компании отказалось вести переговоры и с сотрудниками акимата, прокуратуры, правоохранительных органов, и с государственной трудовой инспекцией.</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В этой связи Казахстанское международное бюро по правам человека и соблюдению законности обратилось в транспортную прокуратуру Кызылорды с требованием проверить факты нарушения трудовых прав в ТОО «АГМ-Табыс». При выявлении нарушений принять соответствующие меры в рамках своих полномочий.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А также, просим вас проинформировать нашу организацию, в соответствии с какими обстоятельствами произошло массовое увольнение, на основании каких норм права?», - говорится в отправленном обращении.</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Несмотря на то, что нарушение трудовых прав в Казахстане носит систематический характер, данный инцидент выбивается из ряда вон. Мало того, что работников как вещи купили вместе с компанией, всех их в лучших традициях дикого капитализма оставили на улице за нежелание трудиться в рабских условиях. </w:t>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hyperlink r:id="rId21">
        <w:r>
          <w:rPr>
            <w:rStyle w:val="InternetLink"/>
            <w:rFonts w:cs="Times New Roman" w:ascii="Times New Roman" w:hAnsi="Times New Roman"/>
            <w:i/>
          </w:rPr>
          <w:t>https://bureau.kz/novosti/holop-na-boyarina-ne-posluh/</w:t>
        </w:r>
      </w:hyperlink>
    </w:p>
    <w:p>
      <w:pPr>
        <w:pStyle w:val="Style14"/>
        <w:jc w:val="center"/>
        <w:rPr>
          <w:rFonts w:ascii="Times New Roman" w:hAnsi="Times New Roman" w:cs="Times New Roman"/>
          <w:i/>
          <w:i/>
        </w:rPr>
      </w:pPr>
      <w:r>
        <w:rPr>
          <w:rFonts w:cs="Times New Roman" w:ascii="Times New Roman" w:hAnsi="Times New Roman"/>
          <w:i/>
        </w:rPr>
      </w:r>
    </w:p>
    <w:p>
      <w:pPr>
        <w:pStyle w:val="Style14"/>
        <w:jc w:val="center"/>
        <w:rPr>
          <w:rFonts w:ascii="Times New Roman" w:hAnsi="Times New Roman" w:cs="Times New Roman"/>
        </w:rPr>
      </w:pPr>
      <w:r>
        <w:rPr>
          <w:rFonts w:cs="Times New Roman" w:ascii="Times New Roman" w:hAnsi="Times New Roman"/>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NOTA BENE</w:t>
      </w:r>
    </w:p>
    <w:p>
      <w:pPr>
        <w:pStyle w:val="Style14"/>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Heading2"/>
        <w:rPr/>
      </w:pPr>
      <w:r>
        <w:rPr/>
        <w:t xml:space="preserve">ПРЫЖОК С ТРАМПЛИНА В ДОЛГОВУЮ ЯМУ </w:t>
      </w:r>
    </w:p>
    <w:p>
      <w:pPr>
        <w:pStyle w:val="Style14"/>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rPr>
        <w:t>Bureau.kz</w:t>
      </w:r>
    </w:p>
    <w:p>
      <w:pPr>
        <w:pStyle w:val="Style14"/>
        <w:rPr>
          <w:rFonts w:ascii="Times New Roman" w:hAnsi="Times New Roman" w:cs="Times New Roman"/>
          <w:i/>
          <w:i/>
        </w:rPr>
      </w:pPr>
      <w:r>
        <w:rPr>
          <w:rFonts w:cs="Times New Roman" w:ascii="Times New Roman" w:hAnsi="Times New Roman"/>
          <w:i/>
        </w:rPr>
        <w:t>21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Свыше 10 лет пытаются выбить свои кровные с алматинского акимата строительные компании, возведшие лыжные трамплины. При том кто-то уже вышел на пенсию, так и не дождавшись выплат, а кто-то от акимата пошел на повышени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1 февраля в пресс-центре КМБПЧ прошла пресс-конференция работников алматинской строительной сферы, которые на протяжении десяти лет не могут добиться получения заработанных денег. Причиной судебной волокиты они называют вмешательство в уголовный процесс депутата верхней палаты парламент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инансово-производственный конфликт, о котором рассказали Абдуразак Байболатов и Александр Веденко, возник в ходе строительства и реконструкции комплекса лыжных трамплинов «Сункар» в ближних предгорьях Алматы. Этот спорткомплекс строили и реконструировали в связи с проведением в южной столице Казахстана двух больших международных спортивных празднеств – Азиатских зимних олимпийских игр (Азиада-2011) и Университетских зимних олимпийских игр (Универсиада-2017).</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Директор ТОО «Санат-АВ» Александр Веденко рассказал о том, как возглавляемая им организация поставляла горюче-смазочные материалы для строительной компании «Курылыс», которая была генеральным подрядчиком на строительстве и реконструкции комплекса лыжных трамплинов сначала к Азиаде, затем к Универсиаде. К 2017 году строительной компании «Курылыс» образовалась большая задолженность перед «Санатом», которую руководство последней попыталось взыскать через суд, вынесший решение с ответчика о взыскании исковой сумм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В процессе исполнительного производства выяснилось, что возмещать задолженность должно Управление строительства акимата города Алматы. После этого на судебного исполнителя было оказано давление со стороны тогдашнего заместителя акима Султанбека Макежанова, курировавшего строительную сферу. По словам судоисполнителя, чиновник дал ему понять, что выплачивать долги «Санату» акимат не будет. На протяжении всех последующих лет, несмотря даже на двойную смену акимов, дело так и не сдвинулось с места. Причиной замораживания процесса взыскания той давней задолженности спикеры называют вмешательство бывшего замакима Алматы, а теперь сенатора от южной столицы Макежано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Теперь Байболатов и Веденко обращаются к президенту страны Касым-Жомарту Токаеву и премьер-министру Алихану Смаилову с просьбой вникнуть в их тяжбу и заставить акима южной столицы Ерболата Досаева решить наконец это дело по закону и справедливости. К самому Досаеву они записывались на приём уже 12 раз, но он их так и не принял. Сами же они же они считают невозможным отступить от своих требований, потому что в таком случае так и не смогут выплатить долги по их зарплате свои рабочим, многие из которых за эти годы уже стали пенсионерами. </w:t>
      </w:r>
    </w:p>
    <w:p>
      <w:pPr>
        <w:pStyle w:val="Style14"/>
        <w:rPr>
          <w:rFonts w:ascii="Times New Roman" w:hAnsi="Times New Roman" w:cs="Times New Roman"/>
          <w:lang w:val="en-US"/>
        </w:rPr>
      </w:pPr>
      <w:r>
        <w:rPr>
          <w:rFonts w:cs="Times New Roman" w:ascii="Times New Roman" w:hAnsi="Times New Roman"/>
          <w:lang w:val="en-US"/>
        </w:rPr>
      </w:r>
    </w:p>
    <w:p>
      <w:pPr>
        <w:pStyle w:val="Style14"/>
        <w:jc w:val="right"/>
        <w:rPr>
          <w:rFonts w:ascii="Times New Roman" w:hAnsi="Times New Roman" w:cs="Times New Roman"/>
          <w:i/>
          <w:i/>
          <w:lang w:val="en-US"/>
        </w:rPr>
      </w:pPr>
      <w:hyperlink r:id="rId22">
        <w:r>
          <w:rPr>
            <w:rStyle w:val="InternetLink"/>
            <w:rFonts w:cs="Times New Roman" w:ascii="Times New Roman" w:hAnsi="Times New Roman"/>
            <w:i/>
            <w:lang w:val="en-US"/>
          </w:rPr>
          <w:t>https://bureau.kz/novosti/pryzhok-s-tramplina/</w:t>
        </w:r>
      </w:hyperlink>
    </w:p>
    <w:p>
      <w:pPr>
        <w:pStyle w:val="Style14"/>
        <w:jc w:val="center"/>
        <w:rPr>
          <w:rFonts w:ascii="Times New Roman" w:hAnsi="Times New Roman" w:cs="Times New Roman"/>
          <w:i/>
          <w:i/>
          <w:lang w:val="en-US"/>
        </w:rPr>
      </w:pPr>
      <w:r>
        <w:rPr>
          <w:rFonts w:cs="Times New Roman" w:ascii="Times New Roman" w:hAnsi="Times New Roman"/>
          <w:i/>
          <w:lang w:val="en-US"/>
        </w:rPr>
      </w:r>
    </w:p>
    <w:p>
      <w:pPr>
        <w:pStyle w:val="Style14"/>
        <w:jc w:val="center"/>
        <w:rPr>
          <w:rFonts w:ascii="Times New Roman" w:hAnsi="Times New Roman" w:cs="Times New Roman"/>
          <w:lang w:val="en-US"/>
        </w:rPr>
      </w:pPr>
      <w:r>
        <w:rPr>
          <w:rFonts w:cs="Times New Roman" w:ascii="Times New Roman" w:hAnsi="Times New Roman"/>
          <w:lang w:val="en-US"/>
        </w:rPr>
        <w:t>* *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Heading2"/>
        <w:rPr/>
      </w:pPr>
      <w:r>
        <w:rPr/>
        <w:t>НАШ ПРИМЕР – ДРУГИМ НАУКА</w:t>
      </w:r>
    </w:p>
    <w:p>
      <w:pPr>
        <w:pStyle w:val="Style14"/>
        <w:rPr>
          <w:rFonts w:ascii="Times New Roman" w:hAnsi="Times New Roman" w:cs="Times New Roman"/>
          <w:i/>
          <w:i/>
        </w:rPr>
      </w:pPr>
      <w:r>
        <w:rPr>
          <w:rFonts w:cs="Times New Roman" w:ascii="Times New Roman" w:hAnsi="Times New Roman"/>
          <w:b/>
          <w:i/>
        </w:rPr>
        <w:t>Юрий ГУСАКОВ,</w:t>
      </w:r>
      <w:r>
        <w:rPr>
          <w:rFonts w:cs="Times New Roman" w:ascii="Times New Roman" w:hAnsi="Times New Roman"/>
          <w:i/>
        </w:rPr>
        <w:t xml:space="preserve"> Карагандинский филиал </w:t>
      </w:r>
      <w:r>
        <w:rPr>
          <w:rFonts w:cs="Times New Roman" w:ascii="Times New Roman" w:hAnsi="Times New Roman"/>
          <w:b/>
          <w:i/>
        </w:rPr>
        <w:t>КМБПЧ</w:t>
      </w:r>
    </w:p>
    <w:p>
      <w:pPr>
        <w:pStyle w:val="Style14"/>
        <w:rPr>
          <w:rFonts w:ascii="Times New Roman" w:hAnsi="Times New Roman" w:cs="Times New Roman"/>
          <w:i/>
          <w:i/>
        </w:rPr>
      </w:pPr>
      <w:r>
        <w:rPr>
          <w:rFonts w:cs="Times New Roman" w:ascii="Times New Roman" w:hAnsi="Times New Roman"/>
          <w:i/>
        </w:rPr>
        <w:t>21 февраля 2023 г.</w:t>
      </w:r>
    </w:p>
    <w:p>
      <w:pPr>
        <w:pStyle w:val="Style14"/>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t xml:space="preserve">Почему в Казахстане нет профсоюзов полиции, зато они есть в развитых странах?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В конце декабря прошлого года на встрече с министром МВД РК в г. Темиртау Карагандинской области среди прочих вопросов прозвучало конкретное предложение о необходимости инициировать отмену конституционного запрета на создание профессиональных союзов в правоохранительных органах: в полиции и в уголовно-исполнительной системе. Министр пообещал предложение изучить.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Уже 9 января вопрос был изучен и в адрес филиала Бюро по правам человека пришел ответ, подписанный заместителем начальника ДП Карагандинской области (почти зам. министра), в котором изложено отношение руководства к проблемам личного состава.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цитирую: «В сравнении с другими наёмными работниками Республики Казахстан интересы сотрудников правоохранительных органов защищены на законодательном уровне. Сотрудники и члены их семей находятся под защитой государства. Социальная защита сотрудников затрагивает все аспекты касательно защиты прав и интересов сотрудников. В первую очередь это предоставление множества льгот в части оплаты труда (освобождение от налогов, пенсионных отчислений, 100 % оплата листов нетрудоспособности), пенсионного, медицинского обеспечения, гарантия по выплате компенсаций в случае получения увечья, смерти при исполнении служебных обязанностей, предоставление дополнительных отпусков, обеспечение жилищных выплат и т. д.)».</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 xml:space="preserve">Вот такое бравурное напоминание личному составу: не дождётесь!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А чего там. Конечно, зря созданы профессиональные союзы в Германии (два профсоюза полицейских), в Испании и Финляндии (по шесть), в США (шесть профобъединений на федеральном уровне и десятки в каждом штате), во Франции (около тридцати профессиональных союзов), в Турции (один и очень уважаемый). Срочно перенимайте опыт проведения реформ в полиции у казахстанских коллег и непременно будете счастлив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Исходя из логики полученного ответа, в этих странах сотрудников правоохранительных органов на законодательном уровне не защищают просто от слова «совсем». Офис ОБСЕ, Европейская Комиссия и Программа развития ООН по вопросам реформирования правоохранительных органов должна там - в Европе и в США работать и передавать наш опы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Если оставить иронию, то необходимо отметить следующее: большинство профессиональных союзов полицейских, несмотря на национальную специфику, выполняет идентичные задачи и функции, связанные с заработной платой, безопасностью несения службы, занятостью и уменьшением времени, связанного с непосредственным несением службы. Эти вопросы были есть и остаются самыми основными и злободневными для полицейских. Причем, для полицейских различных стран, входящих в международное сообщество.</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Одним из примеров профсоюзной деятельности может служить деятельность профсоюза французских полицейских «Альянс 3». Этот профсоюз постоянно требует от руководства МВД страны гарантий безопасности, увеличения штатов. А также принятия дополнительных мер, которые позволили бы полицейским, несущим службу в проблемных пригородных зонах Парижа, пресекать вооруженные нападения со стороны молодежных уличных группировок (в основном состоящих из уроженцев африканских и арабских стран), пытающихся установить над этими территориями свой собственный контроль.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Или пример Турции. Средняя зарплата у полицейских около 500 тысяч тенге (6 700 tl). Строго нормированный рабочий день, жилье, ранний выход на пенсию - а главное: сама пенсия очень высока. Профессия эта почетна - полицейских в Турции уважают, им доверяю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Смею предположить, что руководителям полицейских в нашей стране, действительно, придется только в соответствии с трудовым законодательством привлекать сотрудников к «усилениям», «выставлениям», оплачивать сверхурочные, ночные, работу в праздничные дни, заниматься решением вопросов дополнительной профессиональной подготовки (переобучение для последующего трудоустройства). Также придется подумать и о молодых сотрудниках с начальной заработной платой в 140 тысяч тенге (это не шутка), обеспечении их жильём, транспортом и т.д.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Два слова на злобу дня. По информации ведомства, в минувшее воскресенье (19.02.2023 г.) в Караганде в участковом пункте полиции скоропостижно скончался участковый инспектор полиции, капитан (фамилию и имя не приводим по понятным причинам). Уточняется, что врачи поставили предварительный диагноз - по их словам, участковый скончался от сердечной недостаточности. Руководство, Совет ветеранов и личный состав Департамента полиции Карагандинской области выразили глубокое соболезнование родным и близким скончавшегося. Вот только открытым остался вопрос о причинах возникновения этой самой сердечной недостаточности… Может статься, что эти причины чуть выше. На абзац.</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Задач для деятельности профсоюза предостаточно. Однако казахстанские полицейские руководители говорят следующее: «…Рассмотрение вопроса о создании профсоюзных организаций является не актуальным». Печально, господа руководители. Будем трудиться над тем, чтобы актуализировать восприятие. </w:t>
      </w:r>
    </w:p>
    <w:p>
      <w:pPr>
        <w:pStyle w:val="Style14"/>
        <w:rPr>
          <w:rFonts w:ascii="Times New Roman" w:hAnsi="Times New Roman" w:cs="Times New Roman"/>
          <w:lang w:val="en-US"/>
        </w:rPr>
      </w:pPr>
      <w:r>
        <w:rPr>
          <w:rFonts w:eastAsia="Times New Roman" w:cs="Times New Roman" w:ascii="Times New Roman" w:hAnsi="Times New Roman"/>
        </w:rPr>
        <w:t xml:space="preserve"> </w:t>
      </w:r>
    </w:p>
    <w:p>
      <w:pPr>
        <w:pStyle w:val="Style14"/>
        <w:jc w:val="right"/>
        <w:rPr>
          <w:rFonts w:ascii="Times New Roman" w:hAnsi="Times New Roman" w:cs="Times New Roman"/>
          <w:i/>
          <w:i/>
          <w:lang w:val="en-US"/>
        </w:rPr>
      </w:pPr>
      <w:hyperlink r:id="rId23">
        <w:r>
          <w:rPr>
            <w:rStyle w:val="InternetLink"/>
            <w:rFonts w:cs="Times New Roman" w:ascii="Times New Roman" w:hAnsi="Times New Roman"/>
            <w:i/>
            <w:lang w:val="en-US"/>
          </w:rPr>
          <w:t>https://bureau.kz/novosti/nash-primer-drugim-nauka/</w:t>
        </w:r>
      </w:hyperlink>
    </w:p>
    <w:p>
      <w:pPr>
        <w:pStyle w:val="Style14"/>
        <w:rPr>
          <w:rFonts w:ascii="Times New Roman" w:hAnsi="Times New Roman" w:cs="Times New Roman"/>
          <w:i/>
          <w:i/>
          <w:lang w:val="en-US"/>
        </w:rPr>
      </w:pPr>
      <w:r>
        <w:rPr>
          <w:rFonts w:cs="Times New Roman" w:ascii="Times New Roman" w:hAnsi="Times New Roman"/>
          <w:i/>
          <w:lang w:val="en-US"/>
        </w:rPr>
      </w:r>
    </w:p>
    <w:p>
      <w:pPr>
        <w:pStyle w:val="Style14"/>
        <w:jc w:val="center"/>
        <w:rPr>
          <w:rFonts w:ascii="Times New Roman" w:hAnsi="Times New Roman" w:cs="Times New Roman"/>
        </w:rPr>
      </w:pPr>
      <w:r>
        <w:rPr>
          <w:rFonts w:cs="Times New Roman" w:ascii="Times New Roman" w:hAnsi="Times New Roman"/>
          <w:lang w:val="en-US"/>
        </w:rPr>
        <w:t># #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Hasinlinecolor">
    <w:name w:val="has-inline-color"/>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Hastextalignright">
    <w:name w:val="has-text-align-right"/>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da.kz/zhurnalist-vadim-borejko-zayavil-chto-dve-mashiny-ego-operatora-vzorvali-neizvestnye-lyudi/" TargetMode="External"/><Relationship Id="rId4" Type="http://schemas.openxmlformats.org/officeDocument/2006/relationships/hyperlink" Target="https://bureau.kz/novosti/zayavili-o-diskriminaczii/" TargetMode="External"/><Relationship Id="rId5" Type="http://schemas.openxmlformats.org/officeDocument/2006/relationships/hyperlink" Target="http://www.uralskweek.kz/2023/02/16/strong-aktivistov-iz-uralska-razdavavshix-listovki-sud-prigovoril-k-1-godu-i-6-mesyacam-ogranicheniya-svobody-strong/" TargetMode="External"/><Relationship Id="rId6" Type="http://schemas.openxmlformats.org/officeDocument/2006/relationships/hyperlink" Target="https://bureau.kz/novosti/obrashhenie-k-prezidentu-kak-povod/" TargetMode="External"/><Relationship Id="rId7" Type="http://schemas.openxmlformats.org/officeDocument/2006/relationships/hyperlink" Target="https://bureau.kz/novosti/profsoyuzniku-dali-peredyshku/" TargetMode="External"/><Relationship Id="rId8" Type="http://schemas.openxmlformats.org/officeDocument/2006/relationships/hyperlink" Target="https://bureau.kz/novosti/kontrolnyj-v-golovu/" TargetMode="External"/><Relationship Id="rId9" Type="http://schemas.openxmlformats.org/officeDocument/2006/relationships/hyperlink" Target="https://bureau.kz/novosti/20-v-polzu-profsoyuza/" TargetMode="External"/><Relationship Id="rId10" Type="http://schemas.openxmlformats.org/officeDocument/2006/relationships/hyperlink" Target="https://rus.azattyq.org/a/32281757.html" TargetMode="External"/><Relationship Id="rId11" Type="http://schemas.openxmlformats.org/officeDocument/2006/relationships/hyperlink" Target="https://vlast.kz/novosti/54017-zurnalist-daniar-moldabekov-soobsil-o-napadenii-na-nego.html" TargetMode="External"/><Relationship Id="rId12" Type="http://schemas.openxmlformats.org/officeDocument/2006/relationships/hyperlink" Target="https://bureau.kz/novosti/otkryli-predvybornuyu-agitacziyu/" TargetMode="External"/><Relationship Id="rId13" Type="http://schemas.openxmlformats.org/officeDocument/2006/relationships/hyperlink" Target="https://bureau.kz/novosti/vam-pozorom-zaklejmennym/" TargetMode="External"/><Relationship Id="rId14" Type="http://schemas.openxmlformats.org/officeDocument/2006/relationships/hyperlink" Target="https://bureau.kz/novosti/i-vnov-prodolzhaetsya-boj/" TargetMode="External"/><Relationship Id="rId15" Type="http://schemas.openxmlformats.org/officeDocument/2006/relationships/hyperlink" Target="https://rus.azattyq.org/a/32270875.html" TargetMode="External"/><Relationship Id="rId16" Type="http://schemas.openxmlformats.org/officeDocument/2006/relationships/hyperlink" Target="https://ulysmedia.kz/news/12984-pytki-v-tiurme-v-zarechnom-prokuror-ne-razreshil-eksgumirovat-telo-umershego-zakliuchionnogo/" TargetMode="External"/><Relationship Id="rId17" Type="http://schemas.openxmlformats.org/officeDocument/2006/relationships/hyperlink" Target="https://bureau.kz/novosti/oboshlis-kak-s-musorom/" TargetMode="External"/><Relationship Id="rId18" Type="http://schemas.openxmlformats.org/officeDocument/2006/relationships/hyperlink" Target="https://orda.kz/v-karagande-kommunalshhiki-otkazalis-chistit-uliczy-i-vyshli-na-zabastovku/" TargetMode="External"/><Relationship Id="rId19" Type="http://schemas.openxmlformats.org/officeDocument/2006/relationships/hyperlink" Target="https://socialism.kz/index.php?newsid=438" TargetMode="External"/><Relationship Id="rId20" Type="http://schemas.openxmlformats.org/officeDocument/2006/relationships/hyperlink" Target="https://kaztag.kz/ru/news/rabochego-aktivista-podryadchika-kaztsinka-uvolili-posle-kollektivnoy-zhaloby-na-usloviya-truda" TargetMode="External"/><Relationship Id="rId21" Type="http://schemas.openxmlformats.org/officeDocument/2006/relationships/hyperlink" Target="https://bureau.kz/novosti/holop-na-boyarina-ne-posluh/" TargetMode="External"/><Relationship Id="rId22" Type="http://schemas.openxmlformats.org/officeDocument/2006/relationships/hyperlink" Target="https://bureau.kz/novosti/pryzhok-s-tramplina/" TargetMode="External"/><Relationship Id="rId23" Type="http://schemas.openxmlformats.org/officeDocument/2006/relationships/hyperlink" Target="https://bureau.kz/novosti/nash-primer-drugim-nauk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51:00Z</dcterms:created>
  <dc:creator>Microsoft Office User</dc:creator>
  <dc:description/>
  <cp:keywords/>
  <dc:language>en-US</dc:language>
  <cp:lastModifiedBy>Галина</cp:lastModifiedBy>
  <dcterms:modified xsi:type="dcterms:W3CDTF">2023-02-23T15:30:00Z</dcterms:modified>
  <cp:revision>17</cp:revision>
  <dc:subject/>
  <dc:title/>
</cp:coreProperties>
</file>