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201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62015" cy="1409700"/>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rFonts w:ascii="Times New Roman" w:hAnsi="Times New Roman" w:cs="Times New Roman"/>
          <w:b/>
          <w:b/>
          <w:i/>
          <w:i/>
          <w:sz w:val="24"/>
          <w:szCs w:val="24"/>
        </w:rPr>
      </w:pPr>
      <w:r>
        <w:rPr>
          <w:rFonts w:cs="Times New Roman" w:ascii="Times New Roman" w:hAnsi="Times New Roman"/>
          <w:b/>
          <w:i/>
          <w:sz w:val="24"/>
          <w:szCs w:val="24"/>
        </w:rPr>
        <w:t>«Новости Бюр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hyperlink w:anchor="_СОВЕТОМ_И_ЗАКОНОМ">
        <w:r>
          <w:rPr>
            <w:rStyle w:val="InternetLink"/>
            <w:rFonts w:cs="Times New Roman" w:ascii="Times New Roman" w:hAnsi="Times New Roman"/>
            <w:sz w:val="24"/>
            <w:szCs w:val="24"/>
            <w:u w:val="none"/>
          </w:rPr>
          <w:t>Советом и законом – против всех видов дискриминации</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Стр.2</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Право на свободу мирных собра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hyperlink w:anchor="_ОДНА_ДАТА_–">
        <w:r>
          <w:rPr>
            <w:rStyle w:val="InternetLink"/>
            <w:rFonts w:cs="Times New Roman" w:ascii="Times New Roman" w:hAnsi="Times New Roman"/>
            <w:sz w:val="24"/>
            <w:szCs w:val="24"/>
            <w:u w:val="none"/>
          </w:rPr>
          <w:t>Одна дата – три взгляда</w:t>
        </w:r>
      </w:hyperlink>
      <w:r>
        <w:rPr>
          <w:rFonts w:cs="Times New Roman" w:ascii="Times New Roman" w:hAnsi="Times New Roman"/>
          <w:i/>
          <w:color w:val="C00000"/>
          <w:sz w:val="24"/>
          <w:szCs w:val="24"/>
        </w:rPr>
        <w:t>(соб.инф.)</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Стр.3</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Право на свободу от пыток и жестокого, бесчеловечного </w:t>
      </w:r>
    </w:p>
    <w:p>
      <w:pPr>
        <w:pStyle w:val="Style15"/>
        <w:rPr>
          <w:rFonts w:ascii="Times New Roman" w:hAnsi="Times New Roman" w:cs="Times New Roman"/>
          <w:b/>
          <w:b/>
          <w:i/>
          <w:i/>
          <w:sz w:val="24"/>
          <w:szCs w:val="24"/>
        </w:rPr>
      </w:pPr>
      <w:r>
        <w:rPr>
          <w:rFonts w:cs="Times New Roman" w:ascii="Times New Roman" w:hAnsi="Times New Roman"/>
          <w:b/>
          <w:i/>
          <w:sz w:val="24"/>
          <w:szCs w:val="24"/>
        </w:rPr>
        <w:t>или унижающего достоинство обращения и наказа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hyperlink w:anchor="_ПАРЛАМЕНТ_КАЗАХСТАНА_ОДОБРИЛ">
        <w:r>
          <w:rPr>
            <w:rStyle w:val="InternetLink"/>
            <w:rFonts w:cs="Times New Roman" w:ascii="Times New Roman" w:hAnsi="Times New Roman"/>
            <w:sz w:val="24"/>
            <w:szCs w:val="24"/>
            <w:u w:val="none"/>
          </w:rPr>
          <w:t>Парламент Казахстана одобрил законопроект по вопросам предупреждения пыток</w:t>
        </w:r>
      </w:hyperlink>
    </w:p>
    <w:p>
      <w:pPr>
        <w:pStyle w:val="Style15"/>
        <w:jc w:val="both"/>
        <w:rPr>
          <w:rFonts w:ascii="Times New Roman" w:hAnsi="Times New Roman" w:cs="Times New Roman"/>
          <w:i/>
          <w:i/>
          <w:sz w:val="24"/>
          <w:szCs w:val="24"/>
        </w:rPr>
      </w:pPr>
      <w:r>
        <w:rPr>
          <w:rFonts w:cs="Times New Roman" w:ascii="Times New Roman" w:hAnsi="Times New Roman"/>
          <w:i/>
          <w:sz w:val="24"/>
          <w:szCs w:val="24"/>
        </w:rPr>
        <w:t>Стр.4</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hyperlink w:anchor="_ПРАВИЛА_ОБЯЗАТЕЛЬНОГО_ВИДЕОНАБЛЮДЕН">
        <w:r>
          <w:rPr>
            <w:rStyle w:val="InternetLink"/>
            <w:rFonts w:cs="Times New Roman" w:ascii="Times New Roman" w:hAnsi="Times New Roman"/>
            <w:sz w:val="24"/>
            <w:szCs w:val="24"/>
            <w:u w:val="none"/>
          </w:rPr>
          <w:t>Правила обязательного видеонаблюдения в тюрьмах утвердили в РК</w:t>
        </w:r>
      </w:hyperlink>
    </w:p>
    <w:p>
      <w:pPr>
        <w:pStyle w:val="Style15"/>
        <w:jc w:val="both"/>
        <w:rPr>
          <w:rFonts w:ascii="Times New Roman" w:hAnsi="Times New Roman" w:cs="Times New Roman"/>
          <w:i/>
          <w:i/>
          <w:sz w:val="24"/>
          <w:szCs w:val="24"/>
        </w:rPr>
      </w:pPr>
      <w:r>
        <w:rPr>
          <w:rFonts w:cs="Times New Roman" w:ascii="Times New Roman" w:hAnsi="Times New Roman"/>
          <w:i/>
          <w:sz w:val="24"/>
          <w:szCs w:val="24"/>
        </w:rPr>
        <w:t>Стр.6</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Право на труд, достойную оплату труда и участие в забастовк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hyperlink w:anchor="_В_ЖАМБЫЛСКОЙ_ОБЛАСТИ">
        <w:r>
          <w:rPr>
            <w:rStyle w:val="InternetLink"/>
            <w:rFonts w:cs="Times New Roman" w:ascii="Times New Roman" w:hAnsi="Times New Roman"/>
            <w:sz w:val="24"/>
            <w:szCs w:val="24"/>
            <w:u w:val="none"/>
          </w:rPr>
          <w:t>В Жамбылской области бастовали энергетики</w:t>
        </w:r>
      </w:hyperlink>
    </w:p>
    <w:p>
      <w:pPr>
        <w:pStyle w:val="Style15"/>
        <w:jc w:val="both"/>
        <w:rPr>
          <w:rFonts w:ascii="Times New Roman" w:hAnsi="Times New Roman" w:cs="Times New Roman"/>
          <w:i/>
          <w:i/>
          <w:sz w:val="24"/>
          <w:szCs w:val="24"/>
        </w:rPr>
      </w:pPr>
      <w:r>
        <w:rPr>
          <w:rFonts w:cs="Times New Roman" w:ascii="Times New Roman" w:hAnsi="Times New Roman"/>
          <w:i/>
          <w:sz w:val="24"/>
          <w:szCs w:val="24"/>
        </w:rPr>
        <w:t>Стр.7</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hyperlink w:anchor="_69_РАБОЧИХ_ТОО">
        <w:r>
          <w:rPr>
            <w:rStyle w:val="InternetLink"/>
            <w:rFonts w:cs="Times New Roman" w:ascii="Times New Roman" w:hAnsi="Times New Roman"/>
            <w:sz w:val="24"/>
            <w:szCs w:val="24"/>
            <w:u w:val="none"/>
          </w:rPr>
          <w:t>69 рабочих ТОО «Сенимди курылыс» ответят за митинг в суде</w:t>
        </w:r>
      </w:hyperlink>
    </w:p>
    <w:p>
      <w:pPr>
        <w:pStyle w:val="Style15"/>
        <w:jc w:val="both"/>
        <w:rPr/>
      </w:pPr>
      <w:r>
        <w:rPr>
          <w:rFonts w:cs="Times New Roman" w:ascii="Times New Roman" w:hAnsi="Times New Roman"/>
          <w:i/>
          <w:sz w:val="24"/>
          <w:szCs w:val="24"/>
        </w:rPr>
        <w:t>Стр.8</w:t>
      </w:r>
    </w:p>
    <w:p>
      <w:pPr>
        <w:pStyle w:val="Style15"/>
        <w:rPr>
          <w:rFonts w:ascii="Times New Roman" w:hAnsi="Times New Roman" w:cs="Times New Roman"/>
          <w:sz w:val="24"/>
          <w:szCs w:val="24"/>
        </w:rPr>
      </w:pPr>
      <w:r>
        <w:rPr>
          <w:rFonts w:cs="Times New Roman" w:ascii="Times New Roman" w:hAnsi="Times New Roman"/>
          <w:i/>
          <w:sz w:val="24"/>
          <w:szCs w:val="24"/>
        </w:rPr>
        <w:t xml:space="preserve">* </w:t>
      </w:r>
      <w:hyperlink w:anchor="_В_МАНГИСТАУСКОЙ_ОБЛАСТИ">
        <w:r>
          <w:rPr>
            <w:rStyle w:val="InternetLink"/>
            <w:rFonts w:cs="Times New Roman" w:ascii="Times New Roman" w:hAnsi="Times New Roman"/>
            <w:sz w:val="24"/>
            <w:szCs w:val="24"/>
            <w:u w:val="none"/>
          </w:rPr>
          <w:t>В Мангистауской области забастовали рабочие против сокращений и преследования активистов</w:t>
        </w:r>
      </w:hyperlink>
    </w:p>
    <w:p>
      <w:pPr>
        <w:pStyle w:val="Style15"/>
        <w:jc w:val="both"/>
        <w:rPr>
          <w:rFonts w:ascii="Times New Roman" w:hAnsi="Times New Roman" w:cs="Times New Roman"/>
          <w:i/>
          <w:i/>
          <w:sz w:val="24"/>
          <w:szCs w:val="24"/>
        </w:rPr>
      </w:pPr>
      <w:r>
        <w:rPr>
          <w:rFonts w:cs="Times New Roman" w:ascii="Times New Roman" w:hAnsi="Times New Roman"/>
          <w:i/>
          <w:sz w:val="24"/>
          <w:szCs w:val="24"/>
        </w:rPr>
        <w:t>Стр.9</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hyperlink w:anchor="_В_ЖЕЗКАЗГАНЕ_РАБОЧИЕ">
        <w:r>
          <w:rPr>
            <w:rStyle w:val="InternetLink"/>
            <w:rFonts w:cs="Times New Roman" w:ascii="Times New Roman" w:hAnsi="Times New Roman"/>
            <w:sz w:val="24"/>
            <w:szCs w:val="24"/>
            <w:u w:val="none"/>
          </w:rPr>
          <w:t>В Жезказгане рабочие коммунального предприятия вновь протестовали, требуя улучшения условий труда</w:t>
        </w:r>
      </w:hyperlink>
    </w:p>
    <w:p>
      <w:pPr>
        <w:pStyle w:val="Style15"/>
        <w:jc w:val="both"/>
        <w:rPr>
          <w:rFonts w:ascii="Times New Roman" w:hAnsi="Times New Roman" w:cs="Times New Roman"/>
          <w:i/>
          <w:i/>
          <w:sz w:val="24"/>
          <w:szCs w:val="24"/>
        </w:rPr>
      </w:pPr>
      <w:r>
        <w:rPr>
          <w:rFonts w:cs="Times New Roman" w:ascii="Times New Roman" w:hAnsi="Times New Roman"/>
          <w:i/>
          <w:sz w:val="24"/>
          <w:szCs w:val="24"/>
        </w:rPr>
        <w:t>Стр.9</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u w:val="single"/>
        </w:rPr>
      </w:pPr>
      <w:r>
        <w:rPr>
          <w:rFonts w:cs="Times New Roman" w:ascii="Times New Roman" w:hAnsi="Times New Roman"/>
          <w:i/>
          <w:sz w:val="24"/>
          <w:szCs w:val="24"/>
          <w:u w:val="single"/>
          <w:lang w:val="en-US"/>
        </w:rPr>
        <w:t>NOTA</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BENE</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hyperlink w:anchor="_ВЕСЕННИЙ_LIVE-МАРАФОН_ПО">
        <w:r>
          <w:rPr>
            <w:rStyle w:val="InternetLink"/>
            <w:rFonts w:cs="Times New Roman" w:ascii="Times New Roman" w:hAnsi="Times New Roman"/>
            <w:sz w:val="24"/>
            <w:szCs w:val="24"/>
            <w:u w:val="none"/>
          </w:rPr>
          <w:t>Весенний live-марафон по правам человека</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Стр.11</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u w:val="single"/>
        </w:rPr>
      </w:pPr>
      <w:r>
        <w:rPr>
          <w:rFonts w:cs="Times New Roman" w:ascii="Times New Roman" w:hAnsi="Times New Roman"/>
          <w:i/>
          <w:sz w:val="24"/>
          <w:szCs w:val="24"/>
          <w:u w:val="single"/>
        </w:rPr>
        <w:t>ПОЛНЫЙ АБЗАЦ!</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hyperlink w:anchor="_МЕЖ_ДВУХ_МИРОВ">
        <w:r>
          <w:rPr>
            <w:rStyle w:val="InternetLink"/>
            <w:rFonts w:cs="Times New Roman" w:ascii="Times New Roman" w:hAnsi="Times New Roman"/>
            <w:sz w:val="24"/>
            <w:szCs w:val="24"/>
            <w:u w:val="none"/>
          </w:rPr>
          <w:t>Меж двух миров застрявший гражданин</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5"/>
        <w:rPr>
          <w:rFonts w:ascii="Times New Roman" w:hAnsi="Times New Roman" w:cs="Times New Roman"/>
          <w:i/>
          <w:i/>
          <w:sz w:val="24"/>
          <w:szCs w:val="24"/>
        </w:rPr>
      </w:pPr>
      <w:r>
        <w:rPr>
          <w:rFonts w:cs="Times New Roman" w:ascii="Times New Roman" w:hAnsi="Times New Roman"/>
          <w:i/>
          <w:sz w:val="24"/>
          <w:szCs w:val="24"/>
        </w:rPr>
        <w:t>Стр.13</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Новости Бюро»</w:t>
      </w:r>
    </w:p>
    <w:p>
      <w:pPr>
        <w:pStyle w:val="Style15"/>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Heading1"/>
        <w:rPr>
          <w:b/>
          <w:b/>
        </w:rPr>
      </w:pPr>
      <w:bookmarkStart w:id="0" w:name="_СОВЕТОМ_И_ЗАКОНОМ"/>
      <w:bookmarkEnd w:id="0"/>
      <w:r>
        <w:rPr>
          <w:b/>
        </w:rPr>
        <w:t>СОВЕТОМ И ЗАКОНОМ – ПРОТИВ ВСЕХ ВИДОВ ДИСКРИМИНАЦИИ</w:t>
      </w:r>
    </w:p>
    <w:p>
      <w:pPr>
        <w:pStyle w:val="Style15"/>
        <w:rPr>
          <w:rFonts w:ascii="Times New Roman" w:hAnsi="Times New Roman" w:cs="Times New Roman"/>
          <w:i/>
          <w:i/>
          <w:sz w:val="24"/>
          <w:szCs w:val="24"/>
        </w:rPr>
      </w:pPr>
      <w:r>
        <w:rPr>
          <w:rFonts w:cs="Times New Roman" w:ascii="Times New Roman" w:hAnsi="Times New Roman"/>
          <w:b/>
          <w:i/>
          <w:sz w:val="24"/>
          <w:szCs w:val="24"/>
        </w:rPr>
        <w:t>Андрей СВИРИДОВ</w:t>
      </w:r>
      <w:r>
        <w:rPr>
          <w:rFonts w:cs="Times New Roman" w:ascii="Times New Roman" w:hAnsi="Times New Roman"/>
          <w:i/>
          <w:sz w:val="24"/>
          <w:szCs w:val="24"/>
        </w:rPr>
        <w:t xml:space="preserve">, журналист-обозреватель </w:t>
      </w:r>
      <w:r>
        <w:rPr>
          <w:rFonts w:cs="Times New Roman" w:ascii="Times New Roman" w:hAnsi="Times New Roman"/>
          <w:b/>
          <w:i/>
          <w:sz w:val="24"/>
          <w:szCs w:val="24"/>
        </w:rPr>
        <w:t>КМБПЧ</w:t>
      </w:r>
    </w:p>
    <w:p>
      <w:pPr>
        <w:pStyle w:val="Style15"/>
        <w:rPr/>
      </w:pPr>
      <w:r>
        <w:rPr>
          <w:rFonts w:cs="Times New Roman" w:ascii="Times New Roman" w:hAnsi="Times New Roman"/>
          <w:i/>
          <w:sz w:val="24"/>
          <w:szCs w:val="24"/>
        </w:rPr>
        <w:t>3 марта 2023 г.</w:t>
      </w:r>
      <w:r>
        <w:rPr>
          <w:rFonts w:cs="Times New Roman" w:ascii="Times New Roman" w:hAnsi="Times New Roman"/>
          <w:sz w:val="24"/>
          <w:szCs w:val="24"/>
        </w:rPr>
        <w:br/>
      </w:r>
    </w:p>
    <w:p>
      <w:pPr>
        <w:pStyle w:val="Style15"/>
        <w:jc w:val="both"/>
        <w:rPr>
          <w:rStyle w:val="S1"/>
          <w:b w:val="false"/>
          <w:b w:val="false"/>
          <w:sz w:val="24"/>
          <w:szCs w:val="24"/>
          <w:lang w:val="en-US"/>
        </w:rPr>
      </w:pPr>
      <w:r>
        <w:rPr>
          <w:rFonts w:cs="Times New Roman" w:ascii="Times New Roman" w:hAnsi="Times New Roman"/>
          <w:sz w:val="24"/>
          <w:szCs w:val="24"/>
        </w:rPr>
        <w:t xml:space="preserve">2 марта в Алматы состоялась экспертная встреча по обсуждению законопроектов </w:t>
      </w:r>
      <w:r>
        <w:rPr>
          <w:rStyle w:val="S1"/>
          <w:b w:val="false"/>
          <w:sz w:val="24"/>
          <w:szCs w:val="24"/>
        </w:rPr>
        <w:t>«О Совете по обеспечению равенства и защите от дискриминации» и «О внесении изменений и дополнений в некоторые законодательные акты по вопросам обеспечения равенства и защите от дискриминации». Организаторами встречи были Казахстанское международное бюро по правам человека и соблюдению законности и Центр изучения правовой политики при поддержке канадского Фонда местных инициатив.</w:t>
      </w:r>
    </w:p>
    <w:p>
      <w:pPr>
        <w:pStyle w:val="Style15"/>
        <w:jc w:val="both"/>
        <w:rPr>
          <w:rStyle w:val="S1"/>
          <w:b w:val="false"/>
          <w:b w:val="false"/>
          <w:sz w:val="24"/>
          <w:szCs w:val="24"/>
          <w:lang w:val="en-US"/>
        </w:rPr>
      </w:pPr>
      <w:r>
        <w:rPr/>
      </w:r>
    </w:p>
    <w:p>
      <w:pPr>
        <w:pStyle w:val="Style15"/>
        <w:jc w:val="both"/>
        <w:rPr>
          <w:rFonts w:ascii="Times New Roman" w:hAnsi="Times New Roman" w:cs="Times New Roman"/>
          <w:bCs/>
          <w:sz w:val="24"/>
          <w:szCs w:val="24"/>
          <w:lang w:val="en-US"/>
        </w:rPr>
      </w:pPr>
      <w:r>
        <w:rPr>
          <w:rStyle w:val="S1"/>
          <w:b w:val="false"/>
          <w:sz w:val="24"/>
          <w:szCs w:val="24"/>
        </w:rPr>
        <w:t>Среди участников встречи были представители общественных организаций «Кад</w:t>
      </w:r>
      <w:r>
        <w:rPr>
          <w:rStyle w:val="S1"/>
          <w:b w:val="false"/>
          <w:sz w:val="24"/>
          <w:szCs w:val="24"/>
          <w:lang w:val="en-US"/>
        </w:rPr>
        <w:t>i</w:t>
      </w:r>
      <w:r>
        <w:rPr>
          <w:rStyle w:val="S1"/>
          <w:b w:val="false"/>
          <w:sz w:val="24"/>
          <w:szCs w:val="24"/>
        </w:rPr>
        <w:t>р-касиет»и «</w:t>
      </w:r>
      <w:r>
        <w:rPr>
          <w:rFonts w:cs="Times New Roman" w:ascii="Times New Roman" w:hAnsi="Times New Roman"/>
          <w:bCs/>
          <w:sz w:val="24"/>
          <w:szCs w:val="24"/>
        </w:rPr>
        <w:t>Nomad Rights</w:t>
      </w:r>
      <w:r>
        <w:rPr>
          <w:rStyle w:val="S1"/>
          <w:b w:val="false"/>
          <w:sz w:val="24"/>
          <w:szCs w:val="24"/>
        </w:rPr>
        <w:t xml:space="preserve">», </w:t>
      </w:r>
      <w:r>
        <w:rPr>
          <w:rFonts w:cs="Times New Roman" w:ascii="Times New Roman" w:hAnsi="Times New Roman"/>
          <w:sz w:val="24"/>
          <w:szCs w:val="24"/>
          <w:lang w:val="kk-KZ"/>
        </w:rPr>
        <w:t xml:space="preserve">Фонда развития парламентаризма в Казахстане, Ассоциации религиозных объединений Казахстана, </w:t>
      </w:r>
      <w:r>
        <w:rPr>
          <w:rFonts w:cs="Times New Roman" w:ascii="Times New Roman" w:hAnsi="Times New Roman"/>
          <w:bCs/>
          <w:sz w:val="24"/>
          <w:szCs w:val="24"/>
        </w:rPr>
        <w:t xml:space="preserve">Казахстанской феминистской инициативы «Феминита», Союз кризисных центров и </w:t>
      </w:r>
      <w:r>
        <w:rPr>
          <w:rFonts w:cs="Times New Roman" w:ascii="Times New Roman" w:hAnsi="Times New Roman"/>
          <w:color w:val="222222"/>
          <w:sz w:val="24"/>
          <w:szCs w:val="24"/>
          <w:shd w:fill="FFFFFF" w:val="clear"/>
        </w:rPr>
        <w:t xml:space="preserve">Евразийская женская сеть по СПИДу, </w:t>
      </w:r>
      <w:r>
        <w:rPr>
          <w:rFonts w:cs="Times New Roman" w:ascii="Times New Roman" w:hAnsi="Times New Roman"/>
          <w:bCs/>
          <w:sz w:val="24"/>
          <w:szCs w:val="24"/>
        </w:rPr>
        <w:t xml:space="preserve">а также отдельные эксперты по международному праву в области прав человека. </w:t>
      </w:r>
    </w:p>
    <w:p>
      <w:pPr>
        <w:pStyle w:val="Style15"/>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5"/>
        <w:jc w:val="both"/>
        <w:rPr/>
      </w:pPr>
      <w:r>
        <w:rPr>
          <w:rFonts w:cs="Times New Roman" w:ascii="Times New Roman" w:hAnsi="Times New Roman"/>
          <w:bCs/>
          <w:sz w:val="24"/>
          <w:szCs w:val="24"/>
        </w:rPr>
        <w:t xml:space="preserve">Участникам экспертной встречи были представлены основные положения новых законопроектов и подробный разбор </w:t>
      </w:r>
      <w:r>
        <w:rPr>
          <w:rFonts w:cs="Times New Roman" w:ascii="Times New Roman" w:hAnsi="Times New Roman"/>
          <w:sz w:val="24"/>
          <w:szCs w:val="24"/>
          <w:shd w:fill="FFFFFF" w:val="clear"/>
        </w:rPr>
        <w:t xml:space="preserve">общих подходов к их разработке. Предваряя этот разбор, докладчик Евгений Жовтис сделал обзор </w:t>
      </w:r>
      <w:r>
        <w:rPr>
          <w:rStyle w:val="S1"/>
          <w:b w:val="false"/>
          <w:sz w:val="24"/>
          <w:szCs w:val="24"/>
        </w:rPr>
        <w:t xml:space="preserve">международных конвенций о недопущении всех видов дискриминации людей по расовому, этническому и религиозному признакам, по гендерным и сексуальным аспектам, а также в связи с инвалидностью и состоянием здоровья. </w:t>
      </w:r>
    </w:p>
    <w:p>
      <w:pPr>
        <w:pStyle w:val="Style15"/>
        <w:jc w:val="both"/>
        <w:rPr>
          <w:rStyle w:val="S1"/>
          <w:b w:val="false"/>
          <w:b w:val="false"/>
          <w:sz w:val="24"/>
          <w:szCs w:val="24"/>
        </w:rPr>
      </w:pPr>
      <w:r>
        <w:rPr/>
      </w:r>
    </w:p>
    <w:p>
      <w:pPr>
        <w:pStyle w:val="Style15"/>
        <w:jc w:val="both"/>
        <w:rPr/>
      </w:pPr>
      <w:r>
        <w:rPr>
          <w:rStyle w:val="S1"/>
          <w:b w:val="false"/>
          <w:sz w:val="24"/>
          <w:szCs w:val="24"/>
        </w:rPr>
        <w:t>Наше государство на протяжении нескольких лет ратифицировало эти конвенции и обязалось их соблюдать, однако на практике положение с соблюдением этих обязательств есть большие проблемы – констатировал докладчик. Выполнение этих обязательств невозможно без создания соответствующей законодательной базы путём внесения изменений и дополнений в целый ряд существующих законов. На это как раз и направлен первый из обсуждаемых законопроектов.</w:t>
      </w:r>
    </w:p>
    <w:p>
      <w:pPr>
        <w:pStyle w:val="Style15"/>
        <w:jc w:val="both"/>
        <w:rPr>
          <w:rFonts w:cs="Calibri"/>
        </w:rPr>
      </w:pPr>
      <w:r>
        <w:rPr>
          <w:rStyle w:val="S1"/>
          <w:b w:val="false"/>
          <w:sz w:val="24"/>
          <w:szCs w:val="24"/>
        </w:rPr>
        <w:t xml:space="preserve"> </w:t>
      </w:r>
    </w:p>
    <w:p>
      <w:pPr>
        <w:pStyle w:val="Style15"/>
        <w:jc w:val="both"/>
        <w:rPr/>
      </w:pPr>
      <w:r>
        <w:rPr>
          <w:rStyle w:val="S1"/>
          <w:b w:val="false"/>
          <w:sz w:val="24"/>
          <w:szCs w:val="24"/>
        </w:rPr>
        <w:t>Второй законопроект предполагает создание Совета по обеспечению равенства и защите от дискриминации – наполовину государственного, а наполовину общественного по своему составу органа. По замыслу инициаторов, это должно способствовать реализации внесённых в казахстанское законодательство антидискриминационных норм и контролю за их исполнением. В связи с этим Евгений Жовтис изложил соображения правозащитной общественности о том, из кого должен состоять этот орган, какие у него должны быть полномочия, над чем совет должен работать и какой пользы от него следует ожидать.</w:t>
      </w:r>
    </w:p>
    <w:p>
      <w:pPr>
        <w:pStyle w:val="Style15"/>
        <w:jc w:val="both"/>
        <w:rPr>
          <w:rStyle w:val="S1"/>
          <w:b w:val="false"/>
          <w:b w:val="false"/>
          <w:sz w:val="24"/>
          <w:szCs w:val="24"/>
        </w:rPr>
      </w:pPr>
      <w:r>
        <w:rPr/>
      </w:r>
    </w:p>
    <w:p>
      <w:pPr>
        <w:pStyle w:val="Style15"/>
        <w:jc w:val="both"/>
        <w:rPr/>
      </w:pPr>
      <w:r>
        <w:rPr>
          <w:rFonts w:cs="Times New Roman" w:ascii="Times New Roman" w:hAnsi="Times New Roman"/>
          <w:color w:val="222222"/>
          <w:sz w:val="24"/>
          <w:szCs w:val="24"/>
          <w:shd w:fill="FFFFFF" w:val="clear"/>
        </w:rPr>
        <w:t xml:space="preserve">Адвокацию нового законопроекта провела </w:t>
      </w:r>
      <w:r>
        <w:rPr>
          <w:rFonts w:cs="Times New Roman" w:ascii="Times New Roman" w:hAnsi="Times New Roman"/>
          <w:sz w:val="24"/>
          <w:szCs w:val="24"/>
          <w:lang w:val="kk-KZ"/>
        </w:rPr>
        <w:t xml:space="preserve">региональный директор Центра исследования правовой политики Аяжан Ойрат. Она поделилась соображениями о </w:t>
      </w:r>
      <w:r>
        <w:rPr>
          <w:rFonts w:cs="Times New Roman" w:ascii="Times New Roman" w:hAnsi="Times New Roman"/>
          <w:color w:val="222222"/>
          <w:sz w:val="24"/>
          <w:szCs w:val="24"/>
          <w:shd w:fill="FFFFFF" w:val="clear"/>
        </w:rPr>
        <w:t xml:space="preserve">взаимодействии правозащитных организаций с государственными органами и квазигосударственным сектором. Более детально эти аспекты будут обсуждаться на запланированной встрече общественников с сотрудниками госорганов в конце марта. </w:t>
      </w:r>
    </w:p>
    <w:p>
      <w:pPr>
        <w:pStyle w:val="Style15"/>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Style15"/>
        <w:jc w:val="right"/>
        <w:rPr>
          <w:rFonts w:ascii="Times New Roman" w:hAnsi="Times New Roman" w:cs="Times New Roman"/>
          <w:i/>
          <w:i/>
          <w:sz w:val="24"/>
          <w:szCs w:val="24"/>
        </w:rPr>
      </w:pPr>
      <w:hyperlink r:id="rId3">
        <w:r>
          <w:rPr>
            <w:rStyle w:val="InternetLink"/>
            <w:rFonts w:cs="Times New Roman" w:ascii="Times New Roman" w:hAnsi="Times New Roman"/>
            <w:i/>
            <w:sz w:val="24"/>
            <w:szCs w:val="24"/>
          </w:rPr>
          <w:t>https://bureau.kz/novosti/protiv-vseh-vidov-diskriminaczii/</w:t>
        </w:r>
      </w:hyperlink>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Право на свободу мирных собраний»</w:t>
      </w:r>
    </w:p>
    <w:p>
      <w:pPr>
        <w:pStyle w:val="Style15"/>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b/>
          <w:b/>
        </w:rPr>
      </w:pPr>
      <w:bookmarkStart w:id="1" w:name="_ОДНА_ДАТА_–"/>
      <w:bookmarkEnd w:id="1"/>
      <w:r>
        <w:rPr>
          <w:b/>
        </w:rPr>
        <w:t>ОДНА ДАТА – ТРИ ВЗГЛЯДА</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Редакция сайта </w:t>
      </w:r>
      <w:r>
        <w:rPr>
          <w:rFonts w:cs="Times New Roman" w:ascii="Times New Roman" w:hAnsi="Times New Roman"/>
          <w:b/>
          <w:i/>
          <w:sz w:val="24"/>
          <w:szCs w:val="24"/>
          <w:lang w:val="en-US"/>
        </w:rPr>
        <w:t>Bureau</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5"/>
        <w:rPr>
          <w:rFonts w:ascii="Times New Roman" w:hAnsi="Times New Roman" w:cs="Times New Roman"/>
          <w:i/>
          <w:i/>
          <w:sz w:val="24"/>
          <w:szCs w:val="24"/>
        </w:rPr>
      </w:pPr>
      <w:r>
        <w:rPr>
          <w:rFonts w:cs="Times New Roman" w:ascii="Times New Roman" w:hAnsi="Times New Roman"/>
          <w:i/>
          <w:sz w:val="24"/>
          <w:szCs w:val="24"/>
        </w:rPr>
        <w:t>9 марта 2023 г.</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 южная столица встретила митингами: в разных районах прошло три акции. При этом, власти города отказались от традиционных культурно-массовых гуля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ервый немногочисленный митинг состоялся при активной поддержке акимата на площади имени Шокана Уалиханова. Его организаторами выступили ОФ «Лига волонтеров» и РОО «Союз родителей Казахстана», стараниями которых горадминистрация не дала разрешение на проведение акций феминистским инициатива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смотря на то, что мероприятие формально было приурочено к международному женскому дню, основной повесткой стали: пропаганда здорового образа жизни, необходимости учебы и уважения к старшим. Все это озвучивалось вперемешку с патриотической риторикой, весьма далекой от тематики празднуемой дат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данное мероприятие активно лоббировалось акиматом. На протяжении нескольких месяцев власти города запрещали другим инициативам проводить свои мероприятия в этот день, так как «…ОФ «Лига волонтеров» не смогла определиться со времен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смотря на то, что, как заведено в данных случаях, массовка для мероприятия организовывалась не без использования административного ресурса, посетило угодный акимату митинг около 300 человек. Молодежь была больше занята общением между собой, чем внимала ораторам со сце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торой митинг проходил параллельно с первым в сквере имени Махатмы Ганди. Здесь порядка 60 активисток из «Движения женщин Казахстана» на протяжении полутора часов требовали от государства снижения пенсионного возраста до 58 л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 мнению выступавших ораторов, проводимая пенсионная реформа направлена в первую очередь против пожилых людей, так как до заслуженного отдыха многие из них не доживают. Более того, предпенсионные годы проходят в нужде и на пределе человеческих возможностей: многие работодатели не желают видеть у себя «пенсионеров», да и прежних сил конкурировать с молодыми кадрами у них н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смотря на актуальность тематики для всех казахстанцев, основными участниками акции стали женщины 5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следний митинг 8-го марта в Алматы стал самым ярким и многочисленным. До тысячи человек собралось, чтобы высказать требования за права женщин, в том числе гражданские и политическ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итинг начался с минуты молчания в память о погибших от домашнего насилия в прошлом году. После чего прошел небольшой перфоманс, посвященный проблематике насилия в отношении женщи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астницы и участники держали плакаты, на которых среди прочего были написаны требования о принятии законов, защищающих женщин, увеличении числа женщин в политике, ужесточении наказания за домогательства и насил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ходе своих выступлений ораторы требовали от государства принять законы о бытовом насилии и его криминализации, а также против харассмен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этом году митинг также планировалось совместить с маршем под лозунгом: «За телесную автономию против сексуализированного насилия». По мнению инициаторов мероприятия, факты насилия над многими женщинами в Казахстане остаются безнаказанными. Но, как указывалось ранее, изначально акимат отказался в принципе согласовывать данные массовые мероприятия. Но, после череды акций протеста, местные власти решили частично удовлетворить запрос активисток. Правда, как настоящие сильные мужики акиматовцы подстраховались, так что всю территорию митинга по периметру оцепили полицейские, вдалеке даже дежурили военны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ем не менее, основная масса алматинок встретили данный день либо в семейном кругу, либо в заведениях общепита, никак не заботясь ни о проблемах «здоровья и патриотизма», ни о недостижимом пенсионном возрасте, ни тем более о нарушении гражданских, социальных и политических пра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hyperlink r:id="rId4">
        <w:r>
          <w:rPr>
            <w:rStyle w:val="InternetLink"/>
            <w:rFonts w:cs="Times New Roman" w:ascii="Times New Roman" w:hAnsi="Times New Roman"/>
            <w:i/>
            <w:sz w:val="24"/>
            <w:szCs w:val="24"/>
            <w:lang w:val="en-US"/>
          </w:rPr>
          <w:t>http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bureau</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kz</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oryachee</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odn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dat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tri</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vzglyada</w:t>
        </w:r>
        <w:r>
          <w:rPr>
            <w:rStyle w:val="InternetLink"/>
            <w:rFonts w:cs="Times New Roman" w:ascii="Times New Roman" w:hAnsi="Times New Roman"/>
            <w:i/>
            <w:sz w:val="24"/>
            <w:szCs w:val="24"/>
          </w:rPr>
          <w:t>/</w:t>
        </w:r>
      </w:hyperlink>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Право на свободу от пыток и жестокого, бесчеловечного </w:t>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или унижающего достоинство обращения и наказания»</w:t>
      </w:r>
    </w:p>
    <w:p>
      <w:pPr>
        <w:pStyle w:val="Style15"/>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b/>
          <w:b/>
        </w:rPr>
      </w:pPr>
      <w:bookmarkStart w:id="2" w:name="_ПАРЛАМЕНТ_КАЗАХСТАНА_ОДОБРИЛ"/>
      <w:bookmarkEnd w:id="2"/>
      <w:r>
        <w:rPr>
          <w:b/>
        </w:rPr>
        <w:t>ПАРЛАМЕНТ КАЗАХСТАНА ОДОБРИЛ ЗАКОНОПРОЕКТ ПО ВОПРОСАМ ПРЕДУПРЕЖДЕНИЯ ПЫТОК</w:t>
      </w:r>
    </w:p>
    <w:p>
      <w:pPr>
        <w:pStyle w:val="Style15"/>
        <w:rPr>
          <w:rFonts w:ascii="Times New Roman" w:hAnsi="Times New Roman" w:cs="Times New Roman"/>
          <w:i/>
          <w:i/>
          <w:sz w:val="24"/>
          <w:szCs w:val="24"/>
        </w:rPr>
      </w:pPr>
      <w:r>
        <w:rPr>
          <w:rFonts w:cs="Times New Roman" w:ascii="Times New Roman" w:hAnsi="Times New Roman"/>
          <w:b/>
          <w:i/>
          <w:sz w:val="24"/>
          <w:szCs w:val="24"/>
        </w:rPr>
        <w:t>Мадина МАМЫРХАНОВА</w:t>
      </w:r>
      <w:r>
        <w:rPr>
          <w:rFonts w:cs="Times New Roman" w:ascii="Times New Roman" w:hAnsi="Times New Roman"/>
          <w:i/>
          <w:sz w:val="24"/>
          <w:szCs w:val="24"/>
        </w:rPr>
        <w:t xml:space="preserve">, информационная служба </w:t>
      </w:r>
      <w:r>
        <w:rPr>
          <w:rFonts w:cs="Times New Roman" w:ascii="Times New Roman" w:hAnsi="Times New Roman"/>
          <w:b/>
          <w:i/>
          <w:sz w:val="24"/>
          <w:szCs w:val="24"/>
          <w:lang w:val="en-US"/>
        </w:rPr>
        <w:t>Zakon</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5"/>
        <w:rPr>
          <w:rFonts w:ascii="Times New Roman" w:hAnsi="Times New Roman" w:cs="Times New Roman"/>
          <w:i/>
          <w:i/>
          <w:sz w:val="24"/>
          <w:szCs w:val="24"/>
        </w:rPr>
      </w:pPr>
      <w:r>
        <w:rPr>
          <w:rFonts w:cs="Times New Roman" w:ascii="Times New Roman" w:hAnsi="Times New Roman"/>
          <w:i/>
          <w:sz w:val="24"/>
          <w:szCs w:val="24"/>
        </w:rPr>
        <w:t>9 марта 2023 г.</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енаторы сразу в двух чтениях одобрили поправки по предупреждению пыток и других жестоких, бесчеловечных или унижающих достоинство видов обращения. Документ направлен на подпись главе государства, сообщает корреспондент Zakon.kz.</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едставил проект закона по вопросам прав человека в сфере уголовного судопроизводства, исполнения наказания, а также предупреждения пыток и других жестоких, бесчеловечных или унижающих достоинство видов обращения министр внутренних дел Марат Ахметжанов. По его словам, национальное законодательство приводится в соответствие с Конвенцией ООН против пыток и других жестоких, бесчеловечных и унижающих достоинство видов обращения и наказ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i/>
          <w:sz w:val="24"/>
          <w:szCs w:val="24"/>
        </w:rPr>
        <w:t>«В ст. 146 Уголовного кодекса ("Пытки") вводится новый состав правонарушения "за жестокое или унижающее человеческое достоинство обращение". По подследственности: часть 1 будет расследоваться ОВД в форме дознания (небольшой тяжести) по аналогии со ст. 110 УК ("Истязание"). Часть 2 – исключительная подследственность прокуратуры. Части 3 и 4 в случаях жестокого, бесчеловечного или унижающего достоинство обращения, не связанного с пытками, будет расследоваться ОВД. Это позволит разграничить случаи пыток и жестокого обращения, а также устранить пробел в законодательстве, связанный с отсутствием ответственности за их совершение»,</w:t>
      </w:r>
      <w:r>
        <w:rPr>
          <w:rFonts w:cs="Times New Roman" w:ascii="Times New Roman" w:hAnsi="Times New Roman"/>
          <w:sz w:val="24"/>
          <w:szCs w:val="24"/>
        </w:rPr>
        <w:t xml:space="preserve"> - сказал Марат Ахметжан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зже, отвечая на вопросы сенаторов, глава МВД сообщил, что в этом году все колонии будут на 100% оснащены видеонаблюдени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i/>
          <w:sz w:val="24"/>
          <w:szCs w:val="24"/>
        </w:rPr>
        <w:t>«Из 72 учреждений уже 63 полностью под видеонаблюдением. Мы закончили процесс госзакупок. Конечно, видеонаблюдение корректирует поведение как осужденных, так и наших сотрудников. Потому что все это фиксируется, все это мы видим. В том числе, если было ложное обвинение, он может доказать, что такого не было. Вы правильно сказали, по нашему УПК доказательством являются любые фактические данные. Видео является доказательством»,</w:t>
      </w:r>
      <w:r>
        <w:rPr>
          <w:rFonts w:cs="Times New Roman" w:ascii="Times New Roman" w:hAnsi="Times New Roman"/>
          <w:sz w:val="24"/>
          <w:szCs w:val="24"/>
        </w:rPr>
        <w:t xml:space="preserve"> - добавил о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заключении профильного комитета сказано, что проектом закона исключается применение условного осуждения к лицам, совершившим пыт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зже в кулуарах Сената глава МВД сообщил, что вводится  понятие – «жесткое обращение" с цинизм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i/>
          <w:sz w:val="24"/>
          <w:szCs w:val="24"/>
        </w:rPr>
        <w:t>«Есть закрытые учреждения, детские учреждения, где если человек, который может по функциональным обязанностям проявлять цинизм, бесчеловечность. (Данное понятие вводится для того - ред.), чтобы была уголовная ответственность. Но если какие-то другие последствия будут, то будет расследоваться в совокупности. Если какое-то должностное лицо совершило жестокое обращение, мы видим, что он превысил свои служебные полномочия, или злоупотребил, там есть 362 часть 4 до 10 лет лишения свободы, то есть он будет нести по совокупности эту ответственность»,</w:t>
      </w:r>
      <w:r>
        <w:rPr>
          <w:rFonts w:cs="Times New Roman" w:ascii="Times New Roman" w:hAnsi="Times New Roman"/>
          <w:sz w:val="24"/>
          <w:szCs w:val="24"/>
        </w:rPr>
        <w:t xml:space="preserve"> - говорит Марат Ахметжан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н также заявил, что сотрудники и должностные лица, привлеченные к ответственности за пытки, не смогут рассчитывать на условно-досрочное освобождени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i/>
          <w:sz w:val="24"/>
          <w:szCs w:val="24"/>
        </w:rPr>
        <w:t>«Пытают, чтобы добиться показаний, каких-то свидетельских, или получить какие-то сведения - это переведено в категорию особо тяжких преступлений. Здесь уже в основном сотрудники правоохранительных органов, которые обладают специальными полномочиями по изоляции, задержанию, привлечению к уголовной ответственности. В отношении именно сотрудников и должностных лиц, которые представлены специальные полномочия, в отношении них ужесточено наказание. Теперь они не могут уйти по УДО, быть амнистированы»,</w:t>
      </w:r>
      <w:r>
        <w:rPr>
          <w:rFonts w:cs="Times New Roman" w:ascii="Times New Roman" w:hAnsi="Times New Roman"/>
          <w:sz w:val="24"/>
          <w:szCs w:val="24"/>
        </w:rPr>
        <w:t xml:space="preserve"> - подчеркнул Глава МВД Р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се эти нормы, по его словам, направлены для искоренения жестокого, бесчеловечного, негуманного отношения к нашим гражданам. И направлены в первую очередь на защиту конституционных прав наших граждан и выполнения всех рекомендаций конвенции ОО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нее депутаты Сената поддержали поправки, усиливающие санкции за призывы к массовым беспорядкам. Также сенаторы поддержали сразу в двух чтениях поправки, которыми вводится институт освобождения от должности политических служащих в связи с утратой довер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 xml:space="preserve">Юридический портал </w:t>
      </w:r>
      <w:r>
        <w:rPr>
          <w:rFonts w:cs="Times New Roman" w:ascii="Times New Roman" w:hAnsi="Times New Roman"/>
          <w:b/>
          <w:i/>
          <w:sz w:val="24"/>
          <w:szCs w:val="24"/>
          <w:lang w:val="en-US"/>
        </w:rPr>
        <w:t>Zakon.kz</w:t>
      </w:r>
    </w:p>
    <w:p>
      <w:pPr>
        <w:pStyle w:val="Style15"/>
        <w:jc w:val="right"/>
        <w:rPr/>
      </w:pPr>
      <w:hyperlink r:id="rId5">
        <w:r>
          <w:rPr>
            <w:rStyle w:val="InternetLink"/>
            <w:rFonts w:cs="Times New Roman" w:ascii="Times New Roman" w:hAnsi="Times New Roman"/>
            <w:i/>
            <w:sz w:val="24"/>
            <w:szCs w:val="24"/>
          </w:rPr>
          <w:t>www.zakon.kz/6386519-parlament-kazakhstana-odobril-zakonoproekt-po-voprosam-preduprezhdeniya-pytok.html</w:t>
        </w:r>
      </w:hyperlink>
      <w:r>
        <w:rPr>
          <w:rFonts w:cs="Times New Roman" w:ascii="Times New Roman" w:hAnsi="Times New Roman"/>
          <w:i/>
          <w:sz w:val="24"/>
          <w:szCs w:val="24"/>
        </w:rPr>
        <w:t xml:space="preserve"> </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Heading1"/>
        <w:rPr>
          <w:b/>
          <w:b/>
        </w:rPr>
      </w:pPr>
      <w:bookmarkStart w:id="3" w:name="_ПРАВИЛА_ОБЯЗАТЕЛЬНОГО_ВИДЕОНАБЛЮДЕН"/>
      <w:bookmarkEnd w:id="3"/>
      <w:r>
        <w:rPr>
          <w:b/>
        </w:rPr>
        <w:t>ПРАВИЛА ОБЯЗАТЕЛЬНОГО ВИДЕОНАБЛЮДЕНИЯ В ТЮРЬМАХ УТВЕРДИЛИ В РК</w:t>
      </w:r>
    </w:p>
    <w:p>
      <w:pPr>
        <w:pStyle w:val="Style15"/>
        <w:rPr>
          <w:rFonts w:ascii="Times New Roman" w:hAnsi="Times New Roman" w:cs="Times New Roman"/>
          <w:i/>
          <w:i/>
          <w:sz w:val="24"/>
          <w:szCs w:val="24"/>
        </w:rPr>
      </w:pPr>
      <w:r>
        <w:rPr>
          <w:rFonts w:cs="Times New Roman" w:ascii="Times New Roman" w:hAnsi="Times New Roman"/>
          <w:b/>
          <w:i/>
          <w:sz w:val="24"/>
          <w:szCs w:val="24"/>
        </w:rPr>
        <w:t>Хакназар АЛМАЗОВ,</w:t>
      </w:r>
      <w:r>
        <w:rPr>
          <w:rFonts w:cs="Times New Roman" w:ascii="Times New Roman" w:hAnsi="Times New Roman"/>
          <w:i/>
          <w:sz w:val="24"/>
          <w:szCs w:val="24"/>
        </w:rPr>
        <w:t xml:space="preserve"> деловой портал </w:t>
      </w:r>
      <w:r>
        <w:rPr>
          <w:rFonts w:cs="Times New Roman" w:ascii="Times New Roman" w:hAnsi="Times New Roman"/>
          <w:b/>
          <w:i/>
          <w:sz w:val="24"/>
          <w:szCs w:val="24"/>
          <w:lang w:val="en-US"/>
        </w:rPr>
        <w:t>Inbusiness</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5"/>
        <w:rPr>
          <w:rFonts w:ascii="Times New Roman" w:hAnsi="Times New Roman" w:cs="Times New Roman"/>
          <w:i/>
          <w:i/>
          <w:sz w:val="24"/>
          <w:szCs w:val="24"/>
        </w:rPr>
      </w:pPr>
      <w:r>
        <w:rPr>
          <w:rFonts w:cs="Times New Roman" w:ascii="Times New Roman" w:hAnsi="Times New Roman"/>
          <w:i/>
          <w:sz w:val="24"/>
          <w:szCs w:val="24"/>
        </w:rPr>
        <w:t>6 марта 2023 г.</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 этого года в Казахстане утверждены Правила функционирования (оснащения и использования) систем видеонаблюдения в пенитенциарных учреждениях и служебных помещениях полиции, а также во всех оперативно-следственных подразделениях правоохранительных органов, передает inbusiness.kz со ссылкой на пресс-службу Генеальной прокуратуры Р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истемы видеонаблюдения также будут охватывать маршрут следования посетителей и режимные кабинеты, за исключением мест личной гигие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Сформирован перечень лиц имеющих право, в том числе удаленно просматривать видеозаписи в режиме реального времени и принимать оперативные меры по пресечению нарушений. Эти меры соответствуют ратифицированным Казахстаном международным актам против пыток и направлены на предотвращение недозволенных методов следств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Видеозаписи также могут быть использованы в качестве доказательств адвокатами, потерпевшими, подозреваемыми, обвиняемыми, судом и другими органами» – отметили в ведомств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едусмотрена прямая ответственность руководителей органов за обеспечение исправного состояния, материально-технического обеспечения эксплуатации систем видеонаблюдения и сохранность видеоархи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Правила разработаны в рамках реализации Послания главы государства народу Казахстана от 1 сентября 2020 года «Казахстан в новой реальности: время действий», став еще одним действенным заслоном по противодействию нарушениям прав гражда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помним, ранее сообщалось, что в колониях Казахстана работают почти 30 тысяч видеокаме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 xml:space="preserve">Деловой портал </w:t>
      </w:r>
      <w:r>
        <w:rPr>
          <w:rFonts w:cs="Times New Roman" w:ascii="Times New Roman" w:hAnsi="Times New Roman"/>
          <w:b/>
          <w:i/>
          <w:sz w:val="24"/>
          <w:szCs w:val="24"/>
          <w:lang w:val="en-US"/>
        </w:rPr>
        <w:t>Inbusiness</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5"/>
        <w:jc w:val="right"/>
        <w:rPr>
          <w:rFonts w:ascii="Times New Roman" w:hAnsi="Times New Roman" w:cs="Times New Roman"/>
          <w:i/>
          <w:i/>
          <w:sz w:val="24"/>
          <w:szCs w:val="24"/>
        </w:rPr>
      </w:pPr>
      <w:hyperlink r:id="rId6">
        <w:r>
          <w:rPr>
            <w:rStyle w:val="InternetLink"/>
            <w:rFonts w:cs="Times New Roman" w:ascii="Times New Roman" w:hAnsi="Times New Roman"/>
            <w:i/>
            <w:sz w:val="24"/>
            <w:szCs w:val="24"/>
          </w:rPr>
          <w:t>https://inbusiness.kz/ru/last/pravila-obyazatelnogo-videonablyudeniya-utverdili-v-tyurmah-rk</w:t>
        </w:r>
      </w:hyperlink>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Право на труд, достойную оплату труда и участие в забастовке»</w:t>
      </w:r>
    </w:p>
    <w:p>
      <w:pPr>
        <w:pStyle w:val="Style15"/>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b/>
          <w:b/>
        </w:rPr>
      </w:pPr>
      <w:bookmarkStart w:id="4" w:name="_В_ЖАМБЫЛСКОЙ_ОБЛАСТИ"/>
      <w:bookmarkEnd w:id="4"/>
      <w:r>
        <w:rPr>
          <w:b/>
        </w:rPr>
        <w:t>В ЖАМБЫЛСКОЙ ОБЛАСТИ БАСТОВАЛИ ЭНЕРГЕТИКИ</w:t>
      </w:r>
    </w:p>
    <w:p>
      <w:pPr>
        <w:pStyle w:val="Style15"/>
        <w:rPr>
          <w:rFonts w:ascii="Times New Roman" w:hAnsi="Times New Roman" w:cs="Times New Roman"/>
          <w:b/>
          <w:b/>
          <w:i/>
          <w:i/>
          <w:sz w:val="24"/>
          <w:szCs w:val="24"/>
        </w:rPr>
      </w:pPr>
      <w:r>
        <w:rPr>
          <w:rFonts w:cs="Times New Roman" w:ascii="Times New Roman" w:hAnsi="Times New Roman"/>
          <w:b/>
          <w:i/>
          <w:sz w:val="24"/>
          <w:szCs w:val="24"/>
        </w:rPr>
        <w:t>Социалистическая партия Казахстана</w:t>
      </w:r>
    </w:p>
    <w:p>
      <w:pPr>
        <w:pStyle w:val="Style15"/>
        <w:rPr>
          <w:rFonts w:ascii="Times New Roman" w:hAnsi="Times New Roman" w:cs="Times New Roman"/>
          <w:i/>
          <w:i/>
          <w:sz w:val="24"/>
          <w:szCs w:val="24"/>
        </w:rPr>
      </w:pPr>
      <w:r>
        <w:rPr>
          <w:rFonts w:cs="Times New Roman" w:ascii="Times New Roman" w:hAnsi="Times New Roman"/>
          <w:i/>
          <w:sz w:val="24"/>
          <w:szCs w:val="24"/>
        </w:rPr>
        <w:t>4 марта 2023 г.</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pPr>
      <w:r>
        <w:rPr>
          <w:rFonts w:cs="Times New Roman" w:ascii="Times New Roman" w:hAnsi="Times New Roman"/>
          <w:sz w:val="24"/>
          <w:szCs w:val="24"/>
        </w:rPr>
        <w:t>В последний день зимы – 28 февраля успешно прошла забастовка рабочих ТОО «Таразские городские электрические сети», которые требовали повышения заработной плат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астующие записали видео, в котором заявили, что будут бастовать и дальше, если их требование останется не выполненным. Тем более это только одно из предприятий в городе Каратау Жамбыл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ожно сказать, это такая пробная забастовка, чтобы на примере этого отдельного коллектива затем выстроить всю последующую стратегию борьбы рабочих всей компа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кое практикуется, когда по договоренности инициативных групп разных предприятий принимается решение, что первым выступает один из коллективов и в зависимости от успеха или неуспеха, остальные осуществляют тот или иной пла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и этом бастующие как правило получают поддержку соседних коллективов, а также местных жителей, а если забастовка длительная, то заранее даже создается негласный забастовочный фонд из касс взаимопомощ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кая самоорганизация даёт возможность без профсоюзов организовывать «стихийные забастовки» и добиваться продуманной тактикой повышения зарплаты и улучшения условий труда, и даже заключения коллективных договор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 xml:space="preserve">Сайт инициативы по созданию </w:t>
      </w:r>
      <w:r>
        <w:rPr>
          <w:rFonts w:cs="Times New Roman" w:ascii="Times New Roman" w:hAnsi="Times New Roman"/>
          <w:b/>
          <w:i/>
          <w:sz w:val="24"/>
          <w:szCs w:val="24"/>
        </w:rPr>
        <w:t>Социалистической партии Казахстана</w:t>
      </w:r>
    </w:p>
    <w:p>
      <w:pPr>
        <w:pStyle w:val="Style15"/>
        <w:jc w:val="right"/>
        <w:rPr>
          <w:rFonts w:ascii="Times New Roman" w:hAnsi="Times New Roman" w:cs="Times New Roman"/>
          <w:i/>
          <w:i/>
          <w:sz w:val="24"/>
          <w:szCs w:val="24"/>
        </w:rPr>
      </w:pPr>
      <w:hyperlink r:id="rId7">
        <w:r>
          <w:rPr>
            <w:rStyle w:val="InternetLink"/>
            <w:rFonts w:cs="Times New Roman" w:ascii="Times New Roman" w:hAnsi="Times New Roman"/>
            <w:i/>
            <w:sz w:val="24"/>
            <w:szCs w:val="24"/>
          </w:rPr>
          <w:t>https://socialism.kz/index.php?newsid=466</w:t>
        </w:r>
      </w:hyperlink>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Heading1"/>
        <w:rPr>
          <w:b/>
          <w:b/>
        </w:rPr>
      </w:pPr>
      <w:bookmarkStart w:id="5" w:name="_69_РАБОЧИХ_ТОО"/>
      <w:bookmarkEnd w:id="5"/>
      <w:r>
        <w:rPr>
          <w:b/>
        </w:rPr>
        <w:t>69 РАБОЧИХ ТОО «СЕНИМДИ КУРЫЛЫС» ОТВЕТЯТ ЗА МИТИНГ В СУДЕ</w:t>
      </w:r>
    </w:p>
    <w:p>
      <w:pPr>
        <w:pStyle w:val="Style15"/>
        <w:rPr/>
      </w:pPr>
      <w:r>
        <w:rPr>
          <w:rFonts w:cs="Times New Roman" w:ascii="Times New Roman" w:hAnsi="Times New Roman"/>
          <w:b/>
          <w:i/>
          <w:sz w:val="24"/>
          <w:szCs w:val="24"/>
        </w:rPr>
        <w:t xml:space="preserve">Ляззат КАРАЖАНОВА, </w:t>
      </w:r>
      <w:r>
        <w:rPr>
          <w:rFonts w:cs="Times New Roman" w:ascii="Times New Roman" w:hAnsi="Times New Roman"/>
          <w:i/>
          <w:sz w:val="24"/>
          <w:szCs w:val="24"/>
        </w:rPr>
        <w:t xml:space="preserve">газета </w:t>
      </w:r>
      <w:r>
        <w:rPr>
          <w:rFonts w:cs="Times New Roman" w:ascii="Times New Roman" w:hAnsi="Times New Roman"/>
          <w:b/>
          <w:i/>
          <w:sz w:val="24"/>
          <w:szCs w:val="24"/>
        </w:rPr>
        <w:t>«Ак Жайык»</w:t>
      </w:r>
      <w:r>
        <w:rPr>
          <w:rFonts w:cs="Times New Roman" w:ascii="Times New Roman" w:hAnsi="Times New Roman"/>
          <w:i/>
          <w:sz w:val="24"/>
          <w:szCs w:val="24"/>
        </w:rPr>
        <w:t xml:space="preserve"> (Атырау)</w:t>
      </w:r>
    </w:p>
    <w:p>
      <w:pPr>
        <w:pStyle w:val="Style15"/>
        <w:rPr>
          <w:rFonts w:ascii="Times New Roman" w:hAnsi="Times New Roman" w:cs="Times New Roman"/>
          <w:i/>
          <w:i/>
          <w:sz w:val="24"/>
          <w:szCs w:val="24"/>
        </w:rPr>
      </w:pPr>
      <w:r>
        <w:rPr>
          <w:rFonts w:cs="Times New Roman" w:ascii="Times New Roman" w:hAnsi="Times New Roman"/>
          <w:i/>
          <w:sz w:val="24"/>
          <w:szCs w:val="24"/>
        </w:rPr>
        <w:t>6 марта 2023 г.</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дна из подрядных организаций «Тенгизшевройла» – ТОО «Сенимди курылыс» признало февральскую забастовку рабочих незаконной и обратилось в су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помним, 11 февраля этого года группа работников ТОО «Сенимди Курылыс» устроила митинг с требованием повышения заработной платы на 20 процентов и выплаты 500 тысяч тенге в связи с инфляцией. Также рабочие просили установить 14-дневную вахту вместо 28 дн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итинг длился весь день и к ночи закончился по обоюдному согласию сторон. Спустя несколько недель руководство «Сенимди Курылыс» обратилось в Жылыойский районный суд с заявлением признать забастовку работников незаконн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исковом заявлении ТОО указало, что выполняет строительно-монтажные работы на объекте «Завод третьего поколения» (3GP), расположенном на территории Тенгизского месторождения в соответствии с договором, заключенным с ТОО «Тенгизшевройл». Особо было отмечено, что территория данного проекта считается опасным производственным объект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тром 11 февраля после инструктажа некоторые сотрудники отказались выполнять свои прямые обязанности и объявили о начале забастов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ля руководства это стало полной неожиданностью: по правилам, согласно статье 172 Трудового кодекса РК, рабочие должны были уведомить начальство письмом о готовящемся митинге за 5 дней до его начала, а также указать, как долго он будет продолжатьс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 утверждению ТОО «Сенимди Курылыс» такие несогласованные действия рабочих привели к негативным последствиям: срок сдачи стратегически важного для экономики Казахстана проекта был перенесён. В иске также указано, что нарушены законные права и интересы других компаний, работающих в проект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 днях 69 работников-участников митинга получили смс-уведомление о готовящемся судебном разбирательств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забастовке участвовало более 200 рабочих, но иск подан только на 69 из них,</w:t>
      </w:r>
      <w:r>
        <w:rPr>
          <w:rFonts w:cs="Times New Roman" w:ascii="Times New Roman" w:hAnsi="Times New Roman"/>
          <w:sz w:val="24"/>
          <w:szCs w:val="24"/>
        </w:rPr>
        <w:t xml:space="preserve"> – возмущены вахтовики. </w:t>
      </w:r>
      <w:r>
        <w:rPr>
          <w:rFonts w:cs="Times New Roman" w:ascii="Times New Roman" w:hAnsi="Times New Roman"/>
          <w:i/>
          <w:sz w:val="24"/>
          <w:szCs w:val="24"/>
        </w:rPr>
        <w:t>– Каким образом велся отбор на кого подавать иск, а кого не трогать? Руководство ТОО собирается преследовать только нас? Их задача нас уволить? Что они задумали?..</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к известно, этот не первый митинг на месторождении Тенгиз на тему повышения заработной платы и других социальных проблем. По словам рабочих, предварительное слушание состоится 7 мар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 xml:space="preserve">Сайт газеты </w:t>
      </w:r>
      <w:r>
        <w:rPr>
          <w:rFonts w:cs="Times New Roman" w:ascii="Times New Roman" w:hAnsi="Times New Roman"/>
          <w:b/>
          <w:i/>
          <w:sz w:val="24"/>
          <w:szCs w:val="24"/>
        </w:rPr>
        <w:t>«Ак Жайык»</w:t>
      </w:r>
    </w:p>
    <w:p>
      <w:pPr>
        <w:pStyle w:val="Style15"/>
        <w:jc w:val="right"/>
        <w:rPr>
          <w:rFonts w:ascii="Times New Roman" w:hAnsi="Times New Roman" w:cs="Times New Roman"/>
          <w:i/>
          <w:i/>
          <w:sz w:val="24"/>
          <w:szCs w:val="24"/>
        </w:rPr>
      </w:pPr>
      <w:hyperlink r:id="rId8">
        <w:r>
          <w:rPr>
            <w:rStyle w:val="InternetLink"/>
            <w:rFonts w:cs="Times New Roman" w:ascii="Times New Roman" w:hAnsi="Times New Roman"/>
            <w:i/>
            <w:sz w:val="24"/>
            <w:szCs w:val="24"/>
          </w:rPr>
          <w:t>https://azh.kz/ru/news/view/89791</w:t>
        </w:r>
      </w:hyperlink>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Heading1"/>
        <w:rPr>
          <w:b/>
          <w:b/>
        </w:rPr>
      </w:pPr>
      <w:bookmarkStart w:id="6" w:name="_В_МАНГИСТАУСКОЙ_ОБЛАСТИ"/>
      <w:bookmarkEnd w:id="6"/>
      <w:r>
        <w:rPr>
          <w:b/>
        </w:rPr>
        <w:t>В МАНГИСТАУСКОЙ ОБЛАСТИ ЗАБАСТОВАЛИ РАБОЧИЕ ПРОТИВ СОКРАЩЕНИЙ И ПРЕСЛЕДОВАНИЯ АКТИВИСТОВ</w:t>
      </w:r>
    </w:p>
    <w:p>
      <w:pPr>
        <w:pStyle w:val="Style15"/>
        <w:rPr>
          <w:rFonts w:ascii="Times New Roman" w:hAnsi="Times New Roman" w:cs="Times New Roman"/>
          <w:b/>
          <w:b/>
          <w:i/>
          <w:i/>
          <w:sz w:val="24"/>
          <w:szCs w:val="24"/>
        </w:rPr>
      </w:pPr>
      <w:r>
        <w:rPr>
          <w:rFonts w:cs="Times New Roman" w:ascii="Times New Roman" w:hAnsi="Times New Roman"/>
          <w:b/>
          <w:i/>
          <w:sz w:val="24"/>
          <w:szCs w:val="24"/>
        </w:rPr>
        <w:t>Социалистическая партия Казахстана</w:t>
      </w:r>
    </w:p>
    <w:p>
      <w:pPr>
        <w:pStyle w:val="Style15"/>
        <w:rPr>
          <w:rFonts w:ascii="Times New Roman" w:hAnsi="Times New Roman" w:cs="Times New Roman"/>
          <w:i/>
          <w:i/>
          <w:sz w:val="24"/>
          <w:szCs w:val="24"/>
        </w:rPr>
      </w:pPr>
      <w:r>
        <w:rPr>
          <w:rFonts w:cs="Times New Roman" w:ascii="Times New Roman" w:hAnsi="Times New Roman"/>
          <w:i/>
          <w:sz w:val="24"/>
          <w:szCs w:val="24"/>
        </w:rPr>
        <w:t>9 марта 2023 г.</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четверг 9 марта в Мангистауской области в посёлке Жетыбай забастовали рабочие ТОО «АкатуКранТехСервис», которые требуют повышения заработной платы и недопущения сокращений рабочих мес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овно неделю назад 2 марта 2023 рабочие данного предприятия уже делали заявление и записали видео, где жаловались на то, что активистов, которые добивались увеличения зарплаты и улучшения условий труда попросту увольняют, а коллектив держат под страхом массовых сокраще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од назад, после январских событий, рабочие ТОО «АкатуКранТехСервис» также требовали повышения зарплат до уровня транспортных предприятий, подчиненных нацкомпании АО НК «КазМунайГаз». Бастующие также заявляли об увольнениях и преследованиях рабочих активистов и настаивали на прекращении репресси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сновное недовольство рабочих предприятия, как и других сервисных компаний, связано с проведенной оптимизацией внутри квазигосудасртвенной НК «КазМунайГаз» наёмным западным менеджментом, в результате которой вспомогательные подразделения были выведены за ворота основного производства и приватизирова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результате такой политики десятки тысяч рабочих транспортных, буровых и ремонтных предприятий остались без социального пакета гарантий, без премий и потеряли в несколько раз в зарплате и выплатах. Плюс в частных ТОО повсеместно не соблюдается трудовое законодательство, техника безопасности, не обновляется оборудование и техника, а также запрещены профсоюз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 xml:space="preserve">Сайт инициативы по созданию </w:t>
      </w:r>
      <w:r>
        <w:rPr>
          <w:rFonts w:cs="Times New Roman" w:ascii="Times New Roman" w:hAnsi="Times New Roman"/>
          <w:b/>
          <w:i/>
          <w:sz w:val="24"/>
          <w:szCs w:val="24"/>
        </w:rPr>
        <w:t>Социалистической партии Казахстана</w:t>
      </w:r>
    </w:p>
    <w:p>
      <w:pPr>
        <w:pStyle w:val="Style15"/>
        <w:jc w:val="right"/>
        <w:rPr>
          <w:rFonts w:ascii="Times New Roman" w:hAnsi="Times New Roman" w:cs="Times New Roman"/>
          <w:i/>
          <w:i/>
          <w:sz w:val="24"/>
          <w:szCs w:val="24"/>
        </w:rPr>
      </w:pPr>
      <w:hyperlink r:id="rId9">
        <w:r>
          <w:rPr>
            <w:rStyle w:val="InternetLink"/>
            <w:rFonts w:cs="Times New Roman" w:ascii="Times New Roman" w:hAnsi="Times New Roman"/>
            <w:i/>
            <w:sz w:val="24"/>
            <w:szCs w:val="24"/>
          </w:rPr>
          <w:t>https://socialism.kz/index.php?newsid=482</w:t>
        </w:r>
      </w:hyperlink>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Heading1"/>
        <w:rPr>
          <w:b/>
          <w:b/>
        </w:rPr>
      </w:pPr>
      <w:bookmarkStart w:id="7" w:name="_В_ЖЕЗКАЗГАНЕ_РАБОЧИЕ"/>
      <w:bookmarkEnd w:id="7"/>
      <w:r>
        <w:rPr>
          <w:b/>
        </w:rPr>
        <w:t>В ЖЕЗКАЗГАНЕ РАБОЧИЕ КОММУНАЛЬНОГО ПРЕДПРИЯТИЯ ВНОВЬ ПРОТЕСТОВАЛИ, ТРЕБУЯ УЛУЧШЕНИЯ УСЛОВИЙ ТРУДА</w:t>
      </w:r>
    </w:p>
    <w:p>
      <w:pPr>
        <w:pStyle w:val="Style15"/>
        <w:rPr>
          <w:rFonts w:ascii="Times New Roman" w:hAnsi="Times New Roman" w:cs="Times New Roman"/>
          <w:i/>
          <w:i/>
          <w:sz w:val="24"/>
          <w:szCs w:val="24"/>
        </w:rPr>
      </w:pPr>
      <w:r>
        <w:rPr>
          <w:rFonts w:cs="Times New Roman" w:ascii="Times New Roman" w:hAnsi="Times New Roman"/>
          <w:b/>
          <w:i/>
          <w:sz w:val="24"/>
          <w:szCs w:val="24"/>
        </w:rPr>
        <w:t>Елена ВЕБЕР</w:t>
      </w:r>
      <w:r>
        <w:rPr>
          <w:rFonts w:cs="Times New Roman" w:ascii="Times New Roman" w:hAnsi="Times New Roman"/>
          <w:i/>
          <w:sz w:val="24"/>
          <w:szCs w:val="24"/>
        </w:rPr>
        <w:t xml:space="preserve">, радио </w:t>
      </w:r>
      <w:r>
        <w:rPr>
          <w:rFonts w:cs="Times New Roman" w:ascii="Times New Roman" w:hAnsi="Times New Roman"/>
          <w:b/>
          <w:i/>
          <w:sz w:val="24"/>
          <w:szCs w:val="24"/>
        </w:rPr>
        <w:t>«Азаттык»</w:t>
      </w:r>
    </w:p>
    <w:p>
      <w:pPr>
        <w:pStyle w:val="Style15"/>
        <w:rPr>
          <w:rFonts w:ascii="Times New Roman" w:hAnsi="Times New Roman" w:cs="Times New Roman"/>
          <w:i/>
          <w:i/>
          <w:sz w:val="24"/>
          <w:szCs w:val="24"/>
        </w:rPr>
      </w:pPr>
      <w:r>
        <w:rPr>
          <w:rFonts w:cs="Times New Roman" w:ascii="Times New Roman" w:hAnsi="Times New Roman"/>
          <w:i/>
          <w:sz w:val="24"/>
          <w:szCs w:val="24"/>
        </w:rPr>
        <w:t>9 марта 2023 г.</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городе Жезказгане, административном центре Улытауской области 9 марта около 60 работников компании «Предприятие тепловодоснабжения» (ПТВС) вышли на мирную акцию протеста. Более четырёх часов они простояли на улице, отказываясь приступать к работе. Они требуют решить финансовые проблемы и улучшить условия труда. Работники говорят, что устали от обещаний компа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 месте акции протеста присутствовали сотрудники полиции и акимата города Жезказгана, вскоре инициативную группу работников попросили пройти внутрь здания и обсудить проблемы. Остальные протестующие — десятки человек — продолжали стоять на улице, и лишь во второй половине дня разошлись по рабочим местам, сказав, что к вечеру будут ждать встречи с генеральным директором компа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им ультиматум ставим: либо решают наши проблемы и убирают директора с бухгалтером, либо мы все увольняемся. Это уже предел. С нас удерживают деньги на пенсионные и социальные отчисления, на медицинское страхование, но по факту последние три месяца они не перечислены. В результате мы не можем получить лечение, даже те, кто состоит на учёте. У нас есть больные сахарным диабетом люди, они не могут даже инсулин получить. Я тоже состою на учёте по своему заболеванию, но не могу элементарно систему получить из-за отсутствия отчислений за ОСМС, </w:t>
      </w:r>
      <w:r>
        <w:rPr>
          <w:rFonts w:cs="Times New Roman" w:ascii="Times New Roman" w:hAnsi="Times New Roman"/>
          <w:sz w:val="24"/>
          <w:szCs w:val="24"/>
        </w:rPr>
        <w:t>— сказал Азаттыку работник ПТВС, который попросил не указывать его данных, опасаясь возможных преследова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 его словам, зарплату сотрудникам выплачивают с задержкой, а при обращении за рефинансированием кредитов работники получают отказ, «поскольку не осуществлялись пенсионные отчисления». «К рабочим в карман залезли уже. Поэтому мы вышли», — утверждает о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 словам рабочих, до того как выйти на протест сегодня, они обращались к руководству и в профсоюз, но в ответ звучали объяснения о финансовых проблемах. Люди также недовольны условиями труда и тем, как соблюдается техника безопасности, в результате чего, говорят работники, они вынуждены рисковать и делать работу сверх своих обязанност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нициативная группа работников подготовила требования трудового коллектива, сначала озвучив их в устной форме, а затем изложив в письменном виде. Требования адресованы председателю правления совета директоров ПТВС Темирлану Утегенову. Люди требуют рассмотреть проблемные вопрос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задержка заработной плат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несвоевременные обязательные отчисления в пенсионный фонд, ОСМС и соцотчис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пересмотр премиальных выплат и вопрос о лишении прем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требование о расторжении договора с директором ПТВС, главным бухгалтером, начальником отде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орреспондент Азаттыка связалась с директором предприятия, который подтвердил информацию о протесте работников и выдвинутых ими требованиях. Он сказал, что собравшиеся на улице работники уже разошлись. По его словам, задолженность перед работниками по медстрахованию, пенсионным и соцотчислениям составляет 127 миллионов тенге. По его словам, также образовалась задолженность и перед поставщик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блема есть, да, надо решать. Действительно, они собрались, у них вопросы по соцотчислениям, медстрахование и пенсионный фонд — это мы не оплатили начиная с декабря. Мы налог не оплатили, потому что счета арестованы. Задолжали по налогам в связи с тем, что ранее решили их [работников] требования по повышению заработной платы и премии, и вот эти деньги, которые должны были на налоги уйти, их мы пустили на повышение зарплаты. Поэтому сейчас встала проблема по оплате налогов. Но сейчас уже, думаю, будет не судебный исполнитель, а налоговый орган изымать. Думаю, до конца месяца мы отрегулируем все эти вопросы,</w:t>
      </w:r>
      <w:r>
        <w:rPr>
          <w:rFonts w:cs="Times New Roman" w:ascii="Times New Roman" w:hAnsi="Times New Roman"/>
          <w:sz w:val="24"/>
          <w:szCs w:val="24"/>
        </w:rPr>
        <w:t xml:space="preserve"> — сказал Азаттыку директор предприятия Ахметолла Мырзалиев и добавил, что ПТВС разговаривало с акиматом, налоговой и те обещали «решать в оперативном порядке». Как он говорит, местная бюджетная организация в сфере здравоохранения задолжала компании около 70 миллионов тенге. — Тут целый механизм взаимосвязан. Думаю, что после сегодняшних событий будут решение принимать на уровне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 поводу требований работников убрать директора и бухгалтера Мырзалиев сказал, что «должны быть основания для этого». Также он сказал, что сегодня ожидается встреча с генеральным директором компании, куда попросили прийти только представителей инициативной группы работник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омпания ПТВС находится под доверительным управлением корпорации «Казахмыс». Предприятие ПТВС является субъектом естественных монопол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нее в декабре работники данного предприятия уже устраивали акцию протеста, выдвигая требования о повышении заработной платы на 100 процентов, выплате премии к Дню энергетика и 13-й зарплаты. Тогда сторонам удалось достигнуть договорённости. В частности, работникам удалось добиться повышения зарплаты на 85 тысяч тенге с февраля 2023 года, выплаты одноразовой премии в размере 30 тысяч тенге и 13-й зарплаты в размере оклада работн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Style15"/>
        <w:jc w:val="right"/>
        <w:rPr>
          <w:rFonts w:ascii="Times New Roman" w:hAnsi="Times New Roman" w:cs="Times New Roman"/>
          <w:i/>
          <w:i/>
          <w:sz w:val="24"/>
          <w:szCs w:val="24"/>
        </w:rPr>
      </w:pPr>
      <w:hyperlink r:id="rId10">
        <w:r>
          <w:rPr>
            <w:rStyle w:val="InternetLink"/>
            <w:rFonts w:cs="Times New Roman" w:ascii="Times New Roman" w:hAnsi="Times New Roman"/>
            <w:i/>
            <w:sz w:val="24"/>
            <w:szCs w:val="24"/>
          </w:rPr>
          <w:t>https://rus.azattyq.org/a/32310111.html</w:t>
        </w:r>
      </w:hyperlink>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lang w:val="en-US"/>
        </w:rPr>
        <w:t>#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NOTA BENE</w:t>
      </w:r>
    </w:p>
    <w:p>
      <w:pPr>
        <w:pStyle w:val="Style15"/>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Heading1"/>
        <w:rPr>
          <w:b/>
          <w:b/>
        </w:rPr>
      </w:pPr>
      <w:bookmarkStart w:id="8" w:name="_ВЕСЕННИЙ_LIVE-МАРАФОН_ПО"/>
      <w:bookmarkEnd w:id="8"/>
      <w:r>
        <w:rPr>
          <w:b/>
        </w:rPr>
        <w:t>ВЕСЕННИЙ LIVE-МАРАФОН ПО ПРАВАМ ЧЕЛОВЕКА</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Редакция сайта </w:t>
      </w:r>
      <w:r>
        <w:rPr>
          <w:rFonts w:cs="Times New Roman" w:ascii="Times New Roman" w:hAnsi="Times New Roman"/>
          <w:b/>
          <w:i/>
          <w:sz w:val="24"/>
          <w:szCs w:val="24"/>
        </w:rPr>
        <w:t>Bureau.kz</w:t>
      </w:r>
    </w:p>
    <w:p>
      <w:pPr>
        <w:pStyle w:val="Style15"/>
        <w:jc w:val="both"/>
        <w:rPr>
          <w:rFonts w:ascii="Times New Roman" w:hAnsi="Times New Roman" w:cs="Times New Roman"/>
          <w:i/>
          <w:i/>
          <w:sz w:val="24"/>
          <w:szCs w:val="24"/>
        </w:rPr>
      </w:pPr>
      <w:r>
        <w:rPr>
          <w:rFonts w:cs="Times New Roman" w:ascii="Times New Roman" w:hAnsi="Times New Roman"/>
          <w:i/>
          <w:sz w:val="24"/>
          <w:szCs w:val="24"/>
        </w:rPr>
        <w:t>8 марта 2023 г.</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есятки экспертов в области прав человека, правозащитники, адвокаты, журналисты, гражданские активисты и, возможно, будущие депутаты приняли участие в пятичасовом правозащитном онлайн-марафоне, состоящим из девяти сесс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преддверии Международного женского дня правозащитное ОО ‘Қадір-қасиет’ 6 марта 2023 года провело тематический марафон, посвященный Международному женскому дню 8 марта. Мероприятие прошло в рамках совместного проекта ОО ‘Кадiр-касиет’ и USAID «Фокус прав человека: женщины и де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весеннем марафоне приняли участие представители правозащитных организаций, дипломатических миссий, образовательных учреждений, академических кругов, государственных органов, гражданского общества, женщины, дети, участники Детского комитета по правам человека при Омбудсмане РК, журналисты для совместного рассмотрения различных аспектов с предложениями и рекомендациями по улучшению ситуации с соблюдением прав и свобод человек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ОНЦЕПЦИЯ ВЕСЕННЕГО LIVE-МАРАФОНА ПО ПРАВАМ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ирокое вовлечение различных групп населения и заинтересованных сторон в обсуждении проблем прав человека – женщин и детей способствует повышению уровня правовой культуры в обществе, обсуждению предложений и рекомендаций с разных позиций. Возможность обсудить различные тематические вопросы и ситуации в области прав человека – женщин и детей разными стейкхолдерами требует всесторонней защиты ценностей и принципов прав и свобод человека в быстро меняющемся мире с учетом различных рисков и обеспечения гарантий и обязанностей государства в этой связ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ероприятие было разделено на девять сесс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сессия «Право избирать и быть избранны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сессия «Свобода выраж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сессия «Свобода мирных собра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сессия «Право женщины на участие в делах государ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 сессия «Справедливое судебное разбирательство (и право на защит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6 сессия «Бытовое насилие и домогательств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7 сессия «Право ребенка на защиту от буллинга в школа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8 сессия «Свобода от пыто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9 сессия «Благоприятная окружающая сре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s://www.youtube.com/watch?v=DStDvW0b6Z4</w:t>
        </w:r>
      </w:hyperlink>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hyperlink r:id="rId12">
        <w:r>
          <w:rPr>
            <w:rStyle w:val="InternetLink"/>
            <w:rFonts w:cs="Times New Roman" w:ascii="Times New Roman" w:hAnsi="Times New Roman"/>
            <w:i/>
            <w:sz w:val="24"/>
            <w:szCs w:val="24"/>
          </w:rPr>
          <w:t>https://bureau.kz/novosti/vesennij-live-marafon-po-pravam-cheloveka/</w:t>
        </w:r>
      </w:hyperlink>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ПОЛНЫЙ АБЗАЦ!</w:t>
      </w:r>
    </w:p>
    <w:p>
      <w:pPr>
        <w:pStyle w:val="Style15"/>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Heading1"/>
        <w:rPr>
          <w:b/>
          <w:b/>
        </w:rPr>
      </w:pPr>
      <w:bookmarkStart w:id="9" w:name="_МЕЖ_ДВУХ_МИРОВ"/>
      <w:bookmarkEnd w:id="9"/>
      <w:r>
        <w:rPr>
          <w:b/>
        </w:rPr>
        <w:t>МЕЖ ДВУХ МИРОВ ЗАСТРЯВШИЙ ГРАЖДАНИН</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Мангистауский филиал </w:t>
      </w:r>
      <w:r>
        <w:rPr>
          <w:rFonts w:cs="Times New Roman" w:ascii="Times New Roman" w:hAnsi="Times New Roman"/>
          <w:b/>
          <w:i/>
          <w:sz w:val="24"/>
          <w:szCs w:val="24"/>
        </w:rPr>
        <w:t>КМБПЧ</w:t>
      </w:r>
    </w:p>
    <w:p>
      <w:pPr>
        <w:pStyle w:val="Style15"/>
        <w:rPr>
          <w:rFonts w:ascii="Times New Roman" w:hAnsi="Times New Roman" w:cs="Times New Roman"/>
          <w:i/>
          <w:i/>
          <w:sz w:val="24"/>
          <w:szCs w:val="24"/>
        </w:rPr>
      </w:pPr>
      <w:r>
        <w:rPr>
          <w:rFonts w:cs="Times New Roman" w:ascii="Times New Roman" w:hAnsi="Times New Roman"/>
          <w:i/>
          <w:sz w:val="24"/>
          <w:szCs w:val="24"/>
        </w:rPr>
        <w:t>2 марта 2023 г.</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 решению суда гражданина Азербайджана должны депортировать из РК за незначительный проступок, однако из страны выпускать его отказываются из-за проблем с банком, и ситуация, похоже, нерешаем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ллизии в Законах, а нам как жить? С 2019 года и по сегодняшний день таким вопросом озадачен мигрант из Азербайджана М., который имел вид на жительство в РК и трудился в Мангистауской област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 дело в том, что в мае 2019 г в отношении его был составлен административный протокол (по ч. 2 ст.517 КоАП РК) в связи с тем, что при проверке оказалось: проживает не по адресу, указанному в прописке. В июне того же года было наложено административное взыскание в выдворения за пределы республик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Как законопослушный гражданин М. пробрел билеты для возвращения на родину, но при пересечении границы его теперь не выпустили из страны, поскольку тот имел задолженность </w:t>
      </w:r>
      <w:r>
        <w:rPr>
          <w:rFonts w:cs="Times New Roman" w:ascii="Times New Roman" w:hAnsi="Times New Roman"/>
          <w:sz w:val="24"/>
          <w:szCs w:val="24"/>
          <w:lang w:val="en-US"/>
        </w:rPr>
        <w:t>Kaspi</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по договору залога на покупку машины, взятого до 2019 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гда незадачливый мигрант обратился в банк для разрешения ситуации. Его транспортное средство было оценено, но почему-то продано в два раза дешевле установленной суммы оценки. Зато оставшаяся сумма для погашения была возложена на мигранта и плюс госпошли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Миграционную службу Мангистауской области было направлено письменное заявление о невозможности выполнить обязательство суда по  выдворению, так как наложен запрет на выезд из РК и представлена соответствующая справка, полученная при пересечении границы. Однако внятного разъяснения, каким образом можно разрешить данную ситуацию до настоявшего времени не получено.</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Таким образом, официально работать и погашать долг азербайджанскому гражданину невозможно, так как есть решение о выдворении, а другого варианта решения проблемы вроде как и н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нный случай  - не единственный, и закономерно возникает коллизия: при рассмотрении дел именно такого характера (то есть, если мигрант имеет договор залога или непогашенный кредит), то при вынесении решения о выдворении суд не имеет возможности проверить эти данные, а уж тем более принимать решения о выдворе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hyperlink r:id="rId13">
        <w:r>
          <w:rPr>
            <w:rStyle w:val="InternetLink"/>
            <w:rFonts w:cs="Times New Roman" w:ascii="Times New Roman" w:hAnsi="Times New Roman"/>
            <w:i/>
            <w:sz w:val="24"/>
            <w:szCs w:val="24"/>
          </w:rPr>
          <w:t>https://bureau.kz/novosti/mezh-dvuh-mirov-zastryavshij/</w:t>
        </w:r>
      </w:hyperlink>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lang w:val="en-US"/>
        </w:rPr>
        <w:t># # #</w:t>
      </w:r>
    </w:p>
    <w:p>
      <w:pPr>
        <w:pStyle w:val="Style15"/>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1">
    <w:name w:val="s1"/>
    <w:qFormat/>
    <w:rPr>
      <w:rFonts w:ascii="Times New Roman" w:hAnsi="Times New Roman" w:cs="Times New Roman"/>
      <w:b/>
      <w:bCs/>
      <w:color w:val="00000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Cs/>
      <w:kern w:val="2"/>
      <w:sz w:val="24"/>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reau.kz/novosti/protiv-vseh-vidov-diskriminaczii/" TargetMode="External"/><Relationship Id="rId4" Type="http://schemas.openxmlformats.org/officeDocument/2006/relationships/hyperlink" Target="https://bureau.kz/goryachee/odna-data-tri-vzglyada/" TargetMode="External"/><Relationship Id="rId5" Type="http://schemas.openxmlformats.org/officeDocument/2006/relationships/hyperlink" Target="http://www.zakon.kz/6386519-parlament-kazakhstana-odobril-zakonoproekt-po-voprosam-preduprezhdeniya-pytok.html" TargetMode="External"/><Relationship Id="rId6" Type="http://schemas.openxmlformats.org/officeDocument/2006/relationships/hyperlink" Target="https://inbusiness.kz/ru/last/pravila-obyazatelnogo-videonablyudeniya-utverdili-v-tyurmah-rk" TargetMode="External"/><Relationship Id="rId7" Type="http://schemas.openxmlformats.org/officeDocument/2006/relationships/hyperlink" Target="https://socialism.kz/index.php?newsid=466" TargetMode="External"/><Relationship Id="rId8" Type="http://schemas.openxmlformats.org/officeDocument/2006/relationships/hyperlink" Target="https://azh.kz/ru/news/view/89791" TargetMode="External"/><Relationship Id="rId9" Type="http://schemas.openxmlformats.org/officeDocument/2006/relationships/hyperlink" Target="https://socialism.kz/index.php?newsid=482" TargetMode="External"/><Relationship Id="rId10" Type="http://schemas.openxmlformats.org/officeDocument/2006/relationships/hyperlink" Target="https://rus.azattyq.org/a/32310111.html" TargetMode="External"/><Relationship Id="rId11" Type="http://schemas.openxmlformats.org/officeDocument/2006/relationships/hyperlink" Target="https://www.youtube.com/watch?v=DStDvW0b6Z4" TargetMode="External"/><Relationship Id="rId12" Type="http://schemas.openxmlformats.org/officeDocument/2006/relationships/hyperlink" Target="https://bureau.kz/novosti/vesennij-live-marafon-po-pravam-cheloveka/" TargetMode="External"/><Relationship Id="rId13" Type="http://schemas.openxmlformats.org/officeDocument/2006/relationships/hyperlink" Target="https://bureau.kz/novosti/mezh-dvuh-mirov-zastryavshi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16:00Z</dcterms:created>
  <dc:creator>Alexandr</dc:creator>
  <dc:description/>
  <cp:keywords/>
  <dc:language>en-US</dc:language>
  <cp:lastModifiedBy>Галина</cp:lastModifiedBy>
  <dcterms:modified xsi:type="dcterms:W3CDTF">2023-03-10T04:33:00Z</dcterms:modified>
  <cp:revision>15</cp:revision>
  <dc:subject/>
  <dc:title/>
</cp:coreProperties>
</file>