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i/>
          <w:i/>
        </w:rPr>
      </w:pPr>
      <w:r>
        <w:rPr>
          <w:rFonts w:cs="Times New Roman" w:ascii="Times New Roman" w:hAnsi="Times New Roman"/>
          <w:b/>
          <w:i/>
        </w:rPr>
        <w:t>«Свобода слова, получения и распространения информ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В_ОФИС_ULYSMEDIA.KZ">
        <w:r>
          <w:rPr>
            <w:rStyle w:val="InternetLink"/>
            <w:rFonts w:cs="Times New Roman" w:ascii="Times New Roman" w:hAnsi="Times New Roman"/>
            <w:sz w:val="24"/>
            <w:szCs w:val="24"/>
            <w:u w:val="none"/>
          </w:rPr>
          <w:t>В офис Ulysmedia.kz прислали коробку с потрохами животного и фотографиями детей главреда</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2</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КАЗАХСТАНСКУЮ_ЖУРНАЛИСТИКУ_МОГУТ">
        <w:r>
          <w:rPr>
            <w:rStyle w:val="InternetLink"/>
            <w:rFonts w:cs="Times New Roman" w:ascii="Times New Roman" w:hAnsi="Times New Roman"/>
            <w:sz w:val="24"/>
            <w:szCs w:val="24"/>
            <w:u w:val="none"/>
          </w:rPr>
          <w:t>Казахстанскую журналистику могут привести к стандартам Северной Кореи</w:t>
        </w:r>
      </w:hyperlink>
    </w:p>
    <w:p>
      <w:pPr>
        <w:pStyle w:val="Style17"/>
        <w:rPr>
          <w:rFonts w:ascii="Times New Roman" w:hAnsi="Times New Roman" w:cs="Times New Roman"/>
          <w:sz w:val="24"/>
          <w:szCs w:val="24"/>
        </w:rPr>
      </w:pPr>
      <w:r>
        <w:rPr>
          <w:rFonts w:cs="Times New Roman" w:ascii="Times New Roman" w:hAnsi="Times New Roman"/>
          <w:i/>
          <w:sz w:val="24"/>
          <w:szCs w:val="24"/>
        </w:rPr>
        <w:t>Стр.3</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ПЕРВЫЙ_ЗА_18">
        <w:r>
          <w:rPr>
            <w:rStyle w:val="InternetLink"/>
            <w:rFonts w:cs="Times New Roman" w:ascii="Times New Roman" w:hAnsi="Times New Roman"/>
            <w:sz w:val="24"/>
            <w:szCs w:val="24"/>
            <w:u w:val="none"/>
          </w:rPr>
          <w:t>Первый за 18 лет обвинительный приговор по делу о воспрепятствовании деятельности журналиста</w:t>
        </w:r>
      </w:hyperlink>
    </w:p>
    <w:p>
      <w:pPr>
        <w:pStyle w:val="Style17"/>
        <w:rPr>
          <w:rFonts w:ascii="Times New Roman" w:hAnsi="Times New Roman" w:cs="Times New Roman"/>
          <w:sz w:val="24"/>
          <w:szCs w:val="24"/>
        </w:rPr>
      </w:pPr>
      <w:r>
        <w:rPr>
          <w:rFonts w:cs="Times New Roman" w:ascii="Times New Roman" w:hAnsi="Times New Roman"/>
          <w:i/>
          <w:sz w:val="24"/>
          <w:szCs w:val="24"/>
        </w:rPr>
        <w:t>Стр.7</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ПРИГОВОР_ПО_ДЕЛУ">
        <w:r>
          <w:rPr>
            <w:rStyle w:val="InternetLink"/>
            <w:rFonts w:cs="Times New Roman" w:ascii="Times New Roman" w:hAnsi="Times New Roman"/>
            <w:sz w:val="24"/>
            <w:szCs w:val="24"/>
            <w:u w:val="none"/>
          </w:rPr>
          <w:t>Приговор по делу Махамбета Абжана был доступен несколько часов в судебном кабинете</w:t>
        </w:r>
      </w:hyperlink>
    </w:p>
    <w:p>
      <w:pPr>
        <w:pStyle w:val="Style17"/>
        <w:rPr>
          <w:rFonts w:ascii="Times New Roman" w:hAnsi="Times New Roman" w:cs="Times New Roman"/>
          <w:sz w:val="24"/>
          <w:szCs w:val="24"/>
        </w:rPr>
      </w:pPr>
      <w:r>
        <w:rPr>
          <w:rFonts w:cs="Times New Roman" w:ascii="Times New Roman" w:hAnsi="Times New Roman"/>
          <w:i/>
          <w:sz w:val="24"/>
          <w:szCs w:val="24"/>
        </w:rPr>
        <w:t>Стр.8</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АДВОКАТОВ_ДИКОГО_АРМАНА">
        <w:r>
          <w:rPr>
            <w:rStyle w:val="InternetLink"/>
            <w:rFonts w:cs="Times New Roman" w:ascii="Times New Roman" w:hAnsi="Times New Roman"/>
            <w:sz w:val="24"/>
            <w:szCs w:val="24"/>
            <w:u w:val="none"/>
          </w:rPr>
          <w:t>Адвокатов Дикого Армана загасили, повернув рубильник</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3</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rPr>
      </w:pPr>
      <w:r>
        <w:rPr>
          <w:rFonts w:cs="Times New Roman" w:ascii="Times New Roman" w:hAnsi="Times New Roman"/>
          <w:b/>
          <w:i/>
        </w:rPr>
        <w:t>«Права беженце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ДОБРОВОЛЬНО-ПРИНУДИТЕЛЬНОЕ_ПРИМИРЕН">
        <w:r>
          <w:rPr>
            <w:rStyle w:val="InternetLink"/>
            <w:rFonts w:cs="Times New Roman" w:ascii="Times New Roman" w:hAnsi="Times New Roman"/>
            <w:sz w:val="24"/>
            <w:szCs w:val="24"/>
            <w:u w:val="none"/>
          </w:rPr>
          <w:t>Добровольно-принудительное примирение</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sz w:val="24"/>
          <w:szCs w:val="24"/>
        </w:rPr>
      </w:pPr>
      <w:r>
        <w:rPr>
          <w:rFonts w:cs="Times New Roman" w:ascii="Times New Roman" w:hAnsi="Times New Roman"/>
          <w:i/>
          <w:sz w:val="24"/>
          <w:szCs w:val="24"/>
        </w:rPr>
        <w:t>Стр.14</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ПОЛИЦИЯ_АЛМАТЫ_ЗАДЕРЖАЛА">
        <w:r>
          <w:rPr>
            <w:rStyle w:val="InternetLink"/>
            <w:rFonts w:cs="Times New Roman" w:ascii="Times New Roman" w:hAnsi="Times New Roman"/>
            <w:sz w:val="24"/>
            <w:szCs w:val="24"/>
            <w:u w:val="none"/>
          </w:rPr>
          <w:t>Полиция Алматы задержала ростовского анархиста, объявленного в розыск в России</w:t>
        </w:r>
      </w:hyperlink>
    </w:p>
    <w:p>
      <w:pPr>
        <w:pStyle w:val="Style17"/>
        <w:rPr>
          <w:rFonts w:ascii="Times New Roman" w:hAnsi="Times New Roman" w:cs="Times New Roman"/>
          <w:sz w:val="24"/>
          <w:szCs w:val="24"/>
        </w:rPr>
      </w:pPr>
      <w:r>
        <w:rPr>
          <w:rFonts w:cs="Times New Roman" w:ascii="Times New Roman" w:hAnsi="Times New Roman"/>
          <w:i/>
          <w:sz w:val="24"/>
          <w:szCs w:val="24"/>
        </w:rPr>
        <w:t>Стр.15</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ЗАДЕРЖАННЫЙ_В_КАЗАХСТАНЕ">
        <w:r>
          <w:rPr>
            <w:rStyle w:val="InternetLink"/>
            <w:rFonts w:cs="Times New Roman" w:ascii="Times New Roman" w:hAnsi="Times New Roman"/>
            <w:sz w:val="24"/>
            <w:szCs w:val="24"/>
            <w:u w:val="none"/>
          </w:rPr>
          <w:t>Задержанный в Казахстане российский анархист Дмитрий Козак арестован на 40 суток</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16</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rPr>
      </w:pPr>
      <w:r>
        <w:rPr>
          <w:rFonts w:cs="Times New Roman" w:ascii="Times New Roman" w:hAnsi="Times New Roman"/>
          <w:b/>
          <w:i/>
        </w:rPr>
        <w:t xml:space="preserve">«Право на свободу от пыток и жестокого, бесчеловечного </w:t>
      </w:r>
    </w:p>
    <w:p>
      <w:pPr>
        <w:pStyle w:val="Style17"/>
        <w:rPr>
          <w:rFonts w:ascii="Times New Roman" w:hAnsi="Times New Roman" w:cs="Times New Roman"/>
          <w:b/>
          <w:b/>
          <w:i/>
          <w:i/>
        </w:rPr>
      </w:pPr>
      <w:r>
        <w:rPr>
          <w:rFonts w:cs="Times New Roman" w:ascii="Times New Roman" w:hAnsi="Times New Roman"/>
          <w:b/>
          <w:i/>
        </w:rPr>
        <w:t>или унижающего достоинство обращения и наказ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НЕСПОРТИВНОЕ_ПОВЕДЕНИЕ:_ПЫТКИ">
        <w:r>
          <w:rPr>
            <w:rStyle w:val="InternetLink"/>
            <w:rFonts w:cs="Times New Roman" w:ascii="Times New Roman" w:hAnsi="Times New Roman"/>
            <w:sz w:val="24"/>
            <w:szCs w:val="24"/>
            <w:u w:val="none"/>
          </w:rPr>
          <w:t>Неспортивное поведение: пытки в спортзале и преследование журналистов</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sz w:val="24"/>
          <w:szCs w:val="24"/>
        </w:rPr>
      </w:pPr>
      <w:r>
        <w:rPr>
          <w:rFonts w:cs="Times New Roman" w:ascii="Times New Roman" w:hAnsi="Times New Roman"/>
          <w:i/>
          <w:sz w:val="24"/>
          <w:szCs w:val="24"/>
        </w:rPr>
        <w:t>Стр.17</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УТЮЖНЫХ_ДЕЛ_МАСТЕРАМ">
        <w:r>
          <w:rPr>
            <w:rStyle w:val="InternetLink"/>
            <w:rFonts w:cs="Times New Roman" w:ascii="Times New Roman" w:hAnsi="Times New Roman"/>
            <w:sz w:val="24"/>
            <w:szCs w:val="24"/>
            <w:u w:val="none"/>
          </w:rPr>
          <w:t>Утюжных дел мастерам определено наказание</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9</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rPr>
      </w:pPr>
      <w:r>
        <w:rPr>
          <w:rFonts w:cs="Times New Roman" w:ascii="Times New Roman" w:hAnsi="Times New Roman"/>
          <w:b/>
          <w:i/>
        </w:rPr>
        <w:t>«Право на труд, достойную оплату труда и участие в забастовке»</w:t>
      </w:r>
    </w:p>
    <w:p>
      <w:pPr>
        <w:pStyle w:val="Style17"/>
        <w:rPr>
          <w:rFonts w:ascii="Times New Roman" w:hAnsi="Times New Roman" w:cs="Times New Roman"/>
          <w:color w:val="212529"/>
          <w:sz w:val="24"/>
          <w:szCs w:val="24"/>
          <w:shd w:fill="FFFFFF" w:val="clear"/>
        </w:rPr>
      </w:pPr>
      <w:r>
        <w:rPr>
          <w:rFonts w:cs="Times New Roman" w:ascii="Times New Roman" w:hAnsi="Times New Roman"/>
          <w:sz w:val="24"/>
          <w:szCs w:val="24"/>
        </w:rPr>
        <w:t xml:space="preserve">* </w:t>
      </w:r>
      <w:hyperlink w:anchor="_НА_ТЕНГИЗЕ_РАБОЧИЕ">
        <w:r>
          <w:rPr>
            <w:rStyle w:val="InternetLink"/>
            <w:rFonts w:cs="Times New Roman" w:ascii="Times New Roman" w:hAnsi="Times New Roman"/>
            <w:sz w:val="24"/>
            <w:szCs w:val="24"/>
            <w:u w:val="none"/>
            <w:shd w:fill="FFFFFF" w:val="clear"/>
          </w:rPr>
          <w:t>На Тенгизе рабочие «Сенимди Курылыс» потребовали повышения зарплаты и выплаты 500 тысяч тенге</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20</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szCs w:val="24"/>
        </w:rPr>
      </w:pPr>
      <w:bookmarkStart w:id="0" w:name="_В_ОФИС_ULYSMEDIA.KZ"/>
      <w:bookmarkEnd w:id="0"/>
      <w:r>
        <w:rPr>
          <w:szCs w:val="24"/>
        </w:rPr>
        <w:t>В ОФИС ULYSMEDIA.KZ ПРИСЛАЛИ КОРОБКУ С ПОТРОХАМИ ЖИВОТНОГО И ФОТОГРАФИЯМИ ДЕТЕЙ ГЛАВРЕДА</w:t>
      </w:r>
    </w:p>
    <w:p>
      <w:pPr>
        <w:pStyle w:val="Style17"/>
        <w:rPr>
          <w:rFonts w:ascii="Times New Roman" w:hAnsi="Times New Roman" w:cs="Times New Roman"/>
          <w:i/>
          <w:i/>
          <w:sz w:val="24"/>
          <w:szCs w:val="24"/>
        </w:rPr>
      </w:pPr>
      <w:r>
        <w:rPr>
          <w:rFonts w:cs="Times New Roman" w:ascii="Times New Roman" w:hAnsi="Times New Roman"/>
          <w:b/>
          <w:i/>
          <w:sz w:val="24"/>
          <w:szCs w:val="24"/>
        </w:rPr>
        <w:t>Фариза НАРБЕКОВ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Ulysmedi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7"/>
        <w:rPr>
          <w:rFonts w:ascii="Times New Roman" w:hAnsi="Times New Roman" w:cs="Times New Roman"/>
          <w:i/>
          <w:i/>
          <w:sz w:val="24"/>
          <w:szCs w:val="24"/>
        </w:rPr>
      </w:pPr>
      <w:r>
        <w:rPr>
          <w:rFonts w:cs="Times New Roman" w:ascii="Times New Roman" w:hAnsi="Times New Roman"/>
          <w:i/>
          <w:sz w:val="24"/>
          <w:szCs w:val="24"/>
        </w:rPr>
        <w:t>8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 сообщила Самал Ибраева, в редакцию были вызваны полицейские, которые взяли отпечатки пальцев с короб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т опять полдня ушло на общение с полицейскими. Это теперь у меня перманентное занятие и ощущение какого-то ликбеза, в котором я учительница – приходится ведь стражам порядка объяснять, что такое сервер, как работает сайт и как в него информация попадает. Сегодня всё, но только на первый взгляд, было просто – курьер доставил в офис коробку с потрохами животного – в месиве из сердца, почек и печени были мои семейные фото. Не какая-то страшная кибератака – а такой простенький подарок со смысл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Офицеры полиции были предельно внимательны и настроены вполне профессионально – кроме моей объяснительной (так называется заявление) даже взяли с контейнера с останками животного отпечатки пальцев. Страх, истерику и лишние эмоции сразу пришлось придавить, а так хотелось пореветь! Но нет – чувствую же, что как раз на это я сейчас не имею права. Интересно, это будет новое уголовное дело или ситуацию добавят в то, которое открыли после атаки на сайт и публикации личных данных моих детей? Мне тогда многие обещали помощь и поддержку – звонил даже наш информационный министр. Я, к слову, так и не поняла, как нам собираются помогать. Но когда президент Токаев взял ситуацию под контроль, так захотелось поверить, что теперь то уж да – разберутся и найдут тех, кто прислал голову хрюшки Бажкеновой, кто заказал битьё стеков в офисе Ергалиевой, того, кто организовал поджег машины Егеубаевой и того, кому помешал со своей дверью Борейко. Странные всё-таки они – эти злоумышленники, чего добиваются – не объясняют, президента и полиции не боятся. Может быть, это инопланетяне, которые считают, что не должно быть у нас в стране свободы слова и стараются как могут – за сыном Динары Егеубаевой с пистолетом бегают, фотки моих детей в коробку с потрохами засовывают? Что хотят? Испугать? Заставить закрыть СМИ? Может быть, кто-нибудь и когда-нибудь на этот вопрос ответит, но когда? У нас электоральный период, работы невпроворот, а я вот тут с милыми полицейскими, которые и не скрывают, что тоже не понимают, кому и что от меня надо»,</w:t>
      </w:r>
      <w:r>
        <w:rPr>
          <w:rFonts w:cs="Times New Roman" w:ascii="Times New Roman" w:hAnsi="Times New Roman"/>
          <w:sz w:val="24"/>
          <w:szCs w:val="24"/>
        </w:rPr>
        <w:t xml:space="preserve"> – рассказала главред Ulysmedia.kz.</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браева расценивает случившееся как попытку запугать редакцию. Правоохранительные органы возбудили уголовное дело по этому факту. Проводится досудебное расслед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помним, 10 и 13 января неизвестные разбили окна в офисе редакции сайта www.elmedia.kz. Это стало шестым нападением за полгода. Руководитель проекта Гульжан Ергалиева обратилась к министру внутренних дел с требованием взять ситуацию под контроль. Президент Токаев отреагировал на случившееся и поручил тщательно расследовать случаи напа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3 января неизвестные подожгли автомобиль Егеубаевой. В начале года она объявила о создании блока «Алтыншы Қаңтар» и выразила готовность баллотироваться на досрочных выборах в мажилис по одномандатным округ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лиция Алматы задержала по подозрению в поджоге пятерых несовершеннолетних граждан. Их же подозревают в нападении на El Media. Правоохранители сообщили, что подростки получили «заказ» через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ктябре прошлого года в редакцию информационного портала Orda.kz пришла посылка – отрубленная свиная голова с фотографией главного редактора Гульнары Бажкеновой. Намеренно разорванное фото положили в пасть животного. Сама Бажкенова заявила, что это связано с публикациями про семью Назарбаевых и фонд первого президен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8 января злоумышленники взломали сайт Ulysmedia.kz, опубликовав личные данные главного редактора Самал Ибраевой и её семьи. Руководитель написала заявление в полицию, возбуждено уголовное дел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9 января журналист и автор YouTube-канала «Гиперборей» Вадим Борейко сообщил о попытке заблокировать дверь его квартиры монтажной пеной. По его версии, дверь хотели блокировать, а затем поджеч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метим, что сайт Ulysmedia.kz с лета 2022 года неднократно подвергался DDoS-атака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февраля в центре внимания представителей 23 дипломатических миссий оказалась казахстанская пресса, вернее та её несистемная часть, которую уже полгода угрозами, нападениями и кибератаками неизвестные пытаются потеснить на медийном поле. На встречу, организованную посольством Канады, были приглашены Егеубаева, Ибраева и Борей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 февраля на сына Динары Егеубаевой напали с пистолетом в Алма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lang w:val="en-US"/>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Ulysmedia.kz</w:t>
      </w:r>
    </w:p>
    <w:p>
      <w:pPr>
        <w:pStyle w:val="Style17"/>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ulysmedia.kz/news/12525-v-ofis-ulysmedia-kz-prislali-korobku-s-potrokhami-zhivotnogo-i-semeinym-foto-glavreda/</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 w:name="_КАЗАХСТАНСКУЮ_ЖУРНАЛИСТИКУ_МОГУТ"/>
      <w:bookmarkEnd w:id="1"/>
      <w:r>
        <w:rPr>
          <w:szCs w:val="24"/>
        </w:rPr>
        <w:t>КАЗАХСТАНСКУЮ ЖУРНАЛИСТИКУ МОГУТ ПРИВЕСТИ К СТАНДАРТАМ СЕВЕРНОЙ КОРЕИ</w:t>
      </w:r>
    </w:p>
    <w:p>
      <w:pPr>
        <w:pStyle w:val="Style17"/>
        <w:rPr>
          <w:rFonts w:ascii="Times New Roman" w:hAnsi="Times New Roman" w:cs="Times New Roman"/>
          <w:i/>
          <w:i/>
          <w:sz w:val="24"/>
          <w:szCs w:val="24"/>
        </w:rPr>
      </w:pPr>
      <w:r>
        <w:rPr>
          <w:rFonts w:cs="Times New Roman" w:ascii="Times New Roman" w:hAnsi="Times New Roman"/>
          <w:b/>
          <w:i/>
          <w:sz w:val="24"/>
          <w:szCs w:val="24"/>
        </w:rPr>
        <w:t>Анастасия БАГРОВ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Ratel</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7"/>
        <w:rPr>
          <w:rFonts w:ascii="Times New Roman" w:hAnsi="Times New Roman" w:cs="Times New Roman"/>
          <w:i/>
          <w:i/>
          <w:sz w:val="24"/>
          <w:szCs w:val="24"/>
        </w:rPr>
      </w:pPr>
      <w:r>
        <w:rPr>
          <w:rFonts w:cs="Times New Roman" w:ascii="Times New Roman" w:hAnsi="Times New Roman"/>
          <w:i/>
          <w:sz w:val="24"/>
          <w:szCs w:val="24"/>
        </w:rPr>
        <w:t>9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МИ хотят принудить согласовывать статьи с чиновниками, журналистов планируют поставить на учёт, а в качестве бонуса им грозит пожизненная ответственность за свои материа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удя по всему, концепция политтехнологов под названием «Жана Казахстан» не выдерживает повседневности. Первыми все прелести жизни в новой стране могут испытать журналисты. Речь идёт о новом законе в сфере масс-медиа. Его обсуждала несколько месяцев рабочая группа, куда вошли сами журналисты и представители неправительственных организаций. Они предлагали свои поправки, дополнения и указывали на проблематичные моменты. Но затем, без согласования, текст был опубликован для публичного обсуждения. Рабочую группу об этом не уведомляли, более того, по словам участников встречи по многим темам так и не состоялись, а их поправки не приняты во внимание. По словам журналистов, которым довелось поработать над проектом, им неизвестно, кто автор текста закона «О масс-медиа». Разумеется, за его разработку отвечает министерство информации и общественного развития. Очевидно, что там решили сделать всё, чтобы им было как можно удобнее работать самим. В конце концов, свобода слова и права журналистов такие же эфемерные концепты, как и «Жана Казахст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пример, один из самых обсуждаемых вопросов – срок исковой давности по журналистским материалам. Даже в Российской Федерации подать в суд на СМИ или журналиста за распространение недостоверной информации можно только в течение 1 года с момента публикации. Зато в Казахстане иск можно выдвинуть в любой момент - и через день, и через 30 лет, а может - и после смерти, зависит от настроения суда. Получается, что с точки зрения чиновников каждый журналист априори лжец и потенциальный преступник. Во время заседания рабочей группы срок давности обсуждался, но уже в тексте документа эта тема полностью исчезла. А кое-что неожиданное появило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этому журналисты и представители НПА провели несколько пресс-конференций, одна из последних прошла в четверг, 8 февраля. Коллеги из государственных СМИ на эту встречу не пришли, можно подумать, что они вовсе и не журналисты, раз их не волнует этот зак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Во время обсуждения были такие предложения, что если журналист хорошо себя ведёт, ему будут давать не только бесплатные билеты в театр, но и рекомендовать на ипотеку, - </w:t>
      </w:r>
      <w:r>
        <w:rPr>
          <w:rFonts w:cs="Times New Roman" w:ascii="Times New Roman" w:hAnsi="Times New Roman"/>
          <w:sz w:val="24"/>
          <w:szCs w:val="24"/>
        </w:rPr>
        <w:t>рассказала одна из спике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законопроекте прописан отдельная статья «Пресс-карта». В статье никак не разъяснено её предназначение, чему эквивалентна эта карта, кто будет оценивать журналиста, откуда вообще были взяты указанные критерии. Очевидно, что пресс-карта будет напрямую связана и с возможностью корреспондента аккредитоваться в том или ином государственном орга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олучения пресс-карты журналист должен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наличие опыта работы в отрасли средств массовой информации не менее 3 лет при наличии диплома о высшем образовании в соответствующей или смежной специа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наличие опыта работы в отрасли средств массовой информации не менее 5 лет при отсутствии диплома в соответствующей или смежной специа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наличие трудовых или иных договорных отношений со средством массовой информации, действующим на территории Республики Казахст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отсутствие суд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 получивший пресс-карту, имеет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посещать культурно-массовые мероприятия в целях их освещения на безвозмезд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право на безвозмездное обучение в рамках повышения квалиф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иные права, определяемые уполномоченным орган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я отказа в выдаче пресс-кар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епредоставление документов, предусмотренных порядком выдачи пресс-карт журналистам, определяемым уполномоченным орган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отсутствие средства массовой информации в реестре поставленных на учет периодических печатных изданий, информационных агентств, сетевых изданий, теле-, радиока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я лишения пресс-кар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совершение уголовных право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несоблюдение норм профессиональной этики (этического поведения), принятых редакцией средства массов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Журналисты видят в этой статье закона много проблем. Постановка на учёт, дополнительный рычаг контроля и давления, новый пласт ограничений. Бесплатное посещение мероприятий - совершенная глупость, журналисты и так бесплатно попадают туда, если им необходимо потом писать про это событие. Обещание бесплатного обучения для повышения квалификации как обычно сведётся к тому, кто и кого знает. А пункт про «иные права» вообще оставляет много возможностей для спекуляций. Во время пресс-конференции один из спикеров подметил, что журналистика плавно движется к тому, что происходит в Северной Корее или Ира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роме того, к СМИ хотят приравнять все социальные сети. Очередной бессмысленный жест, поскольку, чтобы осудить блогера Махамбета Абжана или отправить в СИЗО журналиста Михаила Козачкова, принятие этого закона не требуется. А между тем, они оба писали в своих Telegram-каналах, но отвечают по уголовному кодексу и без нововведений МИО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статье 26 нового закона «О масс-медиа» говорится про работу журналистов в особых условиях. Под особыми условиями может подразумеваться в первую очередь режим чрезвычайной ситуации или положения. Так вот, в новом законе СМИ обязуют получать разрешение для журналиста на работу в таких зонах, а также согласовывать свои материалы с уполномоченными лицами. Учитывая, сколько ведомств обычно занимается ликвидацией ЧС, это могут быть одновременно: акиматы, полиция, департамент по ЧС, прокуратура, КНБ или на выбор. Поскольку в законе опять же не уточняется кто это ответственное лиц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ы при выполнении поручений редакции в особых услов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соблюдают указания закрепленных за ними должностных лиц при выполнении поруч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согласовывают информационные сообщения перед освещением в средствах массовой информации с должностными л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Журналистам при выполнении поручения редакции в особых условиях запрещается распространять информа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скредитирующую силовые ведомства, подрывающую общественный порядок и обороноспособность Республики Казахстан;</w:t>
      </w:r>
    </w:p>
    <w:p>
      <w:pPr>
        <w:pStyle w:val="Style17"/>
        <w:jc w:val="both"/>
        <w:rPr>
          <w:rFonts w:ascii="Times New Roman" w:hAnsi="Times New Roman" w:cs="Times New Roman"/>
          <w:sz w:val="24"/>
          <w:szCs w:val="24"/>
        </w:rPr>
      </w:pPr>
      <w:r>
        <w:rPr>
          <w:rFonts w:cs="Times New Roman" w:ascii="Times New Roman" w:hAnsi="Times New Roman"/>
          <w:sz w:val="24"/>
          <w:szCs w:val="24"/>
        </w:rPr>
        <w:t>о тактике, формах, методах, составе, дислокации подразделений и информации, которая потенциально способна нанести вред государственным органам при обеспечении общественного порядка и обороны Республики Казахст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и этом ни в одном из пунктов нет конкретики, что позволит толковать чиновниками и прочим важным людям этот закон как им заблагорассудится. Разрешение на работу в особых условиях можно получить только от «должностного лица органа национальной безопасности, внутренних дел Республики Казахстан, министерства обороны Республики Казахстан, уполномоченного органа в сфере гражданской защиты». И более того, допустить к работе могут только корреспондента, прошедшего «профессиональную подготовку и (или) повышение квалификации в порядке, определяемом уполномоченным органом по согласованию с органами внутренних дел Республики Казахстан, министерством обороны Республики Казахстан, уполномоченным органом в сфере гражданской защиты». Видимо, как раз бесплатно, согласно статье 3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алеко ходить за примером не нужно. После ЧС в Экибастузе первый вице-премьер Роман Скляр сказал, что кроме журналистов, работающих на акимат Павлодарской области, никто не освещал ситуацию корректн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i/>
          <w:sz w:val="24"/>
          <w:szCs w:val="24"/>
        </w:rPr>
        <w:t>«Хочу особо подчеркнуть, пусть на меня не обижаются другие журналисты, кроме журналистов холдинга "Ертыс Медиа", в основном освещалась информация, я считаю, неправильно, освещалась ситуация в Экибастузе некорректно, так скажем»</w:t>
      </w:r>
      <w:r>
        <w:rPr>
          <w:rFonts w:cs="Times New Roman" w:ascii="Times New Roman" w:hAnsi="Times New Roman"/>
          <w:sz w:val="24"/>
          <w:szCs w:val="24"/>
        </w:rPr>
        <w:t>, - заявил Скляр. В принципе, любой казахстанский чиновник может рассказать, как правильно и корректно работать журналистам. Зато теперь этот пункт решили закрепить на уровне законодательства. Если этот закон примут, то официально в Казахстане будет разрешена цензу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Закон о масс-медиа находится на открытом обсуждении до 22 февраля. Дальше его могут направить депутатам для обсуждения и подписания. Скачать и прочитать документ в полном объёме можно на портале НПА. Любой гражданин может выразить своё несогласие, официально зайдя на сайт с помощью электронно-цифровой подписи. Также есть возможность подписать </w:t>
      </w:r>
      <w:hyperlink r:id="rId4">
        <w:r>
          <w:rPr>
            <w:rStyle w:val="InternetLink"/>
            <w:rFonts w:cs="Times New Roman" w:ascii="Times New Roman" w:hAnsi="Times New Roman"/>
            <w:b/>
            <w:sz w:val="24"/>
            <w:szCs w:val="24"/>
          </w:rPr>
          <w:t>петицию</w:t>
        </w:r>
      </w:hyperlink>
      <w:r>
        <w:rPr>
          <w:rFonts w:cs="Times New Roman" w:ascii="Times New Roman" w:hAnsi="Times New Roman"/>
          <w:sz w:val="24"/>
          <w:szCs w:val="24"/>
        </w:rPr>
        <w:t xml:space="preserve"> против принятия законопроекта «О масс-медиа» на имя Касым-Жомарата Ттоваева. Журналисты и представители НПА обещают, что продолжат работу против этих измен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Ratel.kz</w:t>
      </w:r>
    </w:p>
    <w:p>
      <w:pPr>
        <w:pStyle w:val="Style17"/>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ratel.kz/scandal/kazahstanskuju_zhurnalistiku_mogut_privesti_k_standartam_severnoj_korei</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 w:name="_ПЕРВЫЙ_ЗА_18"/>
      <w:bookmarkEnd w:id="2"/>
      <w:r>
        <w:rPr>
          <w:szCs w:val="24"/>
        </w:rPr>
        <w:t>ПЕРВЫЙ ЗА 18 ЛЕТ ОБВИНИТЕЛЬНЫЙ ПРИГОВОР ПО ДЕЛУ О ВОСПРЕПЯТСТВОВАНИИ ДЕЯТЕЛЬНОСТИ ЖУРНАЛИСТА</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Международный фонд защиты свободы слова </w:t>
      </w:r>
      <w:r>
        <w:rPr>
          <w:rFonts w:cs="Times New Roman" w:ascii="Times New Roman" w:hAnsi="Times New Roman"/>
          <w:b/>
          <w:i/>
          <w:sz w:val="24"/>
          <w:szCs w:val="24"/>
        </w:rPr>
        <w:t>«Адил соз»</w:t>
      </w:r>
    </w:p>
    <w:p>
      <w:pPr>
        <w:pStyle w:val="Style17"/>
        <w:rPr>
          <w:rFonts w:ascii="Times New Roman" w:hAnsi="Times New Roman" w:cs="Times New Roman"/>
          <w:i/>
          <w:i/>
          <w:sz w:val="24"/>
          <w:szCs w:val="24"/>
        </w:rPr>
      </w:pPr>
      <w:r>
        <w:rPr>
          <w:rFonts w:cs="Times New Roman" w:ascii="Times New Roman" w:hAnsi="Times New Roman"/>
          <w:i/>
          <w:sz w:val="24"/>
          <w:szCs w:val="24"/>
        </w:rPr>
        <w:t>8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 xml:space="preserve">8 февраля в Петропавловске был оглашен приговор по делу о воспрепятствовании законной профессиональной деятельности журналистов телеканала «Хабар 24». Начальник охранной службы ТРЦ «Достык Молл» Султан Сагандыков признан виновным в преступлении, предусмотренном ст.158 УК РК,  которое он совершил «путем создания условий, препятствующих выполнению журналистами законной профессиональной деятельности с использованием своего служебного положения с повреждением их имущества». Суд приговорил его к 1 году ограничения свободы. Кроме того, Сагандыков должен выплатить в фонд компенсации потерпевших принудительный платеж в виде 10 МРП (29170 тенг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Об амнистии в связи с тридцатилетием Независимости Республики Казахстан», Султан Сагандыков освобожден от основного наказ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годня случилось знаменательное событие в жизни общества, государства и, соответственно, журналистского сообщества. Вынесен впервые в истории по ч.2 ст.158 УК РК обвинительный приговор. То есть, получается, что осужденный был признан виновным по данному составу с квалифицирующим признаком. Соответственно, вина нашла свое отражение, но при назначении наказания суд учел все обстоятельства дела. (…) Освободил его от наказания – ограничения свободы – по нереабилитирующим основаниям», - сказал адвокат потерпевших Дмитрий Баран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сьбу прокурора лишить Сагандыкова правом заниматься охранной деятельностью сроком на три года или другой срок суд не удовлетворил, учитывая то, что у него на иждивении находятся трое детей, а работа в «Достык Молл» - его единственный источник доход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говор не вступил в законную силу.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помним, 2 августа 2021 года съемочная группа телеканала снимала в помещении торгового центра «Достык Молл» сюжет о работе программы ASHIQ. Сотрудники охраны «Достык Молл» силой выпроводили их из здания. Журналисты Самат Джакупов, Наталья Волкова и телеоператор Толеген Иманов обратились с заявлением в полицию. С тех пор уголовное закрывали пять раз. Журналисты каждый раз доказывали, что дело закрыли незакон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Сайт международного фонда защиты свободы слова </w:t>
      </w:r>
      <w:r>
        <w:rPr>
          <w:rFonts w:cs="Times New Roman" w:ascii="Times New Roman" w:hAnsi="Times New Roman"/>
          <w:b/>
          <w:i/>
          <w:sz w:val="24"/>
          <w:szCs w:val="24"/>
        </w:rPr>
        <w:t>«Адил соз»</w:t>
      </w:r>
    </w:p>
    <w:p>
      <w:pPr>
        <w:pStyle w:val="Style17"/>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www.adilsoz.kz/news/show/id/3947</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3" w:name="_ПРИГОВОР_ПО_ДЕЛУ"/>
      <w:bookmarkEnd w:id="3"/>
      <w:r>
        <w:rPr>
          <w:szCs w:val="24"/>
        </w:rPr>
        <w:t>ПРИГОВОР ПО ДЕЛУ МАХАМБЕТА АБЖАНА БЫЛ ДОСТУПЕН НЕСКОЛЬКО ЧАСОВ В СУДЕБНОМ КАБИНЕТЕ</w:t>
      </w:r>
    </w:p>
    <w:p>
      <w:pPr>
        <w:pStyle w:val="Style17"/>
        <w:rPr>
          <w:rFonts w:ascii="Times New Roman" w:hAnsi="Times New Roman" w:cs="Times New Roman"/>
          <w:i/>
          <w:i/>
          <w:sz w:val="24"/>
          <w:szCs w:val="24"/>
        </w:rPr>
      </w:pPr>
      <w:r>
        <w:rPr>
          <w:rFonts w:cs="Times New Roman" w:ascii="Times New Roman" w:hAnsi="Times New Roman"/>
          <w:b/>
          <w:i/>
          <w:sz w:val="24"/>
          <w:szCs w:val="24"/>
        </w:rPr>
        <w:t>Анастасия БАГРОВ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Ratel</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7"/>
        <w:rPr>
          <w:rFonts w:ascii="Times New Roman" w:hAnsi="Times New Roman" w:cs="Times New Roman"/>
          <w:i/>
          <w:i/>
          <w:sz w:val="24"/>
          <w:szCs w:val="24"/>
        </w:rPr>
      </w:pPr>
      <w:r>
        <w:rPr>
          <w:rFonts w:cs="Times New Roman" w:ascii="Times New Roman" w:hAnsi="Times New Roman"/>
          <w:i/>
          <w:sz w:val="24"/>
          <w:szCs w:val="24"/>
        </w:rPr>
        <w:t>10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3 февраля блогера Махамбета Абжана приговорили к 9 годам в колонии чрезвычайной безопасности, время пребывания в СИЗО судья Кульбаева решила зачислить день в день. Абжан был задержан Антикоррупционной службой 3 июля с пакетом денег в рюкзаке, 50 млн тенге ему передал юрист инвестора в сфере крипто-майнинга Рашита Махата. Заявление в правоохранительные органы написал бизнесмен, юрист Кереев сообщил ему, что Абжан отказался давать опровержения на свои посты в Telegram-кана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ахамбет Абжан рассказал американской журналистке, как у него оказались 50 млн тенге</w:t>
      </w:r>
    </w:p>
    <w:p>
      <w:pPr>
        <w:pStyle w:val="Style17"/>
        <w:jc w:val="both"/>
        <w:rPr/>
      </w:pPr>
      <w:r>
        <w:rPr>
          <w:rFonts w:cs="Times New Roman" w:ascii="Times New Roman" w:hAnsi="Times New Roman"/>
          <w:sz w:val="24"/>
          <w:szCs w:val="24"/>
        </w:rPr>
        <w:t>После начала суда адвокат Махата попросил закрыть процесс для зрителей и СМИ. Согласно логике суда и представителей олигарха, 11 тысяч подписчиков в блоге Абжана представляют опасность для потерпевших. Таким образом, суд прошёл за закрытыми дверями, только приговор был оглашён в присутствии посторонних людей. Ночью 9 февраля корреспондент Ratel.kz обнаружила в открытом доступе документы в «Судебном кабинете» по делу Абжана. Была возможность скачать не только приговор, но и два отвода суду, а также протоколы засед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гласно документам, сам Рашит Махат не появился ни на одном заседании офлайн или онлайн, единственные свои показания он дал на стадии досудебного расследования. Только их и зачитали в суде. По информации адвоката, бизнесмен выехал из Казахстана в США, поскольку у него болеет родственник. В качестве доказательств были представлены билеты на имя Мах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Благодаря приговору мы можем восстановить ход событий. Абжан встречался с Кереевым всего три раза. Первая встреча состоялась 2 июля в 17:00, Абжан ожидал Кереева со своим знакомым Данияром Адилбековым. Когда юрист приехал, он предложил Абжану оставить мобильные телефоны на столе. Они так и сделали, Адилбеков отметил, что разговор продлился не больше трёх минут. После этого Абжан ушёл из кафе, следом уехал Керее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Через несколько минут блогер отправил на мобильный Кереева короткое сообщение: «50 млн». По словам Абжана он ожидал, что такая сумма отпугнёт. И вот тут уже версии расходя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чём обвиняют блогера Абжа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Кереев утверждает, что он сказал Абжану, что все посты про Махата лживые. Блогер ответил, что ему всё равно и он продолжит «поливать грязью», если Кереев не выполнит его условий. А что за условия - он напишет в мессенджере. После этого они разошлись. Записи этого разговора не существует, поэтому следствие и суд полагаются только на показания Кереева, якобы диалог между ними строился именно так. Абжан утверждает другое - именно юрист предложил ему деньги за удаление информации, только нужно было назвать сумм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написал Махату, какую сумму хочет Абжан, но тот подал заявление в Антикор. В суде юрист сказал, что не помнит, когда это заявление было написано. Факт в том, что вечером 2 июля была назначена вторая встреча. Звукозапись этой встречи уже распространил Антико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ереев: Да, там ещё просто, ну я так поговорил просто. Самое главное, чтобы там на будущее вот это. Чтобы в будущем не пис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В долгу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В долгую имеется ввид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Потому что нет, не то что, прос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А чтобы вообще не трог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 чём писал задержанный по подозрению в вымогательстве блоге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Вообще, именно его не трогать. Просто, нам остальные там, ну, по сути, не так важно. Нам главное 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А там видите, там в тех же постах не только же он. Я с тех постов могу его удалить. А если полностью удалить, там же есть потом всякие вот э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Да, нет на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Ну, его фамилию могу просто убр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ереев: Мы к ним не привязаны. Нам главное, чтобы на будущее его там не был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Нет, я понял. Те посты, тогда остаются?, - обсуждают выход из ситуации блогер и юрис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итоге, они договорились, что Абжан удалит из всех публикаций имя Махата и в будущем писать ничего про него не станет: либо хорошо, либо никак. Кереев несколько раз убедился, что новых публикаций о начальнике не появится. Он взял время на то, чтобы собрать 50 млн тенге, на что Абжан ответил, как им будет удоб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гласно показаниям Кереева, после второй встречи его сразу же вызвали в Антикор, сотрудники выдали аппаратуру, а Махат 50 млн тенге. Купюры пометили и упакова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огда спускались, он снова попросил Абжана больше не писать про Махата и удалить все публикации. Абжан ответил, что больше писать не будет и в течение часа удалит все публикации. На первом этаже он передал Абжану пакет с денежными средствами, и Абжан положил их в свой рюкзак. После чего он ушел. Позже ему стало известно, что Абжан был задержан сотрудниками антикоррупционной службы», - цитирует суд показания Кере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жан даже не стал пересчитывать деньги. Судя по всему, он активно обсуждал происходящее со своей женой, поскольку был изъят её мобильный телефон и зафиксирована переписка. Сразу после ареста семья блогера опасалась обвинений в её адрес. Исходя из показаний Кереева, получается, что разговор с Абжаном в кафе он записал сам. Аппаратуру от силовиков он получил только утром 3 июля. Кроме слов юриста об угрозах со стороны Абжана, никаких доказательств факта вымогательства не существу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оит отметить: с первого разговора Абжана и Кереева до ареста блогера не прошло даже суток. За это время Махат успел обдумать, написать заявление ночью 3 июля, собрать 50 млн тенге, Антикор обработал купюры и разработал план задерж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олько друзь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Абжан писал, что Махат был «правой рукой» племянника Назарбаева Кайрата Сатыбалдыулы, решал вопросы по бизнесу, ездил как его представитель в ОАЭ. Махат свою дружбу с Сатыбалдыулы не отрицал. В интервью Гульнар Бажкеновой он даже назвал его «Кайреке», а потом поправился. Но утверждал, что бизнес с Сатыбалды не вё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этому в деле проходил Кайрат Сатыбалдыулы, который давал показания из колонии, где отбывает срок. Он тоже сообщил, что они с Махатом только друзья, раньше вместе занимались спортом. Но кроме приятельских отношений их ничего не связыва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огласно заявлению Махата Р. от 20.07.2022г., он просит привлечь Абжана М. и других лиц к уголовной ответственности за распространение в Telegram-канале «ABZHAN NEWS» ложной информации в отношении него о том, что Кайрат Сатыбалдыулы является его партнером в бизнесе «майнинга», что бизнес был передан Избастину Канышу, якобы были выплаты в его адрес 10 млн $, также другой лживой информации, не соответствующей действительности, что вредит его репутации, несет прямой материальный ущерб».</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своих показаниях Кереев и Махат утверждали, что готовили опровержение. Однако в приговоре ни в чьих показаниях не фигурируют никакие документы, предоставленные блогер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Кто такой Ермек Алим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В суде Махамбет Абжан рассказал, что все данные, кроме опубликованных в посте от 3 июня, он получал от Ермека Алимова. Информация вызывала доверие, но Абжан перепроверял. Как ему удавалось установить, Алимов говорил правд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Он перепроверял через другого человека информацию Алимова, и достоверность информации про майнинговые фермы и про Согринскую ТЭЦ не вызвала у него сомнений. Алимов является непосредственным участником этих событий, между ним и Махатом идет юридический спор, так как Алимовым направлена досудебная претензия к Махату. За предоставление сведений Алимов ему денег не предлагал, и он их не требова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рмек Алимов карагандинец, он работал на госслужбе и в частной сфере. Согласно показаниям Махата, в 2018 году он начал бизнес по добыче золота совместно с Алимовым. Но дело успехом не увенчалось. Никаких персональных финансовых вопросов у них нет, сам Махат претензий не име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претензии есть у Алимова к Махату, суд не узнал, поскольку решил не допрашивать его. Хотя именно он был источником нескольких публикаций. Алимов от дачи показаний не отказывался. Основанием стал факт наличия другого досудебного дела, где фигурирует Алимов и Абж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Главное вери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 бы суд ни расценивал приговор Абжану справедливым, но дело строится на том - кто, что и кому сказал. Показания потерпевших, свидетелей - всего лишь слова. В приговоре не процитирован в полной мере филологический анализ, поэтому мы не можем сделать выводы, что именно следствие могло счесть за вымогательство. Часть разговора, который якобы подтверждает, что был факт вымогательства, мы опубликовали выш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оводы стороны защиты о том, что предметом разговора Абжана и Кереева было только удаление публикации и вознаграждение предлагалось Кереевым именно за удаление информации, несостоятельны, поскольку в суде Кереев показал о передаче денег не только за удаление, но и за нераспространение в будущем никаких сведений про потерпевшего Махата, и эти показания Кереева подтверждаются стенограммой разговоров между подсудимым и свидетелем». То есть суд сам прописывает факт, что основывается на словах Кереева, который является наёмным работником Мах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роме того, в случае распространения клеветы необходимо доказать злонамеренность. И вот его доказатель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 мнению защитника, Абжан был уверен в достоверности публикуемой информации, представленной ему Алимовым. Однако доводы подсудимого и его защитника в этом опровергаются показаниями Кереева, который в суде утверждал, что со слов Абжана ему стало известно, что Абжану все равно - соответствуют ли действительности публикуемые им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и в описи, ни в материалах дела нет постановления о проведении НСД (негласные следственные действия - А.Б.), как того требует ст. 233 УПК. Кроме того, НСД 03 июля в 01.03 и 06.10 ч. проведены без поручения органа следствия, поскольку сопроводительное письмо о направлении поручения было направлено 03.07.2022 г. в 11.25 час. Проведение оперативно-розыскных мероприятий после регистрации заявления для досудебного расследования УПК не предусмотрено, и в нарушение требований закона в рамках НСД-1 с подачи органа следствия свидетелем Кереевым было допущено поведение, склоняющее Абжана к совершению уголовного правонарушения, что представляет собой провока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законным НСД-1 было вынесено 4 июля - как случая, нетерпящего отлага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оводы защитника о том, что органом следствия допущено поведение, склоняющее Абжана к совершению уголовного правонарушения, необоснованы, поскольку после первой встречи с Кереевым Абжан направил сообщение Керееву с указанием «50 млн» и сам же при второй встрече настаивал на передаче указанной им суммы полностью, что исключает склонение Абжана к совершению преступления". Абжан действительно требовал 100 процентов предоплаты, но даже если бы он согласился на половину, в суде это уже не имело бы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чему Токаев край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В своих публикациях Абжан писал, что майнинговые фермы компании Genesis Digital Assets были переданы Канышу Избастину, племяннику Токаева. В этом бизнесе якобы был раньше имел долю Кайрат Сатыбалдыулы. Рашит Махат эту информацию опровергает в своих показаниях и в интервью Гульнар Бажкеновой. Но, поскольку суд счёл подписчиков Абжана опасными, общество так и не услышало официального опровержения участия в бизнесе Избастина. Между тем, это дало возможность для множества спекуляций на тему родственников президента. Чем уже вполне успешно и занимаются. В том числе, по мнению некоторых, из-за упоминания Избастина суд был закрытым, а сам приговор - негласное посл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сть и более прозаичная версия. Genesis Digital Assets стремится на западный рынок. Рашит Махат в том же интервью рассказал, что они планируют выйти на биржу. И это не "Народное IPO", а как минимум американский NASDAQ. Так что подобные публикации в Telegram и тем более из суда на страницах множества казахстанских СМИ не принесли бы пользы Genesis Digital Assets.</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прочем, закрытый процесс дал понять на чьей стороне сила. За последние недели Рашит Махат стал одним из постоянных героев публикаций, хотя раньше мало кто знал о самом факте его существования. Так что это был скорее просчёт, чем правильное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апомни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Блогер Махамбет Абжан писал про бизнесмена Рашита Махата следующее: что он является «правой рукой» Кайрата Сатыбалды и получает от него указания, помогает ему зарабатывать на майнинге, заявил, что Махат в ресторане в Альпах избил бывшего президента «Казахстан Темир Жолы» Сауата Мынбаева из-за отказа передавать деньги Сатыбалды. Кроме того, Абжан написал, что владелец «Астана Банк», Махат и другие лица наладили майнинг биткоинов в Караганде. Помимо этого, блогер указывал, что Махат даже решал проблемы в бизнесе и ездил от имени Сатыбалды в ОАЭ. Махат заявил, что всё это ложь. 19 июня Абжан написал, что зампредседателя правления АО «Астана региональная электросетевая компания» Габидолла Кожабаев, зампредседателя правления «Астана Теплотранзит» Канат Мукин и Нурлан Копешов, сотрудник АО «Астана Энергия», курируемые Рашитом Махатом, отвечали за рынок энергоснабжающих организаций, подъездные пути, поставки угля и майнин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убликации до сих пор не удалены. Лицензия СМИ была отозвана министерством информации. Материалы по делу Махамбета Абжана больше недоступны в Судебном кабине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Ratel.kz</w:t>
      </w:r>
    </w:p>
    <w:p>
      <w:pPr>
        <w:pStyle w:val="Style17"/>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ratel.kz/raw/prigovor_po_delu_mahambeta_abzhana_byl_dostupen_neskolko_chasov_v_sudebnom_kabinete</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а беженцев»</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4" w:name="_АДВОКАТОВ_ДИКОГО_АРМАНА"/>
      <w:bookmarkEnd w:id="4"/>
      <w:r>
        <w:rPr/>
        <w:t>АДВОКАТОВ ДИКОГО АРМАНА ЗАГАСИЛИ, ПОВЕРНУВ РУБИЛЬНИК</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7"/>
        <w:rPr>
          <w:rFonts w:ascii="Times New Roman" w:hAnsi="Times New Roman" w:cs="Times New Roman"/>
          <w:i/>
          <w:i/>
          <w:sz w:val="24"/>
          <w:szCs w:val="24"/>
        </w:rPr>
      </w:pPr>
      <w:r>
        <w:rPr>
          <w:rFonts w:cs="Times New Roman" w:ascii="Times New Roman" w:hAnsi="Times New Roman"/>
          <w:i/>
          <w:sz w:val="24"/>
          <w:szCs w:val="24"/>
        </w:rPr>
        <w:t>14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южной столице была сорвана пресс-конференция адвокатов Армана Джумагельдиева, вот уже более года находящегося в СИЗО КНБ по обвинению в организации массовых беспорядков в Алматы в январе 202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13:00 понедельника 13.02 в отеле «Казжол парк» была назначена пресс-конференция адвокатов Армана Джумагельдиева, известного по кличке Дикий Арман. Вот уже более года он содержится в СИЗО департамента КНБ РК по городу Алматы. Этот изолятор есть бывшая Внутренняя тюрьма НКВД-МГБ-КГБ Казахской ССР, а современный отель «Казжол парк» разместился в одном из зданий бывшего КГБ-КНБ и примыкает к действующему СИЗО КНБ в буквальном смысле стена к сте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е исключено, что спикеры этой пресс-конференции именно поэтому и выбрали местом её проведения именно этот отель, и наверняка собрались об этом сказать. Но так и не сказали, поскольку заявленное мероприятие не состоялось по очень смешной причине: в здании отеля (интересно было бы узнать – и в СИЗО тоже?) был отключён свет. Пришедшим на «прессуху» журналистам несостоявшиеся спикеры – адвокаты Даулет Байсеитов, Олег Чернов и Евгений Яворский сообщили о своём намерении представить новую информацию о деле своего подзащитного. Похоже, что кому-то во власти и/или в силовых органах этого очень не хотело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Сегодня мы обозначили это место для встречи с журналистами, которую готовили всю прошлую неделю. Аренду помещения заранее оплатили, но перед самым началом наткнулись вот на такое отношение: электричество отключено, зал заперт на замок. Мы спрашиваем: в чем дело – на вопрос никто не отвечает,</w:t>
      </w:r>
      <w:r>
        <w:rPr>
          <w:rFonts w:cs="Times New Roman" w:ascii="Times New Roman" w:hAnsi="Times New Roman"/>
          <w:sz w:val="24"/>
          <w:szCs w:val="24"/>
        </w:rPr>
        <w:t xml:space="preserve"> – сказал журналистам адвокат Олег Чернов. По его словам, с момента начала защиты Армана Джумагельдиева постоянно происходят вот такие вроде бы «случайные собы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 месте и времени проведения новой пресс-конференции юристы обещали журналистам сообщить отд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х подзащитный Арман Джумагельдиев, имеющий репутацию криминального авторитета, был арестован после январских событий, в которых сыграл более чем  неоднозначную роль. Согласно многим свидетельствам, Дикий Арман и подвластные ему люди выхватывали отдельных людей из толпы митингующих на площади Республики, увозили их в гостиницу «Казахстан», в холле которой у них был свой штаб и жестоко избивали. Известны и противоположные по смыслу и пафосу объяснения самого Армана, согласно которым его люди отлавливали мародёров, грабивших магазины, приводили их в чувство и передавали в поли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третьей стороны, в обществе обсуждался и такой вариант: если Дикий Арман и его люди не относились ни к демонстрантам, ни к силовым органам, а являются частью криминала как такового, то не сами ли они в те дни грабили банки и магазины, особенно оружейные, причём могли делать это как из чисто корыстных соображений, так и по сговору с заговорщиками из семьи бывшего президента, если такой заговор реально существовал. Или же с бывшим главой КНБ РК Каримом Масимовым, который тоже почти год находится в СИЗО КНБ, только не в Алматы, а в Астане, где сейчас идёт процесс по его делу, но ничего конкретного об этом суде общественности неизвестно – всё глухо засекрече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то же до попытки адвокатов Дикого Армана пролить свет на ход следствия или предстоящего суда по его делу, то таковая попытка была пресечена старым как мир и весьма популярным в «Старом Казахстане» способом – отключением света в помещении, арендованном для встречи с пресс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удем надеяться, что адвокатам все же удастся найти помещение для пресс-конференции «со светом» и мы узнаем подробности по делу Армана Джумагельди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rPr>
          <w:t>https://bureau.kz/novosti/advokatov-armana-zagasili/</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ДОБРОВОЛЬНО-ПРИНУДИТЕЛЬНОЕ_ПРИМИРЕН"/>
      <w:bookmarkEnd w:id="5"/>
      <w:r>
        <w:rPr/>
        <w:t>ДОБРОВОЛЬНО-ПРИНУДИТЕЛЬНОЕ ПРИМИРЕНИЕ</w:t>
      </w:r>
    </w:p>
    <w:p>
      <w:pPr>
        <w:pStyle w:val="Style17"/>
        <w:rPr/>
      </w:pPr>
      <w:r>
        <w:rPr>
          <w:rFonts w:cs="Times New Roman" w:ascii="Times New Roman" w:hAnsi="Times New Roman"/>
          <w:i/>
          <w:sz w:val="24"/>
          <w:szCs w:val="24"/>
        </w:rPr>
        <w:t xml:space="preserve">Филиал </w:t>
      </w:r>
      <w:r>
        <w:rPr>
          <w:rFonts w:cs="Times New Roman" w:ascii="Times New Roman" w:hAnsi="Times New Roman"/>
          <w:b/>
          <w:i/>
          <w:sz w:val="24"/>
          <w:szCs w:val="24"/>
        </w:rPr>
        <w:t>КМБПЧ</w:t>
      </w:r>
      <w:r>
        <w:rPr>
          <w:rFonts w:cs="Times New Roman" w:ascii="Times New Roman" w:hAnsi="Times New Roman"/>
          <w:i/>
          <w:sz w:val="24"/>
          <w:szCs w:val="24"/>
        </w:rPr>
        <w:t xml:space="preserve"> в Шымкенте</w:t>
      </w:r>
    </w:p>
    <w:p>
      <w:pPr>
        <w:pStyle w:val="Style17"/>
        <w:rPr/>
      </w:pPr>
      <w:r>
        <w:rPr>
          <w:rFonts w:cs="Times New Roman" w:ascii="Times New Roman" w:hAnsi="Times New Roman"/>
          <w:i/>
          <w:sz w:val="24"/>
          <w:szCs w:val="24"/>
        </w:rPr>
        <w:t>9 февраля 2023 г</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Шымкенте госорган в суде был вынужден признать свои «косяки» в отношении гражданина Афганистана и пообещать все сделать по законной процедуре, а ни как попал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пециализированным межрайонным административным судом Шымкента был рассмотрен административный иск гражданина Афганистана к государственному органу об обжаловании решения об отказе в присвоении статуса беженца. Интересы истца представлял юрист филиала Бюро по правам человека Николай Тара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к выяснилось во время рассмотрения административного иска, в течение всей процедуры присвоения статуса беженца лицу, ищущему убежище, не был предоставлен переводчик (ни во время опроса гражданина Афганистана, ни во время заседания комиссии). Хотя заявитель и говорит на государственном языке и неплохо его понимает, но только на бытовом уровне, в то время как с юридической терминологией – большие пробле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рвичный опрос гражданина Афганистана проводился Управлением миграционной службы, во время которого присутствовал переводчик и осуществлял перевод. Однако же в 2022 г. процедура присвоения статуса беженца была передана из Министерства внутренних дел в Министерство труда и социальной защиты, управление которого в Шымкенте, не выполнив надлежащим образом процедуру присвоения статуса беженца,  отказала афганцу и членам его семьи. Более того, в резолютивной части решения указано, что вынесен отказ в продлении статуса беженца, тогда как житель Афганистана обращался с ходатайством о присвоении статуса ему и членам его семьи: супруге и детям.  Данное нарушение было усмотрено Специализированным межрайонным административным судом г. Шымкент и была применена, примирительная процеду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осле чего 7 февраля  заявитель и его представитель Николай Тарара подписали соглашение о примирении. Как там указано, ответчик обязуется пересмотреть свое решение об отказе в присвоении статуса беженца гражданину Афганистана и членам его семьи до конца февраля текущего года с участием переводчика и его представителя, по результатам которого государственный орган должен принять мотивированное реш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dobrovolno-prinuditelnoe-primirenie/</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ПОЛИЦИЯ_АЛМАТЫ_ЗАДЕРЖАЛА"/>
      <w:bookmarkEnd w:id="6"/>
      <w:r>
        <w:rPr/>
        <w:t>ПОЛИЦИЯ АЛМАТЫ ЗАДЕРЖАЛА РОСТОВСКОГО АНАРХИСТА, ОБЪЯВЛЕННОГО В РОЗЫСК В РОССИИ</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rPr>
          <w:rFonts w:ascii="Times New Roman" w:hAnsi="Times New Roman" w:cs="Times New Roman"/>
          <w:i/>
          <w:i/>
          <w:sz w:val="24"/>
          <w:szCs w:val="24"/>
        </w:rPr>
      </w:pPr>
      <w:r>
        <w:rPr>
          <w:rFonts w:cs="Times New Roman" w:ascii="Times New Roman" w:hAnsi="Times New Roman"/>
          <w:i/>
          <w:sz w:val="24"/>
          <w:szCs w:val="24"/>
        </w:rPr>
        <w:t>10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лиция в Алматы задержала российского анархиста Дениса Козака, объявленного в розыск у себя на родине. Об этом в своём telegram-канале сообщила журналистка из Бурятии Евгения Балтатарова, информацию Азаттыку также подтвердили в Казахстанском бюро по правам чело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общается, что Денис Козак успел сообщить друзьям и правозащитникам, что его везут в управление криминальной полиции в Алматы по адресу: Масанчи, 55а. Отмечается, что задержание произошло по запросу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Бюро по правам человека сообщили, что нашли адвоката, который направился к зданию полиции, и ждут поступления дальнейших новос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итель Ростовской области Денис Козак в России подозревается по статье «об оправдании терроризма» из-за комментария в социальной сети «ВКонтакте». По информации издания «Кавказский Узел», поводом для преследования для силовиков стал комментарий подростка после того, как студент Михаил Жлобицкий совершил самоподрыв в здании УФСБ по Архангельской области в 2018 год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ехавшая из России бурятская журналистка Евгения Балтатарова говорит, что с тех пор в России на людей, комментирующих это событие, регулярно возбуждаются дела об оправдании терроризма, о нескольких таких случаях мы рассказывали в прошлые годы — это дела Вячеслава Лукичева, Надежды Беловой и Александра Мерку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нису Козаку в России грозит до семи лет тюрь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положительно причиной задержания Дениса Козака в Алматы в Бюро по правам человека называют объявление его России в международный розыск. Пресс-секретарь департамента полиции Алматы Салтанат Азирбек на вопрос корреспондента Азаттыка по мессенджеру WhatsApp ответила, что «уточни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 том, что Денис Козак покинул Россию, СМИ писали в начале сентября. В Казахстанском бюро сообщают, что Козак в Казахстане находится с конца авгус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зак ранее был создателем анархистского паблика в сети «ВКонтакте» и администратором ещё одного анархистского ресурса. Издание «Кавказ. Реалии» писало, что интерес к себе со стороны ФСБ Козак связывает с планами запуска неназванного проекта вскоре после начала войны в Украин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rus.azattyq.org/a/32263773.html</w:t>
        </w:r>
      </w:hyperlink>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ЗАДЕРЖАННЫЙ_В_КАЗАХСТАНЕ"/>
      <w:bookmarkEnd w:id="7"/>
      <w:r>
        <w:rPr/>
        <w:t>ЗАДЕРЖАННЫЙ В КАЗАХСТАНЕ РОССИЙСКИЙ АНАРХИСТ ДМИТРИЙ КОЗАК АРЕСТОВАН НА 40 СУТОК</w:t>
      </w:r>
    </w:p>
    <w:p>
      <w:pPr>
        <w:pStyle w:val="Style17"/>
        <w:jc w:val="both"/>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12 февраля 2023 г.</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захстанский суд постановил заключить под стражу на 40 суток задержанного в Алматы анархиста из Ростова-на-Дону Дениса Козака. Об этом проекту «Новая газета. Европа» сообщил заместитель директора Казахстанского бюро по правам человека Денис Дживага.</w:t>
      </w:r>
    </w:p>
    <w:p>
      <w:pPr>
        <w:pStyle w:val="Style17"/>
        <w:jc w:val="both"/>
        <w:rPr>
          <w:rFonts w:ascii="Times New Roman" w:hAnsi="Times New Roman" w:cs="Times New Roman"/>
          <w:sz w:val="24"/>
          <w:szCs w:val="24"/>
        </w:rPr>
      </w:pPr>
      <w:r>
        <w:rPr>
          <w:rFonts w:cs="Times New Roman" w:ascii="Times New Roman" w:hAnsi="Times New Roman"/>
          <w:sz w:val="24"/>
          <w:szCs w:val="24"/>
        </w:rPr>
        <w:t>По данным издания, Козака должны перевести в следственный изолятор уже сегодня, 12 февраля. Козак уже написал заявление на предоставление статуса беженца. Рассмотрение ходатайства может занять до трёх месяцев, причём срок рассмотрения может быть продлён до полугода, уточнил правозащитни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 задержании Козака полицией в Алматы стало известно 9 февраля. Причиной задержания россиянина предположительно послужило объявление его на родине в международный розыск. В России он разыскивается по статье об оправдании терроризма, по которой ему грозит до семи лет тюрьмы. Поводом для уголовного преследования послужил комментарий к посту в российской социальной сети «ВКонтакте» про самоподрыв Михаила Жлобицкого в здании регионального управления архангельского ФСБ в 2018 год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поводу обвинений в свой адрес Козак заявлял, что в комментарии не было оправдания поступка Жлобицкого, в нём был только анализ причин произошедшего. 11 февраля стало известно, что уголовное дело в России завели также на тётю Михаила Жлобицкого, поделившуюся в соцсети «ВКонтакте» стихами о племянни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rPr>
          <w:t>https://rus.azattyq.org/a/32267390.html</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8" w:name="_НЕСПОРТИВНОЕ_ПОВЕДЕНИЕ%3A_ПЫТКИ"/>
      <w:bookmarkEnd w:id="8"/>
      <w:r>
        <w:rPr/>
        <w:t>НЕСПОРТИВНОЕ ПОВЕДЕНИЕ: ПЫТКИ В СПОРТЗАЛЕ И ПРЕСЛЕДОВАНИЕ ЖУРНАЛИСТОВ</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7"/>
        <w:rPr>
          <w:rFonts w:ascii="Times New Roman" w:hAnsi="Times New Roman" w:cs="Times New Roman"/>
          <w:i/>
          <w:i/>
          <w:sz w:val="24"/>
          <w:szCs w:val="24"/>
        </w:rPr>
      </w:pPr>
      <w:r>
        <w:rPr>
          <w:rFonts w:cs="Times New Roman" w:ascii="Times New Roman" w:hAnsi="Times New Roman"/>
          <w:i/>
          <w:sz w:val="24"/>
          <w:szCs w:val="24"/>
        </w:rPr>
        <w:t>9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ы атырауского сетевого издания «Дорожный контроль» Олеся Вертинская и Серик Кожаниязов на протяжении последних двух недель были атакованы с двух флангов. В конце января заместитель начальника областного департамента полиции Ерлан Бигамбаев выставил против них судебные иски об ущербе своей деловой репутации, а в начале февраля подал заявление о привлечении к ответственности за клевету Серика Кожанияз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боих случаях высокопоставленный истец и заявитель пытается засудить журналистов за описание ими пыток задержанных участников январских событий, производившихся его подчинёнными (в то время Бигамбаев был заместителем начальника городского управления полиции) в спорткомплексе «Динамо», находящемся во внутреннем дворе управления полиции Атыра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помним, что история с массовыми избиениями задержанных кантаровцев в «динамовском» спортзале выделялась на общеказахстанском пыточном фоне одной не принципиальной, но эмоционально яркой подробностью – именно тем, что полицейские избивали задержанных в спортивном зале, что вызывало прямые ассоциации с Национальным стадионом в Сантьяго-де-Чили после пиночетовского переворота в сентябре 1973 года. Высказывалась и более современная – с печально известным минским изолятором «Окрестино» во время подавления лукашенковским режимом гражданских протестов летом и осенью 2020 год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О том, что творилось в казахстанском филиале «Окрестино» подробно </w:t>
      </w:r>
      <w:hyperlink r:id="rId12">
        <w:r>
          <w:rPr>
            <w:rStyle w:val="InternetLink"/>
            <w:rFonts w:cs="Times New Roman" w:ascii="Times New Roman" w:hAnsi="Times New Roman"/>
            <w:sz w:val="24"/>
            <w:szCs w:val="24"/>
          </w:rPr>
          <w:t>рассказывал</w:t>
        </w:r>
      </w:hyperlink>
      <w:r>
        <w:rPr>
          <w:rFonts w:cs="Times New Roman" w:ascii="Times New Roman" w:hAnsi="Times New Roman"/>
          <w:sz w:val="24"/>
          <w:szCs w:val="24"/>
        </w:rPr>
        <w:t xml:space="preserve"> гражданский активист Сергей Шутов, переживший истязания. Его слова безуспешно пыталась опровергнуть пресс-служба Атырауской комендатуры, а затем уже знакомый нам Ерлан Бигамбаев сообщил, что в отношении Шутова возбуждено уголовное дело и явно с его подачи: «Как сотрудник правоохранительных органов, который на законных основаниях защищает права других, я впервые хочу защитить свои права» - высокопарно написал начальник департамента в социальной сети. Возбуждение уголовного дела в отношении обличителя полицейских способствовало тому, что Сергей Шутов был вынужден бежать за рубеж.</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пер, возвращаясь к атыраускому спортзалу «Динамо», отметим отдельной строкой такие аспекты в его истории и в личной судьбе двух атырауских журналистов.   </w:t>
      </w:r>
    </w:p>
    <w:p>
      <w:pPr>
        <w:pStyle w:val="Style17"/>
        <w:jc w:val="both"/>
        <w:rPr/>
      </w:pPr>
      <w:r>
        <w:rPr>
          <w:rFonts w:cs="Times New Roman" w:ascii="Times New Roman" w:hAnsi="Times New Roman"/>
          <w:color w:val="1F2124"/>
          <w:sz w:val="24"/>
          <w:szCs w:val="24"/>
          <w:shd w:fill="FFFFFF" w:val="clear"/>
        </w:rPr>
        <w:t xml:space="preserve">Олеся Вертинская во время январских событий освещала протесты на площади Исатая и Махамбета и возле областного акимата, после чего к ней домой приходила группа полицейских. Они конфисковали Олесин телефон и удалили с него видеозаписи протестов. На следующий день полицейские задержали журналистку, отвезли в спорткомплекс «Динамо» и там избивали её и угрожали расправой. После этого Олеся Вертинская </w:t>
      </w:r>
      <w:r>
        <w:rPr>
          <w:rFonts w:cs="Times New Roman" w:ascii="Times New Roman" w:hAnsi="Times New Roman"/>
          <w:color w:val="1F2124"/>
          <w:sz w:val="24"/>
          <w:szCs w:val="24"/>
        </w:rPr>
        <w:t>обратилась в прокуратуру с заявлением о пытках, по её заявлению было возбуждено уголовное дело по «пыточной» статье, затем его переквалифицировали на «превышение должностных полномочий», а 30 декабря Вертинскую уведомили о том, что дело закрыто «за отсутствием состава преступления». Однако еще ранее она также стала фигурантом дела по распространению заведомо ложной информации, но в связи с публикациями о центре для детей инвалидов. Правда, просуществовало оно только два месяца – с сентября по ноябрь прошлого года и также было закрыто.</w:t>
        <w:br/>
        <w:br/>
        <w:t xml:space="preserve">В жизни Серика Кожаниязова след январского спортзала «Динамо» оказался несколько иным. В ходе разгона митинга полицейские задержали, отвезли в спортзал и избили его 17-летнего сына-инвалида. Серик написал жалобу, по ней открыли дело по «пыточной» статье, а потом переквалифицировали на «превышение должностных полномочий» и наконец закрыто с формулировкой «за отсутствием состава преступления». </w:t>
        <w:br/>
        <w:br/>
        <w:t xml:space="preserve">После того, как уже в новом году страна отметила годовщину Кровавого января, прокуратура Атарыской области сообщила 3 февраля Кожаниязову и Вертинской о возобновлении расследования по этим делам. Возможно, это связано с тем, что история Олеси Вертинской вошла в совместный отчет казахстанских и зарубежных правозащитных организаций под названием </w:t>
      </w:r>
      <w:hyperlink r:id="rId13">
        <w:r>
          <w:rPr>
            <w:rStyle w:val="InternetLink"/>
            <w:rFonts w:cs="Times New Roman" w:ascii="Times New Roman" w:hAnsi="Times New Roman"/>
            <w:b/>
            <w:sz w:val="24"/>
            <w:szCs w:val="24"/>
          </w:rPr>
          <w:t>«Мы уже даже не плачем»</w:t>
        </w:r>
      </w:hyperlink>
      <w:r>
        <w:rPr>
          <w:rFonts w:cs="Times New Roman" w:ascii="Times New Roman" w:hAnsi="Times New Roman"/>
          <w:color w:val="1F2124"/>
          <w:sz w:val="24"/>
          <w:szCs w:val="24"/>
        </w:rPr>
        <w:t xml:space="preserve">, посвященный пыткам последовавшим след за Январскими событиями (во время его презентации 31 января Олеся Вертинская снова </w:t>
      </w:r>
      <w:hyperlink r:id="rId14">
        <w:r>
          <w:rPr>
            <w:rStyle w:val="InternetLink"/>
            <w:rFonts w:cs="Times New Roman" w:ascii="Times New Roman" w:hAnsi="Times New Roman"/>
            <w:b/>
            <w:sz w:val="24"/>
            <w:szCs w:val="24"/>
          </w:rPr>
          <w:t>поведала</w:t>
        </w:r>
      </w:hyperlink>
      <w:r>
        <w:rPr>
          <w:rFonts w:cs="Times New Roman" w:ascii="Times New Roman" w:hAnsi="Times New Roman"/>
          <w:color w:val="1F2124"/>
          <w:sz w:val="24"/>
          <w:szCs w:val="24"/>
        </w:rPr>
        <w:t xml:space="preserve"> о пережитом ей в спортзале).</w:t>
      </w:r>
    </w:p>
    <w:p>
      <w:pPr>
        <w:pStyle w:val="Style17"/>
        <w:jc w:val="both"/>
        <w:rPr>
          <w:rFonts w:ascii="Times New Roman" w:hAnsi="Times New Roman" w:cs="Times New Roman"/>
          <w:color w:val="1F2124"/>
          <w:sz w:val="24"/>
          <w:szCs w:val="24"/>
          <w:shd w:fill="FFFFFF" w:val="clear"/>
        </w:rPr>
      </w:pPr>
      <w:r>
        <w:rPr>
          <w:rFonts w:cs="Times New Roman" w:ascii="Times New Roman" w:hAnsi="Times New Roman"/>
          <w:color w:val="1F2124"/>
          <w:sz w:val="24"/>
          <w:szCs w:val="24"/>
        </w:rPr>
        <w:t>А 3 февраля в Атырауском городском суде № 2 началось рассмотрение ещё одного дела, в котором Олеся Вертинская является потерпевшей, но уже не в январе, а июле прошлого года.</w:t>
        <w:br/>
        <w:br/>
        <w:t>Поздно вечером 19 июля на Олесю Вертинскую было совершено нападение неизвестным ей молодым человеком. Через два дня он был задержан, а после полугодового следствия предстал перед судом. Свои действия 23-летний Алибек Меллятов объяснил тем, что журналистка оскорбила его в своём репортаже о разгоне полицией кантаровского митинга. В чём заключалось оскорбление, он объяснить не смог, а в предъявленных суду видеозаписях январских репортажей Вертинской о нём не нашлось ни одного упоминания. На суде он сначала попросил прощения у потерпевшей и изъявил готовность заключить про</w:t>
      </w:r>
      <w:r>
        <w:rPr>
          <w:rFonts w:cs="Times New Roman" w:ascii="Times New Roman" w:hAnsi="Times New Roman"/>
          <w:color w:val="1F2124"/>
          <w:sz w:val="24"/>
          <w:szCs w:val="24"/>
          <w:shd w:fill="FFFFFF" w:val="clear"/>
        </w:rPr>
        <w:t>цессуальное соглашение в связи с признанием вины и раскаянием, но затем заявил об отказе заключать такое соглашение. Следующее судебное заседание по этому делу назначено на 16 февраля.</w:t>
      </w:r>
    </w:p>
    <w:p>
      <w:pPr>
        <w:pStyle w:val="Style17"/>
        <w:jc w:val="both"/>
        <w:rPr>
          <w:rFonts w:ascii="Times New Roman" w:hAnsi="Times New Roman" w:cs="Times New Roman"/>
          <w:color w:val="1F2124"/>
          <w:sz w:val="24"/>
          <w:szCs w:val="24"/>
          <w:shd w:fill="FFFFFF" w:val="clear"/>
        </w:rPr>
      </w:pPr>
      <w:r>
        <w:rPr>
          <w:rFonts w:cs="Times New Roman" w:ascii="Times New Roman" w:hAnsi="Times New Roman"/>
          <w:color w:val="1F2124"/>
          <w:sz w:val="24"/>
          <w:szCs w:val="24"/>
          <w:shd w:fill="FFFFFF" w:val="clear"/>
        </w:rPr>
      </w:r>
    </w:p>
    <w:p>
      <w:pPr>
        <w:pStyle w:val="Style17"/>
        <w:jc w:val="both"/>
        <w:rPr>
          <w:rFonts w:ascii="Times New Roman" w:hAnsi="Times New Roman" w:cs="Times New Roman"/>
          <w:sz w:val="24"/>
          <w:szCs w:val="24"/>
        </w:rPr>
      </w:pPr>
      <w:r>
        <w:rPr>
          <w:rFonts w:cs="Times New Roman" w:ascii="Times New Roman" w:hAnsi="Times New Roman"/>
          <w:sz w:val="24"/>
          <w:szCs w:val="24"/>
          <w:shd w:fill="FFFFFF" w:val="clear"/>
        </w:rPr>
        <w:t>Возможно, к тому времени атырауских журналистов Вертинскую и Кожаниязова наконец ознакомят с содержанием поданных заместителем начальника областного департамента  полиции Багимбевым гражданского иска и заявления о привлечении Кожаниязова к ответственности «за клевету». Из каких конкретно публикаций или постов в соцсетях истец и заявитель почерпнул материал для своих обращений, пока что неизвест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hyperlink r:id="rId15">
        <w:r>
          <w:rPr>
            <w:rStyle w:val="InternetLink"/>
            <w:rFonts w:cs="Times New Roman" w:ascii="Times New Roman" w:hAnsi="Times New Roman"/>
            <w:i/>
            <w:sz w:val="24"/>
            <w:szCs w:val="24"/>
          </w:rPr>
          <w:t>https://bureau.kz/novosti/nesportivnoe-povedenie/</w:t>
        </w:r>
      </w:hyperlink>
      <w:r>
        <w:rPr>
          <w:rFonts w:cs="Times New Roman" w:ascii="Times New Roman" w:hAnsi="Times New Roman"/>
          <w:i/>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УТЮЖНЫХ_ДЕЛ_МАСТЕРАМ"/>
      <w:bookmarkEnd w:id="9"/>
      <w:r>
        <w:rPr/>
        <w:t>УТЮЖНЫХ ДЕЛ МАСТЕРАМ ОПРЕДЕЛЕНО НАКАЗАНИЕ</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7"/>
        <w:rPr>
          <w:rFonts w:ascii="Times New Roman" w:hAnsi="Times New Roman" w:cs="Times New Roman"/>
          <w:i/>
          <w:i/>
          <w:sz w:val="24"/>
          <w:szCs w:val="24"/>
        </w:rPr>
      </w:pPr>
      <w:r>
        <w:rPr>
          <w:rFonts w:cs="Times New Roman" w:ascii="Times New Roman" w:hAnsi="Times New Roman"/>
          <w:i/>
          <w:sz w:val="24"/>
          <w:szCs w:val="24"/>
        </w:rPr>
        <w:t>10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годня в Талдыкоргане (область Жетысу) вынесен приговор по самому первому процессу в связи с применением пыток в ходе Январски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10 февраля в Талдыкорганском городском суде закончилось судебное </w:t>
      </w:r>
      <w:hyperlink r:id="rId16">
        <w:r>
          <w:rPr>
            <w:rStyle w:val="InternetLink"/>
            <w:rFonts w:cs="Times New Roman" w:ascii="Times New Roman" w:hAnsi="Times New Roman"/>
            <w:b/>
            <w:sz w:val="24"/>
            <w:szCs w:val="24"/>
          </w:rPr>
          <w:t>рассмотрение</w:t>
        </w:r>
      </w:hyperlink>
      <w:r>
        <w:rPr>
          <w:rFonts w:cs="Times New Roman" w:ascii="Times New Roman" w:hAnsi="Times New Roman"/>
          <w:sz w:val="24"/>
          <w:szCs w:val="24"/>
        </w:rPr>
        <w:t xml:space="preserve"> по обвинению в применении пыток трех работников криминальной полиции, полицейского местной патрульной службы и курсанта академии МВД. Их жертвами признаны 24 человека, в том числе четверо из них на момент совершения преступления являлись несовершеннолетними. Помимо «традиционных» истязаний, практикуемых в отделениях казахстанской полиции и департаментах КНБ, талдыкорганцы в своем Управлении полиции усилили их использованием раскаленного утюга, вырыванием зубов и изнасилованием дубин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Интересы 13 потерпевших представляли  юристы-правозащитники Виктор Тен, Александр Ким и Жанара Нурмуханова, приглашенные Коалицией НПО Казахстана против пыт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То, что пятеро стражей порядка оказались на скамье подсудимых – безусловная заслуга Виктора Тена и Александра Кима, которые, несмотря на колоссальное противодействие силовой системы, смогли получить доказательства и дать делу ход. В свою очередь преступники в форме, желая избежать ответственности за совершенные преступления, пытались воздействовать на своих оппонентов угрозами и клеветой, также в отношении Тена было возбуждено уголовное дело «за распространение заведомо ложной информации» впоследствии закрыт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о время слушаний потерпевшие и их защита с трудом смогли добиться, чтобы одного из своих обидчиков -</w:t>
      </w:r>
      <w:r>
        <w:rPr>
          <w:rFonts w:cs="Times New Roman" w:ascii="Times New Roman" w:hAnsi="Times New Roman"/>
          <w:color w:val="212529"/>
          <w:sz w:val="24"/>
          <w:szCs w:val="24"/>
          <w:shd w:fill="FFFFFF" w:val="clear"/>
        </w:rPr>
        <w:t>  Айдына Кенжебаева взяли под стражу. Последний угрожал расправой своим жертвам прямо в здании суда.</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удья Талдыкорганского городского суда Бекмурат Дуйсенбеков решил проявить благосклонность и посчитал, что минимальное наказание по 2-ой части 146 статьи Уголовного кодекса – 3 года лишения свободы - следует применить к троим подсудимым – Токташ, Буханову, Жумашеву; Айдын Кенжебаев и Жанбакыт Нуртаза осуждены на четыре года. Практически такое же наказание вынесли в Алматы полицейским по </w:t>
      </w:r>
      <w:hyperlink r:id="rId17">
        <w:r>
          <w:rPr>
            <w:rStyle w:val="InternetLink"/>
            <w:rFonts w:cs="Times New Roman" w:ascii="Times New Roman" w:hAnsi="Times New Roman"/>
            <w:b/>
            <w:sz w:val="24"/>
            <w:szCs w:val="24"/>
            <w:shd w:fill="FFFFFF" w:val="clear"/>
          </w:rPr>
          <w:t>делу</w:t>
        </w:r>
      </w:hyperlink>
      <w:r>
        <w:rPr>
          <w:rFonts w:cs="Times New Roman" w:ascii="Times New Roman" w:hAnsi="Times New Roman"/>
          <w:color w:val="212529"/>
          <w:sz w:val="24"/>
          <w:szCs w:val="24"/>
          <w:shd w:fill="FFFFFF" w:val="clear"/>
        </w:rPr>
        <w:t xml:space="preserve"> Тимура Радченко, однако разница в том, что Радченко нанесли несколько ударов и претензия у него оставалась только к одному из стражей порядка; в Талдыкоргане же кардинально другая ситуация. </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Есть надежда, что к пятерке осужденных примкнут и другие, так как на суде потерпевшие заявляли, что далеко не все истязатели оказались под следствием. Кроме того, в этом городе будет рассматриваться еще одно дело по пыткам, приведшим к летальному исходу </w:t>
      </w:r>
      <w:hyperlink r:id="rId18">
        <w:r>
          <w:rPr>
            <w:rStyle w:val="InternetLink"/>
            <w:rFonts w:cs="Times New Roman" w:ascii="Times New Roman" w:hAnsi="Times New Roman"/>
            <w:b/>
            <w:sz w:val="24"/>
            <w:szCs w:val="24"/>
            <w:shd w:fill="FFFFFF" w:val="clear"/>
          </w:rPr>
          <w:t>Алмаса Мукашева</w:t>
        </w:r>
      </w:hyperlink>
      <w:r>
        <w:rPr>
          <w:rFonts w:cs="Times New Roman" w:ascii="Times New Roman" w:hAnsi="Times New Roman"/>
          <w:b/>
          <w:color w:val="212529"/>
          <w:sz w:val="24"/>
          <w:szCs w:val="24"/>
          <w:shd w:fill="FFFFFF" w:val="clear"/>
        </w:rPr>
        <w:t>.</w:t>
      </w:r>
      <w:r>
        <w:rPr>
          <w:rFonts w:cs="Times New Roman" w:ascii="Times New Roman" w:hAnsi="Times New Roman"/>
          <w:color w:val="212529"/>
          <w:sz w:val="24"/>
          <w:szCs w:val="24"/>
          <w:shd w:fill="FFFFFF" w:val="clear"/>
        </w:rPr>
        <w:t xml:space="preserve"> </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pPr>
      <w:r>
        <w:rPr>
          <w:rFonts w:cs="Times New Roman" w:ascii="Times New Roman" w:hAnsi="Times New Roman"/>
          <w:i/>
          <w:color w:val="212529"/>
          <w:sz w:val="24"/>
          <w:szCs w:val="24"/>
          <w:shd w:fill="FFFFFF" w:val="clear"/>
        </w:rPr>
        <w:t>- 33 эпизода выделенных из этого дела сейчас находятся по подследственности у спецпрокуроров. Потерпевшие указывают и на других полицейских, тот же Батырбаев, которого пытали утюгом, и другие. Многих задерживали в регионах опергруппы, и избивали их на месте, тоже есть несколько пострадавших</w:t>
      </w:r>
      <w:r>
        <w:rPr>
          <w:rFonts w:cs="Times New Roman" w:ascii="Times New Roman" w:hAnsi="Times New Roman"/>
          <w:color w:val="212529"/>
          <w:sz w:val="24"/>
          <w:szCs w:val="24"/>
          <w:shd w:fill="FFFFFF" w:val="clear"/>
        </w:rPr>
        <w:t>, - пояснил после суда Виктор Тен. Что же касается вынесенного приговора, то, по словам Тена, его будут обжаловать, поскольку преступление тяжкое, есть множество пострадавших, и наказание по нему не является адекватным</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толь масштабное применение жесточайших пыток в Казахстане вызвало оторопь далеко за пределами республики, поскольку подобное варварство никак не вяжется с заявлениями на международной арене о своей приверженности демократии и правам человека. Террор казахстанских силовиков против сограждан вошел в десятки публикаций зарубежных масс-медиа и отчеты правозащитных организаций. </w:t>
      </w:r>
    </w:p>
    <w:p>
      <w:pPr>
        <w:pStyle w:val="Style17"/>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right"/>
        <w:rPr>
          <w:rFonts w:ascii="Times New Roman" w:hAnsi="Times New Roman" w:cs="Times New Roman"/>
          <w:i/>
          <w:i/>
          <w:color w:val="212529"/>
          <w:sz w:val="24"/>
          <w:szCs w:val="24"/>
          <w:shd w:fill="FFFFFF" w:val="clear"/>
        </w:rPr>
      </w:pPr>
      <w:hyperlink r:id="rId19">
        <w:r>
          <w:rPr>
            <w:rStyle w:val="InternetLink"/>
            <w:rFonts w:cs="Times New Roman" w:ascii="Times New Roman" w:hAnsi="Times New Roman"/>
            <w:i/>
            <w:sz w:val="24"/>
            <w:szCs w:val="24"/>
            <w:shd w:fill="FFFFFF" w:val="clear"/>
          </w:rPr>
          <w:t>https://bureau.kz/novosti/masteram-opredeleno-nakazanie/</w:t>
        </w:r>
      </w:hyperlink>
    </w:p>
    <w:p>
      <w:pPr>
        <w:pStyle w:val="Style17"/>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Style17"/>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lang w:val="en-US"/>
        </w:rPr>
        <w:t># # #</w:t>
      </w:r>
    </w:p>
    <w:p>
      <w:pPr>
        <w:pStyle w:val="Style17"/>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rPr>
          <w:rFonts w:ascii="Times New Roman" w:hAnsi="Times New Roman" w:cs="Times New Roman"/>
          <w:color w:val="212529"/>
          <w:sz w:val="24"/>
          <w:szCs w:val="24"/>
          <w:shd w:fill="FFFFFF" w:val="clear"/>
          <w:lang w:val="en-US"/>
        </w:rPr>
      </w:pPr>
      <w:r>
        <w:rPr>
          <w:rFonts w:cs="Times New Roman" w:ascii="Times New Roman" w:hAnsi="Times New Roman"/>
          <w:color w:val="212529"/>
          <w:sz w:val="24"/>
          <w:szCs w:val="24"/>
          <w:shd w:fill="FFFFFF" w:val="clear"/>
          <w:lang w:val="en-US"/>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7"/>
        <w:rPr>
          <w:rFonts w:ascii="Times New Roman" w:hAnsi="Times New Roman" w:cs="Times New Roman"/>
          <w:i/>
          <w:i/>
          <w:color w:val="212529"/>
          <w:sz w:val="24"/>
          <w:szCs w:val="24"/>
          <w:u w:val="single"/>
          <w:shd w:fill="FFFFFF" w:val="clear"/>
        </w:rPr>
      </w:pPr>
      <w:r>
        <w:rPr>
          <w:rFonts w:cs="Times New Roman" w:ascii="Times New Roman" w:hAnsi="Times New Roman"/>
          <w:i/>
          <w:color w:val="212529"/>
          <w:sz w:val="24"/>
          <w:szCs w:val="24"/>
          <w:u w:val="single"/>
          <w:shd w:fill="FFFFFF" w:val="clear"/>
        </w:rPr>
      </w:r>
    </w:p>
    <w:p>
      <w:pPr>
        <w:pStyle w:val="Heading2"/>
        <w:rPr>
          <w:shd w:fill="FFFFFF" w:val="clear"/>
        </w:rPr>
      </w:pPr>
      <w:bookmarkStart w:id="10" w:name="_НА_ТЕНГИЗЕ_РАБОЧИЕ"/>
      <w:bookmarkEnd w:id="10"/>
      <w:r>
        <w:rPr>
          <w:shd w:fill="FFFFFF" w:val="clear"/>
        </w:rPr>
        <w:t>НА ТЕНГИЗЕ РАБОЧИЕ «СЕНИМДИ КУРЫЛЫС» ПОТРЕБОВАЛИ ПОВЫШЕНИЯ ЗАРПЛАТЫ И ВЫПЛАТЫ 500 ТЫСЯЧ ТЕНГЕ</w:t>
      </w:r>
    </w:p>
    <w:p>
      <w:pPr>
        <w:pStyle w:val="Style17"/>
        <w:rPr/>
      </w:pPr>
      <w:r>
        <w:rPr>
          <w:rFonts w:cs="Times New Roman" w:ascii="Times New Roman" w:hAnsi="Times New Roman"/>
          <w:i/>
          <w:color w:val="212529"/>
          <w:sz w:val="24"/>
          <w:szCs w:val="24"/>
          <w:shd w:fill="FFFFFF" w:val="clear"/>
        </w:rPr>
        <w:t xml:space="preserve">Газета </w:t>
      </w:r>
      <w:r>
        <w:rPr>
          <w:rFonts w:cs="Times New Roman" w:ascii="Times New Roman" w:hAnsi="Times New Roman"/>
          <w:b/>
          <w:i/>
          <w:color w:val="212529"/>
          <w:sz w:val="24"/>
          <w:szCs w:val="24"/>
          <w:shd w:fill="FFFFFF" w:val="clear"/>
        </w:rPr>
        <w:t>«Ак Жайык»</w:t>
      </w:r>
      <w:r>
        <w:rPr>
          <w:rFonts w:cs="Times New Roman" w:ascii="Times New Roman" w:hAnsi="Times New Roman"/>
          <w:i/>
          <w:color w:val="212529"/>
          <w:sz w:val="24"/>
          <w:szCs w:val="24"/>
          <w:shd w:fill="FFFFFF" w:val="clear"/>
        </w:rPr>
        <w:t xml:space="preserve"> (Атырау)</w:t>
      </w:r>
    </w:p>
    <w:p>
      <w:pPr>
        <w:pStyle w:val="Style17"/>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11 февраля 2023 г.</w:t>
      </w:r>
    </w:p>
    <w:p>
      <w:pPr>
        <w:pStyle w:val="Style17"/>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Style17"/>
        <w:jc w:val="both"/>
        <w:rPr/>
      </w:pPr>
      <w:r>
        <w:rPr>
          <w:rFonts w:cs="Times New Roman" w:ascii="Times New Roman" w:hAnsi="Times New Roman"/>
          <w:color w:val="212529"/>
          <w:sz w:val="24"/>
          <w:szCs w:val="24"/>
          <w:shd w:fill="FFFFFF" w:val="clear"/>
        </w:rPr>
        <w:t>На Тенгизе сотрудники подрядной компании ТОО "Сенимди Курылыс" вышли на митинг с требованием поднять зарплату на 20%, а также выплатить им «антиинфляционные» 500 тысяч тенге. Кроме того, они требуют сделать вахту не по 28 дней, как сейчас, а по 14. В соцсетях размещено соответствующее видео, на котором большое количество работников решительно направляется, видимо, к офису «Сенимди Курылыс».</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Также в соцсетях распространяется письмо служебного характера руководства ТШО к своим «бизнес-партнерам» о единовременной инфляционной выплате. В письме сказано, что в связи с инфляцией в 2022 году ТШО рекомендует своим бизнес-партнерам выплатить в марте этого года по 500 тысяч тенге (с удержанием налогов и других обязательных выплат) отдельным категориям сотрудников подрядной группы.</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pPr>
      <w:r>
        <w:rPr>
          <w:rFonts w:cs="Times New Roman" w:ascii="Times New Roman" w:hAnsi="Times New Roman"/>
          <w:color w:val="212529"/>
          <w:sz w:val="24"/>
          <w:szCs w:val="24"/>
          <w:shd w:fill="FFFFFF" w:val="clear"/>
        </w:rPr>
        <w:t>Выплата является единоразовой. В письме ТШО также говорится, что она касается только граждан Казахстана. И  «выплата не рекомендуется предлагающим специализированные, высококвалифицированные услуги».</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pPr>
      <w:r>
        <w:rPr>
          <w:rFonts w:cs="Times New Roman" w:ascii="Times New Roman" w:hAnsi="Times New Roman"/>
          <w:color w:val="212529"/>
          <w:sz w:val="24"/>
          <w:szCs w:val="24"/>
          <w:shd w:fill="FFFFFF" w:val="clear"/>
        </w:rPr>
        <w:t>«АЖ» направил запрос в прессу-службу ТШО и получил нижеследующий ответ: «11 февраля ТОО «Тенгизшевройл» (ТШО) стало известно о том, что сотрудники подрядной организации «Сенимди Курылыс» выразили озабоченность по поводу единоразового вознаграждения. ТШО был проинформирован, что руководство компании-подрядчика принимает незамедлительные действия для решения возникшего вопроса. Все запросы по этому поводу следует направлять руководству данной компании».</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Позже появилось объяснение ТШО по поводу единовременного бонуса.</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500 000 тенге получают работники компаний, у которых не было повышения зарплаты на 8,4%. А те работники компаний, где было повышение заработной платы получают по 300 000 тенге. Именно таким образом получается сохранить равенство в выплатах всем работникам, которым положен этот бонус! Этот бонус выплачивается только один раз! Если вы получили 300 000 тенге, это не значит, что ваша компания вас обманула и присвоила деньги».</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pPr>
      <w:r>
        <w:rPr>
          <w:rFonts w:cs="Times New Roman" w:ascii="Times New Roman" w:hAnsi="Times New Roman"/>
          <w:color w:val="212529"/>
          <w:sz w:val="24"/>
          <w:szCs w:val="24"/>
          <w:shd w:fill="FFFFFF" w:val="clear"/>
        </w:rPr>
        <w:t>Сейчас на Тенгизе находится заместитель акима Жылыойского района Гульнафис Айшуакова. По ее словам, около 250 работников компании «Сенимди Курылыс» сегодня в 10.30 вышли на забастовку с требованием о повышении зарплаты на 20%, улучшении условий труда (в частности, обеспечении средствами индивидуальной защиты, а также об обновлении общежития в вахтовом поселке).</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pPr>
      <w:r>
        <w:rPr>
          <w:rFonts w:cs="Times New Roman" w:ascii="Times New Roman" w:hAnsi="Times New Roman"/>
          <w:i/>
          <w:color w:val="212529"/>
          <w:sz w:val="24"/>
          <w:szCs w:val="24"/>
          <w:shd w:fill="FFFFFF" w:val="clear"/>
        </w:rPr>
        <w:t>- С ними встретились представители компании, записали их требования и передадут их гендиректору «Сенимди Курылыс» (сейчас он находится вне Тенгиза), решение остаётся за ним,</w:t>
      </w:r>
      <w:r>
        <w:rPr>
          <w:rFonts w:cs="Times New Roman" w:ascii="Times New Roman" w:hAnsi="Times New Roman"/>
          <w:color w:val="212529"/>
          <w:sz w:val="24"/>
          <w:szCs w:val="24"/>
          <w:shd w:fill="FFFFFF" w:val="clear"/>
        </w:rPr>
        <w:t xml:space="preserve"> - сказала Г. Айшуакова корреспонденту «АЖ».</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ТОО «Сенимди Курылыс» занимается на Тенгизе капремонтом и строительством на заводе третьего поколения. По словам Г. Айшуаковой, сейчас работа компании временно приостановлена – все ждут ответа от руководства.</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Между тем, по её информации, свои «антиинфляционные» выплаты рабочие получат до 10 марта.</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Пресс-служба акима Атырауской области опубликовала следующий пресс-релиз:</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Информация о требованиях работников на месторождении Тенгиз </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11.02.2023 года в 10:30 часов во время перерыва собрались 200 работников ТОО «Senimndi Kurylys», задействованные на 42-м участке Завода третьего поколения Тенгизского месторождения, требуя разъяснения касательно единовременного премирования работников, принятых на работу до 31 декабря 2022 года. </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По поручению акимата Атырауской области на месторождении Тенгиз создана специальная комиссия под председательством акима Жылыойского района Каражанова Ж.</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В состав комиссии  вошли представители ТОО «Тенгизшевройл», руководство и рабочие «Senimdi Kurylys», сотрудники управления государственной инспекции труда Атырауской области.</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Об итогах работы комиссии будет сообщено дополнительно».</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u w:val="single"/>
          <w:shd w:fill="FFFFFF" w:val="clear"/>
        </w:rPr>
        <w:t>Дополнения:</w:t>
      </w:r>
    </w:p>
    <w:p>
      <w:pPr>
        <w:pStyle w:val="Style17"/>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u w:val="single"/>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Ближе к вечеру замдиректора по общим вопросам ТОО «Senimdi Kurylys» Жазира АНЕСКЫЗЫ сообщила «АЖ», что с января т.г. увеличили зарплату всем работникам на 8,4 %, а в связи с инфляцией до 10 марта выплатят 300 тысяч тенге разового бонуса к февральской зарплате. Но работники требуют выплату в качестве разового бонуса в размере 500 тысяч тенге.</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И «АЖ» стало известно ещё о двух требованиях, более «мелких»: по каким-то неизвестным нам причинам уволить двух женщин-менеджеров производственного отдела, а также убрать из общежития «казарменные» 2-ярусные кровати и предоставить каждому отдельную койку.</w:t>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Вечером один из работников компании прислал «АЖ» видео, на котором несколько полицейских машин и автобусов, как утверждает автор видео, направляются в сторону Тенгиза. Позже он сообщил, что митинг продолжается, а за митингующими присматривают ОМОНовцы с полицейскими.</w:t>
      </w:r>
    </w:p>
    <w:p>
      <w:pPr>
        <w:pStyle w:val="Style17"/>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yle17"/>
        <w:jc w:val="right"/>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ИСТОЧНИК:</w:t>
      </w:r>
    </w:p>
    <w:p>
      <w:pPr>
        <w:pStyle w:val="Style17"/>
        <w:jc w:val="right"/>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 xml:space="preserve">Сайт газеты </w:t>
      </w:r>
      <w:r>
        <w:rPr>
          <w:rFonts w:cs="Times New Roman" w:ascii="Times New Roman" w:hAnsi="Times New Roman"/>
          <w:b/>
          <w:i/>
          <w:color w:val="212529"/>
          <w:sz w:val="24"/>
          <w:szCs w:val="24"/>
          <w:shd w:fill="FFFFFF" w:val="clear"/>
        </w:rPr>
        <w:t>«Ак Жайык»</w:t>
      </w:r>
    </w:p>
    <w:p>
      <w:pPr>
        <w:pStyle w:val="Style17"/>
        <w:jc w:val="right"/>
        <w:rPr>
          <w:rFonts w:ascii="Times New Roman" w:hAnsi="Times New Roman" w:cs="Times New Roman"/>
          <w:i/>
          <w:i/>
          <w:color w:val="212529"/>
          <w:sz w:val="24"/>
          <w:szCs w:val="24"/>
          <w:shd w:fill="FFFFFF" w:val="clear"/>
        </w:rPr>
      </w:pPr>
      <w:hyperlink r:id="rId20">
        <w:r>
          <w:rPr>
            <w:rStyle w:val="InternetLink"/>
            <w:rFonts w:cs="Times New Roman" w:ascii="Times New Roman" w:hAnsi="Times New Roman"/>
            <w:i/>
            <w:sz w:val="24"/>
            <w:szCs w:val="24"/>
            <w:shd w:fill="FFFFFF" w:val="clear"/>
          </w:rPr>
          <w:t>https://azh.kz/ru/news/view/89375</w:t>
        </w:r>
      </w:hyperlink>
    </w:p>
    <w:p>
      <w:pPr>
        <w:pStyle w:val="Style17"/>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Style17"/>
        <w:jc w:val="center"/>
        <w:rPr>
          <w:rFonts w:ascii="Times New Roman" w:hAnsi="Times New Roman" w:cs="Times New Roman"/>
          <w:color w:val="212529"/>
          <w:sz w:val="24"/>
          <w:szCs w:val="24"/>
          <w:shd w:fill="FFFFFF" w:val="clear"/>
          <w:lang w:val="en-US"/>
        </w:rPr>
      </w:pPr>
      <w:r>
        <w:rPr>
          <w:rFonts w:cs="Times New Roman" w:ascii="Times New Roman" w:hAnsi="Times New Roman"/>
          <w:color w:val="212529"/>
          <w:sz w:val="24"/>
          <w:szCs w:val="24"/>
          <w:shd w:fill="FFFFFF" w:val="clear"/>
          <w:lang w:val="en-US"/>
        </w:rPr>
        <w:t># #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Neue;Times New Roman" w:hAnsi="Helvetica Neue;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Times New Roman" w:hAnsi="Helvetica Neue;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Times New Roman" w:hAnsi="Helvetica Neue;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Helvetica Neue;Times New Roman" w:hAnsi="Helvetica Neue;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Helvetica Neue;Times New Roman" w:hAnsi="Helvetica Neue;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Helvetica Neue;Times New Roman" w:hAnsi="Helvetica Neue;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Helvetica Neue;Times New Roman" w:hAnsi="Helvetica Neue;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Times New Roman" w:hAnsi="Helvetica Neue;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Times New Roman" w:hAnsi="Helvetica Neue;Times New Roman"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Helvetica Neue;Times New Roman" w:hAnsi="Helvetica Neue;Times New Roman" w:eastAsia="Times New Roman" w:cs="Times New Roman"/>
      <w:b/>
      <w:bCs/>
      <w:color w:val="365F91"/>
      <w:sz w:val="28"/>
      <w:szCs w:val="28"/>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Helvetica Neue;Times New Roman" w:hAnsi="Helvetica Neue;Times New Roman" w:eastAsia="Times New Roman" w:cs="Times New Roman"/>
      <w:b/>
      <w:bCs/>
      <w:color w:val="4F81BD"/>
    </w:rPr>
  </w:style>
  <w:style w:type="character" w:styleId="4">
    <w:name w:val="Заголовок 4 Знак"/>
    <w:qFormat/>
    <w:rPr>
      <w:rFonts w:ascii="Helvetica Neue;Times New Roman" w:hAnsi="Helvetica Neue;Times New Roman" w:eastAsia="Times New Roman" w:cs="Times New Roman"/>
      <w:b/>
      <w:bCs/>
      <w:i/>
      <w:iCs/>
      <w:color w:val="4F81BD"/>
    </w:rPr>
  </w:style>
  <w:style w:type="character" w:styleId="5">
    <w:name w:val="Заголовок 5 Знак"/>
    <w:qFormat/>
    <w:rPr>
      <w:rFonts w:ascii="Helvetica Neue;Times New Roman" w:hAnsi="Helvetica Neue;Times New Roman" w:eastAsia="Times New Roman" w:cs="Times New Roman"/>
      <w:color w:val="243F60"/>
    </w:rPr>
  </w:style>
  <w:style w:type="character" w:styleId="6">
    <w:name w:val="Заголовок 6 Знак"/>
    <w:qFormat/>
    <w:rPr>
      <w:rFonts w:ascii="Helvetica Neue;Times New Roman" w:hAnsi="Helvetica Neue;Times New Roman" w:eastAsia="Times New Roman" w:cs="Times New Roman"/>
      <w:i/>
      <w:iCs/>
      <w:color w:val="243F60"/>
    </w:rPr>
  </w:style>
  <w:style w:type="character" w:styleId="7">
    <w:name w:val="Заголовок 7 Знак"/>
    <w:qFormat/>
    <w:rPr>
      <w:rFonts w:ascii="Helvetica Neue;Times New Roman" w:hAnsi="Helvetica Neue;Times New Roman" w:eastAsia="Times New Roman" w:cs="Times New Roman"/>
      <w:i/>
      <w:iCs/>
      <w:color w:val="404040"/>
    </w:rPr>
  </w:style>
  <w:style w:type="character" w:styleId="8">
    <w:name w:val="Заголовок 8 Знак"/>
    <w:qFormat/>
    <w:rPr>
      <w:rFonts w:ascii="Helvetica Neue;Times New Roman" w:hAnsi="Helvetica Neue;Times New Roman" w:eastAsia="Times New Roman" w:cs="Times New Roman"/>
      <w:color w:val="4F81BD"/>
      <w:sz w:val="20"/>
      <w:szCs w:val="20"/>
    </w:rPr>
  </w:style>
  <w:style w:type="character" w:styleId="9">
    <w:name w:val="Заголовок 9 Знак"/>
    <w:qFormat/>
    <w:rPr>
      <w:rFonts w:ascii="Helvetica Neue;Times New Roman" w:hAnsi="Helvetica Neue;Times New Roman" w:eastAsia="Times New Roman" w:cs="Times New Roman"/>
      <w:i/>
      <w:iCs/>
      <w:color w:val="404040"/>
      <w:sz w:val="20"/>
      <w:szCs w:val="20"/>
    </w:rPr>
  </w:style>
  <w:style w:type="character" w:styleId="Style6">
    <w:name w:val="Название Знак"/>
    <w:qFormat/>
    <w:rPr>
      <w:rFonts w:ascii="Helvetica Neue;Times New Roman" w:hAnsi="Helvetica Neue;Times New Roman" w:eastAsia="Times New Roman" w:cs="Times New Roman"/>
      <w:color w:val="7D7D7D"/>
      <w:spacing w:val="5"/>
      <w:kern w:val="2"/>
      <w:sz w:val="52"/>
      <w:szCs w:val="52"/>
    </w:rPr>
  </w:style>
  <w:style w:type="character" w:styleId="Style7">
    <w:name w:val="Подзаголовок Знак"/>
    <w:qFormat/>
    <w:rPr>
      <w:rFonts w:ascii="Helvetica Neue;Times New Roman" w:hAnsi="Helvetica Neue;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ate">
    <w:name w:val="date"/>
    <w:qFormat/>
    <w:rPr/>
  </w:style>
  <w:style w:type="character" w:styleId="Caption">
    <w:name w:val="caption"/>
    <w:qFormat/>
    <w:rPr/>
  </w:style>
  <w:style w:type="character" w:styleId="Label">
    <w:name w:val="label"/>
    <w:qFormat/>
    <w:rPr/>
  </w:style>
  <w:style w:type="character" w:styleId="Btntext">
    <w:name w:val="btn__tex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Helvetica Neue;Times New Roman" w:hAnsi="Helvetica Neue;Times New Roman" w:eastAsia="Times New Roman" w:cs="Times New Roman"/>
      <w:color w:val="7D7D7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Helvetica Neue;Times New Roman" w:hAnsi="Helvetica Neue;Times New Roman" w:eastAsia="Times New Roman" w:cs="Times New Roman"/>
      <w:i/>
      <w:iCs/>
      <w:color w:val="4F81BD"/>
      <w:spacing w:val="15"/>
      <w:sz w:val="24"/>
      <w:szCs w:val="24"/>
    </w:rPr>
  </w:style>
  <w:style w:type="paragraph" w:styleId="Style17">
    <w:name w:val="Без интервала"/>
    <w:qFormat/>
    <w:pPr>
      <w:widowControl/>
      <w:bidi w:val="0"/>
    </w:pPr>
    <w:rPr>
      <w:rFonts w:ascii="Helvetica Neue;Times New Roman" w:hAnsi="Helvetica Neue;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uttons">
    <w:name w:val="buttons"/>
    <w:basedOn w:val="Normal"/>
    <w:qFormat/>
    <w:pPr>
      <w:spacing w:lineRule="auto" w:line="240" w:before="280" w:after="280"/>
    </w:pPr>
    <w:rPr>
      <w:rFonts w:ascii="Times New Roman" w:hAnsi="Times New Roman" w:cs="Times New Roman"/>
      <w:sz w:val="24"/>
      <w:szCs w:val="24"/>
    </w:rPr>
  </w:style>
  <w:style w:type="paragraph" w:styleId="Linkprint">
    <w:name w:val="link-pri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ysmedia.kz/news/12525-v-ofis-ulysmedia-kz-prislali-korobku-s-potrokhami-zhivotnogo-i-semeinym-foto-glavreda/" TargetMode="External"/><Relationship Id="rId4" Type="http://schemas.openxmlformats.org/officeDocument/2006/relationships/hyperlink" Target="https://docs.google.com/forms/d/e/1FAIpQLSfgH2z7IOlwlmvS_12OW4wH3RqNZ9UYypgzEwYYfTGwhWQdGA/viewform?fbclid=IwAR2MSVxukIa31K-8oubEj1BcYiURwkucPBU_0y9pPdaps9BdV32v1-pyf4Q&amp;mibextid=Zxz2cZ" TargetMode="External"/><Relationship Id="rId5" Type="http://schemas.openxmlformats.org/officeDocument/2006/relationships/hyperlink" Target="https://ratel.kz/scandal/kazahstanskuju_zhurnalistiku_mogut_privesti_k_standartam_severnoj_korei" TargetMode="External"/><Relationship Id="rId6" Type="http://schemas.openxmlformats.org/officeDocument/2006/relationships/hyperlink" Target="http://www.adilsoz.kz/news/show/id/3947" TargetMode="External"/><Relationship Id="rId7" Type="http://schemas.openxmlformats.org/officeDocument/2006/relationships/hyperlink" Target="https://ratel.kz/raw/prigovor_po_delu_mahambeta_abzhana_byl_dostupen_neskolko_chasov_v_sudebnom_kabinete" TargetMode="External"/><Relationship Id="rId8" Type="http://schemas.openxmlformats.org/officeDocument/2006/relationships/hyperlink" Target="https://bureau.kz/novosti/advokatov-armana-zagasili/" TargetMode="External"/><Relationship Id="rId9" Type="http://schemas.openxmlformats.org/officeDocument/2006/relationships/hyperlink" Target="https://bureau.kz/novosti/dobrovolno-prinuditelnoe-primirenie/" TargetMode="External"/><Relationship Id="rId10" Type="http://schemas.openxmlformats.org/officeDocument/2006/relationships/hyperlink" Target="https://rus.azattyq.org/a/32263773.html" TargetMode="External"/><Relationship Id="rId11" Type="http://schemas.openxmlformats.org/officeDocument/2006/relationships/hyperlink" Target="https://rus.azattyq.org/a/32267390.html" TargetMode="External"/><Relationship Id="rId12" Type="http://schemas.openxmlformats.org/officeDocument/2006/relationships/hyperlink" Target="https://rus.azattyq.org/a/kazakhstan-atyrau-sergey-shutov-about-torture/31654602.html" TargetMode="External"/><Relationship Id="rId13" Type="http://schemas.openxmlformats.org/officeDocument/2006/relationships/hyperlink" Target="https://bureau.kz/goryachee/my-uzhe-dazhe-ne-plachem/" TargetMode="External"/><Relationship Id="rId14" Type="http://schemas.openxmlformats.org/officeDocument/2006/relationships/hyperlink" Target="https://bureau.kz/novosti/kantar-sorval-masku/" TargetMode="External"/><Relationship Id="rId15" Type="http://schemas.openxmlformats.org/officeDocument/2006/relationships/hyperlink" Target="https://bureau.kz/novosti/nesportivnoe-povedenie/" TargetMode="External"/><Relationship Id="rId16" Type="http://schemas.openxmlformats.org/officeDocument/2006/relationships/hyperlink" Target="https://bureau.kz/novosti/zayavleniya_i_obrasheniya/o-hode-sudebnogo-proczessa/" TargetMode="External"/><Relationship Id="rId17" Type="http://schemas.openxmlformats.org/officeDocument/2006/relationships/hyperlink" Target="https://bureau.kz/novosti/zhivoj-i-mertvyj/" TargetMode="External"/><Relationship Id="rId18" Type="http://schemas.openxmlformats.org/officeDocument/2006/relationships/hyperlink" Target="https://ulysmedia.kz/news/7147-smert-zaderzhannogo-v-taldykorgane-arestovany-dvoe-pravookhranitelei/" TargetMode="External"/><Relationship Id="rId19" Type="http://schemas.openxmlformats.org/officeDocument/2006/relationships/hyperlink" Target="https://bureau.kz/novosti/masteram-opredeleno-nakazanie/" TargetMode="External"/><Relationship Id="rId20" Type="http://schemas.openxmlformats.org/officeDocument/2006/relationships/hyperlink" Target="https://azh.kz/ru/news/view/8937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52:00Z</dcterms:created>
  <dc:creator>Галина</dc:creator>
  <dc:description/>
  <cp:keywords/>
  <dc:language>en-US</dc:language>
  <cp:lastModifiedBy>Галина</cp:lastModifiedBy>
  <dcterms:modified xsi:type="dcterms:W3CDTF">2023-02-14T07:33:00Z</dcterms:modified>
  <cp:revision>17</cp:revision>
  <dc:subject/>
  <dc:title/>
</cp:coreProperties>
</file>