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596201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62015" cy="1400175"/>
                    </a:xfrm>
                    <a:prstGeom prst="rect">
                      <a:avLst/>
                    </a:prstGeom>
                  </pic:spPr>
                </pic:pic>
              </a:graphicData>
            </a:graphic>
          </wp:inline>
        </w:drawing>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i/>
          <w:sz w:val="24"/>
          <w:szCs w:val="24"/>
        </w:rPr>
        <w:t>Последствия трагических событий Января 2022</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hyperlink w:anchor="_ЯНВАРСКИЕ_СОБЫТИЯ:_ДЕВЯТЬ">
        <w:r>
          <w:rPr>
            <w:rStyle w:val="InternetLink"/>
            <w:rFonts w:cs="Times New Roman" w:ascii="Times New Roman" w:hAnsi="Times New Roman"/>
            <w:sz w:val="24"/>
            <w:szCs w:val="24"/>
            <w:u w:val="none"/>
          </w:rPr>
          <w:t>Январские события: девять человек признаны судом в Таразе виновными. Из них пятеро — погибшие</w:t>
        </w:r>
      </w:hyperlink>
    </w:p>
    <w:p>
      <w:pPr>
        <w:pStyle w:val="Style17"/>
        <w:jc w:val="both"/>
        <w:rPr>
          <w:rFonts w:ascii="Times New Roman" w:hAnsi="Times New Roman" w:cs="Times New Roman"/>
          <w:i/>
          <w:i/>
          <w:sz w:val="24"/>
          <w:szCs w:val="24"/>
        </w:rPr>
      </w:pPr>
      <w:r>
        <w:rPr>
          <w:rFonts w:cs="Times New Roman" w:ascii="Times New Roman" w:hAnsi="Times New Roman"/>
          <w:i/>
          <w:sz w:val="24"/>
          <w:szCs w:val="24"/>
        </w:rPr>
        <w:t>Стр.2</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rPr/>
      </w:pPr>
      <w:r>
        <w:rPr>
          <w:rFonts w:cs="Times New Roman" w:ascii="Times New Roman" w:hAnsi="Times New Roman"/>
          <w:b/>
          <w:i/>
          <w:sz w:val="24"/>
          <w:szCs w:val="24"/>
        </w:rPr>
        <w:t>«</w:t>
      </w:r>
      <w:r>
        <w:rPr>
          <w:rFonts w:cs="Times New Roman" w:ascii="Times New Roman" w:hAnsi="Times New Roman"/>
          <w:b/>
          <w:i/>
          <w:sz w:val="24"/>
          <w:szCs w:val="24"/>
          <w:lang w:val="en-US"/>
        </w:rPr>
        <w:t>Extra</w:t>
      </w:r>
      <w:r>
        <w:rPr>
          <w:rFonts w:cs="Times New Roman" w:ascii="Times New Roman" w:hAnsi="Times New Roman"/>
          <w:b/>
          <w:i/>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hyperlink w:anchor="_СУД_НАД_ПОЛИТИКОМ">
        <w:r>
          <w:rPr>
            <w:rStyle w:val="InternetLink"/>
            <w:rFonts w:cs="Times New Roman" w:ascii="Times New Roman" w:hAnsi="Times New Roman"/>
            <w:sz w:val="24"/>
            <w:szCs w:val="24"/>
            <w:u w:val="none"/>
          </w:rPr>
          <w:t>Суд над политиком и запугивание журналистов</w:t>
        </w:r>
      </w:hyperlink>
      <w:r>
        <w:rPr>
          <w:rFonts w:cs="Times New Roman" w:ascii="Times New Roman" w:hAnsi="Times New Roman"/>
          <w:sz w:val="24"/>
          <w:szCs w:val="24"/>
        </w:rPr>
        <w:t xml:space="preserve"> </w:t>
      </w:r>
      <w:r>
        <w:rPr>
          <w:rFonts w:cs="Times New Roman" w:ascii="Times New Roman" w:hAnsi="Times New Roman"/>
          <w:i/>
          <w:color w:val="C00000"/>
          <w:sz w:val="24"/>
          <w:szCs w:val="24"/>
        </w:rPr>
        <w:t>(соб.инф.)</w:t>
      </w:r>
    </w:p>
    <w:p>
      <w:pPr>
        <w:pStyle w:val="Style17"/>
        <w:jc w:val="both"/>
        <w:rPr>
          <w:rFonts w:ascii="Times New Roman" w:hAnsi="Times New Roman" w:cs="Times New Roman"/>
          <w:i/>
          <w:i/>
          <w:sz w:val="24"/>
          <w:szCs w:val="24"/>
        </w:rPr>
      </w:pPr>
      <w:r>
        <w:rPr>
          <w:rFonts w:cs="Times New Roman" w:ascii="Times New Roman" w:hAnsi="Times New Roman"/>
          <w:i/>
          <w:sz w:val="24"/>
          <w:szCs w:val="24"/>
        </w:rPr>
        <w:t>Стр.3</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i/>
          <w:i/>
          <w:sz w:val="24"/>
          <w:szCs w:val="24"/>
        </w:rPr>
      </w:pPr>
      <w:r>
        <w:rPr>
          <w:rFonts w:cs="Times New Roman" w:ascii="Times New Roman" w:hAnsi="Times New Roman"/>
          <w:b/>
          <w:i/>
          <w:sz w:val="24"/>
          <w:szCs w:val="24"/>
        </w:rPr>
        <w:t>«Политзаключенны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hyperlink w:anchor="_ПОШЛИ_В_РОСТ">
        <w:r>
          <w:rPr>
            <w:rStyle w:val="InternetLink"/>
            <w:rFonts w:cs="Times New Roman" w:ascii="Times New Roman" w:hAnsi="Times New Roman"/>
            <w:sz w:val="24"/>
            <w:szCs w:val="24"/>
            <w:u w:val="none"/>
          </w:rPr>
          <w:t>Пошли в рост</w:t>
        </w:r>
      </w:hyperlink>
      <w:r>
        <w:rPr>
          <w:rFonts w:cs="Times New Roman" w:ascii="Times New Roman" w:hAnsi="Times New Roman"/>
          <w:sz w:val="24"/>
          <w:szCs w:val="24"/>
        </w:rPr>
        <w:t xml:space="preserve"> </w:t>
      </w:r>
      <w:r>
        <w:rPr>
          <w:rFonts w:cs="Times New Roman" w:ascii="Times New Roman" w:hAnsi="Times New Roman"/>
          <w:i/>
          <w:color w:val="C00000"/>
          <w:sz w:val="24"/>
          <w:szCs w:val="24"/>
        </w:rPr>
        <w:t>(соб.инф.)</w:t>
      </w:r>
    </w:p>
    <w:p>
      <w:pPr>
        <w:pStyle w:val="Style17"/>
        <w:jc w:val="both"/>
        <w:rPr>
          <w:rFonts w:ascii="Times New Roman" w:hAnsi="Times New Roman" w:cs="Times New Roman"/>
          <w:i/>
          <w:i/>
          <w:sz w:val="24"/>
          <w:szCs w:val="24"/>
        </w:rPr>
      </w:pPr>
      <w:r>
        <w:rPr>
          <w:rFonts w:cs="Times New Roman" w:ascii="Times New Roman" w:hAnsi="Times New Roman"/>
          <w:i/>
          <w:sz w:val="24"/>
          <w:szCs w:val="24"/>
        </w:rPr>
        <w:t>Стр.5</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i/>
          <w:i/>
          <w:sz w:val="24"/>
          <w:szCs w:val="24"/>
        </w:rPr>
      </w:pPr>
      <w:r>
        <w:rPr>
          <w:rFonts w:cs="Times New Roman" w:ascii="Times New Roman" w:hAnsi="Times New Roman"/>
          <w:b/>
          <w:i/>
          <w:sz w:val="24"/>
          <w:szCs w:val="24"/>
        </w:rPr>
        <w:t>«Свобода слова, получения и распространения информац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hyperlink w:anchor="_ЖУРНАЛИСТЫ_BES.MEDIA_ПОДАЛИ">
        <w:r>
          <w:rPr>
            <w:rStyle w:val="InternetLink"/>
            <w:rFonts w:cs="Times New Roman" w:ascii="Times New Roman" w:hAnsi="Times New Roman"/>
            <w:sz w:val="24"/>
            <w:szCs w:val="24"/>
            <w:u w:val="none"/>
          </w:rPr>
          <w:t>Журналисты BES.media подали в суд на окружную избирательную комиссию в Алматы</w:t>
        </w:r>
      </w:hyperlink>
    </w:p>
    <w:p>
      <w:pPr>
        <w:pStyle w:val="Style17"/>
        <w:jc w:val="both"/>
        <w:rPr>
          <w:rFonts w:ascii="Times New Roman" w:hAnsi="Times New Roman" w:cs="Times New Roman"/>
          <w:i/>
          <w:i/>
          <w:sz w:val="24"/>
          <w:szCs w:val="24"/>
        </w:rPr>
      </w:pPr>
      <w:r>
        <w:rPr>
          <w:rFonts w:cs="Times New Roman" w:ascii="Times New Roman" w:hAnsi="Times New Roman"/>
          <w:i/>
          <w:sz w:val="24"/>
          <w:szCs w:val="24"/>
        </w:rPr>
        <w:t>Стр.7</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i/>
          <w:i/>
          <w:sz w:val="24"/>
          <w:szCs w:val="24"/>
        </w:rPr>
      </w:pPr>
      <w:r>
        <w:rPr>
          <w:rFonts w:cs="Times New Roman" w:ascii="Times New Roman" w:hAnsi="Times New Roman"/>
          <w:b/>
          <w:i/>
          <w:sz w:val="24"/>
          <w:szCs w:val="24"/>
        </w:rPr>
        <w:t>«Право на свободу мирных собрани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hyperlink w:anchor="_ВАМ,_ПОЗОРОМ_ЗАКЛЕЙМЕННЫМ:">
        <w:r>
          <w:rPr>
            <w:rStyle w:val="InternetLink"/>
            <w:rFonts w:cs="Times New Roman" w:ascii="Times New Roman" w:hAnsi="Times New Roman"/>
            <w:sz w:val="24"/>
            <w:szCs w:val="24"/>
            <w:u w:val="none"/>
          </w:rPr>
          <w:t>Вам, позором заклейменным: алматинские феминистки требуют согласования женского марша</w:t>
        </w:r>
      </w:hyperlink>
      <w:r>
        <w:rPr>
          <w:rFonts w:cs="Times New Roman" w:ascii="Times New Roman" w:hAnsi="Times New Roman"/>
          <w:sz w:val="24"/>
          <w:szCs w:val="24"/>
        </w:rPr>
        <w:t xml:space="preserve"> </w:t>
      </w:r>
      <w:r>
        <w:rPr>
          <w:rFonts w:cs="Times New Roman" w:ascii="Times New Roman" w:hAnsi="Times New Roman"/>
          <w:i/>
          <w:color w:val="C00000"/>
          <w:sz w:val="24"/>
          <w:szCs w:val="24"/>
        </w:rPr>
        <w:t>(соб.инф.)</w:t>
      </w:r>
    </w:p>
    <w:p>
      <w:pPr>
        <w:pStyle w:val="Style17"/>
        <w:jc w:val="both"/>
        <w:rPr>
          <w:rFonts w:ascii="Times New Roman" w:hAnsi="Times New Roman" w:cs="Times New Roman"/>
          <w:i/>
          <w:i/>
          <w:sz w:val="24"/>
          <w:szCs w:val="24"/>
        </w:rPr>
      </w:pPr>
      <w:r>
        <w:rPr>
          <w:rFonts w:cs="Times New Roman" w:ascii="Times New Roman" w:hAnsi="Times New Roman"/>
          <w:i/>
          <w:sz w:val="24"/>
          <w:szCs w:val="24"/>
        </w:rPr>
        <w:t>Стр.7</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i/>
          <w:i/>
          <w:sz w:val="24"/>
          <w:szCs w:val="24"/>
        </w:rPr>
      </w:pPr>
      <w:r>
        <w:rPr>
          <w:rFonts w:cs="Times New Roman" w:ascii="Times New Roman" w:hAnsi="Times New Roman"/>
          <w:b/>
          <w:i/>
          <w:sz w:val="24"/>
          <w:szCs w:val="24"/>
        </w:rPr>
        <w:t xml:space="preserve">«Право на свободу от пыток и жестокого, бесчеловечного </w:t>
      </w:r>
    </w:p>
    <w:p>
      <w:pPr>
        <w:pStyle w:val="Style17"/>
        <w:rPr>
          <w:rFonts w:ascii="Times New Roman" w:hAnsi="Times New Roman" w:cs="Times New Roman"/>
          <w:b/>
          <w:b/>
          <w:i/>
          <w:i/>
          <w:sz w:val="24"/>
          <w:szCs w:val="24"/>
        </w:rPr>
      </w:pPr>
      <w:r>
        <w:rPr>
          <w:rFonts w:cs="Times New Roman" w:ascii="Times New Roman" w:hAnsi="Times New Roman"/>
          <w:b/>
          <w:i/>
          <w:sz w:val="24"/>
          <w:szCs w:val="24"/>
        </w:rPr>
        <w:t>или унижающего достоинство обращения и наказа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hyperlink w:anchor="_ДЕЛО_АНАТОЛИЯ_РЕЙБАНТ:">
        <w:r>
          <w:rPr>
            <w:rStyle w:val="InternetLink"/>
            <w:rFonts w:cs="Times New Roman" w:ascii="Times New Roman" w:hAnsi="Times New Roman"/>
            <w:sz w:val="24"/>
            <w:szCs w:val="24"/>
            <w:u w:val="none"/>
          </w:rPr>
          <w:t>Дело Анатолия Рейбант: концы в землю</w:t>
        </w:r>
      </w:hyperlink>
      <w:r>
        <w:rPr>
          <w:rFonts w:cs="Times New Roman" w:ascii="Times New Roman" w:hAnsi="Times New Roman"/>
          <w:sz w:val="24"/>
          <w:szCs w:val="24"/>
        </w:rPr>
        <w:t xml:space="preserve"> </w:t>
      </w:r>
      <w:r>
        <w:rPr>
          <w:rFonts w:cs="Times New Roman" w:ascii="Times New Roman" w:hAnsi="Times New Roman"/>
          <w:i/>
          <w:color w:val="C00000"/>
          <w:sz w:val="24"/>
          <w:szCs w:val="24"/>
        </w:rPr>
        <w:t>(соб.инф.)</w:t>
      </w:r>
    </w:p>
    <w:p>
      <w:pPr>
        <w:pStyle w:val="Style17"/>
        <w:jc w:val="both"/>
        <w:rPr>
          <w:rFonts w:ascii="Times New Roman" w:hAnsi="Times New Roman" w:cs="Times New Roman"/>
          <w:i/>
          <w:i/>
          <w:sz w:val="24"/>
          <w:szCs w:val="24"/>
        </w:rPr>
      </w:pPr>
      <w:r>
        <w:rPr>
          <w:rFonts w:cs="Times New Roman" w:ascii="Times New Roman" w:hAnsi="Times New Roman"/>
          <w:i/>
          <w:sz w:val="24"/>
          <w:szCs w:val="24"/>
        </w:rPr>
        <w:t>Стр.8</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i/>
          <w:i/>
          <w:sz w:val="24"/>
          <w:szCs w:val="24"/>
        </w:rPr>
      </w:pPr>
      <w:r>
        <w:rPr>
          <w:rFonts w:cs="Times New Roman" w:ascii="Times New Roman" w:hAnsi="Times New Roman"/>
          <w:b/>
          <w:i/>
          <w:sz w:val="24"/>
          <w:szCs w:val="24"/>
        </w:rPr>
        <w:t>«Право на труд, достойную оплату труда и участие в забастовк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hyperlink w:anchor="_АВТОБУС_ДАЛЬШЕ_НЕ">
        <w:r>
          <w:rPr>
            <w:rStyle w:val="InternetLink"/>
            <w:rFonts w:cs="Times New Roman" w:ascii="Times New Roman" w:hAnsi="Times New Roman"/>
            <w:sz w:val="24"/>
            <w:szCs w:val="24"/>
            <w:u w:val="none"/>
          </w:rPr>
          <w:t>Автобус дальше не идет</w:t>
        </w:r>
      </w:hyperlink>
      <w:r>
        <w:rPr>
          <w:rFonts w:cs="Times New Roman" w:ascii="Times New Roman" w:hAnsi="Times New Roman"/>
          <w:sz w:val="24"/>
          <w:szCs w:val="24"/>
        </w:rPr>
        <w:t xml:space="preserve"> </w:t>
      </w:r>
      <w:r>
        <w:rPr>
          <w:rFonts w:cs="Times New Roman" w:ascii="Times New Roman" w:hAnsi="Times New Roman"/>
          <w:i/>
          <w:color w:val="C00000"/>
          <w:sz w:val="24"/>
          <w:szCs w:val="24"/>
        </w:rPr>
        <w:t>(соб.инф.)</w:t>
      </w:r>
    </w:p>
    <w:p>
      <w:pPr>
        <w:pStyle w:val="Style17"/>
        <w:jc w:val="both"/>
        <w:rPr>
          <w:rFonts w:ascii="Times New Roman" w:hAnsi="Times New Roman" w:cs="Times New Roman"/>
          <w:sz w:val="24"/>
          <w:szCs w:val="24"/>
        </w:rPr>
      </w:pPr>
      <w:r>
        <w:rPr>
          <w:rFonts w:cs="Times New Roman" w:ascii="Times New Roman" w:hAnsi="Times New Roman"/>
          <w:i/>
          <w:sz w:val="24"/>
          <w:szCs w:val="24"/>
        </w:rPr>
        <w:t>Стр.11</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hyperlink w:anchor="_ЧТО_Ж_ВЫ">
        <w:r>
          <w:rPr>
            <w:rStyle w:val="InternetLink"/>
            <w:rFonts w:cs="Times New Roman" w:ascii="Times New Roman" w:hAnsi="Times New Roman"/>
            <w:sz w:val="24"/>
            <w:szCs w:val="24"/>
            <w:u w:val="none"/>
          </w:rPr>
          <w:t>Что ж вы раньше-то молчали?</w:t>
        </w:r>
      </w:hyperlink>
      <w:r>
        <w:rPr>
          <w:rFonts w:cs="Times New Roman" w:ascii="Times New Roman" w:hAnsi="Times New Roman"/>
          <w:sz w:val="24"/>
          <w:szCs w:val="24"/>
        </w:rPr>
        <w:t xml:space="preserve"> </w:t>
      </w:r>
      <w:r>
        <w:rPr>
          <w:rFonts w:cs="Times New Roman" w:ascii="Times New Roman" w:hAnsi="Times New Roman"/>
          <w:i/>
          <w:color w:val="C00000"/>
          <w:sz w:val="24"/>
          <w:szCs w:val="24"/>
        </w:rPr>
        <w:t>(соб.инф.)</w:t>
      </w:r>
    </w:p>
    <w:p>
      <w:pPr>
        <w:pStyle w:val="Style17"/>
        <w:rPr>
          <w:rFonts w:ascii="Times New Roman" w:hAnsi="Times New Roman" w:cs="Times New Roman"/>
          <w:i/>
          <w:i/>
          <w:sz w:val="24"/>
          <w:szCs w:val="24"/>
        </w:rPr>
      </w:pPr>
      <w:r>
        <w:rPr>
          <w:rFonts w:cs="Times New Roman" w:ascii="Times New Roman" w:hAnsi="Times New Roman"/>
          <w:i/>
          <w:sz w:val="24"/>
          <w:szCs w:val="24"/>
        </w:rPr>
        <w:t>Стр.13</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7"/>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7"/>
        <w:rPr>
          <w:rFonts w:ascii="Times New Roman" w:hAnsi="Times New Roman" w:cs="Times New Roman"/>
          <w:i/>
          <w:i/>
          <w:sz w:val="28"/>
          <w:szCs w:val="28"/>
          <w:u w:val="single"/>
        </w:rPr>
      </w:pPr>
      <w:r>
        <w:rPr>
          <w:rFonts w:cs="Times New Roman" w:ascii="Times New Roman" w:hAnsi="Times New Roman"/>
          <w:i/>
          <w:sz w:val="28"/>
          <w:szCs w:val="28"/>
          <w:u w:val="single"/>
        </w:rPr>
        <w:t>Последствия трагических событий Января 2022</w:t>
      </w:r>
    </w:p>
    <w:p>
      <w:pPr>
        <w:pStyle w:val="Style17"/>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2"/>
        <w:rPr/>
      </w:pPr>
      <w:bookmarkStart w:id="0" w:name="_ЯНВАРСКИЕ_СОБЫТИЯ%3A_ДЕВЯТЬ"/>
      <w:bookmarkEnd w:id="0"/>
      <w:r>
        <w:rPr/>
        <w:t>ЯНВАРСКИЕ СОБЫТИЯ: ДЕВЯТЬ ЧЕЛОВЕК ПРИЗНАНЫ СУДОМ В ТАРАЗЕ ВИНОВНЫМИ. ИЗ НИХ ПЯТЕРО — ПОГИБШИЕ</w:t>
      </w:r>
    </w:p>
    <w:p>
      <w:pPr>
        <w:pStyle w:val="Style17"/>
        <w:rPr>
          <w:rFonts w:ascii="Times New Roman" w:hAnsi="Times New Roman" w:cs="Times New Roman"/>
          <w:i/>
          <w:i/>
          <w:sz w:val="24"/>
          <w:szCs w:val="24"/>
        </w:rPr>
      </w:pPr>
      <w:r>
        <w:rPr>
          <w:rFonts w:cs="Times New Roman" w:ascii="Times New Roman" w:hAnsi="Times New Roman"/>
          <w:b/>
          <w:i/>
          <w:sz w:val="24"/>
          <w:szCs w:val="24"/>
        </w:rPr>
        <w:t>Маншук АСАУТАЙ,</w:t>
      </w:r>
      <w:r>
        <w:rPr>
          <w:rFonts w:cs="Times New Roman" w:ascii="Times New Roman" w:hAnsi="Times New Roman"/>
          <w:i/>
          <w:sz w:val="24"/>
          <w:szCs w:val="24"/>
        </w:rPr>
        <w:t xml:space="preserve"> радио </w:t>
      </w:r>
      <w:r>
        <w:rPr>
          <w:rFonts w:cs="Times New Roman" w:ascii="Times New Roman" w:hAnsi="Times New Roman"/>
          <w:b/>
          <w:i/>
          <w:sz w:val="24"/>
          <w:szCs w:val="24"/>
        </w:rPr>
        <w:t>«Азаттык»</w:t>
      </w:r>
    </w:p>
    <w:p>
      <w:pPr>
        <w:pStyle w:val="Style17"/>
        <w:rPr>
          <w:rFonts w:ascii="Times New Roman" w:hAnsi="Times New Roman" w:cs="Times New Roman"/>
          <w:i/>
          <w:i/>
          <w:sz w:val="24"/>
          <w:szCs w:val="24"/>
        </w:rPr>
      </w:pPr>
      <w:r>
        <w:rPr>
          <w:rFonts w:cs="Times New Roman" w:ascii="Times New Roman" w:hAnsi="Times New Roman"/>
          <w:i/>
          <w:sz w:val="24"/>
          <w:szCs w:val="24"/>
        </w:rPr>
        <w:t>7 февраля 2023 г.</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7 февраля суд № 2 города Тараза вынес приговор в отношении девяти человек, обвинённых по делу о Январских событий. Пятеро из них погибли во время трагических событий в январе 2022 год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удья Баглан Торебекулы зачитал приговор, в содержании которого говорится, что обвиняемые в ночь на 6 января 2022 года, «осознавая опасность своих умыслов обществу, участвовали в массовых беспорядках, погромах, уничтожении имущества, применении огнестрельного оружия, оказали вооружённое сопротивление представителям власти». Также им вменили «неподчинение законным требованиям представителей власти», «призыв к участию в массовых беспорядках», «хищение, хранение и перевозку оружия и боеприпас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ина подсудимых доказана», — заявил судья Торебекул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уд учёл судимость Марат Бекбауа и приговорил его к двум годам лишения свободы в колонии «максимальной безопасност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Также к двум годам приговорили Асхата Ташекеева, но в связи с тем, что он подпадает под амнистию, его освободили из зала суд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Ещё один подсудимый Гани Керимбаев был осуждён к трём годам тюрьмы. Его также освободили из зала суда в связи с тем, что он подлежит амнист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Также три года лишения свободы получил Нурбол Ережепов, но в связи с амнистией ему назначили наказание — девять месяцев лишения свободы условн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Также пятеро погибших во время Январских событий в Таразе — Исатай Донбаев, Райс Рысбеков, Ержан Байжанов, Нурсултан Куатбаев и Токтар Ошакбай — были признаны судом виновным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Родственники обвиняемых не согласны с обвинением и приговором суда. Они указывают на то, что сотрудники силовых органов во время судебного процесса признали, что 6 января 2022 года выпустили из БТР 91 пулю. Родственники заявляют, что представители власти беспричинно убили невиновных люде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 официальной информации, в Таразе во время Январских событий погибли 15 человек, все — от огнестрельных ранени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Style17"/>
        <w:jc w:val="right"/>
        <w:rPr>
          <w:rFonts w:ascii="Times New Roman" w:hAnsi="Times New Roman" w:cs="Times New Roman"/>
          <w:i/>
          <w:i/>
          <w:sz w:val="24"/>
          <w:szCs w:val="24"/>
        </w:rPr>
      </w:pPr>
      <w:r>
        <w:rPr>
          <w:rFonts w:cs="Times New Roman" w:ascii="Times New Roman" w:hAnsi="Times New Roman"/>
          <w:i/>
          <w:sz w:val="24"/>
          <w:szCs w:val="24"/>
        </w:rPr>
        <w:t xml:space="preserve">Радио </w:t>
      </w:r>
      <w:r>
        <w:rPr>
          <w:rFonts w:cs="Times New Roman" w:ascii="Times New Roman" w:hAnsi="Times New Roman"/>
          <w:b/>
          <w:i/>
          <w:sz w:val="24"/>
          <w:szCs w:val="24"/>
        </w:rPr>
        <w:t>«Азаттык»</w:t>
      </w:r>
    </w:p>
    <w:p>
      <w:pPr>
        <w:pStyle w:val="Style17"/>
        <w:jc w:val="right"/>
        <w:rPr>
          <w:rFonts w:ascii="Times New Roman" w:hAnsi="Times New Roman" w:cs="Times New Roman"/>
          <w:i/>
          <w:i/>
          <w:sz w:val="24"/>
          <w:szCs w:val="24"/>
        </w:rPr>
      </w:pPr>
      <w:hyperlink r:id="rId3">
        <w:r>
          <w:rPr>
            <w:rStyle w:val="InternetLink"/>
            <w:rFonts w:cs="Times New Roman" w:ascii="Times New Roman" w:hAnsi="Times New Roman"/>
            <w:i/>
            <w:sz w:val="24"/>
            <w:szCs w:val="24"/>
          </w:rPr>
          <w:t>https://rus.azattyq.org/a/32260346.html</w:t>
        </w:r>
      </w:hyperlink>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 *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i/>
          <w:sz w:val="28"/>
          <w:szCs w:val="28"/>
          <w:u w:val="single"/>
        </w:rPr>
        <w:t>«</w:t>
      </w:r>
      <w:r>
        <w:rPr>
          <w:rFonts w:cs="Times New Roman" w:ascii="Times New Roman" w:hAnsi="Times New Roman"/>
          <w:i/>
          <w:sz w:val="28"/>
          <w:szCs w:val="28"/>
          <w:u w:val="single"/>
          <w:lang w:val="en-US"/>
        </w:rPr>
        <w:t>Extra</w:t>
      </w:r>
      <w:r>
        <w:rPr>
          <w:rFonts w:cs="Times New Roman" w:ascii="Times New Roman" w:hAnsi="Times New Roman"/>
          <w:i/>
          <w:sz w:val="28"/>
          <w:szCs w:val="28"/>
          <w:u w:val="single"/>
        </w:rPr>
        <w:t>!»</w:t>
      </w:r>
    </w:p>
    <w:p>
      <w:pPr>
        <w:pStyle w:val="Style17"/>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2"/>
        <w:rPr/>
      </w:pPr>
      <w:bookmarkStart w:id="1" w:name="_СУД_НАД_ПОЛИТИКОМ"/>
      <w:bookmarkEnd w:id="1"/>
      <w:r>
        <w:rPr/>
        <w:t>СУД НАД ПОЛИТИКОМ И ЗАПУГИВАНИЕ ЖУРНАЛИСТОВ</w:t>
      </w:r>
    </w:p>
    <w:p>
      <w:pPr>
        <w:pStyle w:val="Style17"/>
        <w:rPr>
          <w:rFonts w:ascii="Times New Roman" w:hAnsi="Times New Roman" w:cs="Times New Roman"/>
          <w:i/>
          <w:i/>
          <w:sz w:val="24"/>
          <w:szCs w:val="24"/>
        </w:rPr>
      </w:pPr>
      <w:r>
        <w:rPr>
          <w:rFonts w:cs="Times New Roman" w:ascii="Times New Roman" w:hAnsi="Times New Roman"/>
          <w:b/>
          <w:i/>
          <w:sz w:val="24"/>
          <w:szCs w:val="24"/>
        </w:rPr>
        <w:t>Андрей СВИРИДОВ,</w:t>
      </w:r>
      <w:r>
        <w:rPr>
          <w:rFonts w:cs="Times New Roman" w:ascii="Times New Roman" w:hAnsi="Times New Roman"/>
          <w:i/>
          <w:sz w:val="24"/>
          <w:szCs w:val="24"/>
        </w:rPr>
        <w:t xml:space="preserve"> журналист-обозреватель </w:t>
      </w:r>
      <w:r>
        <w:rPr>
          <w:rFonts w:cs="Times New Roman" w:ascii="Times New Roman" w:hAnsi="Times New Roman"/>
          <w:b/>
          <w:i/>
          <w:sz w:val="24"/>
          <w:szCs w:val="24"/>
        </w:rPr>
        <w:t>КМБПЧ</w:t>
      </w:r>
    </w:p>
    <w:p>
      <w:pPr>
        <w:pStyle w:val="Style17"/>
        <w:rPr>
          <w:rFonts w:ascii="Times New Roman" w:hAnsi="Times New Roman" w:cs="Times New Roman"/>
          <w:i/>
          <w:i/>
          <w:sz w:val="24"/>
          <w:szCs w:val="24"/>
        </w:rPr>
      </w:pPr>
      <w:r>
        <w:rPr>
          <w:rFonts w:cs="Times New Roman" w:ascii="Times New Roman" w:hAnsi="Times New Roman"/>
          <w:i/>
          <w:sz w:val="24"/>
          <w:szCs w:val="24"/>
        </w:rPr>
        <w:t>7 февраля 2023 г.</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pPr>
      <w:r>
        <w:rPr>
          <w:rFonts w:cs="Times New Roman" w:ascii="Times New Roman" w:hAnsi="Times New Roman"/>
          <w:sz w:val="24"/>
          <w:szCs w:val="24"/>
        </w:rPr>
        <w:t>Сыну известной журналистки угрожали пистолетом, а оппозиционному политику продолжат шить дело, грозящее ему длительным лагерным сроком – таковы новости одного понедельничного дня 6 февраля на фоне предвыборной кампании,  к которой в разной степени имеют отношение герои обеих сегодняшних новосте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Утром понедельника 6 февраля новая рабочая неделя не просто началась, а прямо-таки взяла с места в карьер, обозначив две главных темы этого дня, так или иначе связанные с Кантаром и парламентскими выборами, а также с правами человека и гражданскими свободами в новом Казахстан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ервая тема сегодняшнего дня – судебный процесс оппозиционного политика Жанболата Мамая в Бостандыкском районном суде № 2 города Алматы. Там сегодня прошло первое в феврале месяце и второе в новом 2023 году судебное заседание, посвящённое рассмотрению ходатайств защиты и допросу эксперта Розы Акбаровой, на чьём экспертном заключении прокуратура ссылалась, когда решила дополнить ранее  предъявленные Мамаю обвинение ещё одним, гораздо более тяжким обвинением в организации массовых беспорядков в Алматы как составной части общеказахстанского Кантар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торая тема понедельника 6.02 – пресс-конференция известного журналиста Динары Егеубаевой по поводу чрезвычайного происшествия с её 22-летним сыном Ади, которому поздним воскресным вечером 5.02 у дверей подъезда угрожали пистолетом. Это событие Динара связывает с недавним поджогом её машины, за которым на протяжении одной недели с 13 по 20 января последовали ещё три нападения на других журналистов, самым ярким из каковых нападений было запенивание горючей субстанцией двери квартиры известного журналиста Вадима Борейк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Напомню, что поджог машины Динары Егеубаевой произошёл в ночь с 13 на 14 января, то есть ровно через полсуток после того, как депутаты казахстанским парламента единогласно проголосовали за отмену одиозного закона «О первом президенте РК». А нападение на квартиру Вадима Борейко – в ночь с 19 на 20 января, то есть ровно через полсуток после подписания вторым президентом РК указа о роспуске Мажилиса и назначении досрочных выборов. Такое вот художественное обрамление: утром в Астане – историческое решение партии и правительства, ночью в Алматы – поджог машины или попытка поджога квартиры журналиста, критически освещающего на своём ютуб-канале тему Кантара и текущие политические событ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А вот ещё одна сквозная параллель или даже две параллели. Объявленные 19.02 новые выборы в Мажилис отличаются от прежних тем, что теперь четвертая часть депутатского корпуса будут составлять одномандатники (ранее выдвигались только от четырёх статусных партий плюс дюжина мест отдавалась этническим меньшинствам по линии Ассамблеи народов Казахстана). Возможностью выдвинуть свою кандидатуру воспользовались в двух разных избирательных округах южной столицы две алматинские журналистки – ведущая ютуб-канала DINARON Динара Егеубаева и сотрудник информационного центра КМБПЧ Инга Иманбай, жена находящегося под судом политика Жанболата Мамая. В первые два-три дня этой недели избирательные комиссии должны сообщить кандидатам об их регистрации или отказе в оно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На прошедшей 6.02 в пресс-центре КМБПЧ пресс-конференции Динара Егеубаева рассказала о том, как в воскресенье 5.02 примерно в 10 часов вечера её сын Ади, проживающий не матерью, а с бабушкой, возвращался домой из магазина и уже подходил к подъезду, к нему подошёл незнакомый ему молодой человек в надвинутом на глаз капюшоне. Окликнув Ади по имени, он вынул из кармана и резко выбросил в его сторону правую руку, в которой держал пистолет. Движимый инстинктом самосохранения, Ади резко отскочил от непрошенного «собеседника», вбежал в свой подъезд и захлопнул за собою дверь. Был ли пистолет заряжен, а если да, то хотел ли нападавший застрелить Ади или только напугать? Собирался ли он передать через него некий месседж для его матери – скорее всего с угрозами или с «добрым пожеланием» не говорить в эфире того-то и того-то? Обо всём этом нам осталось только гадат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 поводу данного происшествия Ади и Динара сразу же обратились в полицию. В пресс-службе Департамента полиции Алматы утром 6.02 сообщили о том, что заявление Егеубаевой в едином реестре обращений граждан и о начатом дознании. Сама Динара расценивает случившееся как продолжение январского нападения с целью запугать ей и заставить отказаться от предвыборной борьбы и от активной журналистской позиц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Теперь расскажем о первом февральском заседании «Мамаева судилища». На этот раз защита Жанболата Мамая заявила три важных ходатайст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Первое из них касалось гласности процесса: подсудимый и его адвокаты ходатайствовали о переводе процесса из онлайн-режима в реальный формат. В обоснование своего требования они указывают на общественную значимость данного процесса на недавно прозвучавшее высказывание председателя Верховного суда о необходимости вернуть судоговорение в залы суда в связи с завершением пандемии ковида, из-за которой суды в 2020 году перешли в онлайн-формат. Однако даже и такой аргумент судья Елена Кван отвергла, отказав в удовлетворении данного ходатайства без какого-либо внятного объясн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ругое ходатайство относилось к оценке действий прокуратуры, которая в октябре 2022-го не включила в обвинительный акт 272-ю статью УК, по которой Мамай просидел в СИЗО семь с половиной месяцев, а в январе 2023-го вернула её в обновлённый вариант того же  обвинительного акта. В обоснование этих действий прокуратура ссылалась на 365-ю статью УПК, которая позволяет ей делать это, тогда как защита Мамая расценивает такое положение как явное неравное сторон в суде. В связи с этим адвокаты ходатайствовали о подаче судьёй обращения в недавно воссозданный Конституционный суд. В удовлетворении этого ходатайства судья также отказал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Третье ходатайство касалось вызова свидетелей защиты общим числом 25 человек, включая таких известных общественных деятелей, как Толеген Жукеев, Рысбек Сарсенбай и Маржан Аспандиярова, а также нескольких журналистов и блогеров, освещавших те совершенно мирные митинги 3 и 4 января, на которых выступал Жанболат. Эти его выступления сторона обвинения тщится выставить причиной массовых беспорядков 5-6 января, игнорируя даже тот факт, что уже 5.01 ему проломили голову так называемые «титушки». Ходатайство о вызове свидетелей защиты судья удовлетворила частично, пообещав изучить представленный список на предмет того, не был ли кто из его фигурантов наблюдателем или зрителем на прежних заседаниях, после чего в суд вызовут только тех, кто не был.</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едметом второго в этот день судебного заседания был допрос эксперта Розы Акбаровой, на основе экспертного заключения которой прокуратура вернула обвинения Мамаю в организации массовых беспорядков. Адвокаты Жанболата пытались выяснить у эксперта, каким образом она выводит из тогдашнего призыва Мамая к своим сторонникам поддержать жителей Жанаозена, вышедших на площадь против повышения цен на сжиженный газ подстрекательство к сожжению правительственных зданий в Алматы. Эксперт отвечала убийственным аргументом: дескать, такой призыв следовал из контекста выступления Мама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По итогам описанных в этих заметках событий понедельника 6.02 будем ждать в следующие дни начавшейся недели дальнейших новостей из Бостандыкского районного суда о дальнейшем ходе «Мамаева судилища» и из Департамента полиции Алматы о результатах дознания по февральскому инциденту с сыном Динары Егеубаевой и следствия по январскому факту поджога её машины. А ещё будем ждать новостей о решениях избиркомов о регистрации кандидатур Динары Егеубаевой и Инги Иманбай на выборах в Мажилис.</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i/>
          <w:i/>
          <w:sz w:val="24"/>
          <w:szCs w:val="24"/>
        </w:rPr>
      </w:pPr>
      <w:hyperlink r:id="rId4">
        <w:r>
          <w:rPr>
            <w:rStyle w:val="InternetLink"/>
            <w:rFonts w:cs="Times New Roman" w:ascii="Times New Roman" w:hAnsi="Times New Roman"/>
            <w:i/>
            <w:sz w:val="24"/>
            <w:szCs w:val="24"/>
          </w:rPr>
          <w:t>https://bureau.kz/novosti/sud-i-zapugivanie/</w:t>
        </w:r>
      </w:hyperlink>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 *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8"/>
          <w:szCs w:val="28"/>
          <w:u w:val="single"/>
        </w:rPr>
      </w:pPr>
      <w:r>
        <w:rPr>
          <w:rFonts w:cs="Times New Roman" w:ascii="Times New Roman" w:hAnsi="Times New Roman"/>
          <w:i/>
          <w:sz w:val="28"/>
          <w:szCs w:val="28"/>
          <w:u w:val="single"/>
        </w:rPr>
        <w:t>«Политзаключенные»</w:t>
      </w:r>
    </w:p>
    <w:p>
      <w:pPr>
        <w:pStyle w:val="Style17"/>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2"/>
        <w:rPr/>
      </w:pPr>
      <w:bookmarkStart w:id="2" w:name="_ПОШЛИ_В_РОСТ"/>
      <w:bookmarkEnd w:id="2"/>
      <w:r>
        <w:rPr/>
        <w:t>ПОШЛИ В РОСТ</w:t>
      </w:r>
    </w:p>
    <w:p>
      <w:pPr>
        <w:pStyle w:val="Style17"/>
        <w:rPr>
          <w:rFonts w:ascii="Times New Roman" w:hAnsi="Times New Roman" w:cs="Times New Roman"/>
          <w:i/>
          <w:i/>
          <w:sz w:val="24"/>
          <w:szCs w:val="24"/>
        </w:rPr>
      </w:pPr>
      <w:r>
        <w:rPr>
          <w:rFonts w:cs="Times New Roman" w:ascii="Times New Roman" w:hAnsi="Times New Roman"/>
          <w:i/>
          <w:sz w:val="24"/>
          <w:szCs w:val="24"/>
        </w:rPr>
        <w:t xml:space="preserve">Редакция сайта </w:t>
      </w:r>
      <w:r>
        <w:rPr>
          <w:rFonts w:cs="Times New Roman" w:ascii="Times New Roman" w:hAnsi="Times New Roman"/>
          <w:b/>
          <w:i/>
          <w:sz w:val="24"/>
          <w:szCs w:val="24"/>
        </w:rPr>
        <w:t>Bureau.kz</w:t>
      </w:r>
    </w:p>
    <w:p>
      <w:pPr>
        <w:pStyle w:val="Style17"/>
        <w:rPr>
          <w:rFonts w:ascii="Times New Roman" w:hAnsi="Times New Roman" w:cs="Times New Roman"/>
          <w:i/>
          <w:i/>
          <w:sz w:val="24"/>
          <w:szCs w:val="24"/>
        </w:rPr>
      </w:pPr>
      <w:r>
        <w:rPr>
          <w:rFonts w:cs="Times New Roman" w:ascii="Times New Roman" w:hAnsi="Times New Roman"/>
          <w:i/>
          <w:sz w:val="24"/>
          <w:szCs w:val="24"/>
        </w:rPr>
        <w:t>5 февраля 2023 г.</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5 января экспертный совет казахстанских правозащитников внес в список политических узников еще 11 фамилий; таким образом, общее их количество выросло до 29.</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 решению экспертного совета экспертного совета, как указано в пресс-релизе, политическими признан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ангельды Уразбаев, гражданский активист из Уральска, неоднократно подвергавшийся административным арестам за проведение мирных акций протеста. Он обвиняется по ст.405 статье УК, так как следствие считает его причастным к запрещенным оппозиционным движениям Демократический выбор Казахстана и Коше партияс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Группа из семи человек (Багдагуль Андреева, Айдос Илипбаев, Акылжан Кийсымбаев, Олжас Кульжаханов, Сағынкүл Қонар, Тенилик Нурланов, Ержан Торекулов). Гражданские активисты содержатся под стражей по обвинению в  «Пропаганде или публичных призывах к захвату или удержанию власти, а равно захват или удержание власти…», «Массовых беспорядков», «Приготовлению к преступлению и покушению на преступление». Набор уголовных статей им вменили сотрудники спецслужб после задержаний в преддверии выборов президента РК. При  этом комитетчики не смоги представить общественности каких-либо доказательств, а аресты выглядели как непрофессиональная телевизионная постановк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Еркин Казиев, гражданский активист из г.Каскелена (Алмаинская область), ранее он неоднократно подвергался административным арестам за проведение мирных акций протеста. Обвиняется в «Угрозе или насильственные действия в отношении представителя власти» (за участие в арт-перфомансе, в ходе которого он отстреливался из водяного пистолета) и все той же 405-ой статье (ранее он уже был осужден за открытое выражение своих политических взгляд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Бауыржан Алиаскаров, гражданский активист из Алматинской области, занимающийся частным извозом. Пострадал в ходе январских событий, но при этом находится в следственном изоляторе Талдыкоргана. Обвиняется в участии в массовых беспорядках и посягательстве на жизнь представителя власт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Наконец, столичный художник Даурен Макин, взятый под стражу 30 апреля 2022 года по подозрению в «пропаганде терроризм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изнание заключенными политическими в Казахстане проводится в соответствии с международными критериями. Таковым признается лицо, отбывающее наказание в виде лишения свободы на основании вступившего в силу обвинительного приговора суда,  в результате обвинения в совершении преступления, предусмотренного одной или несколькими статьями Уголовного кодекса РК которые можно отнести к «политическим»; дискриминационного (несправедливого, сравнительно сурового, непропорционального вменяемому деянию, избирательного) применения уголовного закона и/или исполнения обвинительного приговора к лишению свобод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о январских событий, число полит заключенных, несмотря на множественные политические судебные процессы, начало сокращаться и снизилось до 12 человек. Однако все снова ухудшилось после январских событий. Более того, коалиция правозащитных инициатив «Активисты – не экстремисты» говорит о том, что в Казахстане находятся под стражей порядка 140 заключенных за свои взгляды или по политическим обвинениям.</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i/>
          <w:i/>
          <w:sz w:val="24"/>
          <w:szCs w:val="24"/>
        </w:rPr>
      </w:pPr>
      <w:hyperlink r:id="rId5">
        <w:r>
          <w:rPr>
            <w:rStyle w:val="InternetLink"/>
            <w:rFonts w:cs="Times New Roman" w:ascii="Times New Roman" w:hAnsi="Times New Roman"/>
            <w:i/>
            <w:sz w:val="24"/>
            <w:szCs w:val="24"/>
          </w:rPr>
          <w:t>https://bureau.kz/goryachee/poshli-v-rost/</w:t>
        </w:r>
      </w:hyperlink>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 *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8"/>
          <w:szCs w:val="28"/>
          <w:u w:val="single"/>
        </w:rPr>
      </w:pPr>
      <w:r>
        <w:rPr>
          <w:rFonts w:cs="Times New Roman" w:ascii="Times New Roman" w:hAnsi="Times New Roman"/>
          <w:i/>
          <w:sz w:val="28"/>
          <w:szCs w:val="28"/>
          <w:u w:val="single"/>
        </w:rPr>
        <w:t>«Свобода слова, получения и распространения информации»</w:t>
      </w:r>
    </w:p>
    <w:p>
      <w:pPr>
        <w:pStyle w:val="Style17"/>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2"/>
        <w:rPr/>
      </w:pPr>
      <w:bookmarkStart w:id="3" w:name="_ЖУРНАЛИСТЫ_BES.MEDIA_ПОДАЛИ"/>
      <w:bookmarkEnd w:id="3"/>
      <w:r>
        <w:rPr/>
        <w:t>ЖУРНАЛИСТЫ BES.MEDIA ПОДАЛИ В СУД НА ОКРУЖНУЮ ИЗБИРАТЕЛЬНУЮ КОМИССИЮ В АЛМАТЫ</w:t>
      </w:r>
    </w:p>
    <w:p>
      <w:pPr>
        <w:pStyle w:val="Style17"/>
        <w:rPr>
          <w:rFonts w:ascii="Times New Roman" w:hAnsi="Times New Roman" w:cs="Times New Roman"/>
          <w:i/>
          <w:i/>
          <w:sz w:val="24"/>
          <w:szCs w:val="24"/>
        </w:rPr>
      </w:pPr>
      <w:r>
        <w:rPr>
          <w:rFonts w:cs="Times New Roman" w:ascii="Times New Roman" w:hAnsi="Times New Roman"/>
          <w:b/>
          <w:i/>
          <w:sz w:val="24"/>
          <w:szCs w:val="24"/>
        </w:rPr>
        <w:t>Ольга ЛОГИНОВА,</w:t>
      </w:r>
      <w:r>
        <w:rPr>
          <w:rFonts w:cs="Times New Roman" w:ascii="Times New Roman" w:hAnsi="Times New Roman"/>
          <w:i/>
          <w:sz w:val="24"/>
          <w:szCs w:val="24"/>
        </w:rPr>
        <w:t xml:space="preserve"> интернет-издание </w:t>
      </w:r>
      <w:r>
        <w:rPr>
          <w:rFonts w:cs="Times New Roman" w:ascii="Times New Roman" w:hAnsi="Times New Roman"/>
          <w:b/>
          <w:i/>
          <w:sz w:val="24"/>
          <w:szCs w:val="24"/>
          <w:lang w:val="en-US"/>
        </w:rPr>
        <w:t>V</w:t>
      </w:r>
      <w:r>
        <w:rPr>
          <w:rFonts w:cs="Times New Roman" w:ascii="Times New Roman" w:hAnsi="Times New Roman"/>
          <w:b/>
          <w:i/>
          <w:sz w:val="24"/>
          <w:szCs w:val="24"/>
        </w:rPr>
        <w:t>ласть</w:t>
      </w:r>
    </w:p>
    <w:p>
      <w:pPr>
        <w:pStyle w:val="Style17"/>
        <w:rPr/>
      </w:pPr>
      <w:r>
        <w:rPr>
          <w:rFonts w:cs="Times New Roman" w:ascii="Times New Roman" w:hAnsi="Times New Roman"/>
          <w:i/>
          <w:sz w:val="24"/>
          <w:szCs w:val="24"/>
        </w:rPr>
        <w:t>7</w:t>
      </w:r>
      <w:r>
        <w:rPr>
          <w:rFonts w:cs="Times New Roman" w:ascii="Times New Roman" w:hAnsi="Times New Roman"/>
          <w:i/>
          <w:sz w:val="24"/>
          <w:szCs w:val="24"/>
          <w:lang w:val="en-US"/>
        </w:rPr>
        <w:t xml:space="preserve"> </w:t>
      </w:r>
      <w:r>
        <w:rPr>
          <w:rFonts w:cs="Times New Roman" w:ascii="Times New Roman" w:hAnsi="Times New Roman"/>
          <w:i/>
          <w:sz w:val="24"/>
          <w:szCs w:val="24"/>
        </w:rPr>
        <w:t>февраля 2023 г.</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Журналисты сайта BES.media обратились в суд, чтобы обязать окружную избирательную комиссию №5 Алматы ознакомить с ее решениями, поскольку комиссия отказалась предоставить сведения о выдвигаемых кандидатах журналистам. До этого СМИ также попыталось получить сведения о выдвигающихся в кандидаты на выборах в мажилис, но получило отказ в предоставлении этой информации от территориальных избирательных комиссий Алматы и Астаны. Об этом сообщается в Telegram-канале BES.media.</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Журналисты сообщают, что с начала электоральной кампании не могут получить информацию о том, кто выдвигается в мажилис.</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Территориальные избирательные комиссии Астаны и Алматы отказали в предоставлении такой информации, сославшись на то, что в выборном законодательстве „не предусмотрено предоставление окружными избирательными комиссиями по запросам СМИ сведений о лицах, подавших документы на выдвижение кандидатами в депутаты в мажилис и маслихаты“», – указано в Telegram-канале меди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Журналисты также дважды обращались напрямую к председателю окружной избирательной комиссии №5, которая находится в Алматы, с просьбой ознакомиться со всеми ее решениями, согласно нормам закона «О выборах», но получили отказ. При этом пункт 6 статьи 16-1 закона «О выборах» гласит, что окружная избирательная комиссия «публикует в местных средствах массовой информации сообщения о регистрации кандидат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BES.media выступает за гласность избирательного процесса и требует, чтобы уже суд обязал ОИК №5 предоставить возможность ознакомления с решениями избиркома. Мы считаем , что сокрытие информации избиркомами сводит на нет объявленную президентом страны концепцию „Нового Казахстана“ и позволяет сомневаться, что власти нацелены на проведение честных выборов», – заявили журналист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едварительное слушание назначено на вторник, 7 февраля, в 17:00.</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Style17"/>
        <w:jc w:val="right"/>
        <w:rPr>
          <w:rFonts w:ascii="Times New Roman" w:hAnsi="Times New Roman" w:cs="Times New Roman"/>
          <w:i/>
          <w:i/>
          <w:sz w:val="24"/>
          <w:szCs w:val="24"/>
          <w:lang w:val="en-US"/>
        </w:rPr>
      </w:pPr>
      <w:r>
        <w:rPr>
          <w:rFonts w:cs="Times New Roman" w:ascii="Times New Roman" w:hAnsi="Times New Roman"/>
          <w:i/>
          <w:sz w:val="24"/>
          <w:szCs w:val="24"/>
        </w:rPr>
        <w:t xml:space="preserve">Интернет-издание </w:t>
      </w:r>
      <w:r>
        <w:rPr>
          <w:rFonts w:cs="Times New Roman" w:ascii="Times New Roman" w:hAnsi="Times New Roman"/>
          <w:b/>
          <w:i/>
          <w:sz w:val="24"/>
          <w:szCs w:val="24"/>
          <w:lang w:val="en-US"/>
        </w:rPr>
        <w:t>V</w:t>
      </w:r>
      <w:r>
        <w:rPr>
          <w:rFonts w:cs="Times New Roman" w:ascii="Times New Roman" w:hAnsi="Times New Roman"/>
          <w:b/>
          <w:i/>
          <w:sz w:val="24"/>
          <w:szCs w:val="24"/>
        </w:rPr>
        <w:t>ласть</w:t>
      </w:r>
    </w:p>
    <w:p>
      <w:pPr>
        <w:pStyle w:val="Style17"/>
        <w:jc w:val="right"/>
        <w:rPr>
          <w:rFonts w:ascii="Times New Roman" w:hAnsi="Times New Roman" w:cs="Times New Roman"/>
          <w:i/>
          <w:i/>
          <w:sz w:val="24"/>
          <w:szCs w:val="24"/>
        </w:rPr>
      </w:pPr>
      <w:hyperlink r:id="rId6">
        <w:r>
          <w:rPr>
            <w:rStyle w:val="InternetLink"/>
            <w:rFonts w:cs="Times New Roman" w:ascii="Times New Roman" w:hAnsi="Times New Roman"/>
            <w:i/>
            <w:sz w:val="24"/>
            <w:szCs w:val="24"/>
          </w:rPr>
          <w:t>https://vlast.kz/novosti/53802-zurnalisty-besmedia-podali-v-sud-na-okruznuu-izbiratelnuu-komissiu-v-almaty.html</w:t>
        </w:r>
      </w:hyperlink>
    </w:p>
    <w:p>
      <w:pPr>
        <w:pStyle w:val="Style17"/>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8"/>
          <w:szCs w:val="28"/>
          <w:u w:val="single"/>
        </w:rPr>
      </w:pPr>
      <w:r>
        <w:rPr>
          <w:rFonts w:cs="Times New Roman" w:ascii="Times New Roman" w:hAnsi="Times New Roman"/>
          <w:i/>
          <w:sz w:val="28"/>
          <w:szCs w:val="28"/>
          <w:u w:val="single"/>
        </w:rPr>
        <w:t>«Право на свободу мирных собраний»</w:t>
      </w:r>
    </w:p>
    <w:p>
      <w:pPr>
        <w:pStyle w:val="Style17"/>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2"/>
        <w:rPr/>
      </w:pPr>
      <w:bookmarkStart w:id="4" w:name="_ВАМ,_ПОЗОРОМ_ЗАКЛЕЙМЕННЫМ%3A"/>
      <w:bookmarkEnd w:id="4"/>
      <w:r>
        <w:rPr/>
        <w:t>ВАМ, ПОЗОРОМ ЗАКЛЕЙМЕННЫМ: АЛМАТИНСКИЕ ФЕМИНИСТКИ ТРЕБУЮТ СОГЛАСОВАНИЯ ЖЕНСКОГО МАРША</w:t>
      </w:r>
    </w:p>
    <w:p>
      <w:pPr>
        <w:pStyle w:val="Style17"/>
        <w:rPr>
          <w:rFonts w:ascii="Times New Roman" w:hAnsi="Times New Roman" w:cs="Times New Roman"/>
          <w:i/>
          <w:i/>
          <w:sz w:val="24"/>
          <w:szCs w:val="24"/>
        </w:rPr>
      </w:pPr>
      <w:r>
        <w:rPr>
          <w:rFonts w:cs="Times New Roman" w:ascii="Times New Roman" w:hAnsi="Times New Roman"/>
          <w:b/>
          <w:i/>
          <w:sz w:val="24"/>
          <w:szCs w:val="24"/>
        </w:rPr>
        <w:t>Дмитрий ТИХОНОВ,</w:t>
      </w:r>
      <w:r>
        <w:rPr>
          <w:rFonts w:cs="Times New Roman" w:ascii="Times New Roman" w:hAnsi="Times New Roman"/>
          <w:i/>
          <w:sz w:val="24"/>
          <w:szCs w:val="24"/>
        </w:rPr>
        <w:t xml:space="preserve"> для сайта </w:t>
      </w:r>
      <w:r>
        <w:rPr>
          <w:rFonts w:cs="Times New Roman" w:ascii="Times New Roman" w:hAnsi="Times New Roman"/>
          <w:b/>
          <w:i/>
          <w:sz w:val="24"/>
          <w:szCs w:val="24"/>
        </w:rPr>
        <w:t>Bureau.kz</w:t>
      </w:r>
    </w:p>
    <w:p>
      <w:pPr>
        <w:pStyle w:val="Style17"/>
        <w:rPr>
          <w:rFonts w:ascii="Times New Roman" w:hAnsi="Times New Roman" w:cs="Times New Roman"/>
          <w:i/>
          <w:i/>
          <w:sz w:val="24"/>
          <w:szCs w:val="24"/>
        </w:rPr>
      </w:pPr>
      <w:r>
        <w:rPr>
          <w:rFonts w:cs="Times New Roman" w:ascii="Times New Roman" w:hAnsi="Times New Roman"/>
          <w:i/>
          <w:sz w:val="24"/>
          <w:szCs w:val="24"/>
        </w:rPr>
        <w:t>5 февраля 2023 г.</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Более сотни человек вышли на митинг в один из скверов Алматы, чтобы потребовать от местных властей разрешить проведение мирного собрания на 8 март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5 февраля в сквере им. Махатмы Ганди порядка 150 человек собрались на санкционированный митинг, чтобы выразить протест местной исполнительной власти. На протяжении нескольких недель инициативные феминистские группы не могут добиться от акимата Алматы санкционирования женского марша на 8 март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ак отметили организаторы митинга, местные власти заблаговременно отдали все специально отведенные места в городе для массовых мероприятий в международный женский день некоей «Лиге волонтеров Казахстана», которая, как удалось выяснить феминисткам, прочными узами связана с городской администрацией. Зато акимат благосклонно дал разрешение на опротестование своего отказ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ходе своих выступлений практически все ораторы и ораторки отметили, что в стране существует проблема с реализацией граждан на мирные собрания. По мнению выступавших, власти целенаправленно так поступают, ведь для них активисты страшнее, чем организованная преступность или внешний враг.</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ходе митинга участники не обошли вниманием и сотрудников правоохранительных органов. Как рассказала одна из организаторш, 16 декабря прошлого года она была доставлена из дома вместе с другими активистками в местное РОВД только за то, что намеревалась выйти на митинг, но когда она вызвала полицейских по факту бытового насилия, происходящего в соседней квартире, стражи порядка никак не отреагировали на данное правонарушени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ответ собравшиеся заклеймили сотрудников полиции вместе с сотрудниками акимата позором и пообещали являться им ночью с феминистскими лозунгам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итоге собравшиеся призвали власти обеспечить всем женщинам реализацию права на мирные собра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Если власти не санкционируют проведение мирного собрания 8 марта, активистки пообещали проводить акции протеста каждую неделю, так как ими были поданы заявки практически на все дни вплоть до международного дня женской солидарност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i/>
          <w:i/>
          <w:sz w:val="24"/>
          <w:szCs w:val="24"/>
        </w:rPr>
      </w:pPr>
      <w:hyperlink r:id="rId7">
        <w:r>
          <w:rPr>
            <w:rStyle w:val="InternetLink"/>
            <w:rFonts w:cs="Times New Roman" w:ascii="Times New Roman" w:hAnsi="Times New Roman"/>
            <w:i/>
            <w:sz w:val="24"/>
            <w:szCs w:val="24"/>
          </w:rPr>
          <w:t>https://bureau.kz/novosti/vam-pozorom-zaklejmennym/</w:t>
        </w:r>
      </w:hyperlink>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 *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8"/>
          <w:szCs w:val="28"/>
        </w:rPr>
      </w:pPr>
      <w:r>
        <w:rPr>
          <w:rFonts w:cs="Times New Roman" w:ascii="Times New Roman" w:hAnsi="Times New Roman"/>
          <w:i/>
          <w:sz w:val="28"/>
          <w:szCs w:val="28"/>
        </w:rPr>
        <w:t xml:space="preserve">«Право на свободу от пыток и жестокого, бесчеловечного </w:t>
      </w:r>
    </w:p>
    <w:p>
      <w:pPr>
        <w:pStyle w:val="Style17"/>
        <w:rPr>
          <w:rFonts w:ascii="Times New Roman" w:hAnsi="Times New Roman" w:cs="Times New Roman"/>
          <w:i/>
          <w:i/>
          <w:sz w:val="28"/>
          <w:szCs w:val="28"/>
          <w:u w:val="single"/>
        </w:rPr>
      </w:pPr>
      <w:r>
        <w:rPr>
          <w:rFonts w:cs="Times New Roman" w:ascii="Times New Roman" w:hAnsi="Times New Roman"/>
          <w:i/>
          <w:sz w:val="28"/>
          <w:szCs w:val="28"/>
          <w:u w:val="single"/>
        </w:rPr>
        <w:t>или унижающего достоинство обращения и наказания»</w:t>
      </w:r>
    </w:p>
    <w:p>
      <w:pPr>
        <w:pStyle w:val="Style17"/>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2"/>
        <w:rPr/>
      </w:pPr>
      <w:bookmarkStart w:id="5" w:name="_ДЕЛО_АНАТОЛИЯ_РЕЙБАНТ%3A"/>
      <w:bookmarkEnd w:id="5"/>
      <w:r>
        <w:rPr/>
        <w:t>ДЕЛО АНАТОЛИЯ РЕЙБАНТ: КОНЦЫ В ЗЕМЛЮ</w:t>
      </w:r>
    </w:p>
    <w:p>
      <w:pPr>
        <w:pStyle w:val="Style17"/>
        <w:rPr>
          <w:rFonts w:ascii="Times New Roman" w:hAnsi="Times New Roman" w:cs="Times New Roman"/>
          <w:i/>
          <w:i/>
          <w:sz w:val="24"/>
          <w:szCs w:val="24"/>
        </w:rPr>
      </w:pPr>
      <w:r>
        <w:rPr>
          <w:rFonts w:cs="Times New Roman" w:ascii="Times New Roman" w:hAnsi="Times New Roman"/>
          <w:b/>
          <w:i/>
          <w:sz w:val="24"/>
          <w:szCs w:val="24"/>
        </w:rPr>
        <w:t>Андрей ГРИШИН,</w:t>
      </w:r>
      <w:r>
        <w:rPr>
          <w:rFonts w:cs="Times New Roman" w:ascii="Times New Roman" w:hAnsi="Times New Roman"/>
          <w:i/>
          <w:sz w:val="24"/>
          <w:szCs w:val="24"/>
        </w:rPr>
        <w:t xml:space="preserve"> журналист </w:t>
      </w:r>
      <w:r>
        <w:rPr>
          <w:rFonts w:cs="Times New Roman" w:ascii="Times New Roman" w:hAnsi="Times New Roman"/>
          <w:b/>
          <w:i/>
          <w:sz w:val="24"/>
          <w:szCs w:val="24"/>
        </w:rPr>
        <w:t>Bureau.kz</w:t>
      </w:r>
    </w:p>
    <w:p>
      <w:pPr>
        <w:pStyle w:val="Style17"/>
        <w:rPr>
          <w:rFonts w:ascii="Times New Roman" w:hAnsi="Times New Roman" w:cs="Times New Roman"/>
          <w:i/>
          <w:i/>
          <w:sz w:val="24"/>
          <w:szCs w:val="24"/>
        </w:rPr>
      </w:pPr>
      <w:r>
        <w:rPr>
          <w:rFonts w:cs="Times New Roman" w:ascii="Times New Roman" w:hAnsi="Times New Roman"/>
          <w:i/>
          <w:sz w:val="24"/>
          <w:szCs w:val="24"/>
        </w:rPr>
        <w:t>6 февраля 2023.</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иловые органы Петропавловска дружно пытаются окончательно зарыть в землю дело о смерти Анатолия Рейбант, скончавшегося в 2017 через три месяца после того, как подвергся избиению полицейскими.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У Ирины Григорьевны и Ивана Ивановича  – родителей погибшего жителя Петропавловска Анатолия Рейбант – единственная ниточка надежды, что дело по факту избиения мужчины полицейскими, очевидно ставшее причиной летального исхода, это незахороненные фрагменты костей черепа усопшего. Они все еще являются вещественными доказательствами, хотя понемногу «теряются». Явно, что оппонирующая сторона из полицейских, экспертов, медиков, антикоровцев и прокуроров – тоже понимает, что с их захоронением можно окончательно вздохнуть спокойно. Хотя непонятно, как вообще в их ситуации можно спокойно дышать и спат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Предыстория</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sz w:val="24"/>
          <w:szCs w:val="24"/>
        </w:rPr>
        <w:t>4 июня 2017 года житель Петропавловска 25-летний Анатолий Рейбант скончался у себя дома через три месяца после встречи со стражами порядка. Застав его перед отъездом на вахту вместе с другом Анатолием Скатовым за распитием алкоголя в общественном месте, обоих доставили в опорный пункт, оттуда в Центр временной адаптации и детоксикации (ЦВАД), где полицейские подвергли Рейбант избиениям (были зафиксированы различные травмы). Предположительно от повреждения лицевых костей черепа мужчина скончался через три месяца. Однако полиция, а затем и Антикоррупционная служба отказываются видеть в этом причинно-следственную связь. Все эти годы пожилые родители Рейбант пытаются привлечь к ответственности виновных полицейских, а также экспертов, давших ложные заключения, и медработников за неоказание помощ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3 января этого Ирина Григорьевна в который уже раз, подкопив денег, отправилась на прием в Генеральную прокуратуру, ожидание которого растянулось на два месяца. Результатом стало очередное заверение, что главный надзорный орган истребует дело у городской прокуратуры Петропавловска. Ответ, однако же, пришел неожиданно оперативно – через два дня. Не утруждая себя, в Генеральной прокуратуре приложили выводы своих коллег из горпрокуратуры Петропавловска и в удовлетворении жалобы Рейбант отказали, так как якобы доводы заявителя не нашли подтверждений. Хотя как раз таки эти утверждения и пытаются оспорить супруги Рейбант и их адвокат Татьяна Власова, и доводы, надо сказать, как раз и нашли свои подтверждения. Правда, оказалось, что сия глубокомысленная бумага стала ответом на ранний запрос Рейбант, который несколько месяцев непонятно где блуждал в недрах надзорного орган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i/>
          <w:sz w:val="24"/>
          <w:szCs w:val="24"/>
        </w:rPr>
        <w:t xml:space="preserve">– </w:t>
      </w:r>
      <w:r>
        <w:rPr>
          <w:rFonts w:cs="Times New Roman" w:ascii="Times New Roman" w:hAnsi="Times New Roman"/>
          <w:i/>
          <w:sz w:val="24"/>
          <w:szCs w:val="24"/>
        </w:rPr>
        <w:t>Мы пишем жалобу в Генеральную прокуратуру а Генпрокуратура прикладывает ответ прокурора города… О чем идет речь! Они должны законность проверять, а не элементарно технически брать и приложить ответ нижестоящей прокуратуры,</w:t>
      </w:r>
      <w:r>
        <w:rPr>
          <w:rFonts w:cs="Times New Roman" w:ascii="Times New Roman" w:hAnsi="Times New Roman"/>
          <w:sz w:val="24"/>
          <w:szCs w:val="24"/>
        </w:rPr>
        <w:t xml:space="preserve"> – возмущается адвокат Татьяна Власова, раз за разом пытающаяся реанимировать тянущееся с 2017 года уголовное дел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сле происшедшей трагедии в семье Рейбант первая версия следователя Камбарова о том, что Анатолий совершил суицид, для чего ему пришлось захлебнуться собственными рвотными массами, была отвергнута в силу очевидной ее глупости. Зато старший следователь Кожахметов (из управления собственной безопасности ДВД), перехвативший инициативу, возможно ненамеренно, но указал, что «сотрудники МПС УВД г.Петропавловска, превышая свои должностные полномочия, причинили телесные повреждения Рейбант А.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тражи порядка на допросах в один голос утверждали, что действовали максимально корректно и мягко; все повреждения Рейбант нанес себе сам. Сначала в опорном пункте, отставив недопитую бутылку водки (!) бился головой о сейф, затем взяв (!!) пронесенный алкоголь направился в сопровождении полицейских в ЦВАД (или вытрезвитель), рядом с которым снова начал биться головой о лед и пытаться совершить суицид при помощи стекла от разбитой бутылки. Почему-то ни один из полицейских так и не не додумался ее изъять. А увиденные сцены насилия подъехавшими к месту родителями Рейбант – так это была фиксац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Тем не менее, следователь прямо указал на совершение своими коллегами уголовного правонарушения. В дальнейшем этот установленный факт не сыграл никакой рол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За этот период было благополучно закрыто дело в отношении петропавловских экспертов, не нашедших причинно-следственных связей между избиением и гибелью, но зато написавшие, что в момент смерти Анатолий находился в алкогольном опьянении, приведшее к асфиксии. И то, и другое было опровергнуто более компетентными алматинскими экспертами (причинно-следственны связи установлены, на момент смерти Анатолий был трезв), что также вошло в материалы уголовного дела. И что? Ничег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Также ничего не было медикам городской поликлиники, не нашедших у обратившегося мужчины со следами избиений на лице травм костей черепа, и прописавших ему пилюл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сё это и другие нагромождения лжи проходили под чутким контролем городской прокуратуры. Последняя, изредка получая пендалей из Генпрокуратуры или Администрации президента (куда также удалось достучаться Ирине Григорьевне) ненадолго делали вид, что что-то делают.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следней в этом цикле некомпетентности (либо увода виновных от ответственности) проявила себя следователь областного Антикоррупционного бюро Жайнагуль Ташмаханова, чьи выводы можно было бы растаскать на забавные цитаты, будь обстоятельства не столь  трагичн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И вот теперь Генеральная прокуратура продемонстрировала, что делу конец. Или почти что конец. Почему-то есть предчувствие, что ответ после личного приема 23 января сильно отличаться не будет. Но посмотрим. А вот упомянутая Ташмаханова спешно (и без привязки к законодательству) избавилась от части вещественных доказательств – фрагментов материалов покойного. Еще часть осталась на хранении в поселковом акимате Кызылжарского района. Но там, несмотря на указание из антикоррупционной службы, во избежание скандала вещдоки придержали, а затем переправили в акимат Якорского сельского округа, откуда рукой подать до кладбища, где покоится Анатолий Рейбант.</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сего в связи с задержанием и последующим избиением Анатолия было установлено пятеро полицейских Рамазанов, Молдахметов, Байбусинов, Нурканов, Колыванов и работник вытрезвителя Абильмажинов. Все кроме Абильмажинова проходили какое-то время по делу в качестве свидетелей с правом на защиту. Сейчас они продолжают служить в органах и, наверное, в качестве компенсации за некоторую нервотрепку получили повыш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Между тем в стране от рук полицейских, применяющих пытки, продолжат гибнуть люд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i/>
          <w:i/>
          <w:sz w:val="24"/>
          <w:szCs w:val="24"/>
        </w:rPr>
      </w:pPr>
      <w:hyperlink r:id="rId8">
        <w:r>
          <w:rPr>
            <w:rStyle w:val="InternetLink"/>
            <w:rFonts w:cs="Times New Roman" w:ascii="Times New Roman" w:hAnsi="Times New Roman"/>
            <w:i/>
            <w:sz w:val="24"/>
            <w:szCs w:val="24"/>
          </w:rPr>
          <w:t>https://bureau.kz/novosti/konczy-v-zemlyu/</w:t>
        </w:r>
      </w:hyperlink>
    </w:p>
    <w:p>
      <w:pPr>
        <w:pStyle w:val="Style17"/>
        <w:jc w:val="center"/>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 *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8"/>
          <w:szCs w:val="28"/>
          <w:u w:val="single"/>
        </w:rPr>
      </w:pPr>
      <w:r>
        <w:rPr>
          <w:rFonts w:cs="Times New Roman" w:ascii="Times New Roman" w:hAnsi="Times New Roman"/>
          <w:i/>
          <w:sz w:val="28"/>
          <w:szCs w:val="28"/>
          <w:u w:val="single"/>
        </w:rPr>
        <w:t>«Право на труд, достойную оплату труда и участие в забастовке»</w:t>
      </w:r>
    </w:p>
    <w:p>
      <w:pPr>
        <w:pStyle w:val="Style17"/>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2"/>
        <w:rPr/>
      </w:pPr>
      <w:bookmarkStart w:id="6" w:name="_АВТОБУС_ДАЛЬШЕ_НЕ"/>
      <w:bookmarkEnd w:id="6"/>
      <w:r>
        <w:rPr/>
        <w:t>АВТОБУС ДАЛЬШЕ НЕ ИДЕТ</w:t>
      </w:r>
    </w:p>
    <w:p>
      <w:pPr>
        <w:pStyle w:val="Style17"/>
        <w:rPr>
          <w:rFonts w:ascii="Times New Roman" w:hAnsi="Times New Roman" w:cs="Times New Roman"/>
          <w:i/>
          <w:i/>
          <w:sz w:val="24"/>
          <w:szCs w:val="24"/>
        </w:rPr>
      </w:pPr>
      <w:r>
        <w:rPr>
          <w:rFonts w:cs="Times New Roman" w:ascii="Times New Roman" w:hAnsi="Times New Roman"/>
          <w:i/>
          <w:sz w:val="24"/>
          <w:szCs w:val="24"/>
        </w:rPr>
        <w:t xml:space="preserve">Восточно-Казахстанский филиал </w:t>
      </w:r>
      <w:r>
        <w:rPr>
          <w:rFonts w:cs="Times New Roman" w:ascii="Times New Roman" w:hAnsi="Times New Roman"/>
          <w:b/>
          <w:i/>
          <w:sz w:val="24"/>
          <w:szCs w:val="24"/>
        </w:rPr>
        <w:t>КМБПЧ</w:t>
      </w:r>
    </w:p>
    <w:p>
      <w:pPr>
        <w:pStyle w:val="Style17"/>
        <w:rPr>
          <w:rFonts w:ascii="Times New Roman" w:hAnsi="Times New Roman" w:cs="Times New Roman"/>
          <w:i/>
          <w:i/>
          <w:sz w:val="24"/>
          <w:szCs w:val="24"/>
        </w:rPr>
      </w:pPr>
      <w:r>
        <w:rPr>
          <w:rFonts w:cs="Times New Roman" w:ascii="Times New Roman" w:hAnsi="Times New Roman"/>
          <w:i/>
          <w:sz w:val="24"/>
          <w:szCs w:val="24"/>
        </w:rPr>
        <w:t>6 февраля 2023 г.</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Семее прошла забастовка водителей городских автобусов. После препирательств руководство автопарка заявило об уступках, начинающихся практически сразу.</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Утром 6 февраля  в городе Семей водители ТОО «Семейавтопарк» провели забастовку, отказавшись выходить на линию. Сотрудники автопарка выдвинули требование поднять им размер заработной платы на 40%. Работники автопредприятия также выдвинули дополнительное условие – повышение размера заработной платы юридически закрепить в коллективном трудовом договоре уже сегодня. По им мнению, лимит доверия к собственнику автобусного парка у них уже исчерпан, поскольку первый руководитель автопарка Григорий Пинчук уже обещал работникам автопарка повысить размер заработной платы еще в январе этого года. Однако обещания остались только на слова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i/>
          <w:sz w:val="24"/>
          <w:szCs w:val="24"/>
        </w:rPr>
        <w:t xml:space="preserve">– </w:t>
      </w:r>
      <w:r>
        <w:rPr>
          <w:rFonts w:cs="Times New Roman" w:ascii="Times New Roman" w:hAnsi="Times New Roman"/>
          <w:i/>
          <w:sz w:val="24"/>
          <w:szCs w:val="24"/>
        </w:rPr>
        <w:t>На предыдущем собрании он нам говорил, что поднятие заработной платы будет с января месяца. Говорил, что до 1300 тенге в час поднимет зарплату, но этого не было. Мы получили квитки, там указана прежняя зарплата, где за час работы мы получаем 1000 тенге. Мы на это не согласны. Мы требуем перерасчет за январь, требуем поднятия зарплату сейчас, пусть час работы будет не 1000, а 1500 тенге,</w:t>
      </w:r>
      <w:r>
        <w:rPr>
          <w:rFonts w:cs="Times New Roman" w:ascii="Times New Roman" w:hAnsi="Times New Roman"/>
          <w:sz w:val="24"/>
          <w:szCs w:val="24"/>
        </w:rPr>
        <w:t xml:space="preserve"> – говорит один из представителей водителей автопарк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одители говорят, что сейчас они также выполняют обязанности кондукторов, однако доплаты за это практически нет. За последнее время увеличилась и продолжительность рабочего дня, что ведет к переутомлению водителей и в итоге сможет негативно повлиять на безопасность дорожного движ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i/>
          <w:sz w:val="24"/>
          <w:szCs w:val="24"/>
        </w:rPr>
        <w:t xml:space="preserve">– </w:t>
      </w:r>
      <w:r>
        <w:rPr>
          <w:rFonts w:cs="Times New Roman" w:ascii="Times New Roman" w:hAnsi="Times New Roman"/>
          <w:i/>
          <w:sz w:val="24"/>
          <w:szCs w:val="24"/>
        </w:rPr>
        <w:t>Мы заменяем кондукторов, которым оплачивают 8000 тенге в день. Нам за это доплачивают 150 тенге в день за ту же самую работу. Я за 15 дней работы получил 3000 тенге. Хотя выполняю две роли: и водителя, и кондуктора. Сейчас полгорода ездит на автобусах бесплатно, потому что мне лично все равно: оплатил пассажир проезд или нет, я с этого ничего не имею. Мы работаем с 5:00 утра до 21:00 вечера. В законодательстве прописано, что водитель городского общественного транспорта должен работать не более 8 часов, а мы работаем от 12 до 16 часов. Но мы физически не можем так работать. Дежурка нас увозит в 23:00 часов. А мы ведь возим людей. Скажу честно, бывало такое, что я засыпал на работе. Стоишь, бывает, в пробке и люди будят, мол, «может, мы уже поедем?», смотрю – пробки уже нет. Это все потому, что нет сил. Возраст водителей – от сорока лет. Молодых нет. А мы все больные, у всех давление, сахар. Мы по состоянию здоровья даже не можем работать по 16 часов,</w:t>
      </w:r>
      <w:r>
        <w:rPr>
          <w:rFonts w:cs="Times New Roman" w:ascii="Times New Roman" w:hAnsi="Times New Roman"/>
          <w:sz w:val="24"/>
          <w:szCs w:val="24"/>
        </w:rPr>
        <w:t xml:space="preserve"> – говорит водитель одного из автобусов Вячеслав Гайденк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озмущенные водители стали перекрывать дорогу другим сотрудникам, которые все-таки решились выйти на линию. На встречу с недовольными сотрудниками вышел руководитель автопарка Григорий Пинчук, пригрозив, в случае чего вызвать правоохранителей, чтобы прекратить «саботаж». При этом руководить «Семавтопарка» заверяет, что зарплату сотрудникам поднимут в обязательном порядке на 30-40%. Соответствующий договор сотрудникам обещает представить уже завтра в 9 часов утра. Прокомментировал Пинчук и не выполненное, по словам водителей, обещание поднять им зарплату в январ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i/>
          <w:sz w:val="24"/>
          <w:szCs w:val="24"/>
        </w:rPr>
        <w:t xml:space="preserve">– </w:t>
      </w:r>
      <w:r>
        <w:rPr>
          <w:rFonts w:cs="Times New Roman" w:ascii="Times New Roman" w:hAnsi="Times New Roman"/>
          <w:i/>
          <w:sz w:val="24"/>
          <w:szCs w:val="24"/>
        </w:rPr>
        <w:t>Никаких долгов и просрочек у нас нет. Я им говорил, что будем рассматривать вопрос повышения заработной платы в январе месяце, как только я увижу субсидии, узнаю, насколько они вырастут. Те деньги, которые нам давали ранее, их практически не хватает. Цены на ГСМ, запчасти и прочее выросла на 70-100%. Я не скрываю, что в настоящее время у автопарка нет денег на заработную плату, но мы их найдём и выплатим вовремя. Сегодня все собрались, кричат и не выдвигают никаких требований. Что это? Саботаж? Что им нужно? Сейчас стоят, саботируют, не пускают других сотрудников на линию. Я вызову правоохранительные органы и все. Те, кто хочет ехать, пусть едут, те же, кто не хочет – не надо. Кого что не устраивает, могут написать заявление и идти в другое место работы,</w:t>
      </w:r>
      <w:r>
        <w:rPr>
          <w:rFonts w:cs="Times New Roman" w:ascii="Times New Roman" w:hAnsi="Times New Roman"/>
          <w:sz w:val="24"/>
          <w:szCs w:val="24"/>
        </w:rPr>
        <w:t xml:space="preserve"> – говорит Григорий Пинчук.</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 слову, таких, кто отказался работать в автопарке и предпочел уволиться в настоящее время, около 30 человек. Вчера заявление на увольнение, по словам руководителя автопарка, написали 29 человек. При этом общий штат сотрудников парка сегодня составляет 200 человек.</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Ранее акимат города Семей проинформировал, что вопрос обеспечения населения областного центра области Абай качественными услугами автобусных перевозок находится на «особом контроле у местных властей и является приоритетным направлением дея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i/>
          <w:sz w:val="24"/>
          <w:szCs w:val="24"/>
        </w:rPr>
        <w:t xml:space="preserve">– </w:t>
      </w:r>
      <w:r>
        <w:rPr>
          <w:rFonts w:cs="Times New Roman" w:ascii="Times New Roman" w:hAnsi="Times New Roman"/>
          <w:i/>
          <w:sz w:val="24"/>
          <w:szCs w:val="24"/>
        </w:rPr>
        <w:t>Начальником отдела транспорта акимата города Семей, также директором данного предприятия будут приняты меры по устранению проблемы с заработной платой в кратчайшие сроки,</w:t>
      </w:r>
      <w:r>
        <w:rPr>
          <w:rFonts w:cs="Times New Roman" w:ascii="Times New Roman" w:hAnsi="Times New Roman"/>
          <w:sz w:val="24"/>
          <w:szCs w:val="24"/>
        </w:rPr>
        <w:t xml:space="preserve"> – заключает акимат.</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настоящее время забастовка продолжается, однако часть автобусов на линию все же вышл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i/>
          <w:i/>
          <w:sz w:val="24"/>
          <w:szCs w:val="24"/>
        </w:rPr>
      </w:pPr>
      <w:hyperlink r:id="rId9">
        <w:r>
          <w:rPr>
            <w:rStyle w:val="InternetLink"/>
            <w:rFonts w:cs="Times New Roman" w:ascii="Times New Roman" w:hAnsi="Times New Roman"/>
            <w:i/>
            <w:sz w:val="24"/>
            <w:szCs w:val="24"/>
          </w:rPr>
          <w:t>https://bureau.kz/novosti/avtobus-dalshe-ne-idet/</w:t>
        </w:r>
      </w:hyperlink>
    </w:p>
    <w:p>
      <w:pPr>
        <w:pStyle w:val="Style17"/>
        <w:jc w:val="center"/>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 *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 w:name="_ЧТО_Ж_ВЫ"/>
      <w:bookmarkEnd w:id="7"/>
      <w:r>
        <w:rPr/>
        <w:t>ЧТО Ж ВЫ РАНЬШЕ-ТО МОЛЧАЛИ?</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Восточно-Казахстанский филиала </w:t>
      </w:r>
      <w:r>
        <w:rPr>
          <w:rFonts w:cs="Times New Roman" w:ascii="Times New Roman" w:hAnsi="Times New Roman"/>
          <w:b/>
          <w:i/>
          <w:sz w:val="24"/>
          <w:szCs w:val="24"/>
        </w:rPr>
        <w:t>КМБПЧ</w:t>
      </w:r>
    </w:p>
    <w:p>
      <w:pPr>
        <w:pStyle w:val="Style17"/>
        <w:jc w:val="both"/>
        <w:rPr>
          <w:rFonts w:ascii="Times New Roman" w:hAnsi="Times New Roman" w:cs="Times New Roman"/>
          <w:i/>
          <w:i/>
          <w:sz w:val="24"/>
          <w:szCs w:val="24"/>
        </w:rPr>
      </w:pPr>
      <w:r>
        <w:rPr>
          <w:rFonts w:cs="Times New Roman" w:ascii="Times New Roman" w:hAnsi="Times New Roman"/>
          <w:i/>
          <w:sz w:val="24"/>
          <w:szCs w:val="24"/>
        </w:rPr>
        <w:t>7 февраля 2023 г.</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Забастовка водителей автобусного парка Семея достигла своей цели за одни сутки: размер заработной платы повышен.</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чера мы сообщали о забастовке водителей автобусного парка ТОО «Семейавтопарк», прошедшей утром 6 февраля. В тот же день руководство автопарка «Семейавтопарк» организовала брифинг, на котором директор предприятия Григорий Пинчук сообщил, что принято решение повысить размер заработной платы водителям автобус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i/>
          <w:sz w:val="24"/>
          <w:szCs w:val="24"/>
        </w:rPr>
        <w:t xml:space="preserve">– </w:t>
      </w:r>
      <w:r>
        <w:rPr>
          <w:rFonts w:cs="Times New Roman" w:ascii="Times New Roman" w:hAnsi="Times New Roman"/>
          <w:i/>
          <w:sz w:val="24"/>
          <w:szCs w:val="24"/>
        </w:rPr>
        <w:t>Вопрос с повышением зарплаты уже решен. До 10 утра уже было готово дополнительные соглашение к их трудовым договорам, где прописаны обязательства обеих сторон. Прописано увеличение зарплаты на 40%. В 8 утра автобусы уже начали выходить на линию. В 9 часов утра на линии уже было 115 единиц общественного транспорта. Те сотрудники, которые препятствовали выходу автобусов сегодня утром, нанесли ущерб не только предприятию, но и всему городу. Люди опоздали на работу, в школу, в училище. В отношении саботажников будут приняты меры в соответствии с законом,</w:t>
      </w:r>
      <w:r>
        <w:rPr>
          <w:rFonts w:cs="Times New Roman" w:ascii="Times New Roman" w:hAnsi="Times New Roman"/>
          <w:sz w:val="24"/>
          <w:szCs w:val="24"/>
        </w:rPr>
        <w:t xml:space="preserve"> – сказал Григорий Пинчук.</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 данным акимата Семея в городе насчитывается 40 социально-значимых маршрутов, которые обслуживают три автопарка: ТОО «Авто Транс Семей», «Таксомоторный парк» и «Семейавтопарк». Со слов представителей предприятий, в отрасли наблюдается большой дефицит водителей категории D. Также было сообщено, что электронное билетирование внедрено с начала этого года на всех социально-значимых маршрутах города. Руководитель отдела пассажирского транспорта и автомобильных дорог акимата города Семей Медет Алтаев сказал, что из плановых 320 автобусов на линию выходят не более 200 единиц подвижного соста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Надеемся, что обещание руководства автоперевозчика ТОО «Семейавтопарк» будет выполнено и размер заработной платы водителей будет увеличен как обещано. В то же время  трудовой конфликт был разрешен путем компромисса между работодателем и работниками предприятия в рамках правового поля. Хотя работники вынуждены были использовать крайнее средство разрешения коллективного трудового спора – забастовку. Теперь важно, чтобы в кратчайшее время были устранены другие нарушения трудового законодательства, имеющие место в крупнейшем автопарке старейшего города Казахстана – Семея («временная переработка водителей», доплаты за работу кондукторов и т.п.). Думается, что администрация автоперевозчика не предпримет никаких действий по организации «репрессий» в отношении инициативной группы работников, организовавших забастовку.</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i/>
          <w:i/>
          <w:sz w:val="24"/>
          <w:szCs w:val="24"/>
        </w:rPr>
      </w:pPr>
      <w:hyperlink r:id="rId10">
        <w:r>
          <w:rPr>
            <w:rStyle w:val="InternetLink"/>
            <w:rFonts w:cs="Times New Roman" w:ascii="Times New Roman" w:hAnsi="Times New Roman"/>
            <w:i/>
            <w:sz w:val="24"/>
            <w:szCs w:val="24"/>
          </w:rPr>
          <w:t>https://bureau.kz/novosti/chto-zh-vy-ranshe-to-molchali/</w:t>
        </w:r>
      </w:hyperlink>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Neue;Times New Roman" w:hAnsi="Helvetica Neue;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cs="Times New Roman"/>
      <w:b/>
      <w:bCs/>
      <w:sz w:val="24"/>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Times New Roman" w:hAnsi="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Helvetica Neue;Times New Roman" w:hAnsi="Helvetica Neue;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Helvetica Neue;Times New Roman" w:hAnsi="Helvetica Neue;Times New Roman"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Helvetica Neue;Times New Roman" w:hAnsi="Helvetica Neue;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Helvetica Neue;Times New Roman" w:hAnsi="Helvetica Neue;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Helvetica Neue;Times New Roman" w:hAnsi="Helvetica Neue;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Helvetica Neue;Times New Roman" w:hAnsi="Helvetica Neue;Times New Roman"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Helvetica Neue;Times New Roman" w:hAnsi="Helvetica Neue;Times New Roman" w:eastAsia="Times New Roman" w:cs="Times New Roman"/>
      <w:i/>
      <w:iCs/>
      <w:color w:val="404040"/>
      <w:sz w:val="20"/>
      <w:szCs w:val="20"/>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sz w:val="24"/>
      <w:szCs w:val="28"/>
    </w:rPr>
  </w:style>
  <w:style w:type="character" w:styleId="2">
    <w:name w:val="Заголовок 2 Знак"/>
    <w:qFormat/>
    <w:rPr>
      <w:rFonts w:ascii="Times New Roman" w:hAnsi="Times New Roman" w:cs="Times New Roman"/>
      <w:b/>
      <w:bCs/>
      <w:sz w:val="24"/>
      <w:szCs w:val="26"/>
    </w:rPr>
  </w:style>
  <w:style w:type="character" w:styleId="3">
    <w:name w:val="Заголовок 3 Знак"/>
    <w:qFormat/>
    <w:rPr>
      <w:rFonts w:ascii="Helvetica Neue;Times New Roman" w:hAnsi="Helvetica Neue;Times New Roman" w:eastAsia="Times New Roman" w:cs="Times New Roman"/>
      <w:b/>
      <w:bCs/>
      <w:color w:val="4F81BD"/>
    </w:rPr>
  </w:style>
  <w:style w:type="character" w:styleId="4">
    <w:name w:val="Заголовок 4 Знак"/>
    <w:qFormat/>
    <w:rPr>
      <w:rFonts w:ascii="Helvetica Neue;Times New Roman" w:hAnsi="Helvetica Neue;Times New Roman" w:eastAsia="Times New Roman" w:cs="Times New Roman"/>
      <w:b/>
      <w:bCs/>
      <w:i/>
      <w:iCs/>
      <w:color w:val="4F81BD"/>
    </w:rPr>
  </w:style>
  <w:style w:type="character" w:styleId="5">
    <w:name w:val="Заголовок 5 Знак"/>
    <w:qFormat/>
    <w:rPr>
      <w:rFonts w:ascii="Helvetica Neue;Times New Roman" w:hAnsi="Helvetica Neue;Times New Roman" w:eastAsia="Times New Roman" w:cs="Times New Roman"/>
      <w:color w:val="243F60"/>
    </w:rPr>
  </w:style>
  <w:style w:type="character" w:styleId="6">
    <w:name w:val="Заголовок 6 Знак"/>
    <w:qFormat/>
    <w:rPr>
      <w:rFonts w:ascii="Helvetica Neue;Times New Roman" w:hAnsi="Helvetica Neue;Times New Roman" w:eastAsia="Times New Roman" w:cs="Times New Roman"/>
      <w:i/>
      <w:iCs/>
      <w:color w:val="243F60"/>
    </w:rPr>
  </w:style>
  <w:style w:type="character" w:styleId="7">
    <w:name w:val="Заголовок 7 Знак"/>
    <w:qFormat/>
    <w:rPr>
      <w:rFonts w:ascii="Helvetica Neue;Times New Roman" w:hAnsi="Helvetica Neue;Times New Roman" w:eastAsia="Times New Roman" w:cs="Times New Roman"/>
      <w:i/>
      <w:iCs/>
      <w:color w:val="404040"/>
    </w:rPr>
  </w:style>
  <w:style w:type="character" w:styleId="8">
    <w:name w:val="Заголовок 8 Знак"/>
    <w:qFormat/>
    <w:rPr>
      <w:rFonts w:ascii="Helvetica Neue;Times New Roman" w:hAnsi="Helvetica Neue;Times New Roman" w:eastAsia="Times New Roman" w:cs="Times New Roman"/>
      <w:color w:val="4F81BD"/>
      <w:sz w:val="20"/>
      <w:szCs w:val="20"/>
    </w:rPr>
  </w:style>
  <w:style w:type="character" w:styleId="9">
    <w:name w:val="Заголовок 9 Знак"/>
    <w:qFormat/>
    <w:rPr>
      <w:rFonts w:ascii="Helvetica Neue;Times New Roman" w:hAnsi="Helvetica Neue;Times New Roman" w:eastAsia="Times New Roman" w:cs="Times New Roman"/>
      <w:i/>
      <w:iCs/>
      <w:color w:val="404040"/>
      <w:sz w:val="20"/>
      <w:szCs w:val="20"/>
    </w:rPr>
  </w:style>
  <w:style w:type="character" w:styleId="Style6">
    <w:name w:val="Название Знак"/>
    <w:qFormat/>
    <w:rPr>
      <w:rFonts w:ascii="Helvetica Neue;Times New Roman" w:hAnsi="Helvetica Neue;Times New Roman" w:eastAsia="Times New Roman" w:cs="Times New Roman"/>
      <w:color w:val="7D7D7D"/>
      <w:spacing w:val="5"/>
      <w:kern w:val="2"/>
      <w:sz w:val="52"/>
      <w:szCs w:val="52"/>
    </w:rPr>
  </w:style>
  <w:style w:type="character" w:styleId="Style7">
    <w:name w:val="Подзаголовок Знак"/>
    <w:qFormat/>
    <w:rPr>
      <w:rFonts w:ascii="Helvetica Neue;Times New Roman" w:hAnsi="Helvetica Neue;Times New Roman"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Helvetica Neue;Times New Roman" w:hAnsi="Helvetica Neue;Times New Roman" w:eastAsia="Times New Roman" w:cs="Times New Roman"/>
      <w:color w:val="7D7D7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Helvetica Neue;Times New Roman" w:hAnsi="Helvetica Neue;Times New Roman" w:eastAsia="Times New Roman" w:cs="Times New Roman"/>
      <w:i/>
      <w:iCs/>
      <w:color w:val="4F81BD"/>
      <w:spacing w:val="15"/>
      <w:sz w:val="24"/>
      <w:szCs w:val="24"/>
    </w:rPr>
  </w:style>
  <w:style w:type="paragraph" w:styleId="Style17">
    <w:name w:val="Без интервала"/>
    <w:qFormat/>
    <w:pPr>
      <w:widowControl/>
      <w:bidi w:val="0"/>
    </w:pPr>
    <w:rPr>
      <w:rFonts w:ascii="Helvetica Neue;Times New Roman" w:hAnsi="Helvetica Neue;Times New Roman"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s.azattyq.org/a/32260346.html" TargetMode="External"/><Relationship Id="rId4" Type="http://schemas.openxmlformats.org/officeDocument/2006/relationships/hyperlink" Target="https://bureau.kz/novosti/sud-i-zapugivanie/" TargetMode="External"/><Relationship Id="rId5" Type="http://schemas.openxmlformats.org/officeDocument/2006/relationships/hyperlink" Target="https://bureau.kz/goryachee/poshli-v-rost/" TargetMode="External"/><Relationship Id="rId6" Type="http://schemas.openxmlformats.org/officeDocument/2006/relationships/hyperlink" Target="https://vlast.kz/novosti/53802-zurnalisty-besmedia-podali-v-sud-na-okruznuu-izbiratelnuu-komissiu-v-almaty.html" TargetMode="External"/><Relationship Id="rId7" Type="http://schemas.openxmlformats.org/officeDocument/2006/relationships/hyperlink" Target="https://bureau.kz/novosti/vam-pozorom-zaklejmennym/" TargetMode="External"/><Relationship Id="rId8" Type="http://schemas.openxmlformats.org/officeDocument/2006/relationships/hyperlink" Target="https://bureau.kz/novosti/konczy-v-zemlyu/" TargetMode="External"/><Relationship Id="rId9" Type="http://schemas.openxmlformats.org/officeDocument/2006/relationships/hyperlink" Target="https://bureau.kz/novosti/avtobus-dalshe-ne-idet/" TargetMode="External"/><Relationship Id="rId10" Type="http://schemas.openxmlformats.org/officeDocument/2006/relationships/hyperlink" Target="https://bureau.kz/novosti/chto-zh-vy-ranshe-to-molchal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4:23:00Z</dcterms:created>
  <dc:creator>Галина</dc:creator>
  <dc:description/>
  <dc:language>en-US</dc:language>
  <cp:lastModifiedBy>Галина</cp:lastModifiedBy>
  <dcterms:modified xsi:type="dcterms:W3CDTF">2023-02-08T07:28:00Z</dcterms:modified>
  <cp:revision>4</cp:revision>
  <dc:subject/>
  <dc:title/>
</cp:coreProperties>
</file>