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следствия трагических событий Января 2022</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КАНТАР_СОРВАЛ_МАСКУ">
        <w:r>
          <w:rPr>
            <w:rStyle w:val="InternetLink"/>
            <w:rFonts w:cs="Times New Roman" w:ascii="Times New Roman" w:hAnsi="Times New Roman"/>
            <w:color w:val="0033CC"/>
            <w:sz w:val="24"/>
            <w:szCs w:val="24"/>
            <w:u w:val="none"/>
          </w:rPr>
          <w:t>Кантар сорвал маску</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1</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АКТОБЕ_ОТСТРЕЛЯЛСЯ_ПО">
        <w:r>
          <w:rPr>
            <w:rStyle w:val="InternetLink"/>
            <w:rFonts w:cs="Times New Roman" w:ascii="Times New Roman" w:hAnsi="Times New Roman"/>
            <w:color w:val="0033CC"/>
            <w:sz w:val="24"/>
            <w:szCs w:val="24"/>
            <w:u w:val="none"/>
          </w:rPr>
          <w:t>Актобе отстрелялся по Кантару</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color w:val="0033CC"/>
          <w:sz w:val="24"/>
          <w:szCs w:val="24"/>
        </w:rPr>
      </w:pPr>
      <w:r>
        <w:rPr>
          <w:rFonts w:cs="Times New Roman" w:ascii="Times New Roman" w:hAnsi="Times New Roman"/>
          <w:i/>
          <w:sz w:val="24"/>
          <w:szCs w:val="24"/>
        </w:rPr>
        <w:t>Стр.4</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БЕЗЗАКОНИЕ_ПОД_НАДЗОРОМ">
        <w:r>
          <w:rPr>
            <w:rStyle w:val="InternetLink"/>
            <w:rFonts w:cs="Times New Roman" w:ascii="Times New Roman" w:hAnsi="Times New Roman"/>
            <w:color w:val="0033CC"/>
            <w:sz w:val="24"/>
            <w:szCs w:val="24"/>
            <w:u w:val="none"/>
          </w:rPr>
          <w:t>Беззаконие под надзором</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5</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6"/>
        <w:rPr>
          <w:b/>
          <w:b/>
          <w:i/>
          <w:i/>
        </w:rPr>
      </w:pPr>
      <w:r>
        <w:rPr>
          <w:b/>
          <w:i/>
        </w:rPr>
        <w:t>«Свобода слова, получения и распространения информации»</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БЛОГЕРА_МАХАМБЕТА_АБЖАНА">
        <w:r>
          <w:rPr>
            <w:rStyle w:val="InternetLink"/>
            <w:rFonts w:cs="Times New Roman" w:ascii="Times New Roman" w:hAnsi="Times New Roman"/>
            <w:color w:val="0033CC"/>
            <w:sz w:val="24"/>
            <w:szCs w:val="24"/>
            <w:u w:val="none"/>
          </w:rPr>
          <w:t>Блогера Махамбета Абжана осудили на девять лет лишения свободы</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7</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6"/>
        <w:rPr>
          <w:b/>
          <w:b/>
          <w:i/>
          <w:i/>
        </w:rPr>
      </w:pPr>
      <w:r>
        <w:rPr>
          <w:b/>
          <w:i/>
        </w:rPr>
        <w:t>«Право на свободу мирных собраний»</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АКИМАТ_И_ПОЛИЦИЯ">
        <w:r>
          <w:rPr>
            <w:rStyle w:val="InternetLink"/>
            <w:rFonts w:cs="Times New Roman" w:ascii="Times New Roman" w:hAnsi="Times New Roman"/>
            <w:color w:val="0033CC"/>
            <w:sz w:val="24"/>
            <w:szCs w:val="24"/>
            <w:u w:val="none"/>
          </w:rPr>
          <w:t>Акимат и полиция  – хранители нравов астанчан</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7</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6"/>
        <w:rPr>
          <w:b/>
          <w:b/>
          <w:i/>
          <w:i/>
        </w:rPr>
      </w:pPr>
      <w:r>
        <w:rPr>
          <w:b/>
          <w:i/>
        </w:rPr>
        <w:t xml:space="preserve">«Право на свободу от пыток и жестокого, бесчеловечного </w:t>
      </w:r>
    </w:p>
    <w:p>
      <w:pPr>
        <w:pStyle w:val="Style16"/>
        <w:rPr>
          <w:b/>
          <w:b/>
          <w:i/>
          <w:i/>
        </w:rPr>
      </w:pPr>
      <w:r>
        <w:rPr>
          <w:b/>
          <w:i/>
        </w:rPr>
        <w:t>или унижающего достоинство обращения и наказания»</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ЯНВАРЬ_2022_ОТКОРРЕКТИРОВАЛ">
        <w:r>
          <w:rPr>
            <w:rStyle w:val="InternetLink"/>
            <w:rFonts w:cs="Times New Roman" w:ascii="Times New Roman" w:hAnsi="Times New Roman"/>
            <w:color w:val="0033CC"/>
            <w:sz w:val="24"/>
            <w:szCs w:val="24"/>
            <w:u w:val="none"/>
          </w:rPr>
          <w:t>Январь 2022 откорректировал планы Коалиции НПО Казахстана против пыток</w:t>
        </w:r>
      </w:hyperlink>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оследствия трагических событий Января 2022</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0" w:name="_КАНТАР_СОРВАЛ_МАСКУ"/>
      <w:bookmarkEnd w:id="0"/>
      <w:r>
        <w:rPr/>
        <w:t>КАНТАР СОРВАЛ МАСКУ</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журналист </w:t>
      </w:r>
      <w:r>
        <w:rPr>
          <w:rFonts w:cs="Times New Roman" w:ascii="Times New Roman" w:hAnsi="Times New Roman"/>
          <w:b/>
          <w:i/>
          <w:sz w:val="24"/>
          <w:szCs w:val="24"/>
        </w:rPr>
        <w:t>Bureau.kz</w:t>
      </w:r>
    </w:p>
    <w:p>
      <w:pPr>
        <w:pStyle w:val="Normal"/>
        <w:rPr>
          <w:rFonts w:ascii="Times New Roman" w:hAnsi="Times New Roman" w:cs="Times New Roman"/>
          <w:i/>
          <w:i/>
          <w:sz w:val="24"/>
          <w:szCs w:val="24"/>
        </w:rPr>
      </w:pPr>
      <w:r>
        <w:rPr>
          <w:rFonts w:cs="Times New Roman" w:ascii="Times New Roman" w:hAnsi="Times New Roman"/>
          <w:i/>
          <w:sz w:val="24"/>
          <w:szCs w:val="24"/>
        </w:rPr>
        <w:t>1 февра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рубежные и казахстанские правозащитники представили совместный отчет по массовому применению пыток в связи с Январскими событиями 2022 года.  Судя по нему, государство так и не сделало выводов. Правда, представители госорганов заверяли о прогре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следний день января в Астане прошла презентации отчета  «”Мы уже даже не плачем” – пытки, жестокое обращение и безнаказанность в Казахстане в связи с событиями “Кровавого января”». Отчет подготовлен Международным партнерством по правам человека (IPHR – штаб-квартира в Бельгии) и Всемирной организацией против пыток (OMCT – штаб-квартира в Женеве) совместно с Коалицией НПО Казахстана против пыток и Казахстанским международным бюро по правам человека и соблюдению зако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Манфред Новак, бывший специальный докладчик ООН по вопросу о пытках, упомянул в своем вступительном слове, что силовики вытаскивали тяжелораненых людей из госпиталей и, доставляя их в изоляторы, подвергали серьезнейшим издевательствам, иногда до смерти. Большинство же случаев, не только этих, так и не были расследованы. Из множества расстрелянных военными и полицейскими людей, только один виновный в прошлом году оказался на скамье подсудимых. </w:t>
      </w:r>
      <w:r>
        <w:rPr>
          <w:rFonts w:cs="Times New Roman" w:ascii="Times New Roman" w:hAnsi="Times New Roman"/>
          <w:i/>
          <w:sz w:val="24"/>
          <w:szCs w:val="24"/>
        </w:rPr>
        <w:t>«Проще сказать, мы прекращаем расследование , так как нет явных свидетельств о применении пыток – это говорит о непрофессиональном расследовании»</w:t>
      </w:r>
      <w:r>
        <w:rPr>
          <w:rFonts w:cs="Times New Roman" w:ascii="Times New Roman" w:hAnsi="Times New Roman"/>
          <w:sz w:val="24"/>
          <w:szCs w:val="24"/>
        </w:rPr>
        <w:t>, – оценил эксперт в целом казахстанское следствие по делам о пыт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о полагать, январские пытки для Новака не стали такой уж неожиданностью. В своем официальном статусе он единожды посещал Казахстан в 2009 году и уже тогда сделал неприятный для власти вывод: пытки в РК выходят за рамки единичных случаев. Астана, в свою очередь, пригласив международного эксперта, со своей стороны чинила ему препятствия для сбора доказательств преступлений полномочных представителей действующего на тот момент реж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Кантарские пытки есть следствие предшествующих политик и практики. На самом деле пытки в январе 2022 года – это результат безнаказанности и отсутствия на практике нулевой терпимости к пыткам»,</w:t>
      </w:r>
      <w:r>
        <w:rPr>
          <w:rFonts w:cs="Times New Roman" w:ascii="Times New Roman" w:hAnsi="Times New Roman"/>
          <w:sz w:val="24"/>
          <w:szCs w:val="24"/>
        </w:rPr>
        <w:t xml:space="preserve"> – высказалась один из авторов отчета  – эксперт в области международного права Таьяна Чернобиль. Она напомнила слова Генерального прокурора Меркеля от 2017 года о том, что до суда доходит лишь 2 процента дел о пытках, причиной чему «является корпоративность и высокий уровень лояльности к насилию». В 2011 году после расстрела протестующих в Жанаозене и Шетпе пытки также становились основной составляющей следствия, а палачи ушли от ответственности – об этом также напомнила спик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вращаясь к трагическим событиям прошлого года, Рэйчел Газовски, исследователь IPHR по Центральной Азии, сообщила, что пытки тогда затронули разные слои общества – оппозиционных активистов, правозащитников, журналистов, женщин, подростков, иностранцев. Методы также вызывали оторопь: выдирание зубов клещами, обливание кипятком и прижигание утюгом, иглы под ногти, изнасилования дубин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тырауского журналиста Олесю Вертинскую в течение двух дней под дулом автомата на глазах детей препровождали из ее квартиры в первый раз в отделение полиции, во второй – в печально известный спортзал «Динамо» – ставший одним из пыточных символов страны. Женщину преследовали за то, что она была на площади для фиксации происходящих событий. Об этом рассказала сама очевидец во время презентации. </w:t>
      </w:r>
      <w:r>
        <w:rPr>
          <w:rFonts w:cs="Times New Roman" w:ascii="Times New Roman" w:hAnsi="Times New Roman"/>
          <w:i/>
          <w:sz w:val="24"/>
          <w:szCs w:val="24"/>
        </w:rPr>
        <w:t xml:space="preserve">«Там были избитые люди, в крови, не могли встать», </w:t>
      </w:r>
      <w:r>
        <w:rPr>
          <w:rFonts w:cs="Times New Roman" w:ascii="Times New Roman" w:hAnsi="Times New Roman"/>
          <w:sz w:val="24"/>
          <w:szCs w:val="24"/>
        </w:rPr>
        <w:t>– вспоминает Олеся, которая сама простояла у стенки в течение семи часов, подвергаясь избиениям, оскорблениям и угрозам.  Ей повезло, что за нее вступился один из собровцев, после чего насилие прекратилось. Только на днях в ответ на свою жалобу Вертинская получила разъяснение, что в те дни проводилась контртеррористическая операция. Но причем тут она?  – это осталось без разъяснений. Дело о применении пыток также, как и все аналогичные в Атырау, было прекращ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ругой выступающий – алматинец Саят Адильбекулы вышел 5 января из дома в поисках лекарства для своей дочери. И оказался в толпе помимо своей воли (даже казахстанские власти признавали, что участники насильственной части протестов вовлекали в них окружающих путем угроз и избиений). Оказавшись на площади, Саят попал под обстрел и был госпитализирован с пулевым ранением. А дальше «как у всех». Раненого его забрали и довезли до следственного изолятора, где начался ад. С 8 по 25 января, пока Саят находился там, его самого подвергали пыткам едва ли не каждый день, в самом начале из его тела вырвали катетер, так что Адильбекулы получил заражение. Его сокамерникам приходилось не лучше. По рассказу Саята, Жасулана Амангельдиева обливали кипятком, и потом с него в камере слазила кожа вместе с одеждой. Другим несчастным засовывали дубинки в задний проход. Помимо полицейских и комитетчиков в преступлениях были замешаны люди в черной униформе и масках. Относительно заявления о пытках, поданного как только молодой мужчина оказался на свободе, случайно выяснилось, что 12 июня дело было закрыто «в связи с недоказанностью». Как объяснил следователь, доказательствами считаются фото и видеозаписи совершения пыток. В свою очередь прекращено дело и в отношении Адильбекулы. За его безосновательное нахождение в сизо также никто не принес изви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защитник Виктор Тен из Талдыкоргана, участник Коалиции НПО Казахстана против пыток, остановился на тех барьерах, которые ему и немногим соратникам чинили силовики на пути привлечения к ответственности их коллег (сейчас в этом городе проходит суд в отношении пятерых). В первую очередь он остановился на том, что вопреки подписанному со стороны Генерального прокурора и Уполномоченного по правам человека  требованию о предоставлении правозащитникам доступа в изоляторы, полицейские сделали все от них зависящее, чтобы туда никто не попал. Затем, когда удалось попасть внутрь закрытых учреждений, полиция стала прятать своих жертв. Когда по мнению полицейских угроза отошла, тогда и стали находить первых пострадавших со следами термических ожогов… Так развернулось знаменитое «утюжное дело».  В то же время полиция Талдыкоргана возбудила уголовное дело в отношении Тена за «распространение заведомо ложной информации» о применении пыток в Алматинской области. Затем еще одно дело; пошли угрозы и клевета в адрес правозащитника. Несмотря на это, в Талдыкоргане удалось задокументировать 47 случаев применения пыток, и в конце концов силовикам пришлось отдать на «растерзание» нескольких своих сотруд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завершении презентации зрителям было предоставлено время на вопросы, чем воспользовались участники из госорганов. Представитель Генеральной прокуратуры Биржан Мажленов с листка зачитал, что </w:t>
      </w:r>
      <w:r>
        <w:rPr>
          <w:rFonts w:cs="Times New Roman" w:ascii="Times New Roman" w:hAnsi="Times New Roman"/>
          <w:i/>
          <w:sz w:val="24"/>
          <w:szCs w:val="24"/>
        </w:rPr>
        <w:t>«государство, естественно, против применения пыток, недозволенных методов при проведении оперативно-розыскных мероприятий и расследований»,</w:t>
      </w:r>
      <w:r>
        <w:rPr>
          <w:rFonts w:cs="Times New Roman" w:ascii="Times New Roman" w:hAnsi="Times New Roman"/>
          <w:sz w:val="24"/>
          <w:szCs w:val="24"/>
        </w:rPr>
        <w:t xml:space="preserve"> приведя примеры того, как власти поступательно борются с пытками. Его лекцию подхватил начальник следственного департамента МВД Санжар Адилов, также заверивший, что в его ведомстве с этим делом все становится лучше: камеры оснащены видеокамерами, каждая малейшая жалоба на жестокое обращение регистрируется по статье «Пытки». Третьим влился в коллективный спич представитель Антикоррупционной службы Асхат Жакибеков, пытавшийся обратить внимание собравшихся на то, что </w:t>
      </w:r>
      <w:r>
        <w:rPr>
          <w:rFonts w:cs="Times New Roman" w:ascii="Times New Roman" w:hAnsi="Times New Roman"/>
          <w:i/>
          <w:sz w:val="24"/>
          <w:szCs w:val="24"/>
        </w:rPr>
        <w:t>«все заявители о пытках – они участники беспорядков»,</w:t>
      </w:r>
      <w:r>
        <w:rPr>
          <w:rFonts w:cs="Times New Roman" w:ascii="Times New Roman" w:hAnsi="Times New Roman"/>
          <w:sz w:val="24"/>
          <w:szCs w:val="24"/>
        </w:rPr>
        <w:t xml:space="preserve"> и, следовательно, полученные ими телесные повреждения могли быть получены до задержания. В свою очередь представитель Национального центра по правам человека заявил, что на самом деле с каждым годом в этой сфере идут улучшения и </w:t>
      </w:r>
      <w:r>
        <w:rPr>
          <w:rFonts w:cs="Times New Roman" w:ascii="Times New Roman" w:hAnsi="Times New Roman"/>
          <w:i/>
          <w:sz w:val="24"/>
          <w:szCs w:val="24"/>
        </w:rPr>
        <w:t>«работа по данному направлению ведется</w:t>
      </w:r>
      <w:r>
        <w:rPr>
          <w:rFonts w:cs="Times New Roman" w:ascii="Times New Roman" w:hAnsi="Times New Roman"/>
          <w:sz w:val="24"/>
          <w:szCs w:val="24"/>
        </w:rPr>
        <w:t xml:space="preserve">». Завершила защиту государственных интересов Алия Ехласова, напомнила, что сам глава государства сказал, что </w:t>
      </w:r>
      <w:r>
        <w:rPr>
          <w:rFonts w:cs="Times New Roman" w:ascii="Times New Roman" w:hAnsi="Times New Roman"/>
          <w:i/>
          <w:sz w:val="24"/>
          <w:szCs w:val="24"/>
        </w:rPr>
        <w:t>«права человека являются приоритетом в проводимой им полити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да, уже после встречи координатор Коалиции НПО против пыток Розы Акылбекова поделилась с журналистом издания Ulysmedia фактом того, что по январским событиям, как минимум, 13 несовершеннолетних пытали вполне по- взрослому. Также ни в одном случае преступники установлены не были. Это к тому, что сказала предыдущая пятерка, о достижениях, улучшениях и приверженнос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дним взял слово правозащитник Жаслан Керей, сам прошедший ранее через многочисленные пытки (что было подтверждено Комитетом ООН против пыток). Он призвал  провести международное расследование «раз Кантар сорвал маску» не только по Январю 2022 года, но и по всем кейсам, которые оказались в О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все же спустя год после событий «кровавого января» казахстанские власти так и не провели беспристрастного и эффективного расследования, в особенности в отношении заявлений о пытках и жестоком обращении со стороны должностных лиц. (…) В результате в Казахстане продолжается безнаказанность в отношении применения пыток и жестокого обращения» – говорится в резюме от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hyperlink r:id="rId3">
        <w:r>
          <w:rPr>
            <w:rStyle w:val="InternetLink"/>
            <w:rFonts w:cs="Times New Roman" w:ascii="Times New Roman" w:hAnsi="Times New Roman"/>
            <w:sz w:val="24"/>
            <w:szCs w:val="24"/>
          </w:rPr>
          <w:t>https://bureau.kz/novosti/kantar-sorval-mask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АКТОБЕ_ОТСТРЕЛЯЛСЯ_ПО"/>
      <w:bookmarkEnd w:id="1"/>
      <w:r>
        <w:rPr/>
        <w:t>АКТОБЕ ОТСТРЕЛЯЛСЯ ПО КАНТАРУ</w:t>
      </w:r>
    </w:p>
    <w:p>
      <w:pPr>
        <w:pStyle w:val="Normal"/>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rPr>
        <w:t>Bureau.kz</w:t>
      </w:r>
      <w:r>
        <w:rPr>
          <w:rFonts w:cs="Times New Roman" w:ascii="Times New Roman" w:hAnsi="Times New Roman"/>
          <w:i/>
          <w:sz w:val="24"/>
          <w:szCs w:val="24"/>
        </w:rPr>
        <w:t xml:space="preserve"> (по информации Актюбинского филиала </w:t>
      </w:r>
      <w:r>
        <w:rPr>
          <w:rFonts w:cs="Times New Roman" w:ascii="Times New Roman" w:hAnsi="Times New Roman"/>
          <w:b/>
          <w:i/>
          <w:sz w:val="24"/>
          <w:szCs w:val="24"/>
        </w:rPr>
        <w:t>КМБПЧ</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2 февра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февраля в Актобе завершился групповой процесс над «кантаровцами». Итог – шестнадцать осужденных и двое оправданных. Зверских пыток в Актобе, как почти что по всей стране, решили что «не было». Об убитых забы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д в отношении актюбинских протестующих начался в октябре прошлого года со значительных нарушений: некоторым участникам не были предоставлены переводчики, открытый процесс по сути шел в полузакрытом режиме (см. «Суд по Кантару в Актобе: Смотрите нас в Фейсбуке») Во время суда потерпевшая сторона – сотрудники полиции – списали на подсудимых потерю 40 бронежилетов. Подтверждений тому не было, так что пришлось поверить служивым на слово, что именно подсудимые отобрали и реквизировали полицейскую амуницию, а не сами стражи порядка пустили их нал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мимо того, ущерб от действий протестующих и погромщиков оценили  в 33 травмированных  стража порядка и материальный ущерб от поджога акимата и пожарных машин в 148 миллионов 431 тысячи тен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напротив, полученные травмы арестованных от пыток никаких оценок не получили и, следовательно, пытки таковыми признаны не бы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приговору больше всех – 15 лет лишения свободы – получил Нурсултан Исаев за наез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отрудников полиции во время оцепления акимата . Исаев объяснял, что пытался отогнать свой автомобиль подальше от позади, однако когда о время стрельбы резиновая пуля попала в автомобиль, он потерял управление и допустил наезд. Сотрудникам причинен легкий вред здоровью и ни один из них претензий к Исаеву не имел. Однако сторона обвинения и всегда согласный с ней суд посчитали по-своему. Второй получивший реальный срок – Дархан Ками, осужденный на четыре года, поскольку суд усмотрел в его деяниях рецид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вое – Асланбек Омаров и Ернур Ажниязов – оправданы «в связи с недоказанностью». По тем же причинам были прекращены дела по пыткам в отношении еще двух пострадавших – предпринимателя Куата Шамуратова и Абылайхана Бек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а двух застреленных полицейскими участников протестов – Русланбека Жубаназарова и Файзуллы Нургельдина – вряд ли имеют хоть какой-то шанс на достижение справедлив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4">
        <w:r>
          <w:rPr>
            <w:rStyle w:val="InternetLink"/>
            <w:rFonts w:cs="Times New Roman" w:ascii="Times New Roman" w:hAnsi="Times New Roman"/>
            <w:i/>
            <w:sz w:val="24"/>
            <w:szCs w:val="24"/>
          </w:rPr>
          <w:t>https://bureau.kz/goryachee/aktobe-otstrelyalsya-po-kantaru/</w:t>
        </w:r>
      </w:hyperlink>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2" w:name="_БЕЗЗАКОНИЕ_ПОД_НАДЗОРОМ"/>
      <w:bookmarkEnd w:id="2"/>
      <w:r>
        <w:rPr/>
        <w:t>БЕЗЗАКОНИЕ ПОД НАДЗОРОМ</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журналист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2 февра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орбиту обстоятельств, приведших к смерти в январские дни алматинца Ербола Отепбаева, вошли сразу несколько силовых структур, но на скамье подсудимых могут оказаться только сотрудники КН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января в стенах Мажилиса Парламента РК Генеральный прокурор Берик Асылов, отчитываясь по депутатскому запросу по событиям Кровавого января на депутатский запрос, впервые назвал фамилии шести официально признанных погибшими в результате пыток. Среди них оказался алматинец Ербол Отепбаев, чьи обстоятельства смерти, если  это действительно так, как будет описано ниже, не делает чести надзорному органу, равно как в целом январские события дали четкое понимание, что представляют из себя казахстанские полиция и спец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пресс-конференции, проведенной 2 февраля в Алматы гражданский активист Жаркын Курентаев и родственник подследственных за применение пыток работников КНБ заявили о том, что спецслужбистов пытаются сделать крайними за смерть Отепбаева, тогда как были задействованы и другие сторо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 Ербола Отепбаева ничего не известно, также как и то, почему он оказался на площади 5 января, откуда его забрали (но также неизвестно при каких обстоятельствах). Однако как говорят участники пресс-конференции, мужчину с другими задержанными поместили в какой-то контейнер на складах за городом, где держали два дня, подвергая избиениям. А затем его и других повезли в аэропорт. Кадры доставления предположительно Отепбаева в воздушную гавань оказались на виде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то две недели назад загрузил видео в </w:t>
      </w:r>
      <w:r>
        <w:rPr>
          <w:rFonts w:cs="Times New Roman" w:ascii="Times New Roman" w:hAnsi="Times New Roman"/>
          <w:sz w:val="24"/>
          <w:szCs w:val="24"/>
          <w:lang w:val="en-US"/>
        </w:rPr>
        <w:t>youtube</w:t>
      </w:r>
      <w:r>
        <w:rPr>
          <w:rFonts w:cs="Times New Roman" w:ascii="Times New Roman" w:hAnsi="Times New Roman"/>
          <w:sz w:val="24"/>
          <w:szCs w:val="24"/>
        </w:rPr>
        <w:t xml:space="preserve">, неизвестно.  С учетом того, что на скамье подсудимых вскоре окажутся сотрудники спецслужб, ответ напрашивается сам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этом видео, по утверждениям участников пресс-конференции среди прочих находится Ербол Отепбаев. Видно, как военные возле алматинского аэропорта тащат мужчину за руки за ноги, иногда животом по асфальту, пиная его, в том числе по голове. На месте избиения оказываются люди в гражданском в красных повязках на рукаве: один из них внешне напомнил гражданскому активисту Жаркыну Курентаеву заместителя прокурора города Жандоса Абдибаева, второй - старшего помощника прокурора Алматы Бауржана Молдажана (последний, по словам Курентаева, постоянный наблюдатель «за законностью» во время протестных акций). Оба в гражданке равнодушно взирают на избиение задержанных, хотя и как надзорники, и как просто граждане должны были потребовать прекратить совершать преступные деяния. Равнодушие не смогло сломить и групповое избиение ледащего без движения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На этом видео видно как военные цинично жестоко избивали всех задержанных и при этом никто из них не был привлечен к ответственности. Хотя известны номера воинских частей – воинской части из Капшагая и Отара (по сведениям из социальных сетей). И эти военнослужащие являются не срочникам, а именно контрактниками,</w:t>
      </w:r>
      <w:r>
        <w:rPr>
          <w:rFonts w:cs="Times New Roman" w:ascii="Times New Roman" w:hAnsi="Times New Roman"/>
          <w:sz w:val="24"/>
          <w:szCs w:val="24"/>
        </w:rPr>
        <w:t xml:space="preserve"> – поясняет сик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н не исключает, что избиение военными и могло послужить причиной смерти Отепбаева, хотя, конечно, последнее слово за экспертизой. Зато это позволяет ему усомниться, что на скамье подсудимых могут оказаться именно те, кто должен там бы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эропорт стал для Отепбаева транзитной точкой, перед тем как оказаться в следственном изоляторе. Из-за методов допроса комитетчиков или из-за ранее полученных травм, но Отепбаеву стало плохо и он скончался уже на больничной кой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ко, если свидетели подтвердят, что на месте совершения преступления находились высокопоставленные прокурорские работники, то всех арестованных по этому делу должны освободить; господа прокуроры не усмотрели в избиениях нарушения зако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Видя нарушение закона, они обязаны были вынести прокурорское реагирование, но этого не произошло,</w:t>
      </w:r>
      <w:r>
        <w:rPr>
          <w:rFonts w:cs="Times New Roman" w:ascii="Times New Roman" w:hAnsi="Times New Roman"/>
          <w:sz w:val="24"/>
          <w:szCs w:val="24"/>
        </w:rPr>
        <w:t xml:space="preserve"> - замечает Жаркын Курент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н также озвучил и версию о том, почему людей волокли в здание аэропорта. На тот момент в нем находился алматинский городской оперативный штаб, при котором находилось четверо сотрудников прокуратуры, дабы все было по закон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сутствующие в пресс-центре родственники проходящих по обвинению в пытках сотрудников КНБ призвали обратить внимание на это и некоторые другие дела, где назначают ответственными за пы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ни январских столкновений и позже сотни человек заявляли о применении к ним пыток, представляя множественные доказательства. В большей степени пострадавшие говорили, что их пытали полицейские, реже  - работники КНБ (хотя зачастую кого представляли люди в черной униформе или гражданской одежде понять было невозможно) или военные, также сообщалось об участии в пытках и прокурор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о от пыток скончалось шесть человек, однако в ряде случаев, несмотря на то, что на телах убитых были явные следы издевательств и переломов костей, в заключениях указывалось другие причины смер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bureau.kz/novosti/beznadzornoe-bezzakonie/</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rPr>
        <w:t>«Свобода слова, получения и распространения информации»</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3" w:name="_БЛОГЕРА_МАХАМБЕТА_АБЖАНА"/>
      <w:bookmarkEnd w:id="3"/>
      <w:r>
        <w:rPr/>
        <w:t>БЛОГЕРА МАХАМБЕТА АБЖАНА ОСУДИЛИ НА ДЕВЯТЬ ЛЕТ ЛИШЕНИЯ СВОБОДЫ</w:t>
      </w:r>
    </w:p>
    <w:p>
      <w:pPr>
        <w:pStyle w:val="Normal"/>
        <w:rPr>
          <w:rFonts w:ascii="Times New Roman" w:hAnsi="Times New Roman" w:cs="Times New Roman"/>
          <w:i/>
          <w:i/>
          <w:sz w:val="24"/>
          <w:szCs w:val="24"/>
        </w:rPr>
      </w:pPr>
      <w:r>
        <w:rPr>
          <w:rFonts w:cs="Times New Roman" w:ascii="Times New Roman" w:hAnsi="Times New Roman"/>
          <w:b/>
          <w:i/>
          <w:sz w:val="24"/>
          <w:szCs w:val="24"/>
        </w:rPr>
        <w:t>Арын АМЕНОВ</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Ord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pPr>
      <w:r>
        <w:rPr>
          <w:rFonts w:cs="Times New Roman" w:ascii="Times New Roman" w:hAnsi="Times New Roman"/>
          <w:i/>
          <w:sz w:val="24"/>
          <w:szCs w:val="24"/>
        </w:rPr>
        <w:t>3 февраля 2023 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уде №2 Сарыаркинского района Астаны огласили приговор по уголовному делу в отношении блогера Махамбета Абж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Суд постановил признать Абжана Махамбета Муратбекулы виновным и назначить ему наказание в виде лишения свободы на девять лет»,</w:t>
      </w:r>
      <w:r>
        <w:rPr>
          <w:rFonts w:cs="Times New Roman" w:ascii="Times New Roman" w:hAnsi="Times New Roman"/>
          <w:sz w:val="24"/>
          <w:szCs w:val="24"/>
        </w:rPr>
        <w:t xml:space="preserve"> —  заявила судья Айжан Кульб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июля 2022 года стало известно, что Абжана задержали с поличным при получении 50 млн тенге. С заявлением о вымогательстве обратился в полицию бизнесмен Рашит Мах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января начались предварительные слушания. По словам прокурора Альмиры Кожахметовой, Абжану было предъявлено обвинение в совершении преступлений по статье 274 «Распространение заведомо ложной информации» частям 2, 3 УК РК, а также по пункту 2 части 2 статьи 194 «Вымогательство» под угрозой распространения сведений, позорящих потерпевш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 подсудимый заявил, что следствие заставляло его дать показания в отношении бывшего спикера мажилиса Нурлана Нигматулина и бывшего вице-премьера Ералы Тугжанова. В тот же день судья удовлетворила ходатайство потерпевшей стороны на проведение процесса в закрытом режиме без СМИ. 1 февраля стало известно, что прокурор запросил в качестве наказания для Абжана 11 лет в колонии чрезвычайной безопасности по статье о вымогательстве в особо крупном раз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br/>
        <w:t xml:space="preserve">Интернет-издание </w:t>
      </w:r>
      <w:r>
        <w:rPr>
          <w:rFonts w:cs="Times New Roman" w:ascii="Times New Roman" w:hAnsi="Times New Roman"/>
          <w:b/>
          <w:i/>
          <w:sz w:val="24"/>
          <w:szCs w:val="24"/>
          <w:lang w:val="en-US"/>
        </w:rPr>
        <w:t>Orda.kz</w:t>
      </w:r>
    </w:p>
    <w:p>
      <w:pPr>
        <w:pStyle w:val="Normal"/>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orda.kz/v-sude-oglasili-prigovor-po-delu-blogera-mahambeta-abzhana/</w:t>
        </w:r>
      </w:hyperlink>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rPr>
        <w:t>«Право на свободу мирных собрани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4" w:name="_АКИМАТ_И_ПОЛИЦИЯ"/>
      <w:bookmarkEnd w:id="4"/>
      <w:r>
        <w:rPr/>
        <w:t>АКИМАТ И ПОЛИЦИЯ  – ХРАНИТЕЛИ НРАВОВ АСТАНЧАН</w:t>
      </w:r>
    </w:p>
    <w:p>
      <w:pPr>
        <w:pStyle w:val="Normal"/>
        <w:rPr/>
      </w:pPr>
      <w:r>
        <w:rPr>
          <w:rFonts w:cs="Times New Roman" w:ascii="Times New Roman" w:hAnsi="Times New Roman"/>
          <w:i/>
          <w:sz w:val="24"/>
          <w:szCs w:val="24"/>
        </w:rPr>
        <w:t xml:space="preserve">Филиал </w:t>
      </w:r>
      <w:r>
        <w:rPr>
          <w:rFonts w:cs="Times New Roman" w:ascii="Times New Roman" w:hAnsi="Times New Roman"/>
          <w:b/>
          <w:i/>
          <w:sz w:val="24"/>
          <w:szCs w:val="24"/>
        </w:rPr>
        <w:t>КМБПЧ</w:t>
      </w:r>
      <w:r>
        <w:rPr>
          <w:rFonts w:cs="Times New Roman" w:ascii="Times New Roman" w:hAnsi="Times New Roman"/>
          <w:i/>
          <w:sz w:val="24"/>
          <w:szCs w:val="24"/>
        </w:rPr>
        <w:t xml:space="preserve"> в Астане</w:t>
      </w:r>
    </w:p>
    <w:p>
      <w:pPr>
        <w:pStyle w:val="Normal"/>
        <w:rPr>
          <w:rFonts w:ascii="Times New Roman" w:hAnsi="Times New Roman" w:cs="Times New Roman"/>
          <w:i/>
          <w:i/>
          <w:sz w:val="24"/>
          <w:szCs w:val="24"/>
        </w:rPr>
      </w:pPr>
      <w:r>
        <w:rPr>
          <w:rFonts w:cs="Times New Roman" w:ascii="Times New Roman" w:hAnsi="Times New Roman"/>
          <w:i/>
          <w:sz w:val="24"/>
          <w:szCs w:val="24"/>
        </w:rPr>
        <w:t>1 февра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ские власти Астаны поступили по своему обыкновению как настоящие му… жики: дали разрешение на проведение митинга против домогательств, а сами слились, чтобы вернуться позже и попытаться сорвать меропри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взирая на сильные столичные морозы 30 января более полусотни в основном активисток собрались в одном из скверов Астаны, специально отведенном государством для проведения публичных мероприятий, чтобы заявить о необходимости криминализации домогательств и праве женского пола на неприкосновенность. Хотя митинг и был санкционирован местными властями, без эксцессов не обош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разрешению акимата, митинг должен был состояться в 18:00 30 января. Однако, на месте сбора активисток ждали неприятные сюрпризы: место проведения митинга было закрыто металлическим ограждением, отсутствовало подключение к электрическим сетям, а ответственные чиновники просто поотключали телеф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смотря на это, собравшиеся решили проводить свою акцию, исходя из сложившихся усло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щаясь в государственные учреждения за помощью, женщины сталкиваются с серьезным психологическим насилием со стороны полицейских и судей. Нам надоело это терпеть. Мы видим отношение к нам со стороны властей. С одной стороны акимат сделал все, чтобы наша акция не состоялась; с другой стороны государство планирует приравнять домогательство в отношении женщин к мелкому хулиганству!</w:t>
      </w:r>
      <w:r>
        <w:rPr>
          <w:rFonts w:cs="Times New Roman" w:ascii="Times New Roman" w:hAnsi="Times New Roman"/>
          <w:sz w:val="24"/>
          <w:szCs w:val="24"/>
        </w:rPr>
        <w:t xml:space="preserve"> – поделилась своими чаяниями лидер антидискриминационной инициативы Myqty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ми требованиями организаторов митинга стали: закрепить законодательно понятие «домогательства» и уголовно наказывать за домог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акаты участников мирного собрания также поддерживали основной посыл обществу и государ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прошествии получаса к акции протеста подтянулись и сотрудники акимата. Выслушав от организаторов собрания претензии по фактическому воспрепятствованию мирному собранию, чиновники начали требовать убрать часть плакатов, иначе митинг будет прекращ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ако вмешательство сотрудника столичного филиала КМБПЧ с вопросом, на каком основании предлагают прекратить мирное, вначале внесло замешательство в ряды сотрудников акимата, а после они и вовсе ретирова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непродолжительного митинга активистки провели небольшой флешмо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того как разошлись журналисты и участники митинга, полицейские попытались задержать одну из организаторов мирных собраний. По мнению сотрудников правопорядка в ходе акций протеста было допущено мелкое хулиганство: нецензурные слова на плакатах до глубины души оскорбили сотрудницу акимата. На резонный вопрос, какое отношение к этому имеют организаторы, полицейские пообещали привлечь к ответственности девушек, что держали крамольные плак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bureau.kz/novosti/hraniteli-nravov-astanchan/</w:t>
        </w:r>
      </w:hyperlink>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rPr>
      </w:pPr>
      <w:r>
        <w:rPr>
          <w:i/>
          <w:sz w:val="28"/>
          <w:szCs w:val="28"/>
        </w:rPr>
        <w:t xml:space="preserve">«Право на свободу от пыток и жестокого, бесчеловечного </w:t>
      </w:r>
    </w:p>
    <w:p>
      <w:pPr>
        <w:pStyle w:val="Style16"/>
        <w:rPr>
          <w:i/>
          <w:i/>
          <w:sz w:val="28"/>
          <w:szCs w:val="28"/>
          <w:u w:val="single"/>
        </w:rPr>
      </w:pPr>
      <w:r>
        <w:rPr>
          <w:i/>
          <w:sz w:val="28"/>
          <w:szCs w:val="28"/>
          <w:u w:val="single"/>
        </w:rPr>
        <w:t>или унижающего достоинство обращения и наказа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5" w:name="_ЯНВАРЬ_2022_ОТКОРРЕКТИРОВАЛ"/>
      <w:bookmarkEnd w:id="5"/>
      <w:r>
        <w:rPr/>
        <w:t>ЯНВАРЬ 2022 ОТКОРРЕКТИРОВАЛ ПЛАНЫ КОАЛИЦИИ НПО КАЗАХСТАНА ПРОТИВ ПЫТОК</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3 февра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вавый январь выявил новые направления работы для Коалиции НПО Казахстана против пыток. При том что прежние стратегические направления реализованы наполовину в силу отсутствия интереса у государ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февраля в Алматы прошла рабочая встреча участников Коалиции НПО Казахстана против пыток, на которой обсудили реализованное за два года по</w:t>
      </w:r>
    </w:p>
    <w:p>
      <w:pPr>
        <w:pStyle w:val="Normal"/>
        <w:rPr>
          <w:rFonts w:ascii="Times New Roman" w:hAnsi="Times New Roman" w:cs="Times New Roman"/>
          <w:sz w:val="24"/>
          <w:szCs w:val="24"/>
        </w:rPr>
      </w:pPr>
      <w:r>
        <w:rPr>
          <w:rFonts w:cs="Times New Roman" w:ascii="Times New Roman" w:hAnsi="Times New Roman"/>
          <w:sz w:val="24"/>
          <w:szCs w:val="24"/>
        </w:rPr>
        <w:t>стратегическим направлениям и новые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м. </w:t>
      </w:r>
      <w:hyperlink r:id="rId8">
        <w:r>
          <w:rPr>
            <w:rStyle w:val="InternetLink"/>
            <w:rFonts w:cs="Times New Roman" w:ascii="Times New Roman" w:hAnsi="Times New Roman"/>
            <w:sz w:val="24"/>
            <w:szCs w:val="24"/>
          </w:rPr>
          <w:t>Ключевая информация на 2022 год по Коалиции НПО Казахстана против пыток</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декабре 2019 года состоялась последняя встреча участников Коалиции, где были выработаны пять основных направлений деятельности на 2020-2022 г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смотря на то, что январь 2022 и последовавшие массовые пытки задержанных и арестованных значительно внесли корректировку как в саму ситуацию с пытками, так и в последующую реакцию государства, в двух ранних направлениях так и не удалось подвигнуть государство на какие-то шаги, а существующие требования к видеорегистрации компенсируется необязательностью ее ис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другой стороны весь 2022 год участники Коалиции отошли на время от адвокационной работы, поскольку все силы оказались брошены на помощь жертвам террора силовиков. Теперь же, несмотря на то, что в основном виновные в тяжких преступлениях – пытках за редким исключением избежали ответственности, в Акорде начали предпринимать шаги, чтобы по крайней мере не допустить масштабов Января в буду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эти два дня почти пять десятков правозашитников, адвокатов, юристов, журналистов, психологов, входящих в Коалицию, помимо обсуждения выполненного и невыполненного за два года, определили ключевые направления, которым будет уделено основное внимание (если в стране опять не случится форс-маж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к уже говорилось, тема обязательной видеофиксации при задержании все еще остается более чем актуальной. Также, несмотря на заверения полицейских чинов об оборудования кабинетов и камер камерами наблюдениях, когда надо всегда находится возможность применить силу либо в спецпомещениях без камер, либо сослаться без всякого риска на неисправность техн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как государство передает функции расследования пыток специальным прокурорам, то перед Коалицией открывается новая сфера работы; прежний главный в этом направлении следственный орган – Антикоррупционое агентство  - работал из рук вон плохо, к тому же сотрудники Агентства и сами неоднократно были замечены в рукоприклад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мещение морального вреда жертвам пыток отсутствует, в лучшем случае изредка удается добиться скромной компенсации в несколько сотен долларов. Так что это направление остается в прерогативе и пока без каких-либо успе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нварские события резко актуализировали еще три темы. Это – 1) безопасность заявителей (вспомним, как полиция сразу же возбуждала уголовные дела за «распространение заведомо ложной информации» в отношении жертв и тех, кто предавал преступления огласке); прекращение уголовных дел за недоказанностью (как водится, мнимой); и процессуальные соглашения с участием жертв, когда в обмен на обещание смягчить наказание пишется встречное заявление об отсутствии претензий к мучите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ники двухдневной встречи в Алматы  разделились на группы по шесть - десять человек в зависимости от уровня сложности, чтобы добиваться от государства приложения усилий по противодействию пыткам, не закрывать глаза на преступления и уметь брать ответственность за сво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bureau.kz/novosti/yanvar-otkorrektiroval-plany/</w:t>
        </w:r>
      </w:hyperlink>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kantar-sorval-masku/" TargetMode="External"/><Relationship Id="rId4" Type="http://schemas.openxmlformats.org/officeDocument/2006/relationships/hyperlink" Target="https://bureau.kz/goryachee/aktobe-otstrelyalsya-po-kantaru/" TargetMode="External"/><Relationship Id="rId5" Type="http://schemas.openxmlformats.org/officeDocument/2006/relationships/hyperlink" Target="https://bureau.kz/novosti/beznadzornoe-bezzakonie/" TargetMode="External"/><Relationship Id="rId6" Type="http://schemas.openxmlformats.org/officeDocument/2006/relationships/hyperlink" Target="https://orda.kz/v-sude-oglasili-prigovor-po-delu-blogera-mahambeta-abzhana/" TargetMode="External"/><Relationship Id="rId7" Type="http://schemas.openxmlformats.org/officeDocument/2006/relationships/hyperlink" Target="https://bureau.kz/novosti/hraniteli-nravov-astanchan/" TargetMode="External"/><Relationship Id="rId8" Type="http://schemas.openxmlformats.org/officeDocument/2006/relationships/hyperlink" Target="https://bureau.kz/novosti/klyuchevaya-informacziya-na-2022/" TargetMode="External"/><Relationship Id="rId9" Type="http://schemas.openxmlformats.org/officeDocument/2006/relationships/hyperlink" Target="https://bureau.kz/novosti/yanvar-otkorrektiroval-plan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0:00Z</dcterms:created>
  <dc:creator>Андрей</dc:creator>
  <dc:description/>
  <dc:language>en-US</dc:language>
  <cp:lastModifiedBy>Галина</cp:lastModifiedBy>
  <dcterms:modified xsi:type="dcterms:W3CDTF">2023-02-03T13:04:00Z</dcterms:modified>
  <cp:revision>4</cp:revision>
  <dc:subject/>
  <dc:title/>
</cp:coreProperties>
</file>