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рактике применения превентивных репрессивных мер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отношении гражданских активистов, реализующих право на мирные собр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захстанское международное бюро по правам человека и соблюдению законности (КМБПЧ) ведет мониторинг ситуации с правом на свободу мирных собраний в Казахста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Результаты мониторинга отмечены развитием практики применения превентивных репрессивных мер в отношении наиболее активных граждан. Причем подобные превентивные меры в ходе развития протестной активности населения приобрели самые различные формы. Более того, отмечаются все новые их ви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дверии мирных собраний правоохранительные органы превентивно задерживают потенциальных участников мирных собраний, в том числе за подготовку к мирным собраниям (обсуждение в социальных сетях), срочно доставляют их в отделы полиции для проведения допросов, блокируют активистов в их домах, блокируют места проведения мирных собра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звивается практика привлечения активистов к административной ответственности в преддверии определенного мирного собрания за правонарушение, которое якобы было совершено задолго до дня привлечения к ответственности. Причем, как правило, в качестве административного взыскания активистам практически всегда избирается административный арест, то есть изоляция от общества. Срок административного ареста рассчитан ровно на столько, на сколько необходимо изолировать определенного активиста от участия в планируемом мирном собран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й вывод основан на результатах экспресс-мониторинга некоторых административных дел, по которым КМБПЧ поддерживало предоставление адвокатской помощи и осуществляло правовой анализ с точки зрения применения положений действующего законодательства. Данные административные дела были связаны с наиболее крупными мирными собраниями, проходившими в Казахстане в первые месяцы 2021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монстрации практики применения превентивных задержаний и административных арестов ниже приведены несколько таких дел, по которым КМБПЧ проводило мониторинг, но количество таких случаев значительно больше, чем представлено в данном анализ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Административные аресты перед митингами, запланированными на 10 января 2021 го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i/>
          <w:sz w:val="24"/>
          <w:szCs w:val="24"/>
        </w:rPr>
        <w:t xml:space="preserve">г. Жанаозен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Жители г.Жанаозен Нургалиев Нурлыбек </w:t>
      </w:r>
      <w:r>
        <w:rPr>
          <w:rFonts w:cs="Times New Roman" w:ascii="Times New Roman" w:hAnsi="Times New Roman"/>
          <w:sz w:val="24"/>
          <w:szCs w:val="24"/>
        </w:rPr>
        <w:t>и</w:t>
      </w:r>
      <w:r>
        <w:rPr>
          <w:rFonts w:cs="Times New Roman" w:ascii="Times New Roman" w:hAnsi="Times New Roman"/>
          <w:b/>
          <w:sz w:val="24"/>
          <w:szCs w:val="24"/>
        </w:rPr>
        <w:t xml:space="preserve"> Джумагалиев Муратба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января 2021 г. было вынесено постановление Специализированного административного суда г.Жанаозен об административном правонарушении в связи с участием в митинге 14 ноября 2020 г. в парке ветеранов афганской войны. Из постановления следует, что 13 ноября 2020 г. они предприняли попытку выехать из Жанаозена для того, чтобы принять участие в мирном митинге в г.Алматы, однако по дороге в аэропорт полицейские задержали их и отправили обратно, в связи с чем они и вышли на митинг 14 ноября 2020 г. в 11:00 в парк ветеранов афганской войны в целях сообщения об этом инциденте. По результатам рассмотрения дел каждый был признан виновным в совершении правонарушения по ч.11 ст.488 КоАП РК с назначением наказания в виде административного ареста на 10 су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 Алматы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айзабеков Курмангазы</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Постановлением Специализированного межрайонного административного суда города Алматы от 5 января 2021 г. Найзабеков был признан виновным и привлечен к административной ответственности по ч.6 ст.488 КоАП РК с наложением административного взыскания в виде административного ареста сроком на 15 суток. Из постановления следует, что «К.Найзабеков 16 декабря 2020 г. около 11.30 часов в городе Алматы, находясь перед монументом Независимости на новой площади принимал участие в собрании». Из информации, представленной Управлением общественного развития города Алматы от 22 декабря 2020 года, следует, что 16 декабря 2020 года мирное собрание, митинг, шествие, демонстрация политическим партиям, общественным организациям и иным лицам в указанном месте г.Алматы уполномоченным органом не были соглас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йтмухаметова Сауле</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Постановлением Специализированного межрайонного административного суда города Алматы от 5 января 2021 г. Аймухаметова Сауле была признана виновной и привлечена к административной ответственности по ч.11 ст.488 КоАП РК с наложением административного взыскания в виде административного ареста сроком на 15 суток. Из постановления следует, что «7 декабря 2020 г. в городе Алматы, находясь на прилегающей территории задании Департамента полиции города Алматы, в группе лиц, принимала участие в публичном мероприятии - в собрании, без согласования с местным исполнительным органом, повторно в течение года после применения административного взыскания, где выражала свое недовольство по поводу задержанных [активистов] - Жексебаева А., Клышева К., Рахимжанова Н. и Ахметова У.». Согласно информации Управления общественного развития города Алматы от 11 декабря 2020г. следует, что 7 декабря 2020 года мирное собрание, митинг, шествие, демонстрация политическим партиям, общественным организациям и иным лицам в указанном месте г.Алматы уполномоченным органом не были соглас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йтбаев Мара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Специализированного межрайонного административного суда города Алматы от 5 января 2021 г. Айтбаев привлечен к административной ответственности за то, что 7 декабря 2020 г. прибыл к зданию ГУВД г. Алматы с требованием не продавать землю Китаю. По результатам рассмотрения дела был признан виновным в совершении правонарушения по ч.11 ст.488 КоАП РК с назначением наказания в виде административного ареста на 16 сут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Административные аресты перед митингами 28 февраля 2021 го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Жанаозен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Ергазев Жанбыр</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 февраля 2021 г. вынесено постановление Специализированного административного суда г.Жанаозен, в соответствии с которым Ергазев он был признан виновным в совершении правонарушения по ч.11 ст.488 КоАП РК за участие в собрании в парке ветеранов афганской войны, проходившем 14 ноября 2020 г., с назначением наказания в виде административного ареста на 15 суток. Ергазева 27 февраля 2021 г. привлекли за правонарушение, которое было совершено 14 ноября 2020г., в то время как за это же правонарушение Нургалиеву Нурлыбеку и Джумагалиеву Муратбаю еще 6 января 2021 г. было назначено по 10 суток административного ареста.</w:t>
      </w:r>
    </w:p>
    <w:p>
      <w:pPr>
        <w:pStyle w:val="Normal"/>
        <w:tabs>
          <w:tab w:val="clear" w:pos="708"/>
          <w:tab w:val="left" w:pos="122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Алматы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йтжанов 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Специализированного межрайонного административного суда города Алматы от 25 февраля 2021 г. С.А.Айтжанов признан виновным в том, что, будучи ранее привлеченным к административной ответственности по части 6 статьи 488 КоАП РК, 31 января 2021 года в городе Алматы, находясь на территории парка Первого Президента, перед памятником Первого Президента, вместе с другими лицами, обратился, посредством Интернета, социальной сети «Фейсбук», в поддержку заключенных гражданских активистов, держа в руках фотографию с текстом «Бактыбаев Багдат. Бостандық, Свободу, Freedom», повторно участвовал в несогласованном с местным исполнительным органом публичном мероприятии вместе с другими лицами, в руках которых были фотографии и плакаты указанного содержания, выражая интересы неопределенной группы лиц. С.А.Айтжанов был привлечен к административной ответственности по ч.11 ст.488 КоАП РК с наложением административного взыскания в виде административного ареста сроком на 10 сут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А.Аймухамето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м межрайонным административным судом города Алматы от 25 февраля 2021 г. была привлечена к административной ответственности с наложением административного взыскания в виде административного ареста сроком на 10 суток за то, что 31 января 2021 года в городе Алматы перед памятником Первого Президента, на территории парка Первого Президента, не имея разрешения от местного исполнительного органа на проведение собрания, митинга, шествия, пикетов, демонстрации либо иного публичного мероприятия незаконно участвовала в публичном мероприятии, митинге, в составе группы людей, в количестве около 15 человек, где, держа в руках бумагу размером «А4», на которой была изображена фотография неизвестного лица и выкрикивала слова «Бостанд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2 ст.62 Кодекса об административных правонарушениях РК, сроком давности привлечения к административной ответственности по делам о нарушении порядка организации и проведения мирных собраний установлен один год: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0000"/>
          <w:spacing w:val="2"/>
          <w:sz w:val="24"/>
          <w:szCs w:val="24"/>
          <w:shd w:fill="FFFFFF" w:val="clear"/>
        </w:rPr>
      </w:pPr>
      <w:r>
        <w:rPr>
          <w:rFonts w:cs="Times New Roman" w:ascii="Times New Roman" w:hAnsi="Times New Roman"/>
          <w:i/>
          <w:sz w:val="24"/>
          <w:szCs w:val="24"/>
        </w:rPr>
        <w:t>«</w:t>
      </w:r>
      <w:r>
        <w:rPr>
          <w:rFonts w:cs="Times New Roman" w:ascii="Times New Roman" w:hAnsi="Times New Roman"/>
          <w:b/>
          <w:i/>
          <w:color w:val="000000"/>
          <w:spacing w:val="2"/>
          <w:sz w:val="24"/>
          <w:szCs w:val="24"/>
          <w:shd w:fill="FFFFFF" w:val="clear"/>
        </w:rPr>
        <w:t xml:space="preserve">Физическое лицо не подлежит привлечению к административной ответственности за совершение правонарушения </w:t>
      </w:r>
      <w:r>
        <w:rPr>
          <w:rFonts w:cs="Times New Roman" w:ascii="Times New Roman" w:hAnsi="Times New Roman"/>
          <w:i/>
          <w:color w:val="000000"/>
          <w:spacing w:val="2"/>
          <w:sz w:val="24"/>
          <w:szCs w:val="24"/>
          <w:shd w:fill="FFFFFF" w:val="clear"/>
        </w:rPr>
        <w:t xml:space="preserve">… </w:t>
      </w:r>
      <w:r>
        <w:rPr>
          <w:rFonts w:cs="Times New Roman" w:ascii="Times New Roman" w:hAnsi="Times New Roman"/>
          <w:b/>
          <w:i/>
          <w:color w:val="000000"/>
          <w:spacing w:val="2"/>
          <w:sz w:val="24"/>
          <w:szCs w:val="24"/>
          <w:shd w:fill="FFFFFF" w:val="clear"/>
        </w:rPr>
        <w:t>о порядке организации и проведения мирных собраний – по истечении одного года со дня его совершения,</w:t>
      </w:r>
      <w:r>
        <w:rPr>
          <w:rFonts w:cs="Times New Roman" w:ascii="Times New Roman" w:hAnsi="Times New Roman"/>
          <w:i/>
          <w:color w:val="000000"/>
          <w:spacing w:val="2"/>
          <w:sz w:val="24"/>
          <w:szCs w:val="24"/>
          <w:shd w:fill="FFFFFF" w:val="clear"/>
        </w:rPr>
        <w:t xml:space="preserve"> а юридическое лицо … за совершение правонарушения о порядке организации и проведения мирных собраний, – по истечении трех лет со дня его совершения…».</w:t>
      </w:r>
    </w:p>
    <w:p>
      <w:pPr>
        <w:pStyle w:val="Normal"/>
        <w:spacing w:lineRule="auto" w:line="240" w:before="0" w:after="0"/>
        <w:contextualSpacing/>
        <w:jc w:val="both"/>
        <w:rPr>
          <w:rFonts w:ascii="Times New Roman" w:hAnsi="Times New Roman" w:cs="Times New Roman"/>
          <w:i/>
          <w:i/>
          <w:color w:val="000000"/>
          <w:spacing w:val="2"/>
          <w:sz w:val="24"/>
          <w:szCs w:val="24"/>
          <w:shd w:fill="FFFFFF" w:val="clear"/>
        </w:rPr>
      </w:pPr>
      <w:r>
        <w:rPr>
          <w:rFonts w:cs="Times New Roman" w:ascii="Times New Roman" w:hAnsi="Times New Roman"/>
          <w:i/>
          <w:color w:val="000000"/>
          <w:spacing w:val="2"/>
          <w:sz w:val="24"/>
          <w:szCs w:val="24"/>
          <w:shd w:fill="FFFFFF" w:val="clear"/>
        </w:rPr>
      </w:r>
    </w:p>
    <w:p>
      <w:pPr>
        <w:pStyle w:val="Normal"/>
        <w:spacing w:lineRule="auto" w:line="240" w:before="0" w:after="0"/>
        <w:contextualSpacing/>
        <w:jc w:val="both"/>
        <w:rPr/>
      </w:pPr>
      <w:r>
        <w:rPr>
          <w:rFonts w:cs="Times New Roman" w:ascii="Times New Roman" w:hAnsi="Times New Roman"/>
          <w:color w:val="000000"/>
          <w:spacing w:val="2"/>
          <w:sz w:val="24"/>
          <w:szCs w:val="24"/>
          <w:shd w:fill="FFFFFF" w:val="clear"/>
        </w:rPr>
        <w:t xml:space="preserve">Между тем, согласно ч.7 ст.62 КоАП РК: </w:t>
      </w:r>
      <w:r>
        <w:rPr>
          <w:rFonts w:cs="Times New Roman" w:ascii="Times New Roman" w:hAnsi="Times New Roman"/>
          <w:i/>
          <w:color w:val="000000"/>
          <w:spacing w:val="2"/>
          <w:sz w:val="24"/>
          <w:szCs w:val="24"/>
          <w:shd w:fill="FFFFFF" w:val="clear"/>
        </w:rPr>
        <w:t>«</w:t>
      </w:r>
      <w:r>
        <w:rPr>
          <w:rFonts w:cs="Times New Roman" w:ascii="Times New Roman" w:hAnsi="Times New Roman"/>
          <w:b/>
          <w:i/>
          <w:color w:val="000000"/>
          <w:spacing w:val="2"/>
          <w:sz w:val="24"/>
          <w:szCs w:val="24"/>
          <w:shd w:fill="FFFFFF" w:val="clear"/>
        </w:rPr>
        <w:t>Течение срока наложения взыскания за административное правонарушение прерывается, если до истечения сроков, указанных в частях первой и третьей настоящей статьи, лицо совершит новое административное правонарушение. Исчисление срока в этих случаях начинается с момента обнаружения нового административного правонаруше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сех перечисленных выше постановлениях по делам об административных правонарушениях указываются даты совершения предыдущих административных правонарушений, по которым определенное лицо было привлечено к ответственности. Таким образом, судьи подчеркивают, что срок в один год для привлечения к ответственности в связи с данным административным правонарушением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еобходимо отметить, что </w:t>
      </w:r>
      <w:r>
        <w:rPr>
          <w:rFonts w:cs="Times New Roman" w:ascii="Times New Roman" w:hAnsi="Times New Roman"/>
          <w:b/>
          <w:sz w:val="24"/>
          <w:szCs w:val="24"/>
        </w:rPr>
        <w:t xml:space="preserve">в ч.1 ст.62 КоАП РК установлен </w:t>
      </w:r>
      <w:r>
        <w:rPr>
          <w:rFonts w:eastAsia="Times New Roman" w:cs="Times New Roman" w:ascii="Times New Roman" w:hAnsi="Times New Roman"/>
          <w:b/>
          <w:bCs/>
          <w:sz w:val="24"/>
          <w:szCs w:val="24"/>
          <w:lang w:eastAsia="ru-RU"/>
        </w:rPr>
        <w:t>общий срок давности привлечения физических лиц к административной ответственности</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bCs/>
          <w:sz w:val="24"/>
          <w:szCs w:val="24"/>
          <w:lang w:eastAsia="ru-RU"/>
        </w:rPr>
        <w:t>2 месяц</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роме того, в чч.1, 2 и 3 ст.62 КоАП РК указаны специальные сроки привлечения к административной ответственности по отдельным видам правонарушений. Физическое лицо может быть привлечено к ответственности </w:t>
      </w:r>
      <w:r>
        <w:rPr>
          <w:rFonts w:eastAsia="Times New Roman" w:cs="Times New Roman" w:ascii="Times New Roman" w:hAnsi="Times New Roman"/>
          <w:bCs/>
          <w:sz w:val="24"/>
          <w:szCs w:val="24"/>
          <w:lang w:eastAsia="ru-RU"/>
        </w:rPr>
        <w:t>в течение 1 года со дня совершения административного правонарушени</w:t>
      </w:r>
      <w:r>
        <w:rPr>
          <w:rFonts w:eastAsia="Times New Roman" w:cs="Times New Roman" w:ascii="Times New Roman" w:hAnsi="Times New Roman"/>
          <w:sz w:val="24"/>
          <w:szCs w:val="24"/>
          <w:lang w:eastAsia="ru-RU"/>
        </w:rPr>
        <w:t>я, например, за административные коррупционные правонарушения, правонарушения в области налогообложения, нарушения законодательства Республики Казахстан о пенсионном обеспечении, об обязательном социальном страховании и некоторые другие, в том числе н</w:t>
      </w:r>
      <w:r>
        <w:rPr>
          <w:rFonts w:cs="Times New Roman" w:ascii="Times New Roman" w:hAnsi="Times New Roman"/>
          <w:sz w:val="24"/>
          <w:szCs w:val="24"/>
        </w:rPr>
        <w:t>арушение законодательства о порядке организации и проведения мирных собраний</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Ст.488 КоАП РК «Нарушение законодательства Республики Казахстан о порядке организации и проведения мирных собраний», по которой привлекают активистов за участие или в связи с мирными собраниями, находится в главе 27 КоАП РК «Административные правонарушения, посягающие на установленный порядок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й есть еще ряд различных правонарушений, например, предусмотренных ст.476 «Нарушение режима чрезвычайного положения», ст.488-1 «Нарушение порядка организации проведения спортивных и спортивно-массовых, зрелищных культурно-массовых мероприятий», ст.478 «Действия, провоцирующие нарушение правопорядка в условиях чрезвычайного положения», ст.482 «Незаконные приобретение, передача, реализация, хранение, ношение, перевозка физическими и юридическими лицами оружия», ст.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 ст.485 «Неправомерное применение огнестрельного, огнестрельного бесствольного, газового оружия, газового оружия с возможностью стрельбы патронами травматического действия, пневматического, метательного и электрического оруж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w:t>
      </w:r>
      <w:r>
        <w:rPr>
          <w:rFonts w:eastAsia="Times New Roman" w:cs="Times New Roman" w:ascii="Times New Roman" w:hAnsi="Times New Roman"/>
          <w:b/>
          <w:sz w:val="24"/>
          <w:szCs w:val="24"/>
          <w:lang w:eastAsia="ru-RU"/>
        </w:rPr>
        <w:t>, кроме административного правонарушения, указанного в ст.488 КоАП РК о н</w:t>
      </w:r>
      <w:r>
        <w:rPr>
          <w:rFonts w:cs="Times New Roman" w:ascii="Times New Roman" w:hAnsi="Times New Roman"/>
          <w:b/>
          <w:bCs/>
          <w:sz w:val="24"/>
          <w:szCs w:val="24"/>
        </w:rPr>
        <w:t>арушении законодательства Республики Казахстан о порядке организации и проведения мирных собраний</w:t>
      </w:r>
      <w:r>
        <w:rPr>
          <w:rFonts w:eastAsia="Times New Roman" w:cs="Times New Roman" w:ascii="Times New Roman" w:hAnsi="Times New Roman"/>
          <w:b/>
          <w:sz w:val="24"/>
          <w:szCs w:val="24"/>
          <w:lang w:eastAsia="ru-RU"/>
        </w:rPr>
        <w:t>, правонарушения, указанные в других статьях главы 27, не указаны в статье 62 для применения специального срока дав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того, общий срок давности привлечения к административной ответственности – 2 месяца – применяется и к таким статьям КоАП РК, как ст.73-1 «Умышленное причинение легкого вреда здоровью», ст.73-2 «Побои», ст.324 «Нарушение санитарно-эпидемиологических и экологических требований по охране окружающей среды» или стт.434 «Мелкое хулиганство». А за проведение мирного собрания в виде пикета, митинга или шествия без уведомления или согласования и даже просто обсуждение вопроса их проведения в социальных сетях к административной ответственности могут привлеч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гласно пункту 110 Руководящих принципов (2-е издание), «</w:t>
      </w:r>
      <w:r>
        <w:rPr>
          <w:rFonts w:cs="Times New Roman" w:ascii="Times New Roman" w:hAnsi="Times New Roman"/>
          <w:i/>
          <w:sz w:val="24"/>
          <w:szCs w:val="24"/>
        </w:rPr>
        <w:t>любой человек, обвиненный в правонарушении, связанном с проведением собрания, должен иметь право на справедливое судебное разбирательств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i/>
          <w:i/>
          <w:color w:val="000000"/>
          <w:spacing w:val="2"/>
          <w:sz w:val="24"/>
          <w:szCs w:val="24"/>
        </w:rPr>
      </w:pPr>
      <w:r>
        <w:rPr>
          <w:rFonts w:cs="Times New Roman" w:ascii="Times New Roman" w:hAnsi="Times New Roman"/>
          <w:sz w:val="24"/>
          <w:szCs w:val="24"/>
        </w:rPr>
        <w:t xml:space="preserve">В ст.737 КоАП РК отмечается важность своевременного обеспечения производства по делам об административном правонарушении: «одной из задач производства по делам об административных правонарушениях является </w:t>
      </w:r>
      <w:r>
        <w:rPr>
          <w:rFonts w:cs="Times New Roman" w:ascii="Times New Roman" w:hAnsi="Times New Roman"/>
          <w:b/>
          <w:i/>
          <w:sz w:val="24"/>
          <w:szCs w:val="24"/>
        </w:rPr>
        <w:t>«</w:t>
      </w:r>
      <w:r>
        <w:rPr>
          <w:rFonts w:cs="Times New Roman" w:ascii="Times New Roman" w:hAnsi="Times New Roman"/>
          <w:b/>
          <w:i/>
          <w:color w:val="000000"/>
          <w:spacing w:val="2"/>
          <w:sz w:val="24"/>
          <w:szCs w:val="24"/>
        </w:rPr>
        <w:t>своевременное, всестороннее, полное и объективное выяснение обстоятельств каждого 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 ст.802 КоАП РК поводом для возбуждения дела об административном правонарушении являются: </w:t>
      </w:r>
    </w:p>
    <w:p>
      <w:pPr>
        <w:pStyle w:val="Normal"/>
        <w:spacing w:lineRule="auto" w:line="240" w:before="0" w:after="0"/>
        <w:contextualSpacing/>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1) непосредственное обнаружение уполномоченным должностным лицом факта совершения административного правонарушения с учетом положений части третьей настоящей статьи;</w:t>
      </w:r>
    </w:p>
    <w:p>
      <w:pPr>
        <w:pStyle w:val="Normal"/>
        <w:spacing w:lineRule="auto" w:line="240" w:before="0" w:after="0"/>
        <w:contextualSpacing/>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2) материалы, поступившие из правоохранительных органов, а также других государственных органов, органов местного самоуправления;</w:t>
      </w:r>
    </w:p>
    <w:p>
      <w:pPr>
        <w:pStyle w:val="Normal"/>
        <w:spacing w:lineRule="auto" w:line="240" w:before="0" w:after="0"/>
        <w:contextualSpacing/>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3) сообщения или заявления физических и юридических лиц, а также сообщения в средствах массовой информации…». </w:t>
      </w:r>
    </w:p>
    <w:p>
      <w:pPr>
        <w:pStyle w:val="Normal"/>
        <w:spacing w:lineRule="auto" w:line="240" w:before="0" w:after="0"/>
        <w:contextualSpacing/>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изложенных административных делах само правонарушение имело место в одно время, в то время как административное производство возбуждалось через 2 и даже 3 месяца с момента его совершения. При этом никаких препятствий для своевременного возбуждения административного производства сразу по факту совершения правонарушения не было. Подобными препятствиями могли бы быть: уклонение виновного от ответственности, отсутствие сведений о совершенном правонарушении, необходимость проведения экспертизы для установления правонарушения и друг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мирных собраний, которых в последующем привлекали к административной ответственности, не уклонялись от ответственности, в обратном случае это было бы указано в постановлении с ухудшением их положения. Также нельзя сказать, что у правоохранительных органов отсутствовали сведения о совершенном якобы правонарушении, так как в изученных постановлениях в качестве доказательств вины были приведены видеозаписи, аудиозаписи и фотографии с мест мирных собраний. Это очевидно, поскольку всем известно, что на месте любого мирного собрания количество сотрудников правоохранительных органов, а также сотрудников в гражданской одежде, обычно производящих видеозапись, зачастую не меньше самих участников мирных собра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затянувшегося возбуждения административного производства по причине позднего предоставления видеозаписи наружного наблюдения также маловероятна, в связи с тем, что не во всех местах где проводились мирные собрания, имелись наружные видео камеры. Но, даже в этих случаях задержки с предоставлением данных на 2-3 месяцев не представляются обоснованны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contextualSpacing/>
        <w:jc w:val="both"/>
        <w:textAlignment w:val="baseline"/>
        <w:rPr>
          <w:b/>
          <w:b/>
          <w:color w:val="000000"/>
          <w:spacing w:val="2"/>
        </w:rPr>
      </w:pPr>
      <w:r>
        <w:rPr/>
        <w:t>В соответствии с ч.4 ст.802 КоАП РК:</w:t>
      </w:r>
    </w:p>
    <w:p>
      <w:pPr>
        <w:pStyle w:val="Style18"/>
        <w:shd w:fill="FFFFFF" w:val="clear"/>
        <w:spacing w:before="0" w:after="0"/>
        <w:contextualSpacing/>
        <w:jc w:val="both"/>
        <w:textAlignment w:val="baseline"/>
        <w:rPr>
          <w:b/>
          <w:b/>
          <w:i/>
          <w:i/>
          <w:color w:val="000000"/>
          <w:spacing w:val="2"/>
        </w:rPr>
      </w:pPr>
      <w:r>
        <w:rPr>
          <w:b/>
          <w:i/>
          <w:color w:val="000000"/>
          <w:spacing w:val="2"/>
        </w:rPr>
        <w:t>«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w:t>
      </w:r>
      <w:r>
        <w:rPr>
          <w:b/>
          <w:i/>
          <w:spacing w:val="2"/>
        </w:rPr>
        <w:t>статьей 785</w:t>
      </w:r>
      <w:r>
        <w:rPr>
          <w:b/>
          <w:i/>
          <w:color w:val="000000"/>
          <w:spacing w:val="2"/>
        </w:rPr>
        <w:t>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spacing w:lineRule="auto" w:line="240" w:before="0" w:after="0"/>
        <w:contextualSpacing/>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pacing w:lineRule="auto" w:line="240" w:before="0" w:after="0"/>
        <w:contextualSpacing/>
        <w:jc w:val="both"/>
        <w:rPr/>
      </w:pPr>
      <w:r>
        <w:rPr>
          <w:rFonts w:cs="Times New Roman" w:ascii="Times New Roman" w:hAnsi="Times New Roman"/>
          <w:sz w:val="24"/>
          <w:szCs w:val="24"/>
        </w:rPr>
        <w:t>В соответствии с ч.1 ст.806 КоАП РК, «</w:t>
      </w:r>
      <w:r>
        <w:rPr>
          <w:rFonts w:cs="Times New Roman" w:ascii="Times New Roman" w:hAnsi="Times New Roman"/>
          <w:b/>
          <w:color w:val="000000"/>
          <w:spacing w:val="2"/>
          <w:sz w:val="24"/>
          <w:szCs w:val="24"/>
        </w:rPr>
        <w:t>протокол об административном правонарушении составляется незамедлительно после обнаружения факта совершения административного правонарушения».</w:t>
      </w:r>
    </w:p>
    <w:p>
      <w:pPr>
        <w:pStyle w:val="Normal"/>
        <w:spacing w:lineRule="auto" w:line="240" w:before="0" w:after="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before="0" w:after="0"/>
        <w:jc w:val="both"/>
        <w:rPr/>
      </w:pPr>
      <w:r>
        <w:rPr>
          <w:rFonts w:cs="Times New Roman" w:ascii="Times New Roman" w:hAnsi="Times New Roman"/>
          <w:sz w:val="24"/>
          <w:szCs w:val="24"/>
        </w:rPr>
        <w:t xml:space="preserve">В рассматриваемых нами случаях протокол об административном правонарушении в отношении активистов оформлялись подозрительно с большим запозданием по сравнению со временем вменяемого правонару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добных делах вопросы возникают в связи со сроками, в течении которых на активистов возбуждают производства об административном правонарушении с последующим привлечением к административной ответственности с обязательным назначением административного ареста как административного взыскания (во всех подобных зафиксированных случаях назначались административные арес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о также отметить, что применение административного ареста в качестве административного взыскания для изоляции лица за нарушение законодательства о порядке организации и проведения мирных собраний через два-три месяца после этих мирных собраний лишено какого-либо смысла, потому что очевидно, что лицо не представляет никакой общественной опасности, даже, если предположить, что она могла существовать, когда собрание проводило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также отметить несоразмерность административного взыскания административному правонару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п.1 ст.50 КоАП РК административное взыскание в виде ареста назначается в исключительных случаях, в некоторых случаях и вовсе не применяется:</w:t>
      </w:r>
    </w:p>
    <w:p>
      <w:pPr>
        <w:pStyle w:val="Normal"/>
        <w:spacing w:before="0" w:after="0"/>
        <w:jc w:val="both"/>
        <w:rPr/>
      </w:pPr>
      <w:r>
        <w:rPr>
          <w:rFonts w:cs="Times New Roman" w:ascii="Times New Roman" w:hAnsi="Times New Roman"/>
          <w:sz w:val="24"/>
          <w:szCs w:val="24"/>
        </w:rPr>
        <w:t>«1. Административный арест устанавливается на срок до тридцати суток, а за нарушение требований режима чрезвычайного положения - до сорока пяти суток. Административный арест назначается судьей в исключительных случаях в пределах, предусмотренных в статьях Особенной части настоящего раздела.</w:t>
      </w:r>
    </w:p>
    <w:p>
      <w:pPr>
        <w:pStyle w:val="Normal"/>
        <w:spacing w:before="0" w:after="0"/>
        <w:jc w:val="both"/>
        <w:rPr/>
      </w:pPr>
      <w:r>
        <w:rPr>
          <w:rFonts w:cs="Times New Roman" w:ascii="Times New Roman" w:hAnsi="Times New Roman"/>
          <w:sz w:val="24"/>
          <w:szCs w:val="24"/>
        </w:rPr>
        <w:t>2. Административный арест не может применяться к беременным женщинам и женщинам, имеющим детей в возрасте до четырнадцати лет, лицам, не достигшим восемнадцатилетнего возраста, инвалидам 1 и 2 групп, а также женщинам в возрасте свыше пятидесяти восьми лет, мужчинам свыше шестидесяти трех лет и мужчинам, в одиночку воспитывающим детей, не достигших четырнадцатилет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ует много случаев назначения административного ареста лицам, «призывавшим» или «обсуждавшим» в социальных сетях организацию или участие в определенных мирных собраниях еще до уведомления или получения согласования властей и до проведения самого мирного собрания, которое могло вообще не состоя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еобходимо отметить, что ст.488 КоАП РК характеризуется формальным составом правонарушения, и нет необходимости доказывать наличие каких-либо вредных последствий противоправного деяния. То есть, достаточно доказать факт нарушения порядка организации и проведения мирного собрания, в том числе в виде обсуждения организации мирного собрания в социальных сетях до положительной реакции органов власти на уведомление о мирном собрании или заявление о его согласовании, чтобы можно было привлечь лицо к административной ответственности и назначить ему административное взыскание в виде административного ареста. При этом административный арест может быть назначен по всем составам правонарушений в этой стат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ля понимания и представления несоразмерности наказаний, применяемых в отношении потенциальных участников мирных собраний, приведем для сравнения другие статьи из Особенной части КоАП РК, где применяется такая мера административного взыскания как административный арест.</w:t>
      </w:r>
    </w:p>
    <w:p>
      <w:pPr>
        <w:pStyle w:val="Normal"/>
        <w:spacing w:before="0" w:after="0"/>
        <w:jc w:val="both"/>
        <w:rPr>
          <w:sz w:val="24"/>
          <w:szCs w:val="24"/>
        </w:rPr>
      </w:pPr>
      <w:r>
        <w:rPr>
          <w:rFonts w:cs="Times New Roman" w:ascii="Times New Roman" w:hAnsi="Times New Roman"/>
          <w:sz w:val="24"/>
          <w:szCs w:val="24"/>
        </w:rPr>
        <w:t>Ряд таких правонарушений связаны с нарушением прав несовершеннолетних или предупреждением семейно-бытового насилия, а также с посягательством на права личности, таким как умышленное причинение легкого вреда здоровью или побои. Еще это касается правонарушений, прямо посягающих на общественный порядок, вроде мелкого хулиганства, то есть нецензурной брани в общественных местах, оскорбительного приставания к физическим лицам, осквернения жилых помещений и других подобных действий, выражающих неуважение к окружающим, нарушения режима чрезвычайного положения или неповиновения законному требованию лица, участвующего в обеспечении общественного порядка.</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Times New Roman" w:ascii="Times New Roman" w:hAnsi="Times New Roman"/>
          <w:sz w:val="24"/>
          <w:szCs w:val="24"/>
        </w:rPr>
        <w:t>Но практически во всех случаях это правонарушения, характеризующиеся конкретными публичными противоправными действиями и обычно с определенными вредными последствиями.</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Times New Roman" w:ascii="Times New Roman" w:hAnsi="Times New Roman"/>
          <w:sz w:val="24"/>
          <w:szCs w:val="24"/>
        </w:rPr>
        <w:t xml:space="preserve">Если бы в ст.488 КоАП РК некоторые составы были материальные и при наступлении вредных последствий эти деяния бы наказывались административным арестом, то, во всяком случае, была бы какая-то логика. А в данном случае очевиден явно политический характер этой статьи, поскольку обычно пикеты, митинги и демонстрации организуют недовольные граждане и политическая оппозиция.     </w:t>
      </w:r>
    </w:p>
    <w:p>
      <w:pPr>
        <w:pStyle w:val="Normal"/>
        <w:spacing w:before="0" w:after="0"/>
        <w:jc w:val="both"/>
        <w:rPr>
          <w:sz w:val="24"/>
          <w:szCs w:val="24"/>
        </w:rPr>
      </w:pPr>
      <w:r>
        <w:rPr>
          <w:sz w:val="24"/>
          <w:szCs w:val="24"/>
        </w:rPr>
      </w:r>
    </w:p>
    <w:p>
      <w:pPr>
        <w:pStyle w:val="Normal"/>
        <w:spacing w:before="0" w:after="0"/>
        <w:jc w:val="both"/>
        <w:rPr/>
      </w:pPr>
      <w:r>
        <w:rPr>
          <w:rFonts w:cs="Times New Roman" w:ascii="Times New Roman" w:hAnsi="Times New Roman"/>
          <w:sz w:val="24"/>
          <w:szCs w:val="24"/>
        </w:rPr>
        <w:t>Это легко подтверждается и тем, что нарушение правил поведения на спортивных и спортивно-массовых, зрелищных культурно-массовых мероприятиях физическими лицами не наказывается административным арестом, хотя между этими мероприятиями мирными собраниями нет никакой разницы, если не принимать во внимание политическую мотивацию. Очевиден дискриминационный характер правовых норм в отношении организаторов и участников мирных собр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римечательно также то, то что, за совершение правонарушения по ст.436 КоАП РК «Стрельба из огнестрельного, газового, пневматического, метательного и электрического оружия, применение пиротехнических изделий в населенных пунктах» и ст.660 КоАП РК «Укрытие административного правонарушения и фальсификация доказательств по делам об административных правонарушениях» вообще не предусмотрено наказание в виде административного ареста, кроме административного взыскания в виде предупреждения, штрафа и конфиск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онец, необходимо выделить политическую подоплеку применения такой тактики привлечения к административной ответственности активистов, выраженную в очевидной целенаправленности привлечения к административной ответственности «с задержкой». Причем в некоторых постановлениях об административном правонарушении данный факт подчеркивается в самом постановлени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Так в постановлении Специализированного межрайонного административного суда города Алматы от 25 февраля 2021 г. в отношении С.А.Айтжанова указано: </w:t>
      </w:r>
      <w:r>
        <w:rPr>
          <w:rFonts w:cs="Times New Roman" w:ascii="Times New Roman" w:hAnsi="Times New Roman"/>
          <w:i/>
          <w:sz w:val="24"/>
          <w:szCs w:val="24"/>
        </w:rPr>
        <w:t xml:space="preserve">«Оценивая пояснения С.А.Айтжанова в совокупности с доказательствами, имеющимися по делу, </w:t>
      </w:r>
      <w:r>
        <w:rPr>
          <w:rFonts w:cs="Times New Roman" w:ascii="Times New Roman" w:hAnsi="Times New Roman"/>
          <w:b/>
          <w:i/>
          <w:sz w:val="24"/>
          <w:szCs w:val="24"/>
        </w:rPr>
        <w:t>коллегия считает, что данное мероприятие имело под собой политическую подоплеку,</w:t>
      </w:r>
      <w:r>
        <w:rPr>
          <w:rFonts w:cs="Times New Roman" w:ascii="Times New Roman" w:hAnsi="Times New Roman"/>
          <w:i/>
          <w:sz w:val="24"/>
          <w:szCs w:val="24"/>
        </w:rPr>
        <w:t xml:space="preserve"> связанную с несогласием с уголовным преследованием Б.Бактыбаева, представляемого С.А.Айтжановым и другими лицами как привлекаемого к уголовной ответственности по политическим мотивам. </w:t>
      </w:r>
      <w:r>
        <w:rPr>
          <w:rFonts w:cs="Times New Roman" w:ascii="Times New Roman" w:hAnsi="Times New Roman"/>
          <w:b/>
          <w:i/>
          <w:sz w:val="24"/>
          <w:szCs w:val="24"/>
        </w:rPr>
        <w:t xml:space="preserve">Своими действиями С.А.Айтжанов имел намерение оказать воздействие на граждан на выражение протеста против осуждения ряда лиц, по его мнению и мнению группы лиц, являющихся политическими заключенными. Поэтому публичное мероприятие, в котором принял участие С.А.Айтжанов, имело политическую мотивацию, направленную на дестабилизацию в обществе».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ка «направленную на дестабилизацию в обществе» была указана в нескольких постановлениях по вышеизложенным дела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ажно также обратить внимание на положения пунктов 67 Замечания №37 Комитета ООН по правам человека к ст.21 Международного пакта о гражданских и политических правах: </w:t>
      </w:r>
    </w:p>
    <w:p>
      <w:pPr>
        <w:pStyle w:val="Normal"/>
        <w:spacing w:lineRule="auto" w:line="240" w:before="0" w:after="0"/>
        <w:jc w:val="both"/>
        <w:rPr/>
      </w:pPr>
      <w:r>
        <w:rPr>
          <w:rFonts w:cs="Times New Roman" w:ascii="Times New Roman" w:hAnsi="Times New Roman"/>
          <w:i/>
          <w:sz w:val="24"/>
          <w:szCs w:val="24"/>
        </w:rPr>
        <w:t xml:space="preserve">В тех случаях, когда к организаторам или участникам мирного собрания применяются уголовные или административные санкции за их противоправное поведение, такие санкции должны быть соразмерными, носить недискриминационный характер и </w:t>
      </w:r>
      <w:r>
        <w:rPr>
          <w:rFonts w:cs="Times New Roman" w:ascii="Times New Roman" w:hAnsi="Times New Roman"/>
          <w:b/>
          <w:i/>
          <w:sz w:val="24"/>
          <w:szCs w:val="24"/>
        </w:rPr>
        <w:t>не должны основываться на двусмысленных или допускающих чрезмерно широкое толкование правонарушениях или подавлять поведение, подпадающее под защиту Пакт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 состоит в том, что активистов привлекают в наиболее удобное время «для их временного устранения» от участия в предстоящих мирных собраниях, если предполагается, что они могут принять какое-либо участие в них. Данная процедура является одной из превентивных мер, применяемых наряду с другими вышеперечисленными. Также, следует отметить то, что по ситуации избирается наиболее удобный вариант из всех перечисленных превентивных 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граждане, которые были привлечены к административной ответственности в виде ареста за прошлое административное правонарушение в виде участия в несанкционированном собрании в преддверии другого мирного собрания, лишаются права на своевременное рассмотрение дела беспристрастным судом, а также права на мирные собрания так как находятся под административным арест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МБПЧ, март 202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lnotedebasde">
    <w:name w:val="Appel note de bas de"/>
    <w:basedOn w:val="Normal"/>
    <w:qFormat/>
    <w:pPr>
      <w:spacing w:lineRule="auto" w:line="240" w:before="120" w:after="120"/>
    </w:pPr>
    <w:rPr>
      <w:vertAlign w:val="superscript"/>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3:00Z</dcterms:created>
  <dc:creator>Шолпан</dc:creator>
  <dc:description/>
  <cp:keywords/>
  <dc:language>en-US</dc:language>
  <cp:lastModifiedBy>Андрей</cp:lastModifiedBy>
  <dcterms:modified xsi:type="dcterms:W3CDTF">2021-04-06T06:33:00Z</dcterms:modified>
  <cp:revision>2</cp:revision>
  <dc:subject/>
  <dc:title/>
</cp:coreProperties>
</file>