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а горизонте: взгляд по итогам 2017 года в контексте обеспечения прав и свобод человека. Выступление Евгения ЖОВТИСА, директора КМБПЧ на круглом столе, посвященном памяти Алтынбека САРСЕНБА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г.Алматы, 09 февраля 2009 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важаемые участники кругл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 каждый народ и, соответственно, каждое государство выбирает свои цели, свои пути развития на основе своих представлений о ценностях, о важном и менее важном, о перспективах, о своём будущем и месте в этом сам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а, общие параметры этих представлений человечество вырабатывало в течение веков и сформулировало, в конце концов, во Всеобщей декларации прав человека, 60-летие принятия которой мы будем праздновать в эт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амбуле этого документа, позволю себе напомнить, напис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w:t>
      </w:r>
    </w:p>
    <w:p>
      <w:pPr>
        <w:pStyle w:val="Normal"/>
        <w:spacing w:lineRule="auto" w:line="240" w:before="0" w:after="0"/>
        <w:jc w:val="both"/>
        <w:rPr/>
      </w:pPr>
      <w:r>
        <w:rPr>
          <w:rFonts w:cs="Times New Roman" w:ascii="Times New Roman" w:hAnsi="Times New Roman"/>
          <w:i/>
          <w:sz w:val="24"/>
          <w:szCs w:val="24"/>
        </w:rPr>
        <w:t xml:space="preserve">- принимая во внимание, что государства-члены обязались содействовать … всеобщему уважению и соблюдению прав человека и основных свобо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инимая во внимание, что всеобщее понимание характера этих прав и свобод имеет огромное значение для полного выполнения этого обязатель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енеральная Ассамблея Организации Объединённых Наций провозгласила эту декларацию прав человека в качестве задачи, к выполнению которой должны стремиться все народы и государ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то, что признала и приняла наша страна, когда в начале 90-х годов стала членом О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шло больше 25 лет, цели и задачи, которые Казахстан ставит перед собой, меняются, уточн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 вот последние несколько лет одной из целей ставится вхождение в 30-ку наиболее развитых стран мира и в Организацию экономического сотрудничества и развития, куда, кстати, вся эта тридцатка и вход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И меня заинтересовало, по каким критериям и по каким рейтингам предполагается определять эту 30-ку. Кого мы рассматриваем как наиболее развитые страны и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бще, в мире для оценки конкурентоспособности государств существуют два наиболее признанных рейтинга: глобальный индекс конкурентоспособности Всемирного экономического форума (ВЭФ) и рейтинг мировой конкурентоспособности Международного института развития менеджмента (I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рейтинг ВЭФ, например, определяется, исходя из более чем ста показателей, треть которых вычисляется на основе статистических данных, а остальные – по результатам опросов руководителей средних и крупных фирм и компаний. А ежегодный рейтинг IMD состоит из более чем 300 показателей, и здесь, наоборот, больше двух третей рассчитывается по статистическим данным, а остальные – по итогам опросов. И хотя оба этих рейтинга содержат характеристики и институциональной среды, и общественно-политического строя, и отношений, и ценностей, мне представляется весьма полезным добавить еще четыре рей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Индекс человеческого развития (ИЧР) — интегральный показатель, рассчитываемый ежегодно для межстранового сравнения и измерения уровня жизни, грамотности, образованности и долголетия как основных характеристик человеческ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вторых, Индекс верховенства закона (The Rule of Law Index) – оценка по показателю обеспечения государством правовой среды. Она базируется на универсальных принципах верховенства закона, сформулированных Всемирным проектом в отношении правосудия (The World Justice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ретьих, Всемирный индекс свободы прессы международной организации «Репортёры без границ» (Reporters Without Bor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етвертых, рейтинг уровня соблюдения политических и гражданских свобод по версии правозащитной организации «Дом свободы» (Freedom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и рейтинги широко распространены и используются при оценке потенциала страны, рисков для бизнеса и инвестиц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 в том, что в современном мире уровень конкурентоспособности, устойчивого развития и перспективности связан с тремя главными составляющими: рыночной экономикой; верховенством права; демократическими институтами и процедурами управления, включая соблюдение прав человека. То есть, экономический потенциал и экономическое развитие – важный, но не единственный критерий для вхождения в топ-30 наиболее развитых стран мира. Об этом свидетельствует простой анализ первой 30-ки по каждому из рейтин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шести рейтингах (экономических и институциональных, человеческого потенциала, степени свободы прессы, уровня политических прав и гражданских свобод) в первой десятке присутствуют Нидерланды. Кроме того, во всех рейтингах в топ-30 по конкурентоспособности и не ниже чем в топ-50 по степени соблюдения прав человека фигурируют Норвегия, Дания, Канада, Германия, Швейцария, США, Швеция, Великобритания, Франция, Финляндия, Япония, Новая Зеландия, Австрия, Австралия, Бельгия, Ирландия, Исландия, Эст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как стран, которые присутствуют в топ-30 по конкурентоспособности, но отсутствуют в топ-50 по правам человека, гораздо меньше: Южная Корея (64-е место в рейтингах по правам человека), Гонконг (110-е), Сингапур (127-е), Малайзия (137-е), Катар (168-е), Объединенные Арабские Эмираты (177-е), Китай (186-е) и Саудовская Аравия (198-е). Причем почти все они, за исключением Сингапура и Гонконга, не входят в первую 30-ку и по рейтингу верховенства права, а некоторые – и по рейтингу челове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т Казахстан по Глобальному индексу конкурентоспособности ВЭФ – 57-й, в рейтинге мировой конкурентоспособности Международного института развития менеджмента – 32-й; по индексу человеческого развития – 56-й, по индексу верховенства закона – уже 73-й. Ну а по Всемирному индексу свободы прессы наша страна и вовсе 157-я, в рейтинге по уровню политических и гражданских свобод, по версии Freedom House, – 175-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конечно, сказать, что еще чуть-чуть, и мы по двум первым рейтингам войдем в желанную 30-ку. Но без развития человеческого потенциала, без обеспечения верховенства и равенства всех перед законом, без соблюдения прав человека эти экономические и институциональные достижения всегда будут находиться под угрозой в силу несоответствия общественно-политической и правовой систем лучшим современным мировым образцам. А нам по четырем упомянутым выше рейтингам хотя бы в 50-ку или в первую сотню во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должны определиться: какую из перечисленных выше стран мы берем в качестве примера? Можно, конечно, взять в виде путеводной звезды арабские петрократии, китайский государственный капитализм или южноазиатские автократии. Но, на мой взгляд, программа «Путь в Европу» греет как-то больше. В таком случае можно выбрать Нидерланды или, например, Эстонию, у которой нет нефти и газа, зато все рейтинги в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ля этого нужно сделать? А ничего нового. Реформировать политическую систему, привести ее в соответствие с требованиями обеспечения политического плюрализма, как записано в нашей Конституции, и политической конкуренции. На практике реализовать принцип равенства всех перед законом и обеспечить функционирование независимой и справедливой судебной системы. Обеспечить свободу слова и средств массовой информации, поскольку их независимость – один из важнейших факторов успешной борьбы с коррупцией. Создать все условия для развития свободного и активного гражданского общества. Воспитывать и защищать свободное и критическое мышление. Уважать, защищать и продвигать права человека. Этот путь длинный, но первые результаты будут видны достаточно быстро. Есть ли альтернатива? Удовлетворительной я, во всяком случае, не вижу. Если, конечно, руководствоваться среднесрочными и долгосрочными сообра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 у всего этого есть ценностный фундамент, который в том числе сформулирован в уже упомянутой мною Всеобщей декларации прав человека, то есть ряд фундаментальных принципов человеческого общежития. Ничего сложного, чему-то или кому-то противоречащего.  Если человек, конечно, живёт в нормальной системе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м написано, процитирую ещё раз, что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что, кто-то против? Кто-то не хочет признавать за другими его или её человеческого достоинства? Хочет унижать, измываться, гнобить? Но ведь всегда найдётся другой, покруче, и с аналогичными желаниями.  И так до бесконе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свобода. Хорошо же быть свободным. За решёткой плохо. И когда ограничивают на каждом шагу, тоже плохо. Как сказал бывший Президент и действующий председатель правительства России Дмитрий МЕДВЕДЕВ, иногда претендующий на лавры в области «афоризмотворчества» другого, уже ушедшего от нас бывшего премьер-министра этой страны Виктора ЧЕРНОМЫРДИНА: «Свобода лучше не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чем это кому-то не нравится свобода? Конечно, она не абсолютна, её можно ограничивать для разных там законных целей: государственной и общественной безопасности, здоровья, морали и нравственности населения, общественного порядка и прав и свобод других людей.  Но в остальном-то свободным же хорошо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справедливость. Кому-то нравится больше несправедливость? Ну это, наверное, тому, кому выгодно. Потому что самому соглашаться с несправедливостью как-то противоесте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щё в этом эпохальном документе сказано, что все равны и никого нельзя дискриминировать. И пытать, и жестоко обращаться нельзя.  И что каждый может свободно общаться и распространять своё мнение. Верить в то, что хочет, или ни во что не верить. Свободно объединяться и собираться с другими. И участвовать в управлении своей страной и т.д.   И много там ещё разных экономических, социальных и культурны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всё вместе и есть общечеловеческие ценности. Кто против? И если против, то поч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о вот в последнее время даже обостряется дискуссия, причём не только у нас, насчёт того, что вся эта теория общечеловеческих ценностей не соответствует ценностям традиционны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предыдущее техническое образование приучило меня к конкретике. Мне нужно, чтобы оперировали общими понятиями, то есть говорили об одном и том же, и с использованием чётких арг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к чему лично меня привели рассуждения по этому по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ду вдаваться в сущность традиционных ценностей. О них написано множество трудов, относящих к ним и семейные ценности, и религию, и язык, и культурные особенности, и суверенитет, и социальные практики, и много чего ещ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эта дискуссия интересует с точки зрения контекста, поэтому для удобства я разделю этот контекст на три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Это когда традиционные ценности являются ядром риторики диктаторских и авторитарных режимов. Так вот, с моей точки зрения, это не про культуру, традиции или ментальность. Это про политику. Это политический инструмент. Это не столкновение идеалов и идей, это столкновение политик. И нет никакого смысла обсуждать это в культурном контексте. Потому что этот язык власти используют не столько для сохранения этих самых ценностей, национальной идентичности или суверенитета, сколько для сохранения самих себя любимых у, извините за тавтологию,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Когда, по существу, речь идёт не о традиционных ценностях, а об архаичных привычках или застывших социальных практиках.  Каннибалы имеют традицию кушать себе и мне подобных, но у меня нет никакого желания обсуждать с ними их культурную идентичность и традиционные «ценности». То же самое можно сказать о расизме, кастовости, побивании камнями, коллективной ответственности и т.д. И о гендерном неравенстве или детском труде. Последнее может, конечно, быть связано с экономическими проблемами, но всё равно это то, от чего нужно вообще отказываться. Всё это, с моей точки зрения, вообще никакие не ценности, а бесчеловечные социальные атавизмы, которые чем быстрее исчезнут, тем лучше. И даже не только для их носителей, а для всего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 третье. Культурное, этническое, языковое и прочее многообразие, которое, полагаю, никак не противоречит сформулированным выше общечеловеческим ценностям, а, наоборот, может их обогащать, развивать, уточнять. Навыки народной дипломатии или коллективного решения проблем. Семейного устройства, основанного на уважении старших, и степной толерантности. Взаимовыручки и стойкости. Много чего можно привести в качестве примеров из разных концов света, в том числе и из нашей истории, казахских традиций и обыча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и в этом случае желательно быть максимально конкретным, чтобы избежать демагогии, популизма и манипулирования. Если, например, свобода слова, объединения, убеждений, собраний противоречит каким-то традициям, я хочу знать каким именно и в ч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ещё про парламентскую демократию, политический плюрализм, свободные и справедливые выборы, независимый и беспристрастны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ак-то очень хочется, чтобы скорее они из общечеловеческих превратились в наши традиционные цен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ка 2017 год в этом отношении в нашей стране ничего кардинальным образом не измени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 было у нас политического плюрализма, политической конкуренции, оппозиционных политических партий со свободным доступом к средствам массовой информации и избирателям, с их представленностью в Парламенте и местных маслихатах, так и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 было свободных и справедливых выборов, так и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ак разгромили в конце 90-х независимые радио и телевидение, а в течении 2000-х путем прямого и косвенного давления убрали из информационного пространства почти все независимые печатные СМИ, так эта «традиция» продолжилась и в 2017 году. Достаточно вспомнить судьбу газеты «Саяси қалам. Трибу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е говоря уже о преследованиях журналистов, в том числе Сейтказы Матаева и Жанболата Мам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щё 2017 год ознаменовался активизацией борьбы с блогерами и широкомасштабным применением печально известной статьи 174 Уголовного кодекса РК, касающейся возбуждения разных видов розни, причём обычно «возбуждаются» исключительно органы прокуратуры, национальной безопасности и внутренних д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окончательно разгромили независимые профсоюзы. Сначала закрыли последнюю независимую ассоциацию профсоюзов – Конфедерацию свободных профсоюзов Казахстана. Потом посадили двух лидеров независимых профсоюзов Амина ЕЛЕУСИНОВА и Нурбека КУШАКБАЕВА. Потом приговором к ограничению свободы выключили из общественной деятельности президента закрытой Конфедерации Ларису ХАРЬКО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должается демонстративное нарушение прав, признанных международными и/или казахстанскими правозащитными организациями политическими заключёнными, Макса БОКАЕВА и Талгата АЯНА, Мухтара ДЖАКИШЕВА, Вадима КУРАМШ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Освобождённый из мест лишения свободы политик Владимир КОЗЛОВ, общественные деятели и блогеры Серикжан МАМБЕТАЛИН и Ермек НАРЫМБАЕВ, гражданский активист Олеся ХАЛАБУЗАРЬ не могут пользоваться своими банковскими счетами, заниматься индивидуальным предпринимательством, оформлять страховку, погашать кредиты, получать пособия, кому они положены, потому что они включены в списки лиц, финансирующих терроризм, что, наверное, даёт возможность настоящим террористам сомневаться в психическом здоровье придумавших это казахстанских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асштабном порядке суды штампуют запреты заниматься общественной или религиозной деятельностью, по существу запрещая осуждённым, но не лишённым свободы гражданам, пользоваться почти всем вторым разделом нашей Конституции, где прописаны политические права и гражданские свободы, пользование которыми связано с общественной деятельность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же целый ряд международных организаций и механизмов обращаются к властям Казахстана с заявлениями, призывами рекомендациями в области прав человека: Комитет ООН по правам человека, Рабочая группа по произвольным задержаниям, Специальные докладчики ООН по свободе выражения мнения, по свободе собрания и объединения, по правозащитникам, по вопросу пыток и т.д. Европейский парламент и Парламентская Ассамблея Совета Европы принимают резолюции. Но всё без результа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ются и проштамповываются всё новые и новые законодательные предложения вроде возвращения в 2017 году в нашу Конституцию такого очевидного пережитка тоталитарного прошлого как лишение гражданства. Или предложений поставить под больший государственный контроль и так-то осторожную и большей частью запуганную адвокатуру. Или под видом борьбы с религиозным экстремизмом окончательно создать «резервации» для всех небольших религиозных общ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на мирные собрания, пикеты, митинги и демонстрации как не было, так и н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м ещё из Всеобщей декларации прав человека осталось нетронут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складывается впечатление, что у нашего государства две ноги. И «голова» одну ногу, экономическую, старается в той или иной степени двигать вперёд, в сторону цивилизации, модернизации и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торую, политическую, с учётом прав и свобод человека, даже не подтягивать, а вообще двигать назад, закручивая гайки и увеличивая степень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Интересно, когда они окончательно разъедутся, и на чём будет держаться туловищ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как это отразится на всех рейтингах, с которых я нача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0:00Z</dcterms:created>
  <dc:creator>Евгений</dc:creator>
  <dc:description/>
  <dc:language>en-US</dc:language>
  <cp:lastModifiedBy>Адрей</cp:lastModifiedBy>
  <cp:lastPrinted>2018-02-09T08:11:00Z</cp:lastPrinted>
  <dcterms:modified xsi:type="dcterms:W3CDTF">2018-02-09T10:30:00Z</dcterms:modified>
  <cp:revision>2</cp:revision>
  <dc:subject/>
  <dc:title/>
</cp:coreProperties>
</file>