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1" w:firstLine="720"/>
        <w:jc w:val="right"/>
        <w:rPr>
          <w:rFonts w:ascii="Times New Roman" w:hAnsi="Times New Roman" w:cs="Times New Roman"/>
          <w:i/>
          <w:i/>
          <w:sz w:val="28"/>
          <w:szCs w:val="28"/>
          <w:lang w:val="ru-RU"/>
        </w:rPr>
      </w:pPr>
      <w:r>
        <w:rPr>
          <w:rFonts w:cs="Times New Roman" w:ascii="Times New Roman" w:hAnsi="Times New Roman"/>
          <w:i/>
          <w:sz w:val="28"/>
          <w:szCs w:val="28"/>
          <w:lang w:val="ru-RU"/>
        </w:rPr>
        <w:t>Евгений Жовтис,</w:t>
      </w:r>
    </w:p>
    <w:p>
      <w:pPr>
        <w:pStyle w:val="Style15"/>
        <w:pBdr>
          <w:bottom w:val="single" w:sz="12" w:space="1" w:color="000000"/>
        </w:pBdr>
        <w:ind w:right="-81" w:firstLine="720"/>
        <w:jc w:val="right"/>
        <w:rPr>
          <w:rFonts w:ascii="Times New Roman" w:hAnsi="Times New Roman" w:cs="Times New Roman"/>
          <w:i/>
          <w:i/>
          <w:sz w:val="28"/>
          <w:szCs w:val="28"/>
          <w:lang w:val="ru-RU"/>
        </w:rPr>
      </w:pPr>
      <w:r>
        <w:rPr>
          <w:rFonts w:cs="Times New Roman" w:ascii="Times New Roman" w:hAnsi="Times New Roman"/>
          <w:i/>
          <w:sz w:val="28"/>
          <w:szCs w:val="28"/>
          <w:lang w:val="ru-RU"/>
        </w:rPr>
        <w:t>Директор Казахстанского международного бюро по правам человека и соблюдению законности</w:t>
      </w:r>
    </w:p>
    <w:p>
      <w:pPr>
        <w:pStyle w:val="Style15"/>
        <w:ind w:right="-81" w:firstLine="70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right="-8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right="-81" w:firstLine="708"/>
        <w:rPr>
          <w:rFonts w:ascii="Times New Roman" w:hAnsi="Times New Roman" w:cs="Times New Roman"/>
          <w:b/>
          <w:b/>
          <w:sz w:val="28"/>
          <w:szCs w:val="28"/>
          <w:lang w:val="ru-RU"/>
        </w:rPr>
      </w:pPr>
      <w:r>
        <w:rPr>
          <w:rFonts w:cs="Times New Roman" w:ascii="Times New Roman" w:hAnsi="Times New Roman"/>
          <w:b/>
          <w:sz w:val="28"/>
          <w:szCs w:val="28"/>
          <w:lang w:val="ru-RU"/>
        </w:rPr>
        <w:t>ПРАВО НА СВОБОДУ АССОЦИАЦИИ (СТ. 22 МПГПП)</w:t>
      </w:r>
      <w:r>
        <w:rPr>
          <w:rStyle w:val="FootnoteCharacters"/>
          <w:rStyle w:val="FootnoteAnchor"/>
          <w:rFonts w:cs="Times New Roman" w:ascii="Times New Roman" w:hAnsi="Times New Roman"/>
          <w:b/>
          <w:lang w:val="ru-RU"/>
        </w:rPr>
        <w:footnoteReference w:id="2"/>
      </w:r>
    </w:p>
    <w:p>
      <w:pPr>
        <w:pStyle w:val="Style15"/>
        <w:ind w:right="-81" w:firstLine="708"/>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15"/>
        <w:ind w:right="-81" w:firstLine="708"/>
        <w:rPr/>
      </w:pPr>
      <w:r>
        <w:rPr>
          <w:rFonts w:eastAsia="MS Mincho;ＭＳ 明朝" w:cs="Times New Roman" w:ascii="Times New Roman" w:hAnsi="Times New Roman"/>
          <w:b/>
          <w:bCs/>
          <w:sz w:val="24"/>
          <w:szCs w:val="24"/>
          <w:lang w:val="ru-RU"/>
        </w:rPr>
        <w:t xml:space="preserve">I. МЕЖДУНАРОДНЫЕ СТАНДАРТЫ ПО СВОБОДЕ АССОЦИАЦИИ </w:t>
      </w:r>
    </w:p>
    <w:p>
      <w:pPr>
        <w:pStyle w:val="Style15"/>
        <w:ind w:right="-81" w:firstLine="708"/>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15"/>
        <w:ind w:right="-81" w:firstLine="708"/>
        <w:rPr/>
      </w:pPr>
      <w:r>
        <w:rPr>
          <w:rFonts w:eastAsia="MS Mincho;ＭＳ 明朝" w:cs="Times New Roman" w:ascii="Times New Roman" w:hAnsi="Times New Roman"/>
          <w:bCs/>
          <w:sz w:val="24"/>
          <w:szCs w:val="24"/>
          <w:lang w:val="ru-RU"/>
        </w:rPr>
        <w:t>Согласно ст. 22 МПГПП:</w:t>
      </w:r>
    </w:p>
    <w:p>
      <w:pPr>
        <w:pStyle w:val="Style15"/>
        <w:ind w:right="-81" w:firstLine="70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Style15"/>
        <w:ind w:right="-81" w:firstLine="70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Style15"/>
        <w:ind w:right="-8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ab/>
        <w:t>3. Ничто в настоящей статье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p>
    <w:p>
      <w:pPr>
        <w:pStyle w:val="Normal"/>
        <w:ind w:right="-81" w:firstLine="708"/>
        <w:rPr>
          <w:rFonts w:eastAsia="MS Mincho;ＭＳ 明朝"/>
        </w:rPr>
      </w:pPr>
      <w:r>
        <w:rPr>
          <w:rFonts w:eastAsia="MS Mincho;ＭＳ 明朝"/>
        </w:rPr>
        <w:t xml:space="preserve">Согласно принятой в международном праве доктрине, право каждого на ассоциацию (объединение) с другими людьми, включая право создавать формальные или неформальные неправительственные организации (НПО), относится к негативным правам, что означает обязанность государства не вмешиваться и не препятствовать реализации таких прав любым человеком. </w:t>
      </w:r>
    </w:p>
    <w:p>
      <w:pPr>
        <w:pStyle w:val="Normal"/>
        <w:ind w:right="-81" w:firstLine="708"/>
        <w:rPr/>
      </w:pPr>
      <w:r>
        <w:rPr/>
        <w:t xml:space="preserve">Свобода объединения предоставляет людям право коллективно выражать, преследовать и отстаивать общие интересы точно так же, как их выражает, преследует и отстаивает отдельный человек. </w:t>
      </w:r>
    </w:p>
    <w:p>
      <w:pPr>
        <w:pStyle w:val="Normal"/>
        <w:ind w:right="-81" w:firstLine="708"/>
        <w:rPr/>
      </w:pPr>
      <w:r>
        <w:rPr/>
        <w:t xml:space="preserve">Как независимые от государства самоопределяющиеся образования, объединения граждан способны эффективно влиять на институты публичной власти и в то же время ограждать гражданское общества от необоснованного вмешательства или произвола со стороны государства. Согласно той же доктрине, именно через реализацию своего права на объединение и через деятельность созданных ими ассоциаций граждане приобретают реальные в практическом отношении возможности оказывать целенаправленное влияние на общественную жизнь и государственную политику в соответствии со своими представлениями и убеждениями и тем самым способствовать «плюрализации» власти. </w:t>
      </w:r>
    </w:p>
    <w:p>
      <w:pPr>
        <w:pStyle w:val="Normal"/>
        <w:ind w:right="-81" w:hanging="0"/>
        <w:rPr/>
      </w:pPr>
      <w:r>
        <w:rPr/>
        <w:tab/>
        <w:t>Гарантии права на объединение содержатся в основных международных документах по правам человека – Всеобщей декларации прав человека (ст. 20), Международном пакте о гражданских и политических правах (ст. 22), обязательствах, взятых на себя государствами, входящими в Организацию по безопасности и сотрудничеству в Европе.</w:t>
      </w:r>
      <w:r>
        <w:rPr>
          <w:rStyle w:val="FootnoteCharacters"/>
          <w:rStyle w:val="FootnoteAnchor"/>
        </w:rPr>
        <w:footnoteReference w:id="3"/>
      </w:r>
      <w:r>
        <w:rPr/>
        <w:t xml:space="preserve"> </w:t>
      </w:r>
    </w:p>
    <w:p>
      <w:pPr>
        <w:pStyle w:val="Normal"/>
        <w:widowControl w:val="false"/>
        <w:autoSpaceDE w:val="false"/>
        <w:ind w:right="-81" w:firstLine="708"/>
        <w:rPr>
          <w:b/>
          <w:b/>
        </w:rPr>
      </w:pPr>
      <w:r>
        <w:rPr>
          <w:b/>
        </w:rPr>
      </w:r>
    </w:p>
    <w:p>
      <w:pPr>
        <w:pStyle w:val="Normal"/>
        <w:widowControl w:val="false"/>
        <w:autoSpaceDE w:val="false"/>
        <w:ind w:right="-81" w:firstLine="708"/>
        <w:rPr>
          <w:b/>
          <w:b/>
        </w:rPr>
      </w:pPr>
      <w:r>
        <w:rPr>
          <w:b/>
          <w:lang w:val="en-US"/>
        </w:rPr>
        <w:t>II</w:t>
      </w:r>
      <w:r>
        <w:rPr>
          <w:b/>
        </w:rPr>
        <w:t xml:space="preserve">. ФОРМЫ РЕАЛИЗАЦИИ СВОБОДЫ АССОЦИАЦИИ  </w:t>
      </w:r>
    </w:p>
    <w:p>
      <w:pPr>
        <w:pStyle w:val="Normal"/>
        <w:widowControl w:val="false"/>
        <w:autoSpaceDE w:val="false"/>
        <w:ind w:right="-81" w:firstLine="708"/>
        <w:rPr>
          <w:b/>
          <w:b/>
        </w:rPr>
      </w:pPr>
      <w:r>
        <w:rPr>
          <w:b/>
        </w:rPr>
      </w:r>
    </w:p>
    <w:p>
      <w:pPr>
        <w:pStyle w:val="Normal"/>
        <w:widowControl w:val="false"/>
        <w:autoSpaceDE w:val="false"/>
        <w:ind w:right="-81" w:firstLine="708"/>
        <w:rPr/>
      </w:pPr>
      <w:r>
        <w:rPr>
          <w:b/>
        </w:rPr>
        <w:t>1. Проблемы регистрации общественных организаций (ассоциаций)</w:t>
      </w:r>
    </w:p>
    <w:p>
      <w:pPr>
        <w:pStyle w:val="Normal"/>
        <w:widowControl w:val="false"/>
        <w:autoSpaceDE w:val="false"/>
        <w:ind w:right="-81" w:firstLine="708"/>
        <w:rPr/>
      </w:pPr>
      <w:r>
        <w:rPr/>
        <w:t>Дж.Макбрайд</w:t>
      </w:r>
      <w:r>
        <w:rPr>
          <w:rStyle w:val="FootnoteCharacters"/>
          <w:rStyle w:val="FootnoteAnchor"/>
        </w:rPr>
        <w:footnoteReference w:id="4"/>
      </w:r>
      <w:r>
        <w:rPr/>
        <w:t xml:space="preserve"> в своей статье «Право на свободу объединения по Европейской конвенции прав человека: теория и практика»</w:t>
      </w:r>
      <w:r>
        <w:rPr>
          <w:rStyle w:val="FootnoteCharacters"/>
          <w:rStyle w:val="FootnoteAnchor"/>
        </w:rPr>
        <w:footnoteReference w:id="5"/>
      </w:r>
      <w:r>
        <w:rPr>
          <w:i/>
        </w:rPr>
        <w:t xml:space="preserve"> </w:t>
      </w:r>
      <w:r>
        <w:rPr/>
        <w:t xml:space="preserve">справедливо замечает, что перед любым правительством неизбежно возникает вопрос о необходимости определенного регулирования любой деятельности, и в этом смысле деятельность объединений не является исключением. </w:t>
      </w:r>
    </w:p>
    <w:p>
      <w:pPr>
        <w:pStyle w:val="Normal"/>
        <w:widowControl w:val="false"/>
        <w:autoSpaceDE w:val="false"/>
        <w:ind w:right="-81" w:firstLine="708"/>
        <w:rPr/>
      </w:pPr>
      <w:r>
        <w:rPr/>
        <w:t xml:space="preserve">Более того, учитывая желательность предоставления льгот и преимуществ некоторым видам объединений, трудно априори возражать против регулирования как такового. </w:t>
      </w:r>
    </w:p>
    <w:p>
      <w:pPr>
        <w:pStyle w:val="Normal"/>
        <w:widowControl w:val="false"/>
        <w:autoSpaceDE w:val="false"/>
        <w:ind w:right="-81" w:firstLine="708"/>
        <w:rPr/>
      </w:pPr>
      <w:r>
        <w:rPr/>
        <w:t>Прежде всего, когда речь идет о свободе ассоциации  должна существовать презумпция против необходимости регулирования. Несмотря на то, в п. 3 ст. 22 МПГПП признается наличие интересов, во имя которых можно ограничить эту свободу, бремя доказывания необходимости ограничений лежит на тех, кто их вводит. Сущностью свободы объединений является способность членов организации решать, как она должна функционировать. Это требует очень осторожного подхода к регулированию, с одной стороны, и очень строгого рассмотрения попыток вмешательства в решения, принимаемые организацией - с другой.</w:t>
      </w:r>
    </w:p>
    <w:p>
      <w:pPr>
        <w:pStyle w:val="Normal"/>
        <w:widowControl w:val="false"/>
        <w:autoSpaceDE w:val="false"/>
        <w:ind w:right="-81" w:firstLine="708"/>
        <w:rPr/>
      </w:pPr>
      <w:r>
        <w:rPr/>
        <w:t xml:space="preserve">Дж.Макбрайд далее отмечает, что в большинстве случаев первая проблема, с которой сталкивается объединение граждан, - это само его возникновение и степень контроля над этим процессом со стороны государственных органов. Согласно международным стандартам и практике хотя и существует обязанность государства обеспечить организации возможность получения правоспособности, оно не вправе навязывать ей такой статус. Если группа людей предпочитает иметь менее формальный статус, то трудно обосновать принуждение их к учреждению организации с более формальным статусом. </w:t>
      </w:r>
    </w:p>
    <w:p>
      <w:pPr>
        <w:pStyle w:val="Normal"/>
        <w:ind w:right="-81" w:firstLine="708"/>
        <w:rPr/>
      </w:pPr>
      <w:r>
        <w:rPr/>
        <w:t xml:space="preserve">В этой связи сразу бросается в глаза, что </w:t>
      </w:r>
      <w:r>
        <w:rPr>
          <w:b/>
        </w:rPr>
        <w:t>в нашей стране в жизнь активно проводится тезис об обязательности регистрации объединений граждан или НПО</w:t>
      </w:r>
      <w:r>
        <w:rPr/>
        <w:t xml:space="preserve">.  Это прямо противоречит международной практике и потребует приведения этого положения в соответствие с МПГПП. Ни в одной из европейских стран и даже в ряде стран СНГ (например, в России и Кыргызстане) этого требования нет. </w:t>
      </w:r>
    </w:p>
    <w:p>
      <w:pPr>
        <w:pStyle w:val="Normal"/>
        <w:ind w:right="-81" w:hanging="0"/>
        <w:rPr/>
      </w:pPr>
      <w:r>
        <w:rPr/>
        <w:tab/>
        <w:t xml:space="preserve">И нет его по двум очевидным причинам. Первая заключается в том, что регистрация нужна не государству для контроля за формально (или неформально) организованной группой граждан, а самой этой группе - для получения статуса некоммерческой организации и, соответственно, каких-либо преимуществ или налоговых льгот при соблюдении определенных условий (регистрация юридического лица, открытие счета в банке, постановка на учет в налоговых органах, отсутствие в качестве основной цели извлечения доходов от своей деятельности и не разделение дохода между участниками (членами) и т.д.). Во-вторых, потому что непонятно, каким образом та или иная группа граждан будет рассматриваться, например, как общественное объединение, если она такого статуса от государства не получала и к государству за этим статусом не обращалась.  </w:t>
      </w:r>
    </w:p>
    <w:p>
      <w:pPr>
        <w:pStyle w:val="Normal"/>
        <w:ind w:right="-81" w:firstLine="708"/>
        <w:rPr/>
      </w:pPr>
      <w:r>
        <w:rPr/>
        <w:t xml:space="preserve">В международной теории и практике право на свободу объединения  понимается как то, что государство не регулирует, не контролирует, не вмешивается и не ограничивает процесс создания общественных организаций, объединений, клубов, общественных комитетов и советов,  и т.д., поскольку это процесс свободного объединения граждан по интересам, целям и задачам. </w:t>
      </w:r>
    </w:p>
    <w:p>
      <w:pPr>
        <w:pStyle w:val="Normal"/>
        <w:ind w:right="-81" w:firstLine="708"/>
        <w:rPr/>
      </w:pPr>
      <w:r>
        <w:rPr/>
        <w:t xml:space="preserve">Однако государство регулирует процесс создания и деятельности таких объединений, групп, общественных организаций в том случае, если они хотят вступить с государством во взаимоотношения, предполагающие наличие неких дополнительных прав,  преимуществ и льгот, гарантируемых государством, и, соответственно,  дающих право государству возлагать на объединение, организацию, группу соответствующие обязательства. Причем государство контролирует их только в части подтверждения статуса некоммерческой организации, за исключением случаев ее специального статуса (например, политической партии или профессионального союза). </w:t>
      </w:r>
    </w:p>
    <w:p>
      <w:pPr>
        <w:pStyle w:val="Normal"/>
        <w:ind w:right="-81" w:firstLine="708"/>
        <w:rPr/>
      </w:pPr>
      <w:r>
        <w:rPr/>
        <w:t>Государство не  может  ограничивать  конституционные  права группы граждан по сравнению с отдельным гражданином. К группе граждан - инициаторов или участников (членов) общественных  организаций, в том числе  общественных объединений, могут быть применимы все нормы правовой ответственности в случае нарушения действующего законодательства,  как и к отдельному гражданину или группе «необъединившихся» в формальную структуру граждан.</w:t>
      </w:r>
    </w:p>
    <w:p>
      <w:pPr>
        <w:pStyle w:val="Normal"/>
        <w:ind w:right="-81" w:firstLine="708"/>
        <w:rPr/>
      </w:pPr>
      <w:r>
        <w:rPr/>
        <w:t xml:space="preserve">Таким образом, предполагается,  что те общественные организации (в том числе и объединения), которые хотят получить статус юридического лица,  необходимый для приобретения правосубъектности,  то есть вступить в те или иные взаимоотношения с государством, должны быть зарегистрированы (или иным образом приобрести такой статус) в установленном законом порядке, причем эта процедура должна носить уведомительный, а не разрешительный  характер. </w:t>
      </w:r>
    </w:p>
    <w:p>
      <w:pPr>
        <w:pStyle w:val="Normal"/>
        <w:ind w:right="-81" w:firstLine="708"/>
        <w:rPr/>
      </w:pPr>
      <w:r>
        <w:rPr/>
        <w:t xml:space="preserve">При этом эти общественные организации (в том числе и объединения) в силу того, что они являются некоммерческими и реализуют общественно-полезные цели и задачи, имеют право на льготы, прямую или косвенную поддержку со стороны государства, что, в свою очередь, влечет за собой предъявление ряда требований со стороны государства. </w:t>
      </w:r>
    </w:p>
    <w:p>
      <w:pPr>
        <w:pStyle w:val="Normal"/>
        <w:ind w:right="-81" w:firstLine="708"/>
        <w:rPr/>
      </w:pPr>
      <w:r>
        <w:rPr/>
        <w:t>Приведем ряд примеров в упрощенном изложении:</w:t>
      </w:r>
    </w:p>
    <w:p>
      <w:pPr>
        <w:pStyle w:val="Normal"/>
        <w:ind w:right="-81" w:firstLine="708"/>
        <w:rPr/>
      </w:pPr>
      <w:r>
        <w:rPr/>
        <w:t xml:space="preserve">Если общественная организация (объединение) хочет иметь право участвовать в выборах, непосредственно формируя представительные органы власти (например, при выборах по пропорциональной системе), то она должна быть зарегистрирована как политическая партия. </w:t>
      </w:r>
    </w:p>
    <w:p>
      <w:pPr>
        <w:pStyle w:val="Normal"/>
        <w:ind w:right="-81" w:firstLine="708"/>
        <w:rPr/>
      </w:pPr>
      <w:r>
        <w:rPr/>
        <w:t xml:space="preserve">Поскольку это единственный вид общественного объединения, который имеет такое право (и, кстати, согласно международной теории и практике НПО не является), государство посредством положений Конституции, норм закона о политических партиях и т.д. предъявляет ряд требований к такой общественной организации: регистрация в органах юстиции с открытием счетов в банке и выполнение других требований к юридическому лицу, минимальное количество членов для регистрации, фиксированное членство, публикация платформы или программы, запрет иностранным гражданам быть членами такого общественного объединения, запрет на финансирование такого общественного объединения из-за рубежа и т.д. </w:t>
      </w:r>
    </w:p>
    <w:p>
      <w:pPr>
        <w:pStyle w:val="Normal"/>
        <w:ind w:right="-81" w:firstLine="708"/>
        <w:rPr/>
      </w:pPr>
      <w:r>
        <w:rPr/>
        <w:t>Если общественная организация (объединение) хочет иметь право представлять интересы наемных работников, участвовать в коллективных переговорах, заключать коллективные договоры, использовать забастовки, как закрепленный в законе способ борьбы наемных работников за своих права, то она должна быть зарегистрирована как профсоюз со всеми вытекающими отсюда требованиями: фиксированное членство, иные требования к организационной структуре (именно поэтому согласно международной теории и практике профсоюз представляет собой особую форму НПО).</w:t>
      </w:r>
    </w:p>
    <w:p>
      <w:pPr>
        <w:pStyle w:val="Normal"/>
        <w:ind w:right="-81" w:firstLine="708"/>
        <w:rPr/>
      </w:pPr>
      <w:r>
        <w:rPr/>
        <w:t xml:space="preserve">Если общественная организация (в том числе и общественное объединение) хочет иметь налоговые льготы, использовать членские взносы и/или спонсорскую помощь от доноров в виде пожертвований или в виде грантов на свои программы и проекты, имеющие общественную, в том числе социальную направленность, и при этом не платить  корпоративного подоходного налога с юридических лиц или иметь льготы по уплате социального налога (при использовании грантов от организаций, включенных в перечень, утвержденный правительством), то к ней также предъявляются требования: приобрести статус юридического лица – некоммерческой организации, открыть счет в банке, встать на учет в налоговых органах, быть прозрачной для этих органов в части подтверждения статуса некоммерческой организации, заниматься предпринимательской деятельностью только, если она соответствует уставным целям и задачам и при этом не делить доход между участниками и т.д.    </w:t>
      </w:r>
    </w:p>
    <w:p>
      <w:pPr>
        <w:pStyle w:val="Normal"/>
        <w:ind w:right="-81" w:firstLine="708"/>
        <w:rPr/>
      </w:pPr>
      <w:r>
        <w:rPr/>
        <w:t>То есть, во всех случаях регистрация и иные требования к НПО (в том числе к общественным объединениям), связаны с предоставлением им государством льгот, поддержки в связи с реализацией ими общественных целей и задач. Это и естественно, и логично.</w:t>
      </w:r>
    </w:p>
    <w:p>
      <w:pPr>
        <w:pStyle w:val="Normal"/>
        <w:ind w:right="-81" w:firstLine="708"/>
        <w:rPr/>
      </w:pPr>
      <w:r>
        <w:rPr/>
        <w:t xml:space="preserve">В более общем плане для того, чтобы группа граждан подпадала под действие международных гарантий свободы объединения, необходимо, чтобы она не только имела общую цель, но и некоторую (пусть неформальную) институциональную структуру, входя в которую люди будут действительно чувствовать себя принадлежащими к данной общественной организации.  </w:t>
      </w:r>
    </w:p>
    <w:p>
      <w:pPr>
        <w:pStyle w:val="Normal"/>
        <w:ind w:right="-81" w:firstLine="708"/>
        <w:rPr/>
      </w:pPr>
      <w:r>
        <w:rPr/>
        <w:t>В большинстве случаев общественные объединения являются организациями с формальным статусом – т.е. обладают правосубъектностью – это как раз то, что имели в виду их учредители или инициаторы, создавая политическую партию, профсоюз или НПО, существующее на средства доноров, спонсоров, государственного социального заказа или иного вида государственной поддержки.</w:t>
      </w:r>
    </w:p>
    <w:p>
      <w:pPr>
        <w:pStyle w:val="Normal"/>
        <w:ind w:right="-81" w:firstLine="708"/>
        <w:rPr/>
      </w:pPr>
      <w:r>
        <w:rPr/>
        <w:t>Тем не менее, международные гарантии свободы объединения касаются не только таких организаций, но и объединений неформального характера. Международная теория и практика исходит из того, что лица, решившие объединиться, сами определяют  форму своего объединения. Причем защита права на объединение, исходя из той же практики, важна и в тех случаях, когда объединяющиеся в неправительственную организацию считают, что она не должна иметь формального правового статуса.</w:t>
      </w:r>
    </w:p>
    <w:p>
      <w:pPr>
        <w:pStyle w:val="Normal"/>
        <w:ind w:right="-81" w:firstLine="708"/>
        <w:rPr/>
      </w:pPr>
      <w:r>
        <w:rPr/>
        <w:t xml:space="preserve">Резюмируя можно сказать, что согласно международному праву и практике у государства нет полномочий требовать, чтобы свобода объединения касалась только тех организаций, которые имеют правосубъектность. </w:t>
      </w:r>
    </w:p>
    <w:p>
      <w:pPr>
        <w:pStyle w:val="Normal"/>
        <w:ind w:right="-81" w:firstLine="708"/>
        <w:rPr/>
      </w:pPr>
      <w:r>
        <w:rPr/>
        <w:t xml:space="preserve">Если не считать естественного требования, чтобы у общественной организации не было никаких незаконных и противоречащих Конституции целей, единственным условием для того, чтобы организация считалась НПО, является отсутствие намерения создать коммерческую организацию, а если какая-то предпринимательская деятельность осуществляется, то она должна направляться на общественно полезные цели, а не на извлечение дохода и он не должен распределяться между участниками (членами) такой организации. </w:t>
      </w:r>
    </w:p>
    <w:p>
      <w:pPr>
        <w:pStyle w:val="Normal"/>
        <w:ind w:right="-81" w:firstLine="708"/>
        <w:rPr/>
      </w:pPr>
      <w:r>
        <w:rPr/>
        <w:t>Это связано с тем, что свобода объединения относится к политическим правам и гражданским свободам, а не к экономическим правам. При этом такая организация может заниматься продвижением не только политических прав и гражданских свобод, но и экономических, социальных и культурных прав. Если же основная цель организации – коммерческая, то гарантии ее деятельности находятся не в сфере свободы объединения, а в сфере реализации права собственности.</w:t>
      </w:r>
    </w:p>
    <w:p>
      <w:pPr>
        <w:pStyle w:val="Normal"/>
        <w:ind w:right="-81" w:hanging="0"/>
        <w:rPr/>
      </w:pPr>
      <w:r>
        <w:rPr/>
        <w:tab/>
        <w:t>Таким образом</w:t>
      </w:r>
      <w:r>
        <w:rPr>
          <w:b/>
        </w:rPr>
        <w:t>: обязательность регистрации объединений граждан и правовые нормы об ответственности за их деятельность только  по причине отсутствия регистрации не соответствуют международным стандартам, в том числе толкованию норм статьи 22 МПГПП</w:t>
      </w:r>
      <w:r>
        <w:rPr/>
        <w:t>.</w:t>
      </w:r>
    </w:p>
    <w:p>
      <w:pPr>
        <w:pStyle w:val="Normal"/>
        <w:ind w:right="-81" w:firstLine="708"/>
        <w:rPr/>
      </w:pPr>
      <w:r>
        <w:rPr/>
        <w:t>Для подтверждения этого обратимся, например, к такому документу как «</w:t>
      </w:r>
      <w:r>
        <w:rPr>
          <w:b/>
        </w:rPr>
        <w:t>Основополагающие принципы статуса неправительственных организаций в Европе</w:t>
      </w:r>
      <w:r>
        <w:rPr/>
        <w:t>» (2002 г.), поддержанные Решением Комитета Совета Министров Совета Европы от 16 апреля 2003 г.</w:t>
      </w:r>
    </w:p>
    <w:p>
      <w:pPr>
        <w:pStyle w:val="Normal"/>
        <w:ind w:right="-81" w:firstLine="708"/>
        <w:rPr/>
      </w:pPr>
      <w:r>
        <w:rPr/>
        <w:t>Учитывая, что практически все страны Европы являются участниками Организации по безопасности и сотрудничеству в Европе, где Казахстан имеет целью  председательствовать в 2009 г., полезно изучить, какие принципы регулирования права на объединение и деятельности НПО приняты в странах, входящих в Совет Европы.</w:t>
      </w:r>
    </w:p>
    <w:p>
      <w:pPr>
        <w:pStyle w:val="Style16"/>
        <w:spacing w:before="0" w:after="0"/>
        <w:ind w:right="-81" w:firstLine="708"/>
        <w:rPr/>
      </w:pPr>
      <w:r>
        <w:rPr>
          <w:rFonts w:cs="Times New Roman" w:ascii="Times New Roman" w:hAnsi="Times New Roman"/>
          <w:sz w:val="24"/>
          <w:szCs w:val="24"/>
          <w:lang w:val="ru-RU"/>
        </w:rPr>
        <w:t>Согласно этому документу под «НПО» понимаются ассоциации, союзы, общественные объединения, фонды, благотворительные общества, некоммерческие организации,  общества и т.д.  Некоторые типы НПО, например трасты, существуют только в отдельных странах. Сфера деятельности НПО также разнообразна, поскольку НПО - это и небольшие местные организации с несколькими членами, например сельский шахматный клуб, и международные ассоциации, известные во всем мире, в частности, организации, занимающиеся правозащитной деятельностью. В тексте Основополагающих принципов приводятся примеры различных типов НПО, однако, этот перечень не является исчерпывающим. В него не входят профсоюзы и религиозные объединения, хотя они, разумеется, занимают особое место среди НПО. В некоторых странах все эти структуры или некоторые из них относятся к сфере действия законодательства об общественных объединениях, тогда как в других они действуют в рамках отдельных законов. Политические партии не относятся к НПО.</w:t>
      </w:r>
    </w:p>
    <w:p>
      <w:pPr>
        <w:pStyle w:val="Normal"/>
        <w:autoSpaceDE w:val="false"/>
        <w:ind w:right="-81" w:firstLine="708"/>
        <w:rPr/>
      </w:pPr>
      <w:r>
        <w:rPr/>
        <w:t>Вообще  термин «</w:t>
      </w:r>
      <w:r>
        <w:rPr>
          <w:color w:val="000000"/>
        </w:rPr>
        <w:t xml:space="preserve">неправительственная организация» («НПО») не имеет юридического содержания. Он взят в результате непосредственного перевода с английского языка термина «non-governmental organization», то есть не созданная властями организация, поскольку слово «government» в английском языке понимается значительно шире, нежели термин «правительство» - в русском. Это скорее – власть в широком смысле и для того, чтобы подчеркнуть, что организация не создана властями, используется это понятие. НПО - общеупотребимый термин, который нежелательно использовать в законодательном или ином нормативном правовом акте по причинам, приведенным выше. Он общеупотребим, но не в законе. В мировой юридической практике в этой сфере чаще используются понятия: ассоциации, союзы, общества, общественные объединения, фонды, трасты, наконец, общественные организации. </w:t>
      </w:r>
    </w:p>
    <w:p>
      <w:pPr>
        <w:pStyle w:val="Normal"/>
        <w:ind w:right="-81" w:firstLine="708"/>
        <w:rPr/>
      </w:pPr>
      <w:r>
        <w:rPr/>
        <w:t xml:space="preserve">Именно поэтому используется термин «НПО» с указанием, что в национальном законодательстве термины, используемые для описания НПО, могут значительно варьировать. </w:t>
      </w:r>
    </w:p>
    <w:p>
      <w:pPr>
        <w:pStyle w:val="Style16"/>
        <w:spacing w:before="0" w:after="0"/>
        <w:ind w:right="-81"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Как указывается в пункте 4 Основополагающих принципов, основной характеристикой НПО является отсутствие среди ее основных целей получения дохода. Общая для всех НПО особенность - самоуправляемость и добровольность, а также тот факт, что они не распределяют полученный от своей деятельности доход среди своих членов, но используют его для достижения своих целей. </w:t>
      </w:r>
    </w:p>
    <w:p>
      <w:pPr>
        <w:pStyle w:val="Style16"/>
        <w:spacing w:before="0" w:after="0"/>
        <w:ind w:right="-81"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касается различий, то в случае с НПО чаще всего называют различие между ассоциациями и фондами. Как указывается в Пояснительной записке к Основополагающим принципам, ассоциация - это «группа лиц, объединяющихся с какой-либо целью». В соответствии с тем же источником, фондом является «установленное имущество, предназначенное для той или иной цели». </w:t>
      </w:r>
    </w:p>
    <w:p>
      <w:pPr>
        <w:pStyle w:val="Normal"/>
        <w:ind w:right="-81" w:firstLine="708"/>
        <w:rPr/>
      </w:pPr>
      <w:r>
        <w:rPr/>
        <w:t>Очень важен  в связи с обсуждаемым в данном разделе вопросом п. 5 упомянутого документа, который процитируем целиком: «НПО могут быть как неформальными организациями, так и структурами, обладающими правосубъектностью. В целях отражения различий в финансовых и иных видах поддержки, получаемой НПО в дополнение к правосубъектности, они могут пользоваться различным статусом в соответствии с национальным законодательство</w:t>
      </w:r>
      <w:r>
        <w:rPr>
          <w:i/>
        </w:rPr>
        <w:t>м</w:t>
      </w:r>
      <w:r>
        <w:rPr/>
        <w:t xml:space="preserve">».  </w:t>
      </w:r>
    </w:p>
    <w:p>
      <w:pPr>
        <w:pStyle w:val="Normal"/>
        <w:ind w:right="-81" w:firstLine="708"/>
        <w:rPr/>
      </w:pPr>
      <w:r>
        <w:rPr/>
        <w:t xml:space="preserve">То есть, речь идет о различиях между НПО, не желающими приобретать правосубъектность, и НПО, имеющими статус юридического лица. Как и в законодательстве большинства стран, в тексте Принципов содержится ряд положений, имеющих отношение исключительно к НПО, обладающим правосубъектностью. Тем не менее, в документе признается принцип, в соответствии с которым НПО вправе осуществлять свою деятельность без приобретения такого статуса. При этом подчеркивается важность того, чтобы в национальном законодательстве это также было зафиксировано. Кроме того, в некоторых странах различий между НПО, обладающей правосубъектностью, и НПО, не обладающей таковой, не существует, поскольку НПО автоматически приобретают такой статус при учреждении. </w:t>
      </w:r>
    </w:p>
    <w:p>
      <w:pPr>
        <w:pStyle w:val="Normal"/>
        <w:ind w:right="-81" w:firstLine="708"/>
        <w:rPr/>
      </w:pPr>
      <w:r>
        <w:rPr/>
      </w:r>
    </w:p>
    <w:p>
      <w:pPr>
        <w:pStyle w:val="Normal"/>
        <w:ind w:right="-81" w:firstLine="708"/>
        <w:rPr/>
      </w:pPr>
      <w:r>
        <w:rPr>
          <w:b/>
        </w:rPr>
        <w:t>2.  Казахстанское законодательство о форме реализации свободы ассоциаций</w:t>
      </w:r>
    </w:p>
    <w:p>
      <w:pPr>
        <w:pStyle w:val="Normal"/>
        <w:ind w:right="-81" w:firstLine="708"/>
        <w:rPr>
          <w:b/>
          <w:b/>
        </w:rPr>
      </w:pPr>
      <w:r>
        <w:rPr>
          <w:b/>
        </w:rPr>
      </w:r>
    </w:p>
    <w:p>
      <w:pPr>
        <w:pStyle w:val="Normal"/>
        <w:ind w:right="-81" w:firstLine="708"/>
        <w:rPr/>
      </w:pPr>
      <w:r>
        <w:rPr/>
        <w:t xml:space="preserve">Посмотрим,  с учетом основных элементов свободы ассоциации, раскрытых выше, на казахстанское законодательство. </w:t>
      </w:r>
    </w:p>
    <w:p>
      <w:pPr>
        <w:pStyle w:val="Normal"/>
        <w:ind w:right="-81" w:firstLine="708"/>
        <w:rPr>
          <w:color w:val="000000"/>
        </w:rPr>
      </w:pPr>
      <w:r>
        <w:rPr/>
        <w:t xml:space="preserve">Пункт 1 ст. 23 Конституции РК устанавливает, что «граждане Республики Казахстан имеют право на свободу объединений. Деятельность общественных объединений регулируется законом». </w:t>
      </w:r>
    </w:p>
    <w:p>
      <w:pPr>
        <w:pStyle w:val="Normal"/>
        <w:ind w:right="-81" w:firstLine="708"/>
        <w:rPr/>
      </w:pPr>
      <w:r>
        <w:rPr>
          <w:color w:val="000000"/>
        </w:rPr>
        <w:t>Таким образом, если строго следовать смыслу первой фразы п. 1 ст. 23, Конституция РК в полном соответствии с международным правом гарантирует гражданам (а также лицам без гражданства, беженцам и иностранным гражданам, законно находящимся на территории Казахстана) право объединяться с другими независимо от формы такого объединения: советы, комитеты, группы и т.д.</w:t>
      </w:r>
    </w:p>
    <w:p>
      <w:pPr>
        <w:pStyle w:val="Normal"/>
        <w:ind w:right="-81" w:firstLine="708"/>
        <w:rPr/>
      </w:pPr>
      <w:r>
        <w:rPr>
          <w:color w:val="000000"/>
        </w:rPr>
        <w:t xml:space="preserve">Однако, исходя из смысла второй фразы п. 1 ст. 23, а также из ст. 5 Конституции конституционно закреплена только одна форма объединения – общественные объединения, деятельность которых регулируется законом. </w:t>
      </w:r>
    </w:p>
    <w:p>
      <w:pPr>
        <w:pStyle w:val="Normal"/>
        <w:ind w:right="-81" w:firstLine="708"/>
        <w:rPr>
          <w:color w:val="000000"/>
        </w:rPr>
      </w:pPr>
      <w:r>
        <w:rPr>
          <w:bCs/>
          <w:color w:val="000000"/>
        </w:rPr>
        <w:t>Согласно ст. 5 Конституции РК</w:t>
      </w:r>
      <w:r>
        <w:rPr>
          <w:b/>
          <w:bCs/>
          <w:color w:val="000080"/>
        </w:rPr>
        <w:t xml:space="preserve"> </w:t>
      </w:r>
      <w:r>
        <w:rPr>
          <w:color w:val="000000"/>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w:t>
      </w:r>
    </w:p>
    <w:p>
      <w:pPr>
        <w:pStyle w:val="Normal"/>
        <w:ind w:right="-81" w:firstLine="708"/>
        <w:rPr/>
      </w:pPr>
      <w:r>
        <w:rPr/>
        <w:t xml:space="preserve">Аналогичные запреты содержатся в ст. 5 Закона об общественных объединениях, но здесь к тому же </w:t>
      </w:r>
      <w:r>
        <w:rPr>
          <w:b/>
        </w:rPr>
        <w:t>установлен запрет на деятельность незарегистрированных общественных объединений.</w:t>
      </w:r>
      <w:r>
        <w:rPr/>
        <w:t xml:space="preserve"> </w:t>
      </w:r>
    </w:p>
    <w:p>
      <w:pPr>
        <w:pStyle w:val="Normal"/>
        <w:ind w:right="-81" w:firstLine="708"/>
        <w:rPr/>
      </w:pPr>
      <w:r>
        <w:rPr/>
        <w:t>Дальше возникает большое количество вопросов.</w:t>
      </w:r>
    </w:p>
    <w:p>
      <w:pPr>
        <w:pStyle w:val="Normal"/>
        <w:ind w:right="-81" w:firstLine="708"/>
        <w:rPr/>
      </w:pPr>
      <w:r>
        <w:rPr/>
        <w:t xml:space="preserve">Во-первых, что значит «незарегистрированное общественное объединение»? </w:t>
      </w:r>
    </w:p>
    <w:p>
      <w:pPr>
        <w:pStyle w:val="Normal"/>
        <w:ind w:right="-81" w:firstLine="708"/>
        <w:rPr/>
      </w:pPr>
      <w:r>
        <w:rPr/>
        <w:t>Общественное объединение это одна из организационно-правовых форм некоммерческой организации, которая в свою очередь является одним из видов юридического лица (Гражданский кодекс РК, статья 34)</w:t>
      </w:r>
      <w:r>
        <w:rPr>
          <w:i/>
        </w:rPr>
        <w:t>.</w:t>
      </w:r>
      <w:r>
        <w:rPr/>
        <w:t xml:space="preserve"> Это правовой статус. До регистрации в органах юстиции общественного объединения юридически не существует, а существует группа граждан, претендующая на приобретение правосубъектности юридического лица в виде некоммерческой организации и организационно-правовой форме - общественное объединение. То есть, если группа граждан называет себя  комитет, совет, клуб, общественная организация и т.д. это еще не означает, что она является общественным объединением. </w:t>
      </w:r>
    </w:p>
    <w:p>
      <w:pPr>
        <w:pStyle w:val="Normal"/>
        <w:ind w:right="-81" w:firstLine="708"/>
        <w:rPr/>
      </w:pPr>
      <w:r>
        <w:rPr/>
        <w:t xml:space="preserve">Во-вторых, почему запрещены создание и деятельность только </w:t>
      </w:r>
      <w:r>
        <w:rPr>
          <w:b/>
        </w:rPr>
        <w:t>незарегистрированного</w:t>
      </w:r>
      <w:r>
        <w:rPr/>
        <w:t xml:space="preserve"> </w:t>
      </w:r>
      <w:r>
        <w:rPr>
          <w:b/>
        </w:rPr>
        <w:t>общественного объединения</w:t>
      </w:r>
      <w:r>
        <w:rPr/>
        <w:t xml:space="preserve">, если среди некоммерческих организаций есть еще такие организационно-правовые формы, как учреждение, общественный фонд и т.д.? Почему бы тогда в Законе  «О некоммерческих организациях» не закрепить вообще: запрещается создание и деятельность незарегистрированных некоммерческих организаций?! А почему только некоммерческих, давайте запретим деятельность и незарегистрированных коммерческих организаций. И включим в гражданское законодательство следующую норму: запрещается создание и деятельность незарегистрированных юридических лиц. Или же существующая правовая норма означает, что разрешена деятельность всех незарегистрированных юридических лиц, кроме общественных объединений? </w:t>
      </w:r>
    </w:p>
    <w:p>
      <w:pPr>
        <w:pStyle w:val="Normal"/>
        <w:ind w:right="-81" w:firstLine="708"/>
        <w:rPr/>
      </w:pPr>
      <w:r>
        <w:rPr/>
        <w:t>В-третьих, если запрещается  создание и деятельность незарегистрированных общественных объединений, то кого это касается: только организаций, где 10 или более членов (минимальное количество граждан-инициаторов для создания общественного объединения по казахстанскому законодательству), или и тех, в которых количество членов меньше? Например, общественный комитет по очистке двора в количестве пяти человек во главе с председателем комитета законен или незаконен? И как определяется, что некое объединение уже состоялось?</w:t>
      </w:r>
    </w:p>
    <w:p>
      <w:pPr>
        <w:pStyle w:val="Normal"/>
        <w:ind w:right="-81" w:firstLine="708"/>
        <w:rPr/>
      </w:pPr>
      <w:r>
        <w:rPr/>
        <w:t xml:space="preserve">Наконец, как уже отмечалось, согласно </w:t>
      </w:r>
      <w:r>
        <w:rPr>
          <w:bCs/>
        </w:rPr>
        <w:t>ст. 5 Конституции РК</w:t>
      </w:r>
      <w:r>
        <w:rPr>
          <w:b/>
          <w:bCs/>
          <w:color w:val="000080"/>
        </w:rPr>
        <w:t xml:space="preserve"> </w:t>
      </w:r>
      <w:r>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почему только общественные объединения? А другие организации с подобными целями или действиями разве разрешены? А разве разрешается отдельному гражданину или группе граждан иметь такие цели или осуществлять такие действия? Конечно, нет! За провозглашение подобных целей и осуществление подобных действий существует и административная, и уголовная ответственность.</w:t>
      </w:r>
    </w:p>
    <w:p>
      <w:pPr>
        <w:pStyle w:val="Normal"/>
        <w:ind w:right="-81" w:firstLine="708"/>
        <w:rPr/>
      </w:pPr>
      <w:r>
        <w:rPr/>
        <w:t xml:space="preserve">Откуда взялось такое «особое» внимание к общественным объединениям? Это имеет давнюю историю и связано с начальным периодом становления в стране институтов гражданского общества, уходом от тоталитарных представлений об обществе и государстве, о праве граждан на  объединение, о совместной защите своих прав и отстаивании интересов, о создании общественных организаций. </w:t>
      </w:r>
    </w:p>
    <w:p>
      <w:pPr>
        <w:pStyle w:val="Normal"/>
        <w:ind w:right="-81" w:firstLine="708"/>
        <w:rPr/>
      </w:pPr>
      <w:r>
        <w:rPr/>
        <w:t>Первый казахстанский закон об общественных организациях (общественных объединениях), появившийся в начале 90-х годов, был, с небольшими дополнениями и изменениями, практически копией закона об общественных объединениях в СССР, принятого в первые послеперестроечные годы.</w:t>
      </w:r>
    </w:p>
    <w:p>
      <w:pPr>
        <w:pStyle w:val="Normal"/>
        <w:ind w:right="-81" w:firstLine="708"/>
        <w:rPr/>
      </w:pPr>
      <w:r>
        <w:rPr/>
        <w:t xml:space="preserve">В обоих этих законах реализовывалась идея, что основная форма реализации права на объединение граждан – это общественные объединения, и главная задача государства – правовое регулирование создания и деятельности этих общественных образований, причем, что представлялось еще более важным, - создание механизмов учета и контроля за ними, а также способов привлечения к ответственности общественных объединений и их руководителей в случае нарушения ими закона. </w:t>
      </w:r>
    </w:p>
    <w:p>
      <w:pPr>
        <w:pStyle w:val="Normal"/>
        <w:ind w:right="-81" w:firstLine="708"/>
        <w:rPr/>
      </w:pPr>
      <w:r>
        <w:rPr/>
        <w:t>Следует отметить, что в тот период времени в «бурлящем» постсоветском обществе, а с 1991 г. в обществе независимого Казахстана в массовом порядке стали создаваться политические партии, общественно-политические движения и организации, независимые профсоюзы, которые стали проводить демонстрации, митинги, пикеты, голодовки, забастовки и  другие массовые акции протеста. Такая активность граждан, неурегулированная нормами закона, вызывала сильную обеспокоенность властей и желание поставить этот процесс под максимальный контроль с целью недопущения возможной политической или социальной нестабильности в период политических трансформаций и перехода к рыночной экономике.</w:t>
      </w:r>
    </w:p>
    <w:p>
      <w:pPr>
        <w:pStyle w:val="Normal"/>
        <w:ind w:right="-81" w:firstLine="708"/>
        <w:rPr/>
      </w:pPr>
      <w:r>
        <w:rPr/>
        <w:t xml:space="preserve">Однако, несмотря на определенную логику такого поведения властей в тот период времени, следует заметить, что из сферы правового регулирования,  и теоретически, и на практике, «выпало» право на объединение, как таковое. То есть, обеспечение гарантий реализации права граждан без всякого участия государства объединяться с другими людьми в любых формах, в том числе и с созданием неформальных  организаций. </w:t>
      </w:r>
    </w:p>
    <w:p>
      <w:pPr>
        <w:pStyle w:val="Normal"/>
        <w:ind w:right="-81" w:firstLine="708"/>
        <w:rPr/>
      </w:pPr>
      <w:r>
        <w:rPr/>
        <w:t xml:space="preserve">В связи с этим, одна из задач, которые стоят перед нашими законодателями, если они действительно хотят привести казахстанское законодательство в соответствие с международными стандартами прав и свобод человека, это зафиксировать право граждан (и неграждан тоже, как будет показано далее) создавать или вступать в объединения, союзы, ассоциации, в том числе и неформального характера.  </w:t>
      </w:r>
    </w:p>
    <w:p>
      <w:pPr>
        <w:pStyle w:val="Normal"/>
        <w:ind w:right="-81" w:firstLine="708"/>
        <w:rPr/>
      </w:pPr>
      <w:r>
        <w:rPr/>
        <w:t>Для этого нужно либо принять отдельный закон о праве граждан на объединение (например, по опыту Польской Республики), к чему на протяжении последних десяти лет призывал ряд казахстанских НПО, либо обратиться в Конституционный совет с просьбой дать толкование пункта 1 статьи 23 Конституции РК в части права граждан на свободу объединений в любых формах, как формальных, так и неформальных организаций.</w:t>
      </w:r>
    </w:p>
    <w:p>
      <w:pPr>
        <w:pStyle w:val="Normal"/>
        <w:ind w:right="-81" w:firstLine="708"/>
        <w:rPr/>
      </w:pPr>
      <w:r>
        <w:rPr/>
        <w:t xml:space="preserve">Далее необходимо урегулировать проблему, связанную с ограниченным числом организационно-правовых форм некоммерческих организаций как вида юридических лиц. Эта проблема существует еще с начала 90-х годов. Первая попытка исправить ситуацию была предпринята в ГК РК 1994 г., где в главе VII «Некоммерческие организации» помимо общественных объединений появились другие организационно-правовые формы общественных организаций: учреждение, общественный фонд, религиозное объединение. Важно отметить, что в ГК РК впервые общественные организации перечисленных организационно-правовых форм получили статус некоммерческих. </w:t>
      </w:r>
    </w:p>
    <w:p>
      <w:pPr>
        <w:pStyle w:val="Normal"/>
        <w:ind w:right="-81" w:firstLine="708"/>
        <w:rPr/>
      </w:pPr>
      <w:r>
        <w:rPr/>
        <w:t>Более того, в статье 34 ГК РК помимо перечисленных форм юридического лица, являющегося некоммерческой организацией, предусматривается возможность существования  иных форм некоммерческой организации, которые, однако, должны быть «предусмотрены законодательными актами». Правда, никаких законодательных актов, закрепляющих возможность создания и деятельности некоммерческих организаций других форм, кроме перечисленных в Гражданском кодексе, так принято не было.</w:t>
      </w:r>
    </w:p>
    <w:p>
      <w:pPr>
        <w:pStyle w:val="Normal"/>
        <w:ind w:right="-81" w:firstLine="708"/>
        <w:rPr/>
      </w:pPr>
      <w:r>
        <w:rPr/>
        <w:t>Таким образом, в течение семи лет (1994-2001 г.г.), до принятия в 2001 г. Закона РК «О некоммерческих организациях», единственным законодательным актом, где упоминались некоммерческие общественные организации иных организационно-правовых форм, помимо общественного объединения, был ГК РК, где упоминались еще две такие формы: учреждение и общественный фонд. Кстати, Закон о некоммерческих организациях практически ничего в этом смысле не добавил.</w:t>
      </w:r>
    </w:p>
    <w:p>
      <w:pPr>
        <w:pStyle w:val="Normal"/>
        <w:ind w:right="-81" w:firstLine="708"/>
        <w:rPr/>
      </w:pPr>
      <w:r>
        <w:rPr/>
        <w:t xml:space="preserve">В результате все общественные инициативы граждан по созданию и деятельности общественных организаций были практически уложены в «прокрустово ложе» лишь трех организационно-правовых форм: общественного объединения, учреждения или общественного фонда. Это, кстати, создало серьезные проблемы на пути развития третьего сектора в стране. </w:t>
      </w:r>
    </w:p>
    <w:p>
      <w:pPr>
        <w:pStyle w:val="Normal"/>
        <w:ind w:right="-81" w:firstLine="708"/>
        <w:rPr/>
      </w:pPr>
      <w:r>
        <w:rPr/>
        <w:t xml:space="preserve">Рассмотрим ситуацию на практике. </w:t>
      </w:r>
    </w:p>
    <w:p>
      <w:pPr>
        <w:pStyle w:val="Normal"/>
        <w:ind w:right="-81" w:firstLine="708"/>
        <w:rPr/>
      </w:pPr>
      <w:r>
        <w:rPr/>
        <w:t xml:space="preserve">Группа граждан решила объединиться для реализации своих общих целей и задач и создать общественную организацию с приобретением статуса юридического лица. Какую организационно-правовую форму они должны выбрать? Общественное объединение? Но тогда, согласно Закону  «О некоммерческих организациях» этих граждан должно быть не менее 10, их организация должна иметь членство, определенную структуру управления и т.д. </w:t>
      </w:r>
    </w:p>
    <w:p>
      <w:pPr>
        <w:pStyle w:val="Normal"/>
        <w:ind w:right="-81" w:firstLine="708"/>
        <w:rPr/>
      </w:pPr>
      <w:r>
        <w:rPr/>
        <w:t xml:space="preserve">А если этих граждан меньше десяти и они не хотят иметь членскую организацию, общее собрание в качестве органа управления и т.д., то они должны создавать некоммерческую организацию в форме учреждения или фонда. </w:t>
      </w:r>
    </w:p>
    <w:p>
      <w:pPr>
        <w:pStyle w:val="Normal"/>
        <w:ind w:right="-81" w:firstLine="708"/>
        <w:rPr/>
      </w:pPr>
      <w:r>
        <w:rPr/>
        <w:t>Однако учреждение  как организационно-правовая форма некоммерческой организации общественного типа имеет свои недостатки, в частности, в том, что учредитель (собственник) несет ответственность всем своим имуществом по обязательствам учреждения при недостатке у этой некоммерческой организации своего имущества. Кроме того, по действующему налоговому законодательству учреждение вообще не относится к некоммерческим организациям для целей налогообложения. Понятно, что это положение «отпугивает» общественно инициативных граждан.</w:t>
      </w:r>
    </w:p>
    <w:p>
      <w:pPr>
        <w:pStyle w:val="Normal"/>
        <w:ind w:right="-81" w:firstLine="708"/>
        <w:rPr/>
      </w:pPr>
      <w:r>
        <w:rPr/>
        <w:t xml:space="preserve">Фонд же вообще имеет иную правовую природу с точки зрения его отнесения к некоммерческой общественной организации и чаще всего рассматривается в контексте благотворительной деятельности, под которой понимается </w:t>
      </w:r>
      <w:r>
        <w:rPr>
          <w:color w:val="000000"/>
        </w:rPr>
        <w:t>один из способов добровольной бескорыстной (безвозмездной) помощи (в том числе, передача имущества, денежных средств, предоставление услуг и иной поддержки), осуществляемой в интересах поддержки и защиты группы лиц, которые в силу физических или иных особенностей/обстоятельств неспособны самостоятельно удовлетворять свои потребности, реализовывать свои права и законные интересы</w:t>
      </w:r>
      <w:r>
        <w:rPr>
          <w:i/>
          <w:color w:val="000000"/>
        </w:rPr>
        <w:t>.</w:t>
      </w:r>
      <w:r>
        <w:rPr>
          <w:color w:val="000000"/>
        </w:rPr>
        <w:t xml:space="preserve">  Исходя из этого фонд и должен рассматриваться как организационно-правовая форма некоммерческой организации, занимающейся благотворительной или схожей с ней деятельностью.</w:t>
      </w:r>
    </w:p>
    <w:p>
      <w:pPr>
        <w:pStyle w:val="Normal"/>
        <w:ind w:right="-81" w:firstLine="708"/>
        <w:rPr>
          <w:rFonts w:eastAsia="Arial Unicode MS"/>
        </w:rPr>
      </w:pPr>
      <w:r>
        <w:rPr>
          <w:rFonts w:eastAsia="Arial Unicode MS"/>
        </w:rPr>
        <w:t xml:space="preserve">В результате все общественные организации, создаваемые в Казахстане, с 1994 по 2001, а впрочем, и до настоящего времени, вынуждены блуждать меж трех организационно-правовых «сосен»: общественного объединения, учреждения и фонда. </w:t>
      </w:r>
    </w:p>
    <w:p>
      <w:pPr>
        <w:pStyle w:val="Normal"/>
        <w:ind w:right="-81" w:firstLine="708"/>
        <w:rPr>
          <w:rFonts w:eastAsia="Arial Unicode MS"/>
        </w:rPr>
      </w:pPr>
      <w:r>
        <w:rPr>
          <w:rFonts w:eastAsia="Arial Unicode MS"/>
        </w:rPr>
        <w:t xml:space="preserve">В стране стали появляться десятки фондов, которые в принципе фондами не являлись, поскольку не аккумулировали денежных и иных ресурсов и не занимались их распределением или благотворительностью; десятки учреждений, граждане-инициаторы создания которых  все время ощущали себя под угрозой предъявления к ним лично имущественных исков в связи с недостатком имущества у учреждения. Конечно, эта угроза была абстрактной, поскольку общественное учреждение не занималось предпринимательской деятельностью, но психологически это неприятное ощущение. </w:t>
      </w:r>
    </w:p>
    <w:p>
      <w:pPr>
        <w:pStyle w:val="Normal"/>
        <w:ind w:right="-81" w:firstLine="708"/>
        <w:rPr>
          <w:rFonts w:eastAsia="Arial Unicode MS"/>
          <w:color w:val="000000"/>
        </w:rPr>
      </w:pPr>
      <w:r>
        <w:rPr>
          <w:rFonts w:eastAsia="Arial Unicode MS"/>
          <w:color w:val="000000"/>
        </w:rPr>
        <w:t>Наконец, сотни общественных организаций пошли по наиболее логичному пути – создания общественных объединений, хотя у многих их инициаторов не было никакого желания искать дополнительных людей для выполнения требования закона - не менее 10 граждан-инициаторов, становиться членской организацией и т.д.</w:t>
      </w:r>
    </w:p>
    <w:p>
      <w:pPr>
        <w:pStyle w:val="Normal"/>
        <w:ind w:right="-81" w:firstLine="708"/>
        <w:rPr/>
      </w:pPr>
      <w:r>
        <w:rPr/>
        <w:t xml:space="preserve">Может быть, имеет смысл внести поправки в Закон  «О некоммерческих организациях»,  определив в нем понятие «общественная организация», как некоммерческая организация иной организационно-правовой формы? При наличии права создавать и формальные, и  неформальные организации (клубы, советы, комитеты и т.д.) и с учетом того, что в этом случае не действует конституционный запрет на финансирование государством общественных объединений (поскольку юридически общественные организации это не общественные объединения), это даст возможность определить в законе условия и механизмы государственной поддержки общественных организаций, естественно, в случае их государственной регистрации и соблюдения прочих требований. </w:t>
      </w:r>
    </w:p>
    <w:p>
      <w:pPr>
        <w:pStyle w:val="Normal"/>
        <w:shd w:fill="FFFFFF" w:val="clear"/>
        <w:ind w:right="-81" w:hanging="0"/>
        <w:rPr>
          <w:b/>
          <w:b/>
          <w:i/>
          <w:i/>
        </w:rPr>
      </w:pPr>
      <w:r>
        <w:rPr>
          <w:b/>
          <w:i/>
        </w:rPr>
      </w:r>
    </w:p>
    <w:p>
      <w:pPr>
        <w:pStyle w:val="Normal"/>
        <w:shd w:fill="FFFFFF" w:val="clear"/>
        <w:ind w:right="-81" w:hanging="0"/>
        <w:rPr/>
      </w:pPr>
      <w:r>
        <w:rPr>
          <w:b/>
          <w:lang w:val="en-US"/>
        </w:rPr>
        <w:t>IV</w:t>
      </w:r>
      <w:r>
        <w:rPr>
          <w:b/>
        </w:rPr>
        <w:t xml:space="preserve">. ЭЛЕМЕНТЫ СОДЕРЖАНИЯ СВОБОДЫ АССОЦИАЦИИ </w:t>
      </w:r>
    </w:p>
    <w:p>
      <w:pPr>
        <w:pStyle w:val="Normal"/>
        <w:shd w:fill="FFFFFF" w:val="clear"/>
        <w:ind w:right="-81" w:hanging="0"/>
        <w:rPr>
          <w:b/>
          <w:b/>
        </w:rPr>
      </w:pPr>
      <w:r>
        <w:rPr>
          <w:b/>
        </w:rPr>
      </w:r>
    </w:p>
    <w:p>
      <w:pPr>
        <w:pStyle w:val="Normal"/>
        <w:ind w:right="-81" w:firstLine="708"/>
        <w:rPr/>
      </w:pPr>
      <w:r>
        <w:rPr>
          <w:b/>
        </w:rPr>
        <w:t>1. Определение целей и задач НПО</w:t>
      </w:r>
    </w:p>
    <w:p>
      <w:pPr>
        <w:pStyle w:val="Normal"/>
        <w:ind w:right="-81" w:firstLine="708"/>
        <w:rPr/>
      </w:pPr>
      <w:r>
        <w:rPr/>
        <w:t xml:space="preserve">Исходным положением является то, что извлечение дохода не может являться основной целью НПО. В остальном, как отмечается в </w:t>
      </w:r>
      <w:r>
        <w:rPr>
          <w:bCs/>
        </w:rPr>
        <w:t>Пояснительной записке к Основополагающим принципам,</w:t>
      </w:r>
      <w:r>
        <w:rPr/>
        <w:t xml:space="preserve"> «спектр целей и задач, которые могут преследоваться НПО, соизмерим с разнообразием самих НПО….  Единственное требование здесь, помимо того, что НПО должна быть некоммерческой структурой, это законность целей и методов их достижения». </w:t>
      </w:r>
    </w:p>
    <w:p>
      <w:pPr>
        <w:pStyle w:val="Normal"/>
        <w:ind w:right="-81" w:firstLine="708"/>
        <w:rPr/>
      </w:pPr>
      <w:r>
        <w:rPr/>
        <w:t>Важно отметить, что согласно п. 10 Основополагающих принципов «…Среди возможных задач НПО могут быть исследования, образование, правозащитная деятельность по вопросам, представляющим общественный интерес, вне зависимости от того соответствует ли занятая организацией позиция официальной политике государства».</w:t>
      </w:r>
    </w:p>
    <w:p>
      <w:pPr>
        <w:pStyle w:val="Normal"/>
        <w:ind w:right="-81" w:firstLine="708"/>
        <w:rPr/>
      </w:pPr>
      <w:r>
        <w:rPr/>
        <w:t>При этом согласно п. 11 того же документа: «Создание НПО может также иметь целью внесение изменений в законодательство».</w:t>
      </w:r>
    </w:p>
    <w:p>
      <w:pPr>
        <w:pStyle w:val="Normal"/>
        <w:ind w:right="-81" w:firstLine="708"/>
        <w:rPr/>
      </w:pPr>
      <w:r>
        <w:rPr/>
        <w:t>Дж.Макбрайд выделяет два вида целей, а именно внесение изменений в законодательство и участие в политических дискуссиях, отмечаются особо, поскольку ограничения, введенные в этой связи в ряде стран, были успешно оспорены в Европейском суде по правам человека.</w:t>
      </w:r>
    </w:p>
    <w:p>
      <w:pPr>
        <w:pStyle w:val="Normal"/>
        <w:ind w:right="-81" w:firstLine="708"/>
        <w:rPr/>
      </w:pPr>
      <w:r>
        <w:rPr/>
        <w:t xml:space="preserve">Однако, НПО, поддерживающая какого-либо кандидата или политическую партию на выборах, должна открыто заявить о своей мотивировке. Такая поддержка должна, кроме того, осуществляться в соответствии с законодательством о финансировании политических партий. Участие в политической деятельности (т.е. в борьбе за власть, финансировании избирательных кампаний и т.д.) может существенно и негативно повлиять на решение о предоставлении финансовых и иных видов поддержки НПО в дополнение к правосубъектности. Естественно это не касается международных и иностранных НПО, которые вообще не имеют права участвовать в какой-либо форме в поддержке каких-либо кандидатов, политических партий, избирательных кампаний и т.д. </w:t>
      </w:r>
    </w:p>
    <w:p>
      <w:pPr>
        <w:pStyle w:val="Normal"/>
        <w:ind w:right="-81" w:firstLine="708"/>
        <w:rPr/>
      </w:pPr>
      <w:r>
        <w:rPr/>
        <w:t>Прецедентное право, основанное на ряде дел, рассмотренных Европейским судом по правам  человека, сегодня дает возможность устанавливать, что можно считать неприемлемым - с акцентом на принципы законности и демократии – при определении исходных критериев оценки приемлемости целей объединения граждан.</w:t>
      </w:r>
    </w:p>
    <w:p>
      <w:pPr>
        <w:pStyle w:val="Normal"/>
        <w:ind w:right="-81" w:firstLine="708"/>
        <w:rPr/>
      </w:pPr>
      <w:r>
        <w:rPr>
          <w:bCs/>
        </w:rPr>
        <w:t xml:space="preserve">Так исходная посылка в отношении целей объединения граждан очевидна: оно </w:t>
      </w:r>
      <w:r>
        <w:rPr/>
        <w:t xml:space="preserve">должно иметь возможность заниматься такими же видами деятельности, что и отдельные люди. Если принять противоположную точку зрения, то отрицается сама идея свободы объединения как возможности для единомышленников вместе работать. Отсюда следует, что </w:t>
      </w:r>
      <w:r>
        <w:rPr>
          <w:b/>
        </w:rPr>
        <w:t>е</w:t>
      </w:r>
      <w:r>
        <w:rPr/>
        <w:t xml:space="preserve">сли деятельность и цели законны, может быть создано объединение, осуществляющее или преследующее их. </w:t>
      </w:r>
    </w:p>
    <w:p>
      <w:pPr>
        <w:pStyle w:val="Normal"/>
        <w:ind w:right="-81" w:firstLine="708"/>
        <w:rPr/>
      </w:pPr>
      <w:r>
        <w:rPr/>
        <w:t xml:space="preserve">Несмотря на то, что объединения не могут создаваться для достижения незаконных целей, нужно помнить, решая, какое поведение в данном контексте незаконно, что не следует преувеличивать значение дозволенных международно-правовыми нормами ограничений и, следовательно, препятствовать объединению в достижении его полностью законных целей. </w:t>
      </w:r>
    </w:p>
    <w:p>
      <w:pPr>
        <w:pStyle w:val="Normal"/>
        <w:ind w:right="-81" w:firstLine="708"/>
        <w:rPr/>
      </w:pPr>
      <w:r>
        <w:rPr/>
        <w:t>Государствам не предоставляется полная свобода объявлять незаконным то, что им может прийтись не по нраву.</w:t>
      </w:r>
    </w:p>
    <w:p>
      <w:pPr>
        <w:pStyle w:val="Normal"/>
        <w:ind w:right="-81" w:firstLine="708"/>
        <w:rPr/>
      </w:pPr>
      <w:r>
        <w:rPr/>
        <w:t xml:space="preserve">Даже если определенные виды деятельности считаются незаконными, это не значит, что данная деятельность не может в той или иной степени влиять на цели предполагаемого объединения. Например, безусловно, возможно создание объединения, которое бы преследовало цели изменения действующего законодательства, но, естественно, только законными способами. </w:t>
      </w:r>
    </w:p>
    <w:p>
      <w:pPr>
        <w:pStyle w:val="Normal"/>
        <w:ind w:right="-81" w:firstLine="708"/>
        <w:rPr/>
      </w:pPr>
      <w:r>
        <w:rPr/>
        <w:t xml:space="preserve">Признание этого положения можно увидеть в деле </w:t>
      </w:r>
      <w:r>
        <w:rPr>
          <w:i/>
        </w:rPr>
        <w:t xml:space="preserve">Х. против Соединенного Королевства Великобритании </w:t>
      </w:r>
      <w:r>
        <w:rPr/>
        <w:t xml:space="preserve">(1978г.), по которому Европейским судом по правам человека было решено, что масштаб распространения определенных преступлений, касающиеся гомосексуальных отношений, был не настолько велик, чтобы вводить запрет на пропаганду реформы в сфере уголовного правосудия по такого рода делам. </w:t>
      </w:r>
    </w:p>
    <w:p>
      <w:pPr>
        <w:pStyle w:val="Normal"/>
        <w:ind w:right="-81" w:firstLine="708"/>
        <w:rPr/>
      </w:pPr>
      <w:r>
        <w:rPr/>
        <w:t xml:space="preserve">С другой стороны, в деле </w:t>
      </w:r>
      <w:r>
        <w:rPr>
          <w:i/>
        </w:rPr>
        <w:t>Лависс против Франции</w:t>
      </w:r>
      <w:r>
        <w:rPr/>
        <w:t xml:space="preserve"> (1991г.) не было выдвинуто никаких возражений против отказа  регистрировать объединение, имеющее своей целью пропагандировать суррогатное материнство. Поддержка этой идеи могла быть расценена как подстрекательство к преступлению отказа от своих детей. Тем не менее, важным являлось то, что этот отказ (который означал, что объединение не может быть зарегистрировано) все же не помешал организации бороться за изменение закона. </w:t>
      </w:r>
    </w:p>
    <w:p>
      <w:pPr>
        <w:pStyle w:val="Normal"/>
        <w:ind w:right="-81" w:firstLine="708"/>
        <w:rPr/>
      </w:pPr>
      <w:r>
        <w:rPr/>
        <w:t>Из этого решения видно, что отказ в регистрации объединения лишь на том основании, что оно собиралось пропагандировать изменения законодательства, противоречит Европейской конвенции прав человека.</w:t>
      </w:r>
    </w:p>
    <w:p>
      <w:pPr>
        <w:pStyle w:val="Normal"/>
        <w:ind w:right="-81" w:firstLine="708"/>
        <w:rPr/>
      </w:pPr>
      <w:r>
        <w:rPr/>
        <w:t>Аналогичные возражения, например, могли возникнуть в отношении объединения, которое собиралось продвигать идею разрешения употребления марихуаны в Финляндии, где это на тот момент было уголовно наказуемо. Во многих отношениях цели этого объединения могли рассматриваться как сговор о совершении преступления, что выходило за рамки борьбы за изменение законодательства.</w:t>
      </w:r>
    </w:p>
    <w:p>
      <w:pPr>
        <w:pStyle w:val="Normal"/>
        <w:ind w:right="-81" w:firstLine="708"/>
        <w:rPr/>
      </w:pPr>
      <w:r>
        <w:rPr/>
        <w:t xml:space="preserve">Защита права объединений бороться за изменение законодательства охватывает и право предлагать изменения существующего конституционного строя государства. </w:t>
      </w:r>
    </w:p>
    <w:p>
      <w:pPr>
        <w:pStyle w:val="Normal"/>
        <w:ind w:right="-81" w:firstLine="708"/>
        <w:rPr/>
      </w:pPr>
      <w:r>
        <w:rPr/>
        <w:t>Ссылаясь на Дж.Макбрайда, можно привести еще несколько примеров по делам, касающимся политических партий, хотя они и не относятся к НПО, но решения принятые Европейским судом по правам человека по этим делам, имеют существенное значение для понимания законности или незаконности целей объединения граждан.</w:t>
      </w:r>
    </w:p>
    <w:p>
      <w:pPr>
        <w:pStyle w:val="Normal"/>
        <w:ind w:right="-81" w:firstLine="708"/>
        <w:rPr/>
      </w:pPr>
      <w:r>
        <w:rPr/>
        <w:t xml:space="preserve">Так, в деле </w:t>
      </w:r>
      <w:r>
        <w:rPr>
          <w:i/>
        </w:rPr>
        <w:t>Социалистическая партия и другие против Турции</w:t>
      </w:r>
      <w:r>
        <w:rPr/>
        <w:t xml:space="preserve"> (1998г.) Европейский суд по правам человека не согласился с возражением турецкого правительства, что если воплотить в жизнь идею партии - заявителя о введении в Турции федеральной системы, в которой турки и курды имели бы одинаковый статус, это повлияет на существующие конституционные порядки и поэтому она недопустима. Мнение Суда о том, что такие цели нельзя считать неприемлемыми, вытекает из признания важности политического плюрализма, гарантируемого в Европейской конвенции и в других международно-правовых документах. На этом основании Суд заключил, что хоть такая политическая программа и противоречит современным политическим принципам Турецкого государства, это не означает, что она противоречит принципам демократии. Ведь сущность демократии - позволить выдвижение и обсуждение политических программ, даже тех, которые подвергают сомнению существующий конституционный строй государства, в случае, если в этих программах нет призыва к насилию, и не наносится вред самой демократии.</w:t>
      </w:r>
    </w:p>
    <w:p>
      <w:pPr>
        <w:pStyle w:val="Normal"/>
        <w:ind w:right="-81" w:firstLine="708"/>
        <w:rPr/>
      </w:pPr>
      <w:r>
        <w:rPr/>
        <w:t xml:space="preserve">В том же решении Европейского суда по делу </w:t>
      </w:r>
      <w:r>
        <w:rPr>
          <w:i/>
        </w:rPr>
        <w:t>Социалистическая партия и другие против Турции</w:t>
      </w:r>
      <w:r>
        <w:rPr/>
        <w:t xml:space="preserve"> очень важным является заключение Суда о том, что изменение правовой и конституционной основы государства не должно противоречить принципам демократии.</w:t>
      </w:r>
    </w:p>
    <w:p>
      <w:pPr>
        <w:pStyle w:val="Normal"/>
        <w:ind w:right="-81" w:firstLine="708"/>
        <w:rPr/>
      </w:pPr>
      <w:r>
        <w:rPr/>
        <w:t xml:space="preserve">Такое заключение вытекает из понимания, что ограничение свободы объединения может существовать и в ряде случаев даже необходимо в демократическом обществе. </w:t>
      </w:r>
    </w:p>
    <w:p>
      <w:pPr>
        <w:pStyle w:val="Normal"/>
        <w:ind w:right="-81" w:firstLine="708"/>
        <w:rPr/>
      </w:pPr>
      <w:r>
        <w:rPr/>
        <w:t xml:space="preserve">Содержание права объединения в части внесения предложений по изменению конституционного строя было раскрыто Европейским судом в деле </w:t>
      </w:r>
      <w:r>
        <w:rPr>
          <w:i/>
        </w:rPr>
        <w:t xml:space="preserve">Партия Рефах и другие против Турции </w:t>
      </w:r>
      <w:r>
        <w:rPr/>
        <w:t>(2003г.). Суд в своем решении отметил, что, во-первых, средства, с помощью которых добиваются изменений, должны быть законными и демократическими; во-вторых, предложенные изменения должны соответствовать фундаментальным демократическим принципам.</w:t>
      </w:r>
    </w:p>
    <w:p>
      <w:pPr>
        <w:pStyle w:val="Normal"/>
        <w:ind w:right="-81" w:firstLine="708"/>
        <w:rPr/>
      </w:pPr>
      <w:r>
        <w:rPr/>
        <w:t>Требование, чтобы используемые средства являлись законными, не исключает  необходимости того, чтобы любые ограничения соответствовали международным стандартам по правам человека. Вполне возможна ситуация, когда средства, которые представлены как незаконные, на самом деле являются признанными составляющими прав и свобод, предусмотренных Европейской конвенцией. Более того, следует отметить особые мнения судей Ресс и Розакис по этому делу. Они считают, что Суду следовало обратить внимание на степень нарушения закона. Санкции в виде роспуска политической партии не могут применяться за небольшие нарушения, так как это не соответствует принципу соразмерности.</w:t>
      </w:r>
    </w:p>
    <w:p>
      <w:pPr>
        <w:pStyle w:val="Normal"/>
        <w:ind w:right="-81" w:firstLine="708"/>
        <w:rPr/>
      </w:pPr>
      <w:r>
        <w:rPr/>
        <w:t>Необходимо рассмотреть и второй аспект права добиваться изменений. Как отметил Европейский суд в своем решении, политическая партия, чьи руководители прибегают для достижения своих целей к насилию и проводят политику, которая не соответствует принципам демократии и которая нацелена на разрушение демократии и попрание прав и свобод, признанных демократическим государством, не могут пользоваться механизмом защиты, предусмотренном Конвенцией.</w:t>
      </w:r>
    </w:p>
    <w:p>
      <w:pPr>
        <w:pStyle w:val="Normal"/>
        <w:ind w:right="-81" w:firstLine="708"/>
        <w:rPr/>
      </w:pPr>
      <w:r>
        <w:rPr/>
        <w:t>Решение о том, что цели объединения являются недемократическими, насильственными и, таким образом, не могут быть приемлемыми, далеко не всегда очевидно. Правда, по более ранним делам сложилась практика, когда государство могло без особого обоснования запрещать структуры, пропагандировавшие фашистскую или коммунистическую идеологию, поскольку эти организации автоматически причислялись к выступающим против конституционного строя и демократических ценностей. Но теперь решения по таким делам следует анализировать с особой осторожностью, поскольку недавние решения показали возможность слишком упрощенных заключений относительно якобы неправомерных целей объединения.</w:t>
      </w:r>
    </w:p>
    <w:p>
      <w:pPr>
        <w:pStyle w:val="Normal"/>
        <w:ind w:right="-81" w:firstLine="708"/>
        <w:rPr/>
      </w:pPr>
      <w:r>
        <w:rPr/>
        <w:t xml:space="preserve">Так, в деле </w:t>
      </w:r>
      <w:r>
        <w:rPr>
          <w:i/>
        </w:rPr>
        <w:t>Фогт против Германии</w:t>
      </w:r>
      <w:r>
        <w:rPr/>
        <w:t xml:space="preserve"> (1995г.) Европейский суд принял во внимание тот факт, что коммунистическая партия не была запрещена, после того, как выяснилось, что учительница была уволена по причине принадлежности к данной партии и активного участия в ее деятельности, и решил, что увольнение не было необходимым в демократическом обществе. Суд признал, что оно мотивировалось законной целью - защитой конституционной демократии, однако подчеркнул, что при обосновании законности данного действия упор должен быть сделан на поведении индивида, а не на абстрактных целях. </w:t>
      </w:r>
    </w:p>
    <w:p>
      <w:pPr>
        <w:pStyle w:val="Normal"/>
        <w:ind w:right="-81" w:firstLine="708"/>
        <w:rPr/>
      </w:pPr>
      <w:r>
        <w:rPr/>
        <w:t>При оценке поведения заявительницы, было очевидно, что она не смешивала работу с политической деятельностью. Она не использовала школьный класс для продвижения партийных идей, но, более того, подтверждала свою веру в конституционный строй Германии. Более того, при отсутствии формального запрета партии, очень сложно сделать вывод о наличии угрозы конституционному строю Германии из-за того, что учительница состояла в ней. По данному делу Суд не исследовал вопрос о правомерности запрета на деятельность партии в Германии как такового. Для него было более важным, какие конкретно действия совершала партия (и ее члены), а не те цели, которые она ставила перед собой. Какие бы предположения не высказывались относительно программных целей партии, учитывая то, как она действовала в стране, сложно отнести ее к неконституционным.</w:t>
      </w:r>
    </w:p>
    <w:p>
      <w:pPr>
        <w:pStyle w:val="Normal"/>
        <w:ind w:right="-81" w:firstLine="708"/>
        <w:rPr/>
      </w:pPr>
      <w:r>
        <w:rPr/>
        <w:t>В общем, международная правовая доктрина исходит из того, что свобода объединения будет лучше соблюдаться, если при наложении ограничений руководствоваться делами соответствующей организации, а не словами о ее целях. Акцент должен быть сделан на регулировании деятельности объединения, а не на осуществлении контроля над ним в период образования.</w:t>
      </w:r>
    </w:p>
    <w:p>
      <w:pPr>
        <w:pStyle w:val="Normal"/>
        <w:ind w:right="-81" w:firstLine="708"/>
        <w:rPr/>
      </w:pPr>
      <w:r>
        <w:rPr/>
      </w:r>
    </w:p>
    <w:p>
      <w:pPr>
        <w:pStyle w:val="Normal"/>
        <w:ind w:right="-81" w:firstLine="708"/>
        <w:rPr>
          <w:b/>
          <w:b/>
        </w:rPr>
      </w:pPr>
      <w:r>
        <w:rPr>
          <w:b/>
        </w:rPr>
        <w:t>2. Национальное законодательство в вопросе определения целей и задач НПО</w:t>
      </w:r>
    </w:p>
    <w:p>
      <w:pPr>
        <w:pStyle w:val="Normal"/>
        <w:ind w:right="-81" w:firstLine="708"/>
        <w:rPr/>
      </w:pPr>
      <w:r>
        <w:rPr/>
        <w:t xml:space="preserve">Как уже указывалось, в ст. 5 Конституции  Казахстана закреплен запрет на </w:t>
      </w:r>
      <w:r>
        <w:rPr>
          <w:color w:val="000000"/>
        </w:rPr>
        <w:t xml:space="preserve">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Эта запретительная норма в принципе соответствует международным стандартам, определяя, какие именно цели являются незаконными с точки зрения реализации права на свободу объединения. </w:t>
      </w:r>
    </w:p>
    <w:p>
      <w:pPr>
        <w:pStyle w:val="Normal"/>
        <w:ind w:right="-81" w:firstLine="708"/>
        <w:rPr>
          <w:color w:val="000000"/>
        </w:rPr>
      </w:pPr>
      <w:r>
        <w:rPr>
          <w:color w:val="000000"/>
        </w:rPr>
        <w:t>Однако если исходить из принципов законности и демократии, в процессе правоприменения, а также при наложении санкций, необходимо очень ясно и четко определить: что конкретно понимается, как интерпретируется незаконность этих целей. Это особенно важно, с учетом того, что в последнее время с принятием законодательства о противодействии экстремизму, поправок в законодательство о национальной безопасности появились дополнительные характеристики последствий противоправного поведения объединений граждан такие, как, например, «снижение степени управляемости в стране» и т.д., которые без четкого толкования могут быть использованы для наложения необоснованных и несоразмерных ограничений на свободу объединения.</w:t>
      </w:r>
    </w:p>
    <w:p>
      <w:pPr>
        <w:pStyle w:val="Normal"/>
        <w:ind w:right="-81" w:firstLine="708"/>
        <w:rPr>
          <w:color w:val="000000"/>
        </w:rPr>
      </w:pPr>
      <w:r>
        <w:rPr>
          <w:color w:val="000000"/>
        </w:rPr>
        <w:t>Исходя из принципа «все, что не запрещено – разрешено», очевидно, что все иные цели объединений граждан, кроме запрещенных, являются законными.</w:t>
      </w:r>
    </w:p>
    <w:p>
      <w:pPr>
        <w:pStyle w:val="Normal"/>
        <w:ind w:right="-81" w:firstLine="708"/>
        <w:rPr/>
      </w:pPr>
      <w:r>
        <w:rPr>
          <w:color w:val="000000"/>
        </w:rPr>
        <w:t>Закон «Об общественных объединениях» устанавливает, что общественные объединения 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p>
    <w:p>
      <w:pPr>
        <w:pStyle w:val="Normal"/>
        <w:ind w:right="-81" w:firstLine="708"/>
        <w:rPr>
          <w:color w:val="000000"/>
        </w:rPr>
      </w:pPr>
      <w:r>
        <w:rPr>
          <w:color w:val="000000"/>
        </w:rPr>
        <w:t>Очевидно, что все эти цели касаются не только общественных объединений, но и любых иных форм некоммерческих организаций.</w:t>
      </w:r>
    </w:p>
    <w:p>
      <w:pPr>
        <w:pStyle w:val="Normal"/>
        <w:ind w:right="-81" w:firstLine="708"/>
        <w:rPr>
          <w:color w:val="000000"/>
        </w:rPr>
      </w:pPr>
      <w:r>
        <w:rPr>
          <w:color w:val="000000"/>
        </w:rPr>
        <w:t xml:space="preserve">При этом закон не ограничивает некоммерческую организацию в количестве ее целей. </w:t>
      </w:r>
    </w:p>
    <w:p>
      <w:pPr>
        <w:pStyle w:val="Normal"/>
        <w:ind w:right="-81" w:firstLine="708"/>
        <w:rPr/>
      </w:pPr>
      <w:r>
        <w:rPr>
          <w:color w:val="000000"/>
        </w:rPr>
        <w:t xml:space="preserve">Однако казахстанские органы юстиции при регистрации уставов НПО настаивают на том, что эти организации обязаны точно указывать </w:t>
      </w:r>
      <w:r>
        <w:rPr>
          <w:b/>
          <w:color w:val="000000"/>
        </w:rPr>
        <w:t>все</w:t>
      </w:r>
      <w:r>
        <w:rPr>
          <w:color w:val="000000"/>
        </w:rPr>
        <w:t xml:space="preserve"> преследуемые ими цели, при этом практически не рекомендуется вписывать в уставы предусмотренную законом формулировку «осуществление иной деятельности, не запрещенной законодательством Республики Казахстан». </w:t>
      </w:r>
    </w:p>
    <w:p>
      <w:pPr>
        <w:pStyle w:val="Normal"/>
        <w:ind w:right="-81" w:firstLine="708"/>
        <w:rPr>
          <w:color w:val="000000"/>
        </w:rPr>
      </w:pPr>
      <w:r>
        <w:rPr>
          <w:color w:val="000000"/>
        </w:rPr>
        <w:t>Это позволяет государственным органам (тем же органам юстиции или органам прокуратуры) на следующем этапе предъявлять НПО претензии в занятии не предусмотренной уставом деятельностью, если они преследуют цели, указанные в Законе, но не указанные в Уставе. Это, конечно, не проблемы законодательства, а скорее – правоприменительной практики, однако, от признания этого факта они не перестают быть проблемами.</w:t>
      </w:r>
    </w:p>
    <w:p>
      <w:pPr>
        <w:pStyle w:val="Normal"/>
        <w:ind w:right="-81" w:firstLine="708"/>
        <w:rPr>
          <w:color w:val="000000"/>
        </w:rPr>
      </w:pPr>
      <w:r>
        <w:rPr>
          <w:color w:val="000000"/>
        </w:rPr>
        <w:t xml:space="preserve">Цели и деятельность НПО так же, как и любой коммерческой организации, должны соответствовать Конституции и действующему законодательству, быть законными. Кроме того, в отличие от коммерческих организаций, как уже отмечалось, НПО не должны иметь основной целью извлечение дохода и не должны распределять его между членами (участниками). Наконец, 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ind w:right="-81" w:firstLine="708"/>
        <w:rPr>
          <w:color w:val="000000"/>
        </w:rPr>
      </w:pPr>
      <w:r>
        <w:rPr>
          <w:color w:val="000000"/>
        </w:rPr>
        <w:t xml:space="preserve"> </w:t>
      </w:r>
      <w:r>
        <w:rPr>
          <w:color w:val="000000"/>
        </w:rPr>
        <w:t xml:space="preserve">Все цели и виды деятельности, кроме запрещенных, являются абсолютно законными и это не задача государства «распределять» НПО по сферам деятельности: женские, детские, экологические, правозащитные, образовательные, в сфере здравоохранения, социальные и т.д. </w:t>
      </w:r>
    </w:p>
    <w:p>
      <w:pPr>
        <w:pStyle w:val="Normal"/>
        <w:ind w:right="-81" w:firstLine="708"/>
        <w:rPr>
          <w:color w:val="000000"/>
        </w:rPr>
      </w:pPr>
      <w:r>
        <w:rPr>
          <w:color w:val="000000"/>
        </w:rPr>
        <w:t xml:space="preserve">Вообще существует некая парадоксальная ситуация, когда деятельность, осуществляемая НПО, законна, однако, не зафиксирована  в уставе, а регистрирующий орган или иные органы, обладающие функциями надзора, указывают на отсутствие данного вида деятельности в уставе и в связи с этим на ее осуществление, как на нарушение. Естественно, я здесь не имею в виду деятельность, требующую специального разрешения или лицензирования. </w:t>
      </w:r>
    </w:p>
    <w:p>
      <w:pPr>
        <w:pStyle w:val="Normal"/>
        <w:ind w:right="-81" w:firstLine="708"/>
        <w:rPr/>
      </w:pPr>
      <w:r>
        <w:rPr>
          <w:color w:val="000000"/>
        </w:rPr>
        <w:t xml:space="preserve">Очевидно, что, если указано в ст. 5 Закона </w:t>
      </w:r>
      <w:r>
        <w:rPr/>
        <w:t>«О</w:t>
      </w:r>
      <w:r>
        <w:rPr>
          <w:color w:val="000000"/>
        </w:rPr>
        <w:t>б общественных объединениях</w:t>
      </w:r>
      <w:r>
        <w:rPr>
          <w:b/>
        </w:rPr>
        <w:t>»</w:t>
      </w:r>
      <w:r>
        <w:rPr>
          <w:color w:val="000000"/>
        </w:rPr>
        <w:t xml:space="preserve">, что общественные объединения могут создаваться и действовать «в целях …. осуществления иной деятельности, не запрещенной законодательством Республики Казахстан», то  включение этого положения в учредительные документы НПО, во-первых, полностью соответствует закону, а, во-вторых, дает право НПО заниматься любыми видами деятельности, кроме запрещенных. </w:t>
      </w:r>
    </w:p>
    <w:p>
      <w:pPr>
        <w:pStyle w:val="Normal"/>
        <w:ind w:right="-81" w:firstLine="708"/>
        <w:rPr/>
      </w:pPr>
      <w:r>
        <w:rPr/>
        <w:t>В связи этим</w:t>
      </w:r>
      <w:r>
        <w:rPr>
          <w:b/>
        </w:rPr>
        <w:t xml:space="preserve"> </w:t>
      </w:r>
      <w:r>
        <w:rPr/>
        <w:t>предлагается исключить из законодательства и правоприменительной практики положения, связанные с применение понятий «уставная» и «неуставная» деятельность НПО, а исходить из установленного законом положения о праве некоммерческих организаций заниматься любым видом деятельности, не запрещенной действующим законодательством или не требующей наличия специального разрешения</w:t>
      </w:r>
      <w:r>
        <w:rPr>
          <w:b/>
        </w:rPr>
        <w:t xml:space="preserve">. </w:t>
      </w:r>
    </w:p>
    <w:p>
      <w:pPr>
        <w:pStyle w:val="Normal"/>
        <w:ind w:right="-81" w:firstLine="708"/>
        <w:rPr>
          <w:color w:val="000000"/>
        </w:rPr>
      </w:pPr>
      <w:r>
        <w:rPr>
          <w:color w:val="000000"/>
        </w:rPr>
        <w:t>Если цели создания объединения граждан не незаконны, значит, они имеют право на существование. Пусть эти цели не выглядят полезными для всего общества, но, во всяком случае, они полезны для той группы граждан, которые объединились для их достижения.  И у государства не может быть полномочий устанавливать «степень» общественной полезности или бесполезности целей той или иной группы граждан. И другие граждане не могут запретить этой группе реализовывать свои законные цели. Это называется свободой объединения. Если кому-то не нравятся эти цели, никто не мешает найти единомышленников и создать НПО с другими целями.</w:t>
      </w:r>
    </w:p>
    <w:p>
      <w:pPr>
        <w:pStyle w:val="Normal"/>
        <w:widowControl w:val="false"/>
        <w:autoSpaceDE w:val="false"/>
        <w:ind w:right="-81" w:firstLine="708"/>
        <w:rPr>
          <w:color w:val="000000"/>
        </w:rPr>
      </w:pPr>
      <w:r>
        <w:rPr>
          <w:color w:val="000000"/>
        </w:rPr>
        <w:t xml:space="preserve">Отсюда вывод: люди могут объединяться в НПО с любыми целями при двух требованиях: чтобы эти цели были законны, а извлечение дохода не было бы основной целью. </w:t>
      </w:r>
    </w:p>
    <w:p>
      <w:pPr>
        <w:pStyle w:val="Normal"/>
        <w:widowControl w:val="false"/>
        <w:autoSpaceDE w:val="false"/>
        <w:ind w:right="-81" w:firstLine="708"/>
        <w:rPr>
          <w:b/>
          <w:b/>
          <w:color w:val="000000"/>
        </w:rPr>
      </w:pPr>
      <w:r>
        <w:rPr>
          <w:b/>
          <w:color w:val="000000"/>
        </w:rPr>
      </w:r>
    </w:p>
    <w:p>
      <w:pPr>
        <w:pStyle w:val="Normal"/>
        <w:widowControl w:val="false"/>
        <w:autoSpaceDE w:val="false"/>
        <w:ind w:right="-81" w:firstLine="708"/>
        <w:rPr>
          <w:b/>
          <w:b/>
        </w:rPr>
      </w:pPr>
      <w:r>
        <w:rPr>
          <w:b/>
        </w:rPr>
        <w:t xml:space="preserve">V. СУБЪЕКТЫ ПРАВА НА СВОБОДУ АССОЦИИАЦИИ (Члены, организаторы и учредители НПО) </w:t>
      </w:r>
    </w:p>
    <w:p>
      <w:pPr>
        <w:pStyle w:val="Normal"/>
        <w:widowControl w:val="false"/>
        <w:autoSpaceDE w:val="false"/>
        <w:ind w:right="-81" w:firstLine="708"/>
        <w:rPr>
          <w:b/>
          <w:b/>
        </w:rPr>
      </w:pPr>
      <w:r>
        <w:rPr>
          <w:b/>
        </w:rPr>
      </w:r>
    </w:p>
    <w:p>
      <w:pPr>
        <w:pStyle w:val="Normal"/>
        <w:widowControl w:val="false"/>
        <w:autoSpaceDE w:val="false"/>
        <w:ind w:right="-81" w:firstLine="708"/>
        <w:rPr/>
      </w:pPr>
      <w:r>
        <w:rPr/>
        <w:t>Как уже отмечалось, МПГПП, содержит следующую формулировку:  «</w:t>
      </w:r>
      <w:r>
        <w:rPr>
          <w:color w:val="000000"/>
        </w:rPr>
        <w:t>Каждый человек имеет право на свободу ассоциации с другими…».</w:t>
      </w:r>
    </w:p>
    <w:p>
      <w:pPr>
        <w:pStyle w:val="Normal"/>
        <w:widowControl w:val="false"/>
        <w:autoSpaceDE w:val="false"/>
        <w:ind w:right="-81" w:firstLine="708"/>
        <w:rPr/>
      </w:pPr>
      <w:r>
        <w:rPr/>
        <w:t xml:space="preserve">Дж. Макбрайд отмечает, что всеобъемлющий характер слова «каждый» обозначает то, что свобода объединения, в принципе, охватывает и тех лиц, которые не являются гражданами (т.е. лиц являющихся гражданами других государств, беженцев и лиц без гражданства). </w:t>
      </w:r>
    </w:p>
    <w:p>
      <w:pPr>
        <w:pStyle w:val="Normal"/>
        <w:widowControl w:val="false"/>
        <w:autoSpaceDE w:val="false"/>
        <w:ind w:right="-81" w:firstLine="708"/>
        <w:rPr/>
      </w:pPr>
      <w:r>
        <w:rPr/>
        <w:t xml:space="preserve">Международное право признает возможность введения некоторых ограничений на политическую деятельность неграждан, что распространяется и на свободу объединения. Однако приемлемыми считаются только те ограничения, которые соответствуют принципам политической демократии, свободе и верховенству закона. Поэтому является оправданным запрет на членство в политических партиях неграждан, поскольку партии участвуют в формировании общенациональных органов власти, однако в ряде стран неграждане, постоянно проживающие  на данной территории, имеют право  участвовать в выборах в местные органы власти и, соответственно, в местных политических организациях. </w:t>
      </w:r>
    </w:p>
    <w:p>
      <w:pPr>
        <w:pStyle w:val="Normal"/>
        <w:widowControl w:val="false"/>
        <w:autoSpaceDE w:val="false"/>
        <w:ind w:right="-81" w:firstLine="708"/>
        <w:rPr/>
      </w:pPr>
      <w:r>
        <w:rPr/>
        <w:t xml:space="preserve">Согласно п. 15 Основополагающих принципов любое физическое или юридическое лицо, гражданин страны или иностранец, либо группа таких лиц, должны быть вправе свободно создавать НПО. При этом в Пояснительной записке к Основополагающим принципам указывается, что никаких оснований для ограничения права создавать НПО для иностранных граждан не может быть. Естественно, это не касается политических партий, которые, как уже отмечалось, НПО не являются. </w:t>
      </w:r>
    </w:p>
    <w:p>
      <w:pPr>
        <w:pStyle w:val="Normal"/>
        <w:widowControl w:val="false"/>
        <w:autoSpaceDE w:val="false"/>
        <w:ind w:right="-81" w:firstLine="708"/>
        <w:rPr/>
      </w:pPr>
      <w:r>
        <w:rPr/>
        <w:t>К.Ньюман указывает, что в отношении гражданства членов НПО в Европе обычно не существует никаких ограничений. В некоторых странах, например Люксембург и Бельгия, существовали  ограничения по гражданству, как-то, что 3/5 членов или участников организации должны являться гражданами этих стран. В законодательство этих стран должны были быть внесены поправки с целью выполнения решения Европейского Суда от 1999 г., согласно которому, требуя, чтобы 3/5 участников организации являлись гражданами Бельгии, Бельгия нарушает статью 12 Соглашения о Европейском Союзе с поправками, запрещающую дискриминацию граждан ЕС на основании их гражданства.</w:t>
      </w:r>
    </w:p>
    <w:p>
      <w:pPr>
        <w:pStyle w:val="Normal"/>
        <w:widowControl w:val="false"/>
        <w:autoSpaceDE w:val="false"/>
        <w:ind w:right="-81" w:firstLine="708"/>
        <w:rPr>
          <w:b/>
          <w:b/>
        </w:rPr>
      </w:pPr>
      <w:r>
        <w:rPr/>
        <w:t>Таким образом, исходя из положений международных документов по правам человека и зарубежного опыта, можно сделать следующий вывод: никаких ограничений для иностранных граждан, беженцев и лиц без гражданства в создании, членстве и участии в деятельности некоммерческих организаций не существует, кроме некоторых ограничений их политической деятельности (в частности, участия в деятельности политических партий, финансирования избирательных кампаний и т.д.).  Также нет ограничений для неграждан в праве руководить некоммерческой организацией или ее филиалом (представительством).</w:t>
      </w:r>
    </w:p>
    <w:p>
      <w:pPr>
        <w:pStyle w:val="Normal"/>
        <w:widowControl w:val="false"/>
        <w:autoSpaceDE w:val="false"/>
        <w:ind w:right="-81" w:firstLine="708"/>
        <w:rPr/>
      </w:pPr>
      <w:r>
        <w:rPr/>
        <w:t>К сожалению, в Конституции Казахстана в одном случае используется всеобъемлющее слово  «каждый», например: «1. Каждый имеет право на признание его правосубъектности и вправе защищать свои права и свободы всеми не противоречащими закону способами…. 2. Каждый имеет право на судебную защиту своих прав и свобод…» (статья 13), а в другом, в частности, в том, что касается свободы объединения, используется формулировка «Граждане Казахстана имеют право на свободу объединений» (статья 23). И хотя, кроме случая с созданием и членством в политических партиях, иных изъятий для неграждан (иностранцев, беженцев, лиц, без гражданства) в части членства  или участия в НПО не предусмотрено, это ставит определенные вопросы в отношении равенства граждан и неграждан при реализации права на свободу объединения.</w:t>
      </w:r>
    </w:p>
    <w:p>
      <w:pPr>
        <w:pStyle w:val="Normal"/>
        <w:widowControl w:val="false"/>
        <w:autoSpaceDE w:val="false"/>
        <w:ind w:right="-81" w:firstLine="708"/>
        <w:rPr/>
      </w:pPr>
      <w:r>
        <w:rPr/>
      </w:r>
    </w:p>
    <w:p>
      <w:pPr>
        <w:pStyle w:val="Normal"/>
        <w:widowControl w:val="false"/>
        <w:autoSpaceDE w:val="false"/>
        <w:ind w:right="-81" w:firstLine="708"/>
        <w:rPr>
          <w:b/>
          <w:b/>
          <w:caps/>
        </w:rPr>
      </w:pPr>
      <w:r>
        <w:rPr>
          <w:caps/>
        </w:rPr>
        <w:t xml:space="preserve">VI. </w:t>
      </w:r>
      <w:r>
        <w:rPr>
          <w:b/>
          <w:caps/>
        </w:rPr>
        <w:t xml:space="preserve">Процедура приобретения правосубъектности в Республике Казахстан  </w:t>
      </w:r>
    </w:p>
    <w:p>
      <w:pPr>
        <w:pStyle w:val="Normal"/>
        <w:widowControl w:val="false"/>
        <w:autoSpaceDE w:val="false"/>
        <w:ind w:right="-81" w:firstLine="708"/>
        <w:rPr>
          <w:b/>
          <w:b/>
          <w:caps/>
        </w:rPr>
      </w:pPr>
      <w:r>
        <w:rPr>
          <w:b/>
          <w:caps/>
        </w:rPr>
      </w:r>
    </w:p>
    <w:p>
      <w:pPr>
        <w:pStyle w:val="Normal"/>
        <w:widowControl w:val="false"/>
        <w:autoSpaceDE w:val="false"/>
        <w:ind w:right="-81" w:firstLine="708"/>
        <w:rPr/>
      </w:pPr>
      <w:r>
        <w:rPr/>
        <w:t>Как уже отмечалось, в соответствии с международными стандартами и практикой многих стран мира НПО могут существовать как со статусом, так и без приобретения статуса юридического лица.</w:t>
      </w:r>
    </w:p>
    <w:p>
      <w:pPr>
        <w:pStyle w:val="Normal"/>
        <w:widowControl w:val="false"/>
        <w:autoSpaceDE w:val="false"/>
        <w:ind w:right="-81" w:firstLine="708"/>
        <w:rPr/>
      </w:pPr>
      <w:r>
        <w:rPr/>
        <w:t>Тем не менее, большинство НПО предпочитают приобрести такой статус (в виде некоммерческой организации), поскольку это позволяет им  получать налоговые льготы, поддержку государства и вообще облегчает функционирование.</w:t>
      </w:r>
    </w:p>
    <w:p>
      <w:pPr>
        <w:pStyle w:val="Normal"/>
        <w:widowControl w:val="false"/>
        <w:autoSpaceDE w:val="false"/>
        <w:ind w:right="-81" w:firstLine="708"/>
        <w:rPr/>
      </w:pPr>
      <w:r>
        <w:rPr/>
        <w:t xml:space="preserve">В Основополагающих принципах указывается, что любое  физическое или юридическое лицо, гражданин страны или иностранец, либо группа таких лиц, должны быть вправе свободно создавать НПО. Два и более лица должны быть вправе учреждать НПО, основанную на принципе членства. Для приобретения статуса юридического лица может потребоваться большее число членов, однако оно не должно устанавливаться на уровне, препятствующем учреждению НПО. Любой человек должен иметь право учреждать НПО путем завещания или дарения имущества, в результате чего обычно создается фонд или траст. </w:t>
      </w:r>
    </w:p>
    <w:p>
      <w:pPr>
        <w:pStyle w:val="Normal"/>
        <w:widowControl w:val="false"/>
        <w:autoSpaceDE w:val="false"/>
        <w:ind w:right="-81" w:firstLine="708"/>
        <w:rPr/>
      </w:pPr>
      <w:r>
        <w:rPr>
          <w:bCs/>
        </w:rPr>
        <w:t>Что касается регистрации некоммерческих организаций в Казахстане, то з</w:t>
      </w:r>
      <w:r>
        <w:rPr/>
        <w:t xml:space="preserve">аконодательство РК не содержит прямого запрета на деятельность НПО без регистрации (без получения статуса юридического лица). Такой прямой запрет, как уже отмечалось, установлен только в отношении общественных объединений. </w:t>
      </w:r>
    </w:p>
    <w:p>
      <w:pPr>
        <w:pStyle w:val="Normal"/>
        <w:widowControl w:val="false"/>
        <w:autoSpaceDE w:val="false"/>
        <w:ind w:right="-81" w:firstLine="708"/>
        <w:rPr/>
      </w:pPr>
      <w:r>
        <w:rPr/>
        <w:t xml:space="preserve">Однако из правоприменительной практики органов юстиции и прокуратуры следует, что в ряде случаев НПО, созданное группой граждан и не приобретшее статус юридического лица, рассматривается как незарегистрированное общественное объединение и его организаторы подвергаются административной ответственности. Аналогичные проблемы возникают и у незарегистрированных религиозных объединений. </w:t>
      </w:r>
    </w:p>
    <w:p>
      <w:pPr>
        <w:pStyle w:val="Normal"/>
        <w:widowControl w:val="false"/>
        <w:autoSpaceDE w:val="false"/>
        <w:ind w:right="-81" w:firstLine="708"/>
        <w:rPr/>
      </w:pPr>
      <w:r>
        <w:rPr/>
        <w:t xml:space="preserve">С точки зрения международной практики необходимо признать, что так называемый нормативно-явочный  порядок регистрации юридических лиц является ничем иным как одной из форм разрешительного порядка. При условии, что разрешительным порядком признается любой порядок, при котором уполномоченный государственный орган может отказать в регистрации юридического лица, в том числе и в случае нарушения порядка подачи документов. </w:t>
      </w:r>
    </w:p>
    <w:p>
      <w:pPr>
        <w:pStyle w:val="Normal"/>
        <w:widowControl w:val="false"/>
        <w:autoSpaceDE w:val="false"/>
        <w:ind w:right="-81" w:firstLine="708"/>
        <w:rPr/>
      </w:pPr>
      <w:r>
        <w:rPr/>
        <w:t xml:space="preserve">Уведомительным же порядком признается порядок, при котором уполномоченный государственный орган обязан зарегистрировать юридическое лицо несмотря ни на какие нарушения в порядке предоставления документов и/или противоречия действующему законодательству. При этом, если документы не соответствуют законодательству или цели, деятельность зарегистрированного юридического лица являются незаконными, то соответствующий уполномоченный орган вправе обратиться в суд с требованием  о ликвидации такого лица, признания его регистрации недействительной или может </w:t>
      </w:r>
      <w:r>
        <w:rPr>
          <w:color w:val="000000"/>
        </w:rPr>
        <w:t xml:space="preserve">порекомендовать такому юридическому лицу внести изменения в учредительные документы.  </w:t>
      </w:r>
    </w:p>
    <w:p>
      <w:pPr>
        <w:pStyle w:val="Normal"/>
        <w:widowControl w:val="false"/>
        <w:autoSpaceDE w:val="false"/>
        <w:ind w:right="-81" w:firstLine="708"/>
        <w:rPr/>
      </w:pPr>
      <w:r>
        <w:rPr>
          <w:bCs/>
          <w:color w:val="000000"/>
        </w:rPr>
        <w:t xml:space="preserve">Согласно Правилам для регистрации общественного объединения </w:t>
      </w:r>
      <w:r>
        <w:rPr>
          <w:color w:val="000000"/>
        </w:rPr>
        <w:t xml:space="preserve"> необходимо представить заявление о регистрации; устав, принятый на учредительном съезде (конференции, собрании); протокол учредительного съезда (конференции, собрания), принявшего устав, подписанный председателем и секретарем съезда (конференции, собрания); список граждан-инициаторов общественного объединения с указанием фамилии, имени, отчества; числа, месяца, года рождения; места жительства, домашнего и служебного телефонов; личной подписи; документ, подтверждающий место нахождения постоянно действующего органа общественного объединения; квитанция или копия платежного поручения об уплате сбора за регистрацию, а для регистрации общественного фонда: заявление о регистрации;  устав;  учредительный договор (при числе учредителей более одного); документ, подтверждающий место нахождения; квитанция или копия платежного поручения об уплате сбора за регистрацию.</w:t>
      </w:r>
    </w:p>
    <w:p>
      <w:pPr>
        <w:pStyle w:val="Normal"/>
        <w:widowControl w:val="false"/>
        <w:autoSpaceDE w:val="false"/>
        <w:ind w:right="-81" w:firstLine="708"/>
        <w:rPr/>
      </w:pPr>
      <w:r>
        <w:rPr/>
        <w:t xml:space="preserve">После представления вышеуказанных документов регистрирующий орган: проверяет полноту пакета представленных документов и правильность их составления и соответствия законам Республики Казахстан; издает приказ о государственной регистрации юридического лица в случае соответствия учредительных документов законам; вносит в Регистр, а также в электронный банк данных сведения о юридическом лице; выдает свидетельство о государственной регистрации юридического лица установленного образца. </w:t>
      </w:r>
    </w:p>
    <w:p>
      <w:pPr>
        <w:pStyle w:val="Normal"/>
        <w:widowControl w:val="false"/>
        <w:autoSpaceDE w:val="false"/>
        <w:ind w:right="-81" w:firstLine="708"/>
        <w:rPr/>
      </w:pPr>
      <w:r>
        <w:rPr/>
        <w:t xml:space="preserve">Для общественных объединений установлен срок государственной регистрации – 10 рабочих дней. Для всех остальных НПО – 15 календарных дней. </w:t>
      </w:r>
    </w:p>
    <w:p>
      <w:pPr>
        <w:pStyle w:val="Normal"/>
        <w:widowControl w:val="false"/>
        <w:autoSpaceDE w:val="false"/>
        <w:ind w:right="-81" w:firstLine="708"/>
        <w:rPr/>
      </w:pPr>
      <w:r>
        <w:rPr/>
        <w:t>Кроме того, действующее законодательство предусматривает уплату сбора за государственную регистрацию. Его размер составляет для всех юридических лиц, не имеющих льготы по уплате такого сбора, в том числе и НПО – 20-кратный месячный расчетный показатель (каждый год устанавливаемый в соответствии с Законом о бюджете), действующий на день уплаты сбора, например, в настоящее время  - около 140 долларов США. Для детских и молодежных общественных объединений, а также общественных объединений инвалидов, их филиалов и представительств установлен льготный размер сбора за государственную регистрацию, который составляет двукратный месячный расчетный показатель, действующий на день уплаты сбора.</w:t>
      </w:r>
    </w:p>
    <w:p>
      <w:pPr>
        <w:pStyle w:val="Normal"/>
        <w:widowControl w:val="false"/>
        <w:autoSpaceDE w:val="false"/>
        <w:ind w:right="-81" w:firstLine="708"/>
        <w:rPr/>
      </w:pPr>
      <w:r>
        <w:rPr/>
        <w:t xml:space="preserve">Наконец, для учетной регистрации филиала и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или представительство. К заявлению прилагаются решение юридического лица о создании филиала (представительства), скрепленное печатью юридического лица, положение о филиале (представительстве) в двух экземплярах на государственном (казахском) и русском языках, утвержденное юридическим лицом, копии устава (положения) и свидетельства о государственной регистрации юридического лица, доверенность юридического лица (за исключением общественных и религиозных объединений), выданная руководителю филиала (представительства), документы, подтверждающие уплату сбора за государственную регистрацию юридического лица и место нахождения филиала (представительства). </w:t>
      </w:r>
    </w:p>
    <w:p>
      <w:pPr>
        <w:pStyle w:val="Normal"/>
        <w:widowControl w:val="false"/>
        <w:autoSpaceDE w:val="false"/>
        <w:ind w:right="-81" w:firstLine="708"/>
        <w:rPr/>
      </w:pPr>
      <w:r>
        <w:rPr/>
        <w:t>Регистрация филиалов и представительств иностранных юридических лиц до настоящего времени производилась в порядке, установленном законодательством Республики Казахстан для регистрации филиалов и представительств юридических лиц Республики Казахстан. Документы иностранного юридического лица, создающего филиал (представительство), представлялись с нотариально заверенным переводом на государственный (казахский) и русский языки. Регистрирующий орган в течение десяти дней со дня учетной регистрации филиала (представительства) извещал о произведенной регистрации налоговый орган по месту нахождения филиала (представительства).</w:t>
      </w:r>
    </w:p>
    <w:p>
      <w:pPr>
        <w:pStyle w:val="Normal"/>
        <w:widowControl w:val="false"/>
        <w:autoSpaceDE w:val="false"/>
        <w:ind w:right="-81" w:firstLine="708"/>
        <w:rPr/>
      </w:pPr>
      <w:r>
        <w:rPr/>
        <w:t xml:space="preserve">Без учетной регистрации обособленное подразделение юридического лица (филиал, представительство) не может открыть отдельный банковский счет. </w:t>
      </w:r>
    </w:p>
    <w:p>
      <w:pPr>
        <w:pStyle w:val="Normal"/>
        <w:widowControl w:val="false"/>
        <w:autoSpaceDE w:val="false"/>
        <w:ind w:right="-81" w:firstLine="708"/>
        <w:rPr>
          <w:bCs/>
        </w:rPr>
      </w:pPr>
      <w:r>
        <w:rPr>
          <w:bCs/>
        </w:rPr>
        <w:t>Проведенный анализ позволяет сделать следующий вывод</w:t>
      </w:r>
      <w:r>
        <w:rPr>
          <w:b/>
          <w:bCs/>
        </w:rPr>
        <w:t>:</w:t>
      </w:r>
      <w:r>
        <w:rPr>
          <w:bCs/>
        </w:rPr>
        <w:t xml:space="preserve"> порядок регистрации некоммерческих организаций в Казахстане имеет явно разрешительный характер, в значительной степени усложнен, а размер регистрационного сбора для некоммерческих организаций неоправданно завышен. </w:t>
      </w:r>
    </w:p>
    <w:p>
      <w:pPr>
        <w:pStyle w:val="Normal"/>
        <w:widowControl w:val="false"/>
        <w:autoSpaceDE w:val="false"/>
        <w:ind w:right="-81" w:firstLine="708"/>
        <w:rPr>
          <w:bCs/>
        </w:rPr>
      </w:pPr>
      <w:r>
        <w:rPr>
          <w:bCs/>
        </w:rPr>
        <w:t>Необходимо отметить ряд проблемных вопросов, связанных с процедурой регистрации некоммерческих организаций в нашей стране.</w:t>
      </w:r>
    </w:p>
    <w:p>
      <w:pPr>
        <w:pStyle w:val="Normal"/>
        <w:widowControl w:val="false"/>
        <w:autoSpaceDE w:val="false"/>
        <w:ind w:right="-81" w:firstLine="708"/>
        <w:rPr/>
      </w:pPr>
      <w:r>
        <w:rPr>
          <w:bCs/>
        </w:rPr>
        <w:t xml:space="preserve">Во-первых – это размер регистрационного сбора.  Как уже отмечалось </w:t>
      </w:r>
      <w:r>
        <w:rPr>
          <w:bCs/>
          <w:color w:val="000000"/>
        </w:rPr>
        <w:t>–</w:t>
      </w:r>
      <w:r>
        <w:rPr>
          <w:color w:val="000000"/>
        </w:rPr>
        <w:t xml:space="preserve"> это двадцатикратный </w:t>
      </w:r>
      <w:r>
        <w:rPr>
          <w:bCs/>
          <w:color w:val="000000"/>
        </w:rPr>
        <w:t>месячный расчетный показатель,</w:t>
      </w:r>
      <w:r>
        <w:rPr>
          <w:color w:val="000000"/>
        </w:rPr>
        <w:t xml:space="preserve"> действующий на день уплаты сбора (около ста сорока долларов США). При этом  учреждения, финансируемые из средств бюджета, </w:t>
      </w:r>
      <w:r>
        <w:rPr>
          <w:bCs/>
          <w:color w:val="000000"/>
        </w:rPr>
        <w:t>казенные</w:t>
      </w:r>
      <w:r>
        <w:rPr>
          <w:color w:val="000000"/>
        </w:rPr>
        <w:t xml:space="preserve"> </w:t>
      </w:r>
      <w:r>
        <w:rPr>
          <w:bCs/>
          <w:color w:val="000000"/>
        </w:rPr>
        <w:t>предприятия и</w:t>
      </w:r>
      <w:r>
        <w:rPr>
          <w:color w:val="000000"/>
        </w:rPr>
        <w:t xml:space="preserve">  </w:t>
      </w:r>
      <w:r>
        <w:rPr>
          <w:bCs/>
          <w:color w:val="000000"/>
        </w:rPr>
        <w:t xml:space="preserve">кооперативы собственников помещений (квартир) имеют льготы (регистрационный сбор - чуть более 10 долларов США). Детские и молодежные объединения имеют льготы (регистрационный сбор - чуть более 15 долларов США). Даже </w:t>
      </w:r>
      <w:r>
        <w:rPr>
          <w:color w:val="000000"/>
        </w:rPr>
        <w:t xml:space="preserve">юридические лица, являющиеся </w:t>
      </w:r>
      <w:r>
        <w:rPr>
          <w:bCs/>
          <w:color w:val="000000"/>
        </w:rPr>
        <w:t>субъектами малого</w:t>
      </w:r>
      <w:r>
        <w:rPr>
          <w:color w:val="000000"/>
        </w:rPr>
        <w:t xml:space="preserve"> </w:t>
      </w:r>
      <w:r>
        <w:rPr>
          <w:bCs/>
          <w:color w:val="000000"/>
        </w:rPr>
        <w:t>предпринимательства имеют льготы (регистрационный сбор - чуть более 35 долларов США). А общественные некоммерческие организации по регистрационному сбору приравнены к коммерческим предприятиям. Казахстанские НПО на протяжении ряда лет указывают на такую несправедливость, но пока решения не принято.</w:t>
      </w:r>
    </w:p>
    <w:p>
      <w:pPr>
        <w:pStyle w:val="Normal"/>
        <w:widowControl w:val="false"/>
        <w:autoSpaceDE w:val="false"/>
        <w:ind w:right="-81" w:firstLine="708"/>
        <w:rPr/>
      </w:pPr>
      <w:r>
        <w:rPr>
          <w:color w:val="000000"/>
        </w:rPr>
        <w:t xml:space="preserve">Во-вторых, это </w:t>
      </w:r>
      <w:r>
        <w:rPr/>
        <w:t xml:space="preserve">разграничение деятельности одной из организационно-правовых форм некоммерческих организаций - общественных объединений - по территориальному признаку: местные, региональные и республиканские. Для регистрации регионального общественного объединения  необходимо  иметь филиалы более чем в одной области республики, а республиканского объединения - более чем в половине областей Казахстана, включая столицу и город республиканского значения.  </w:t>
      </w:r>
    </w:p>
    <w:p>
      <w:pPr>
        <w:pStyle w:val="Normal"/>
        <w:widowControl w:val="false"/>
        <w:autoSpaceDE w:val="false"/>
        <w:ind w:right="-81" w:firstLine="708"/>
        <w:rPr/>
      </w:pPr>
      <w:r>
        <w:rPr/>
        <w:t xml:space="preserve">Если бы региональный или республиканский статус представлял общественному объединению какие-то дополнительные права, преимущества или полномочия, было бы понятно требование государства о необходимости наличия филиалов в определенном количестве административно-территориальных образований. Однако никаких подобных преимуществ такой статус не дает. </w:t>
      </w:r>
    </w:p>
    <w:p>
      <w:pPr>
        <w:pStyle w:val="Normal"/>
        <w:widowControl w:val="false"/>
        <w:autoSpaceDE w:val="false"/>
        <w:ind w:right="-81" w:firstLine="708"/>
        <w:rPr/>
      </w:pPr>
      <w:r>
        <w:rPr/>
        <w:t xml:space="preserve">Если предположить, что, например, общественное объединение, зарегистрированное  в г.Алматы, не имеет права действовать на территории г.Астаны, тогда кое-что проясняется, однако, никаких подобных ограничений действующее законодательство Казахстана не содержит, потому что в противном случае это было явным нарушением нормы Конституции о равенстве всех общественных объединений перед законом. К тому же стало бы непонятным, чем отличается общественное объединение от других организационно-правовых форм некоммерческих организаций, например, общественного фонда, который может создавать, а может и не создавать филиалы и представительства в любых регионах страны, при этом без приобретения какого-либо республиканского или регионального статуса.    </w:t>
      </w:r>
    </w:p>
    <w:p>
      <w:pPr>
        <w:pStyle w:val="Normal"/>
        <w:widowControl w:val="false"/>
        <w:autoSpaceDE w:val="false"/>
        <w:ind w:right="-81" w:firstLine="708"/>
        <w:rPr/>
      </w:pPr>
      <w:r>
        <w:rPr/>
      </w:r>
    </w:p>
    <w:p>
      <w:pPr>
        <w:pStyle w:val="Normal"/>
        <w:widowControl w:val="false"/>
        <w:autoSpaceDE w:val="false"/>
        <w:ind w:right="-81" w:firstLine="708"/>
        <w:rPr/>
      </w:pPr>
      <w:r>
        <w:rPr>
          <w:b/>
        </w:rPr>
        <w:t>V</w:t>
      </w:r>
      <w:r>
        <w:rPr>
          <w:b/>
          <w:lang w:val="en-US"/>
        </w:rPr>
        <w:t>II</w:t>
      </w:r>
      <w:r>
        <w:rPr>
          <w:b/>
        </w:rPr>
        <w:t xml:space="preserve">. </w:t>
      </w:r>
      <w:r>
        <w:rPr>
          <w:b/>
          <w:caps/>
        </w:rPr>
        <w:t>Возможные ограничения права на объединение</w:t>
      </w:r>
    </w:p>
    <w:p>
      <w:pPr>
        <w:pStyle w:val="Normal"/>
        <w:widowControl w:val="false"/>
        <w:autoSpaceDE w:val="false"/>
        <w:ind w:right="-81" w:firstLine="708"/>
        <w:rPr>
          <w:b/>
          <w:b/>
          <w:caps/>
          <w:spacing w:val="-2"/>
        </w:rPr>
      </w:pPr>
      <w:r>
        <w:rPr>
          <w:b/>
          <w:caps/>
          <w:spacing w:val="-2"/>
        </w:rPr>
      </w:r>
    </w:p>
    <w:p>
      <w:pPr>
        <w:pStyle w:val="Normal"/>
        <w:widowControl w:val="false"/>
        <w:autoSpaceDE w:val="false"/>
        <w:ind w:right="-81" w:firstLine="708"/>
        <w:rPr>
          <w:spacing w:val="-2"/>
        </w:rPr>
      </w:pPr>
      <w:r>
        <w:rPr>
          <w:spacing w:val="-2"/>
        </w:rPr>
        <w:t xml:space="preserve">Таким образом, исходя из анализа международных правовых документов и правоприменительной практики вводимые ограничения права на объединение должны быть </w:t>
      </w:r>
      <w:r>
        <w:rPr/>
        <w:t>установлены законом, соответствовать критерию необходимости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При этом эти ограничения должны соответствовать следующим критериям допустимости: отвечать насущной общественной или социальной необходимости</w:t>
      </w:r>
      <w:r>
        <w:rPr>
          <w:spacing w:val="-2"/>
        </w:rPr>
        <w:t>, преследовать законно обоснованные цели, и являться соразмерным этим целям.</w:t>
      </w:r>
    </w:p>
    <w:p>
      <w:pPr>
        <w:pStyle w:val="Normal"/>
        <w:widowControl w:val="false"/>
        <w:autoSpaceDE w:val="false"/>
        <w:ind w:right="-81" w:firstLine="708"/>
        <w:rPr>
          <w:spacing w:val="-2"/>
        </w:rPr>
      </w:pPr>
      <w:r>
        <w:rPr>
          <w:spacing w:val="-2"/>
        </w:rPr>
        <w:t>В этой связи анализ действующего казахстанского законодательства дает основания утверждать, что целый ряд положений законодательных актов, касающихся права на объединение, не выдерживают проверки на необходимость, обоснованность цели и соразмерность и таким образом противоречит международным стандартам.</w:t>
      </w:r>
    </w:p>
    <w:p>
      <w:pPr>
        <w:pStyle w:val="Normal"/>
        <w:widowControl w:val="false"/>
        <w:autoSpaceDE w:val="false"/>
        <w:ind w:right="-81" w:firstLine="708"/>
        <w:rPr/>
      </w:pPr>
      <w:r>
        <w:rPr>
          <w:spacing w:val="-2"/>
        </w:rPr>
        <w:t>Если обратиться к Конституции РК, то, как уже неоднократно отмечалось, в п.  ст.5 она содержит запрет на цели и деятельность объединений граждан. Это -</w:t>
      </w:r>
      <w:r>
        <w:rPr>
          <w:color w:val="000000"/>
        </w:rPr>
        <w:t xml:space="preserve">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r>
    </w:p>
    <w:p>
      <w:pPr>
        <w:pStyle w:val="Normal"/>
        <w:widowControl w:val="false"/>
        <w:autoSpaceDE w:val="false"/>
        <w:ind w:right="-81" w:firstLine="708"/>
        <w:rPr/>
      </w:pPr>
      <w:r>
        <w:rPr>
          <w:color w:val="000000"/>
        </w:rPr>
        <w:t xml:space="preserve">По существу, данное конституционное положение </w:t>
      </w:r>
      <w:r>
        <w:rPr>
          <w:spacing w:val="-2"/>
        </w:rPr>
        <w:t>соответствует требованиям международного права. Во-первых, в нем содержится запрет насильственных действий для достижения политических целей. Во-вторых, это защита национальной безопасности. В-третьих, это запрет на разжигание всех видов розни, то есть поддержание одного из принципов демократического общества – терпимости (толерантности). Хотя спорным является вопрос о социальной розни, поскольку для соответствия  требованию к предсказуемости закона этот термин должен быть очень ясно и четко определен.</w:t>
      </w:r>
    </w:p>
    <w:p>
      <w:pPr>
        <w:pStyle w:val="Normal"/>
        <w:widowControl w:val="false"/>
        <w:autoSpaceDE w:val="false"/>
        <w:ind w:right="-81" w:firstLine="708"/>
        <w:rPr/>
      </w:pPr>
      <w:r>
        <w:rPr>
          <w:spacing w:val="-2"/>
        </w:rPr>
        <w:t>Кроме того, согласно ст. 39 Конституции РК п</w:t>
      </w:r>
      <w:r>
        <w:rPr>
          <w:color w:val="000000"/>
        </w:rPr>
        <w:t>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Это положение также по существу соответствует международным стандартам с точки зрения введения ограничений того или иного права.</w:t>
      </w:r>
    </w:p>
    <w:p>
      <w:pPr>
        <w:pStyle w:val="Normal"/>
        <w:widowControl w:val="false"/>
        <w:autoSpaceDE w:val="false"/>
        <w:ind w:right="-81" w:firstLine="708"/>
        <w:rPr>
          <w:color w:val="000000"/>
        </w:rPr>
      </w:pPr>
      <w:r>
        <w:rPr>
          <w:color w:val="000000"/>
        </w:rPr>
        <w:t xml:space="preserve">Однако, непосредственный анализ законодательных актов, касающихся регулирования права на объединение, показывает, что в них содержится значительное количество ограничений, которые связаны с расширительным толкованием конституционных норм и не соответствуют требованиям к таким ограничениям с точки зрения международной правовой теории и практики. </w:t>
      </w:r>
    </w:p>
    <w:p>
      <w:pPr>
        <w:pStyle w:val="Normal"/>
        <w:widowControl w:val="false"/>
        <w:autoSpaceDE w:val="false"/>
        <w:ind w:right="-81" w:firstLine="708"/>
        <w:rPr/>
      </w:pPr>
      <w:r>
        <w:rPr>
          <w:color w:val="000000"/>
        </w:rPr>
        <w:t>Согласно  Закону запрещае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Казахстан,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w:t>
      </w:r>
    </w:p>
    <w:p>
      <w:pPr>
        <w:pStyle w:val="Normal"/>
        <w:widowControl w:val="false"/>
        <w:autoSpaceDE w:val="false"/>
        <w:ind w:right="-81" w:firstLine="708"/>
        <w:rPr>
          <w:color w:val="000000"/>
        </w:rPr>
      </w:pPr>
      <w:r>
        <w:rPr>
          <w:color w:val="000000"/>
        </w:rPr>
        <w:t>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w:t>
      </w:r>
    </w:p>
    <w:p>
      <w:pPr>
        <w:pStyle w:val="Normal"/>
        <w:widowControl w:val="false"/>
        <w:autoSpaceDE w:val="false"/>
        <w:ind w:right="-81" w:firstLine="708"/>
        <w:rPr/>
      </w:pPr>
      <w:r>
        <w:rPr>
          <w:color w:val="000000"/>
        </w:rPr>
        <w:t xml:space="preserve">Не допускается создание и деятельность общественных объединений, посягающих на здоровье и нравственные устои граждан, а также </w:t>
      </w:r>
      <w:r>
        <w:rPr>
          <w:b/>
          <w:color w:val="000000"/>
        </w:rPr>
        <w:t>деятельность незарегистрированных общественных объединений</w:t>
      </w:r>
      <w:r>
        <w:rPr>
          <w:color w:val="000000"/>
        </w:rPr>
        <w:t xml:space="preserve">. </w:t>
      </w:r>
    </w:p>
    <w:p>
      <w:pPr>
        <w:pStyle w:val="Normal"/>
        <w:widowControl w:val="false"/>
        <w:autoSpaceDE w:val="false"/>
        <w:ind w:right="-81" w:firstLine="708"/>
        <w:rPr/>
      </w:pPr>
      <w:r>
        <w:rPr>
          <w:color w:val="000000"/>
        </w:rPr>
        <w:t xml:space="preserve">Если запреты на создание и деятельность общественных объединений, цели и действия которых противоречат Конституции РК, или они созданы по типу военизированных формирований, или посягают на здоровье и нравственные устои граждан, правомерны, соответствуют Конституции и международным стандартам, то </w:t>
      </w:r>
      <w:r>
        <w:rPr>
          <w:b/>
          <w:color w:val="000000"/>
        </w:rPr>
        <w:t>на что посягает деятельность незарегистрированных общественных объединений</w:t>
      </w:r>
      <w:r>
        <w:rPr>
          <w:color w:val="000000"/>
        </w:rPr>
        <w:t xml:space="preserve">?  Соответствует ли требование обязательной регистрации объединения граждан требованиям необходимости, обоснованности и соразмерности? Представляется, что нет. Если цели и деятельность группы граждан законны, то вообще никаких проблем у них существовать не должно. </w:t>
      </w:r>
    </w:p>
    <w:p>
      <w:pPr>
        <w:pStyle w:val="Normal"/>
        <w:widowControl w:val="false"/>
        <w:autoSpaceDE w:val="false"/>
        <w:ind w:right="-81" w:firstLine="708"/>
        <w:rPr>
          <w:color w:val="000000"/>
        </w:rPr>
      </w:pPr>
      <w:r>
        <w:rPr>
          <w:color w:val="000000"/>
        </w:rPr>
        <w:t xml:space="preserve">Группа граждан, так же как и отдельный гражданин, должна иметь право ставить любые законные цели и заниматься любыми законными видами деятельности. Если этот гражданин или группа граждан хочет заниматься коммерческой деятельностью, то необходимо зарегистрироваться в виде коммерческой организации или индивидуального предпринимателя для того, чтобы уплачивать налоги и соответствовать иным требованиям закона. Если же это общественная деятельность, и этот гражданин или группа граждан не собирается иметь дело с финансами и не претендует на получение налоговых льгот, то они, согласно международным стандартам права на объединение, имеют право заниматься всеми не запрещенными видами общественной деятельности без получения разрешения государства. </w:t>
      </w:r>
    </w:p>
    <w:p>
      <w:pPr>
        <w:pStyle w:val="Normal"/>
        <w:widowControl w:val="false"/>
        <w:autoSpaceDE w:val="false"/>
        <w:ind w:right="-81" w:firstLine="708"/>
        <w:rPr/>
      </w:pPr>
      <w:r>
        <w:rPr>
          <w:color w:val="000000"/>
        </w:rPr>
        <w:t xml:space="preserve">Если же эти цели или деятельность незаконны, то они могут быть привлечены к административной или даже уголовной ответственности именно как отдельный гражданин или группа граждан. Для этого в УК РК существуют определения «организованная преступная группа» или «преступное сообщество (преступная организация)». Причем здесь наличие или отсутствие регистрации у такой группы как общественного объединения или любого другого вида юридического лица? </w:t>
      </w:r>
    </w:p>
    <w:p>
      <w:pPr>
        <w:pStyle w:val="Normal"/>
        <w:widowControl w:val="false"/>
        <w:autoSpaceDE w:val="false"/>
        <w:ind w:right="-81" w:firstLine="708"/>
        <w:rPr>
          <w:color w:val="000000"/>
        </w:rPr>
      </w:pPr>
      <w:r>
        <w:rPr>
          <w:color w:val="000000"/>
        </w:rPr>
        <w:t xml:space="preserve">В статье 374 Главы </w:t>
      </w:r>
      <w:r>
        <w:rPr>
          <w:bCs/>
          <w:color w:val="000000"/>
        </w:rPr>
        <w:t>24 «Административные правонарушения, посягающие на установленный порядок управления» КоАП РК указано, что</w:t>
      </w:r>
      <w:r>
        <w:rPr>
          <w:bCs/>
          <w:i/>
          <w:color w:val="000000"/>
        </w:rPr>
        <w:t xml:space="preserve"> </w:t>
      </w:r>
      <w:r>
        <w:rPr>
          <w:bCs/>
          <w:color w:val="000000"/>
        </w:rPr>
        <w:t>«[</w:t>
      </w:r>
      <w:r>
        <w:rPr>
          <w:color w:val="000000"/>
        </w:rPr>
        <w:t xml:space="preserve">с]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или нарушающих </w:t>
      </w:r>
      <w:r>
        <w:rPr>
          <w:bCs/>
          <w:color w:val="000000"/>
        </w:rPr>
        <w:t>законодательство</w:t>
      </w:r>
      <w:r>
        <w:rPr>
          <w:color w:val="000000"/>
        </w:rPr>
        <w:t xml:space="preserve"> Республики Казахстан об общественных объединениях, после вынесения письменного предупреждения - влечет предупреждение или штраф на лиц, входящих в состав руководящего органа общественного объединения, в размере до двадцати </w:t>
      </w:r>
      <w:r>
        <w:rPr>
          <w:bCs/>
          <w:color w:val="000000"/>
        </w:rPr>
        <w:t xml:space="preserve">месячных расчетных показателей. </w:t>
      </w:r>
      <w:r>
        <w:rPr>
          <w:color w:val="000000"/>
        </w:rPr>
        <w:t>Нарушение законодательства Республики Казахстан общественным объединением либо совершение тех же действий повторно в течение года после наложения административного взыскания, предусмотренного частью первой настоящей статьи, - влечет штраф на лиц, входящих в состав руководящего органа общественного объединения, в размере до пятнадцати месячных расчетных показателей с приостановлением деятельности общественного объединения на срок до шести месяцев. Те же действия, совершенные повторно в течение года после наложения административного взыскания, предусмотренного частями первой и второй настоящей статьи, - влекут запрещение деятельности этого общественного объединения».</w:t>
      </w:r>
    </w:p>
    <w:p>
      <w:pPr>
        <w:pStyle w:val="Normal"/>
        <w:widowControl w:val="false"/>
        <w:autoSpaceDE w:val="false"/>
        <w:ind w:right="-81" w:firstLine="708"/>
        <w:rPr/>
      </w:pPr>
      <w:r>
        <w:rPr>
          <w:color w:val="000000"/>
        </w:rPr>
        <w:t>Вообще в действующем административном законодательстве общественное объединение - единственная организационно-правовая форма юридического лица, которому грозит запрещение деятельности за повторное нарушение в рамках всего существующего законодательства об  общественных объединениях.</w:t>
      </w:r>
      <w:r>
        <w:rPr>
          <w:spacing w:val="-2"/>
        </w:rPr>
        <w:t xml:space="preserve">  А согласно тому же Закону з</w:t>
      </w:r>
      <w:r>
        <w:rPr>
          <w:color w:val="000000"/>
        </w:rPr>
        <w:t xml:space="preserve">аконодательство РК </w:t>
      </w:r>
      <w:r>
        <w:rPr>
          <w:bCs/>
          <w:color w:val="000000"/>
        </w:rPr>
        <w:t>«</w:t>
      </w:r>
      <w:r>
        <w:rPr>
          <w:color w:val="000000"/>
        </w:rPr>
        <w:t xml:space="preserve">Об общественных объединениях» основывается на Конституции Республики Казахстан и состоит из этого Закона и других законодательных актов, не противоречащих им. То есть, по существу за два любых мелких, причем разных, не однородных, нарушения общественному объединению грозит запрещение деятельности. Очевидна возможная несоразмерность или неадекватность государственного реагирования на допущенные общественным объединением нарушения. </w:t>
      </w:r>
      <w:r>
        <w:rPr/>
        <w:t>Вообще запрещение деятельности любого юридического лица является самой крайней мерой воздействия и именно поэтому и в законодательстве, и на практике должны быть подтверждены необходимость, обоснованность и соразмерность этой меры.</w:t>
      </w:r>
    </w:p>
    <w:p>
      <w:pPr>
        <w:pStyle w:val="Normal"/>
        <w:widowControl w:val="false"/>
        <w:autoSpaceDE w:val="false"/>
        <w:ind w:right="-81" w:firstLine="708"/>
        <w:rPr/>
      </w:pPr>
      <w:r>
        <w:rPr/>
        <w:t xml:space="preserve">Если цели и действия общественного объединения, направлены на насильственное изменение конституционного строя, нарушение целостности, подрыв национальной безопасности, разжигание различных видов розни, создание военизированных формирований, посягательство на здоровье и нравственные устои, то, в зависимости серьезности нарушения и наличия последствий такая мера может быть оправданной. Однако любые мелкие нарушения, даже повторные или неоднократные, не должны влечь за собой приостановления или запрещения деятельности. </w:t>
      </w:r>
    </w:p>
    <w:p>
      <w:pPr>
        <w:pStyle w:val="Normal"/>
        <w:widowControl w:val="false"/>
        <w:autoSpaceDE w:val="false"/>
        <w:ind w:right="-81" w:firstLine="708"/>
        <w:rPr/>
      </w:pPr>
      <w:r>
        <w:rPr/>
        <w:t xml:space="preserve">В этой связи логично предложить внести изменения в административное законодательство в части детализации административной ответственности за административные правонарушения в сфере деятельности некоммерческих организаций, в том числе общественных объединений с тем, чтобы эти нормы соответствовали требованиям предсказуемости, гибкости и эффективности и не давали возможности их широкого толкования.  </w:t>
      </w:r>
    </w:p>
    <w:p>
      <w:pPr>
        <w:pStyle w:val="Normal"/>
        <w:widowControl w:val="false"/>
        <w:autoSpaceDE w:val="false"/>
        <w:ind w:right="-81" w:firstLine="708"/>
        <w:rPr/>
      </w:pPr>
      <w:r>
        <w:rPr/>
        <w:t>Как уже отмечалось,  с</w:t>
      </w:r>
      <w:r>
        <w:rPr>
          <w:color w:val="000000"/>
        </w:rPr>
        <w:t xml:space="preserve">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влечет за собой административную ответственность, вплоть до запрещения деятельности. В подпункте 3 п. 2 ст. 49 указано, что систематическое осуществление деятельности, противоречащей уставным целям юридического лица, может явиться основанием для его ликвидации. Из Комментария к Гражданскому кодексу РК (Общая часть) следует, это требование относится только к некоммерческим организациям, поскольку коммерческие организации - обладают общей правоспособностью (если иное не оговорено законодательными актами), а некоммерческие  - специальной. </w:t>
      </w:r>
    </w:p>
    <w:p>
      <w:pPr>
        <w:pStyle w:val="Normal"/>
        <w:widowControl w:val="false"/>
        <w:autoSpaceDE w:val="false"/>
        <w:ind w:right="-81" w:firstLine="708"/>
        <w:rPr>
          <w:color w:val="000000"/>
        </w:rPr>
      </w:pPr>
      <w:r>
        <w:rPr>
          <w:color w:val="000000"/>
        </w:rPr>
        <w:t>В этой связи возникает ряд вопросов, связанных с обоснованностью, необходимостью и соразмерностью подобных ограничений.</w:t>
      </w:r>
    </w:p>
    <w:p>
      <w:pPr>
        <w:pStyle w:val="Normal"/>
        <w:widowControl w:val="false"/>
        <w:autoSpaceDE w:val="false"/>
        <w:ind w:right="-81" w:firstLine="708"/>
        <w:rPr/>
      </w:pPr>
      <w:r>
        <w:rPr>
          <w:color w:val="000000"/>
        </w:rPr>
        <w:t xml:space="preserve">Во-первых, «совершение действий, выходящих за пределы целей и задач» и «осуществление деятельности противоречащей уставным целям»  - нетождественные понятия. </w:t>
      </w:r>
    </w:p>
    <w:p>
      <w:pPr>
        <w:pStyle w:val="Normal"/>
        <w:widowControl w:val="false"/>
        <w:autoSpaceDE w:val="false"/>
        <w:ind w:right="-81" w:firstLine="708"/>
        <w:rPr>
          <w:color w:val="000000"/>
        </w:rPr>
      </w:pPr>
      <w:r>
        <w:rPr>
          <w:color w:val="000000"/>
        </w:rPr>
        <w:t xml:space="preserve">Во-вторых, некоммерческая организация, конечно, может иметь в уставе указание на основные цели деятельности, однако согласно закону она имеет право и на иные виды деятельности, не запрещенные законом. Главное, чтобы основной целью не было извлечение дохода, чтобы этот доход не распределялся между  членами (участниками) некоммерческой организации и чтобы предпринимательская деятельность соответствовала основной некоммерческой (общественной) цели НПО, а не наоборот. В случае, если некоммерческая организация в действительности занимается предпринимательской деятельностью, государство в лице регистрирующих органов, налоговых органов, органов прокуратуры может обратиться в суд с требованием, чтобы эта организация перерегистрировалась как коммерческая. Это и правомерно, и обоснованно. </w:t>
      </w:r>
    </w:p>
    <w:p>
      <w:pPr>
        <w:pStyle w:val="Normal"/>
        <w:widowControl w:val="false"/>
        <w:autoSpaceDE w:val="false"/>
        <w:ind w:right="-81" w:firstLine="708"/>
        <w:rPr>
          <w:color w:val="000000"/>
        </w:rPr>
      </w:pPr>
      <w:r>
        <w:rPr>
          <w:color w:val="000000"/>
        </w:rPr>
        <w:t xml:space="preserve">Однако, привлечение некоммерческой организации к ответственности за деятельность в рамках закона, но «выходящую за пределы уставных целей и задач», да еще при такой формулировке, которая позволяет очень широкое, произвольное толкование, представляется не соответствующим требованиям обоснованности и соразмерности ограничений. Особенно, если принять во внимание возможность ликвидации некоммерческой организации по этим основаниям. </w:t>
      </w:r>
    </w:p>
    <w:p>
      <w:pPr>
        <w:pStyle w:val="Normal"/>
        <w:widowControl w:val="false"/>
        <w:autoSpaceDE w:val="false"/>
        <w:ind w:right="-81" w:firstLine="708"/>
        <w:rPr>
          <w:color w:val="000000"/>
        </w:rPr>
      </w:pPr>
      <w:r>
        <w:rPr>
          <w:color w:val="000000"/>
        </w:rPr>
        <w:t>Поэтому необходимо рассмотреть вопрос о более четкой и соответствующей международным стандартам в области требований к допустимости ограничений формулировке относительно законности и незаконности целей, задач и видов деятельности некоммерческих организаций и их отражения в уставах НПО.</w:t>
      </w:r>
    </w:p>
    <w:p>
      <w:pPr>
        <w:pStyle w:val="Normal"/>
        <w:widowControl w:val="false"/>
        <w:autoSpaceDE w:val="false"/>
        <w:ind w:right="-81" w:firstLine="708"/>
        <w:rPr/>
      </w:pPr>
      <w:r>
        <w:rPr/>
        <w:t xml:space="preserve">Необходимо также еще раз вернуться к положениям нашего уголовного законодательства в части ответственности руководителей и членов общественных объединений. </w:t>
      </w:r>
    </w:p>
    <w:p>
      <w:pPr>
        <w:pStyle w:val="Normal"/>
        <w:widowControl w:val="false"/>
        <w:autoSpaceDE w:val="false"/>
        <w:ind w:right="-81" w:firstLine="708"/>
        <w:rPr/>
      </w:pPr>
      <w:r>
        <w:rPr/>
        <w:t xml:space="preserve">В УК РК существует ряд статей, предусматривающих повышенную уголовную ответственность членов общественных объединений и их руководителей по сравнению с гражданами, не являющимися членами общественных объединений. </w:t>
      </w:r>
    </w:p>
    <w:p>
      <w:pPr>
        <w:pStyle w:val="Normal"/>
        <w:widowControl w:val="false"/>
        <w:autoSpaceDE w:val="false"/>
        <w:ind w:right="-81" w:firstLine="708"/>
        <w:rPr/>
      </w:pPr>
      <w:r>
        <w:rPr/>
        <w:t>Так в ст. 336 Уголовного кодекса РК установлена уголовная ответственность «за незаконное вмешательство общественных объединений в деятельность государственных органов», причем предусмотренная законом санкция для членов общественных объединений составляет штраф или арест на срок до четырех месяцев, а для руководителя общественного объединения - вплоть до лишения свободы на срок до одного года. Что примечательно, что для обычного гражданина или сотрудника коммерческой организации подобных статей в УК не предусмотрено. Это весьма примечательный факт. Государство выделяет членов общественных объединений как некую «опасную» категорию своих граждан, хотя среди сотен и тысяч НПО (общественных объединений) есть не только вызывающие некоторую озабоченность властей общественно-политические движения (хотя в Конституции закреплен принципе плюрализма и защиты политических прав и гражданских свобод), но и клубы филателистов, общества родного языка и т.д.</w:t>
      </w:r>
    </w:p>
    <w:p>
      <w:pPr>
        <w:pStyle w:val="Normal"/>
        <w:widowControl w:val="false"/>
        <w:autoSpaceDE w:val="false"/>
        <w:ind w:right="-81" w:firstLine="708"/>
        <w:rPr/>
      </w:pPr>
      <w:r>
        <w:rPr/>
        <w:t>В ст. 141 «Нарушение равноправия граждан», в ст. 164 «Возбуждение социальной, национальной, родовой, расовой или религиозной вражды»», а также в ст. 336 «Незаконное вмешательство членов общественных объединений в деятельность государственных органов» руководитель общественного объединения выступает как специальный субъект, поскольку в случае совершения им перечисленных в этих статьях действий его деяние будет квалифицироваться по части второй каждой из статей. То есть то, что он является руководителем  общественного объединения, является отягчающим обстоятельством. При этом неважно, что он может являться не руководителем политической партии, профессионального союза или массовой членской организации, а, как отмечалось, лидером какой-нибудь маленькой НПО, а его деяние никак не связано с деятельностью руководимой им организации. То есть, сама организационно-правовая форма некоммерческой организации является отягчающим обстоятельством.</w:t>
      </w:r>
    </w:p>
    <w:p>
      <w:pPr>
        <w:pStyle w:val="Normal"/>
        <w:widowControl w:val="false"/>
        <w:autoSpaceDE w:val="false"/>
        <w:ind w:right="-81" w:firstLine="708"/>
        <w:rPr>
          <w:color w:val="000000"/>
        </w:rPr>
      </w:pPr>
      <w:r>
        <w:rPr>
          <w:color w:val="000000"/>
        </w:rPr>
        <w:t xml:space="preserve">В очередной раз мы имеем дело с весьма искусственным выделением общественных объединений из общей массы некоммерческих организаций (НПО) и формированием их образа как априори требующего дополнительного государственного контроля и более жесткого реагирования по сравнению с другими НПО или группами « необъединившихся» граждан. </w:t>
      </w:r>
    </w:p>
    <w:p>
      <w:pPr>
        <w:pStyle w:val="Normal"/>
        <w:widowControl w:val="false"/>
        <w:autoSpaceDE w:val="false"/>
        <w:ind w:right="-81" w:firstLine="708"/>
        <w:rPr>
          <w:color w:val="000000"/>
        </w:rPr>
      </w:pPr>
      <w:r>
        <w:rPr>
          <w:color w:val="000000"/>
        </w:rPr>
        <w:t xml:space="preserve">В целом административное и уголовное законодательство РК в части ответственности общественных объединений требует своего совершенствования, с одной стороны, с целью устранения «неравенства» между общественными объединениями и другими организационно-правовыми формами некоммерческих организаций или коммерческих организаций, а с другой – для приведения ограничений и санкций в соответствие с международными стандартами и критериями допустимости таких ограничений. </w:t>
      </w:r>
    </w:p>
    <w:p>
      <w:pPr>
        <w:pStyle w:val="Normal"/>
        <w:widowControl w:val="false"/>
        <w:autoSpaceDE w:val="false"/>
        <w:ind w:right="-81" w:firstLine="708"/>
        <w:rPr/>
      </w:pPr>
      <w:r>
        <w:rPr/>
        <w:t>Практически все перечисленные стандарты ни в коей мере не направлены на ослабление национальной безопасности. Они вырабатывались мировым сообществом в течение десятилетий и позволяют на законодательном и практическом уровнях обеспечить определенный баланс между государственными и общественными интересами по</w:t>
      </w:r>
      <w:r>
        <w:rPr>
          <w:i/>
        </w:rPr>
        <w:t xml:space="preserve"> </w:t>
      </w:r>
      <w:r>
        <w:rPr/>
        <w:t>обеспечению безопасности, борьбе с преступностью и т.д. и  соблюдению фундаментальных прав и свобод человека, недопущению произвола и злоупотреблений.</w:t>
      </w:r>
    </w:p>
    <w:p>
      <w:pPr>
        <w:pStyle w:val="Normal"/>
        <w:widowControl w:val="false"/>
        <w:autoSpaceDE w:val="false"/>
        <w:ind w:right="-81" w:firstLine="708"/>
        <w:rPr/>
      </w:pPr>
      <w:r>
        <w:rPr/>
      </w:r>
    </w:p>
    <w:p>
      <w:pPr>
        <w:pStyle w:val="Normal"/>
        <w:jc w:val="both"/>
        <w:rPr>
          <w:b/>
          <w:b/>
          <w:lang w:val="en-US"/>
        </w:rPr>
      </w:pPr>
      <w:r>
        <w:rPr>
          <w:b/>
          <w:lang w:val="en-US"/>
        </w:rPr>
        <w:t xml:space="preserve">VIII. РЕКОМЕНДАЦИИ </w:t>
      </w:r>
    </w:p>
    <w:p>
      <w:pPr>
        <w:pStyle w:val="Normal"/>
        <w:jc w:val="both"/>
        <w:rPr>
          <w:b/>
          <w:b/>
          <w:lang w:val="en-US"/>
        </w:rPr>
      </w:pPr>
      <w:r>
        <w:rPr>
          <w:b/>
          <w:lang w:val="en-US"/>
        </w:rPr>
      </w:r>
    </w:p>
    <w:p>
      <w:pPr>
        <w:pStyle w:val="Normal"/>
        <w:rPr/>
      </w:pPr>
      <w:r>
        <w:rPr/>
        <w:t xml:space="preserve">1. Обязательность регистрации объединений граждан и правовые нормы об ответственности за их деятельность только  по причине отсутствия регистрации не соответствуют международным стандартам, в том числе толкованию норм статьи 22 МПГПП. В этой связи, данные положения национального законодательства должны быть полностью пересмотрены.   </w:t>
      </w:r>
    </w:p>
    <w:p>
      <w:pPr>
        <w:pStyle w:val="Normal"/>
        <w:rPr/>
      </w:pPr>
      <w:r>
        <w:rPr/>
      </w:r>
    </w:p>
    <w:p>
      <w:pPr>
        <w:pStyle w:val="Normal"/>
        <w:rPr/>
      </w:pPr>
      <w:r>
        <w:rPr/>
        <w:t>2. Регистрация и иные требования к НПО (в том числе к общественным объединениям), должным быть связаны только с предоставлением им государством льгот, поддержки в связи с реализацией ими общественных целей и задач. Это и естественно, и логично.</w:t>
      </w:r>
    </w:p>
    <w:p>
      <w:pPr>
        <w:pStyle w:val="Normal"/>
        <w:rPr/>
      </w:pPr>
      <w:r>
        <w:rPr/>
      </w:r>
    </w:p>
    <w:p>
      <w:pPr>
        <w:pStyle w:val="Normal"/>
        <w:rPr/>
      </w:pPr>
      <w:r>
        <w:rPr/>
        <w:t xml:space="preserve">3. С учетом отсутствия  определения </w:t>
      </w:r>
      <w:r>
        <w:rPr>
          <w:color w:val="000000"/>
        </w:rPr>
        <w:t>«</w:t>
      </w:r>
      <w:r>
        <w:rPr/>
        <w:t>незарегистрированное общественное объединение</w:t>
      </w:r>
      <w:r>
        <w:rPr>
          <w:color w:val="000000"/>
        </w:rPr>
        <w:t xml:space="preserve">», а также его очевидной абсурдности с  точки зрения обеспечения права на свободу ассоциации, признать необходимым отказать от его использования в национальном законодательстве. </w:t>
      </w:r>
      <w:r>
        <w:rPr/>
        <w:t xml:space="preserve"> </w:t>
      </w:r>
    </w:p>
    <w:p>
      <w:pPr>
        <w:pStyle w:val="Normal"/>
        <w:rPr/>
      </w:pPr>
      <w:r>
        <w:rPr/>
      </w:r>
    </w:p>
    <w:p>
      <w:pPr>
        <w:pStyle w:val="Normal"/>
        <w:rPr/>
      </w:pPr>
      <w:r>
        <w:rPr/>
        <w:t>4. Четко зафиксировать право каждого создавать или вступать в объединения, союзы, ассоциации, в том числе и неформального характера.  Для этого принять отдельный закон о праве граждан на объединение. В ближайшее время обратиться в Конституционный совет с просьбой дать толкование п. 1 ст. 23 Конституции РК в части права граждан на свободу объединений в любых формах, как формальных, так и неформальных организаций.</w:t>
      </w:r>
    </w:p>
    <w:p>
      <w:pPr>
        <w:pStyle w:val="Normal"/>
        <w:rPr/>
      </w:pPr>
      <w:r>
        <w:rPr/>
      </w:r>
    </w:p>
    <w:p>
      <w:pPr>
        <w:pStyle w:val="Normal"/>
        <w:rPr/>
      </w:pPr>
      <w:r>
        <w:rPr/>
        <w:t>5. Необходимо урегулировать проблему, связанную с ограниченным числом организационно-правовых форм некоммерческих организаций как вида юридических лиц.</w:t>
      </w:r>
    </w:p>
    <w:p>
      <w:pPr>
        <w:pStyle w:val="Normal"/>
        <w:rPr/>
      </w:pPr>
      <w:r>
        <w:rPr/>
      </w:r>
    </w:p>
    <w:p>
      <w:pPr>
        <w:pStyle w:val="Normal"/>
        <w:rPr/>
      </w:pPr>
      <w:r>
        <w:rPr/>
        <w:t>6. Международная правовая доктрина исходит из того, что свобода объединения будет лучше соблюдаться, если при наложении ограничений руководствоваться действиями соответствующей организации, а не словами о ее целях, поэтому акцент должен быть сделан на регулировании деятельности объединения, а не на осуществлении контроля над ним в период образования.</w:t>
      </w:r>
    </w:p>
    <w:p>
      <w:pPr>
        <w:pStyle w:val="Normal"/>
        <w:rPr/>
      </w:pPr>
      <w:r>
        <w:rPr/>
      </w:r>
    </w:p>
    <w:p>
      <w:pPr>
        <w:pStyle w:val="Normal"/>
        <w:rPr/>
      </w:pPr>
      <w:r>
        <w:rPr>
          <w:color w:val="000000"/>
        </w:rPr>
        <w:t>7. П</w:t>
      </w:r>
      <w:r>
        <w:rPr/>
        <w:t>редлагается исключить из законодательства и правоприменительной практики положения, связанные с применение понятий «уставная» и «неуставная» деятельность НПО, а исходить из установленного законом положения о праве некоммерческих организаций заниматься любым видом деятельности, не запрещенной действующим законодательством или не требующей наличия специального разрешения.</w:t>
      </w:r>
    </w:p>
    <w:p>
      <w:pPr>
        <w:pStyle w:val="Normal"/>
        <w:rPr/>
      </w:pPr>
      <w:r>
        <w:rPr/>
      </w:r>
    </w:p>
    <w:p>
      <w:pPr>
        <w:pStyle w:val="Normal"/>
        <w:rPr/>
      </w:pPr>
      <w:r>
        <w:rPr/>
        <w:t>8. Обратить внимание все заинтересованных лиц, что из правоприменительной практики органов юстиции и прокуратуры следует, что в ряде случаев НПО, созданное группой граждан и не приобретшее статус юридического лица, рассматривается как незарегистрированное общественное объединение и его организаторы подвергаются административной ответственности. Аналогичные проблемы возникают и у незарегистрированных религиозных объединений, хотя отсутствуют какие-либо законных критерии по определению данных объединений граждан в качестве «незарегистрированных общественных объединений</w:t>
      </w:r>
      <w:r>
        <w:rPr>
          <w:color w:val="000000"/>
        </w:rPr>
        <w:t xml:space="preserve">». </w:t>
      </w:r>
    </w:p>
    <w:p>
      <w:pPr>
        <w:pStyle w:val="Normal"/>
        <w:rPr/>
      </w:pPr>
      <w:r>
        <w:rPr/>
      </w:r>
    </w:p>
    <w:p>
      <w:pPr>
        <w:pStyle w:val="Normal"/>
        <w:rPr/>
      </w:pPr>
      <w:r>
        <w:rPr/>
        <w:t>9. С точки зрения международной практики необходимо признать, что так называемый нормативно-явочный  порядок регистрации юридических лиц является ничем иным как одной из форм разрешительного порядка, что препятствует реализации права на свободу  объедения. Он</w:t>
      </w:r>
      <w:r>
        <w:rPr>
          <w:b/>
          <w:bCs/>
        </w:rPr>
        <w:t xml:space="preserve"> </w:t>
      </w:r>
      <w:r>
        <w:rPr/>
        <w:t>в значительной степени усложнен, а размер регистрационного сбора для некоммерческих организаций неоправданно завышен.</w:t>
      </w:r>
    </w:p>
    <w:p>
      <w:pPr>
        <w:pStyle w:val="Normal"/>
        <w:widowControl w:val="false"/>
        <w:autoSpaceDE w:val="false"/>
        <w:ind w:right="-81" w:firstLine="708"/>
        <w:rPr/>
      </w:pPr>
      <w:r>
        <w:rPr/>
        <w:t>В этой связи необходимо</w:t>
      </w:r>
    </w:p>
    <w:p>
      <w:pPr>
        <w:pStyle w:val="Normal"/>
        <w:widowControl w:val="false"/>
        <w:autoSpaceDE w:val="false"/>
        <w:ind w:right="-81" w:firstLine="708"/>
        <w:rPr/>
      </w:pPr>
      <w:r>
        <w:rPr/>
        <w:t>- обеспечить в законодательстве и на практике упрощенный уведомительный порядок регистрации некоммерческих (и коммерческих) юридических лиц;</w:t>
      </w:r>
    </w:p>
    <w:p>
      <w:pPr>
        <w:pStyle w:val="Normal"/>
        <w:widowControl w:val="false"/>
        <w:autoSpaceDE w:val="false"/>
        <w:ind w:right="-81" w:firstLine="708"/>
        <w:rPr/>
      </w:pPr>
      <w:r>
        <w:rPr/>
        <w:t>- снизить размер регистрационного сбора для некоммерческих организаций с целью облегчения приобретения ими статуса юридического лица и содействия развитию гражданского общества;</w:t>
      </w:r>
    </w:p>
    <w:p>
      <w:pPr>
        <w:pStyle w:val="Normal"/>
        <w:widowControl w:val="false"/>
        <w:autoSpaceDE w:val="false"/>
        <w:ind w:right="-81" w:firstLine="708"/>
        <w:rPr>
          <w:b/>
          <w:b/>
        </w:rPr>
      </w:pPr>
      <w:r>
        <w:rPr/>
        <w:t>- закрепить в законодательстве те дополнительные права или преимущества, которые предоставляются общественному объединению при подтверждении регионального или республиканского статуса или исключить эти положения из законодательства об общественных объединениях;</w:t>
      </w:r>
    </w:p>
    <w:p>
      <w:pPr>
        <w:pStyle w:val="Normal"/>
        <w:widowControl w:val="false"/>
        <w:autoSpaceDE w:val="false"/>
        <w:ind w:right="-81" w:firstLine="708"/>
        <w:rPr/>
      </w:pPr>
      <w:r>
        <w:rPr/>
        <w:t>- закрепить в законодательстве о некоммерческих организациях, как минимум, еще одну организационно-правовую форму нечленской НПО, например под названием «общественная организация», с тем, чтобы дать возможность гражданам, в количестве меньшем десяти, создавать НПО, не имеющие членства, но при этом не в организационно-правовой форме фондов или учреждений</w:t>
      </w:r>
      <w:r>
        <w:rPr>
          <w:b/>
        </w:rPr>
        <w:t>.</w:t>
      </w:r>
    </w:p>
    <w:p>
      <w:pPr>
        <w:pStyle w:val="Normal"/>
        <w:widowControl w:val="false"/>
        <w:autoSpaceDE w:val="false"/>
        <w:ind w:right="-81" w:firstLine="708"/>
        <w:rPr/>
      </w:pPr>
      <w:r>
        <w:rPr/>
        <w:t>- ратифицировать Европейскую Конвенцию о признании правосубъектности международных неправительственных организаций, так данная Конвенции открыта к подписанию другими странами, а не только странами-участниками Совета Европы. В этом случае деятельность международных и иностранных некоммерческих организаций, созданных на территории стран - участников этой конвенции и желающих работать в Казахстане, будет регулироваться этой Конвенцией.</w:t>
      </w:r>
    </w:p>
    <w:p>
      <w:pPr>
        <w:pStyle w:val="Normal"/>
        <w:rPr>
          <w:b/>
          <w:b/>
          <w:bCs/>
        </w:rPr>
      </w:pPr>
      <w:r>
        <w:rPr>
          <w:b/>
          <w:bCs/>
        </w:rPr>
      </w:r>
    </w:p>
    <w:p>
      <w:pPr>
        <w:pStyle w:val="Normal"/>
        <w:widowControl w:val="false"/>
        <w:autoSpaceDE w:val="false"/>
        <w:ind w:right="-81" w:firstLine="708"/>
        <w:rPr/>
      </w:pPr>
      <w:r>
        <w:rPr/>
        <w:t xml:space="preserve">9. Административное и уголовное законодательство РК в части ответственности общественных объединений требует своего совершенствования, с одной стороны, с целью устранения «неравенства» между общественными объединениями и другими организационно-правовыми формами некоммерческих организаций или коммерческих организаций, а с другой – для приведения ограничений и санкций в соответствие с международными стандартами и критериями допустимости таких ограничений. </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При написании данного раздела использовались материалы Организации Объединенных Наций, Организации по Безопасности и Сотрудничеству в Европе, Международного центра некоммерческого права, сборника научных трудов «Европейские стандарты в области свободы объединений» (серия «Проблемы конституционализма», 2004 г.) и др. </w:t>
      </w:r>
    </w:p>
  </w:footnote>
  <w:footnote w:id="3">
    <w:p>
      <w:pPr>
        <w:pStyle w:val="Normal"/>
        <w:ind w:right="-81" w:firstLine="708"/>
        <w:rPr/>
      </w:pPr>
      <w:r>
        <w:rPr>
          <w:rStyle w:val="FootnoteCharacters"/>
        </w:rPr>
        <w:footnoteRef/>
      </w:r>
      <w:r>
        <w:rPr/>
        <w:t xml:space="preserve"> </w:t>
      </w:r>
      <w:r>
        <w:rPr>
          <w:sz w:val="20"/>
          <w:szCs w:val="20"/>
        </w:rPr>
        <w:t xml:space="preserve">В ряде документов особенно подчеркиваются гарантии свободы объединения для отдельных групп: детей (ст. 15 Конвенция о правах ребенка), экологов (статьи 1, 2 п.п. 4, 5), 3) ст. 2 Орхуской Конвенции о доступе к информации общественному участию в принятии решений и доступе к правосудию в целях защиты окружающей среды), правозащитников (Декларация ООН о праве и обязанности отдельных лиц, групп и органов общества поощрять и защищать общепризнанные права человека и основные свободы, ряд обязательств ОБСЕ), национальных меньшинств (Документ Копенгагенского совещания по человеческому измерению СБСЕ), беженцев (ст. 15 Конвенция о статусе беженцев), лиц без гражданства (ст. 13 Конвенция о статусе апатридов), неправительственных организаций международного характера (Европейская конвенция о признании правового статуса международных неправительственных организаций). </w:t>
      </w:r>
    </w:p>
  </w:footnote>
  <w:footnote w:id="4">
    <w:p>
      <w:pPr>
        <w:pStyle w:val="Normal"/>
        <w:widowControl w:val="false"/>
        <w:autoSpaceDE w:val="false"/>
        <w:rPr/>
      </w:pPr>
      <w:r>
        <w:rPr>
          <w:rStyle w:val="FootnoteCharacters"/>
        </w:rPr>
        <w:footnoteRef/>
      </w:r>
      <w:r>
        <w:rPr>
          <w:sz w:val="20"/>
          <w:szCs w:val="20"/>
        </w:rPr>
        <w:t xml:space="preserve"> </w:t>
      </w:r>
      <w:r>
        <w:rPr>
          <w:sz w:val="20"/>
          <w:szCs w:val="20"/>
        </w:rPr>
        <w:t xml:space="preserve">Джереми Макбрайд — профессор, директор Программы по праву и практике прав человека в университете Бирмингема (Великобритания). Консультант по правам человека Совета Европы и Организации по безопасности и сотрудничеству в Европе. Представлял консультации по соответствию законов ряда центрально- и восточно-европейских стран Европейской конвенции по правам человека. Соучредитель и вице-председатель Interights (Международного центра правовой защиты прав человека), редактор </w:t>
      </w:r>
      <w:r>
        <w:rPr>
          <w:sz w:val="20"/>
          <w:szCs w:val="20"/>
          <w:lang w:val="en-US"/>
        </w:rPr>
        <w:t>Butterworths</w:t>
      </w:r>
      <w:r>
        <w:rPr>
          <w:sz w:val="20"/>
          <w:szCs w:val="20"/>
        </w:rPr>
        <w:t xml:space="preserve"> </w:t>
      </w:r>
      <w:r>
        <w:rPr>
          <w:sz w:val="20"/>
          <w:szCs w:val="20"/>
          <w:lang w:val="en-US"/>
        </w:rPr>
        <w:t>Human</w:t>
      </w:r>
      <w:r>
        <w:rPr>
          <w:sz w:val="20"/>
          <w:szCs w:val="20"/>
        </w:rPr>
        <w:t xml:space="preserve"> </w:t>
      </w:r>
      <w:r>
        <w:rPr>
          <w:sz w:val="20"/>
          <w:szCs w:val="20"/>
          <w:lang w:val="en-US"/>
        </w:rPr>
        <w:t>Rights</w:t>
      </w:r>
      <w:r>
        <w:rPr>
          <w:sz w:val="20"/>
          <w:szCs w:val="20"/>
        </w:rPr>
        <w:t xml:space="preserve"> </w:t>
      </w:r>
      <w:r>
        <w:rPr>
          <w:sz w:val="20"/>
          <w:szCs w:val="20"/>
          <w:lang w:val="en-US"/>
        </w:rPr>
        <w:t>Cases</w:t>
      </w:r>
      <w:r>
        <w:rPr>
          <w:sz w:val="20"/>
          <w:szCs w:val="20"/>
        </w:rPr>
        <w:t xml:space="preserve">, редактор-консультант </w:t>
      </w:r>
      <w:r>
        <w:rPr>
          <w:sz w:val="20"/>
          <w:szCs w:val="20"/>
          <w:lang w:val="en-US"/>
        </w:rPr>
        <w:t>Commonwealth</w:t>
      </w:r>
      <w:r>
        <w:rPr>
          <w:sz w:val="20"/>
          <w:szCs w:val="20"/>
        </w:rPr>
        <w:t xml:space="preserve"> </w:t>
      </w:r>
      <w:r>
        <w:rPr>
          <w:sz w:val="20"/>
          <w:szCs w:val="20"/>
          <w:lang w:val="en-US"/>
        </w:rPr>
        <w:t>Human</w:t>
      </w:r>
      <w:r>
        <w:rPr>
          <w:sz w:val="20"/>
          <w:szCs w:val="20"/>
        </w:rPr>
        <w:t xml:space="preserve"> Rights Law Digest.</w:t>
      </w:r>
    </w:p>
  </w:footnote>
  <w:footnote w:id="5">
    <w:p>
      <w:pPr>
        <w:pStyle w:val="Normal"/>
        <w:widowControl w:val="false"/>
        <w:autoSpaceDE w:val="false"/>
        <w:rPr/>
      </w:pPr>
      <w:r>
        <w:rPr>
          <w:rStyle w:val="FootnoteCharacters"/>
        </w:rPr>
        <w:footnoteRef/>
      </w:r>
      <w:r>
        <w:rPr>
          <w:sz w:val="20"/>
          <w:szCs w:val="20"/>
        </w:rPr>
        <w:t>Дж. Макбрайд. Право на свободу объединения по Европейской конвенции прав человека: теория и практика // Сб. науч. cт. «Европейские стандарты в области свободы объединений», под. ред. к.ю.н., доц. А.Вашкевича.Минск.ТЕСЕЙ. 2004 г.</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2549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pPr>
    <w:rPr>
      <w:rFonts w:ascii="Courier New" w:hAnsi="Courier New" w:cs="Courier New"/>
      <w:sz w:val="20"/>
      <w:szCs w:val="20"/>
      <w:lang w:val="fr-CA"/>
    </w:rPr>
  </w:style>
  <w:style w:type="paragraph" w:styleId="Style16">
    <w:name w:val="Обычный (веб)"/>
    <w:basedOn w:val="Normal"/>
    <w:qFormat/>
    <w:pPr>
      <w:spacing w:before="100" w:after="100"/>
    </w:pPr>
    <w:rPr>
      <w:rFonts w:ascii="Verdana" w:hAnsi="Verdana" w:cs="Verdana"/>
      <w:sz w:val="19"/>
      <w:szCs w:val="19"/>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8:00Z</dcterms:created>
  <dc:creator>Default User 1</dc:creator>
  <dc:description/>
  <cp:keywords/>
  <dc:language>en-US</dc:language>
  <cp:lastModifiedBy>Евгений Александрович</cp:lastModifiedBy>
  <dcterms:modified xsi:type="dcterms:W3CDTF">2006-07-26T10:43:00Z</dcterms:modified>
  <cp:revision>3</cp:revision>
  <dc:subject/>
  <dc:title>7</dc:title>
</cp:coreProperties>
</file>