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ЫТКИ В КАЗАХСТАН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</w:rPr>
        <w:t>Аналитическая записка с предложениями по изменению ситу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u w:val="single"/>
        </w:rPr>
        <w:t>Согласовано</w:t>
      </w:r>
      <w:r>
        <w:rPr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u w:val="single"/>
        </w:rPr>
        <w:t xml:space="preserve">Казахстанским международным бюро по правам человека и соблюдению законности; Хартией за права человека; </w:t>
      </w:r>
      <w:r>
        <w:rPr>
          <w:sz w:val="22"/>
          <w:szCs w:val="22"/>
          <w:u w:val="single"/>
          <w:lang w:val="en-US"/>
        </w:rPr>
        <w:t>MediaNet</w:t>
      </w:r>
      <w:r>
        <w:rPr>
          <w:sz w:val="22"/>
          <w:szCs w:val="22"/>
          <w:u w:val="single"/>
        </w:rPr>
        <w:t xml:space="preserve">; Центром исследования правовой политики; Международной тюремной реформой; Фридом Хаус-Казахстан; и Правовой инициативой открытого общества </w:t>
      </w:r>
    </w:p>
    <w:p>
      <w:pPr>
        <w:pStyle w:val="TextBody"/>
        <w:snapToGrid w:val="false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998 год Казахстан присоединился к Конвенции ООН против пыток и других жестоких, бесчеловечных и унижающих достоинство видов обращения и наказания (Конвенц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 2001 году Комитет ООН против пыток (Комитет) заслушал первый доклад Казахстана о мерах по выполнению Конвенции и предложил Казахстану 16 рекомендаций для приведения законодательства и практики страны в соответствие с Конвенцией против пыток и других жестоких, бесчеловечных и унижающих достоинство видов обращения и наказания. И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2008 </w:t>
      </w:r>
      <w:r>
        <w:rPr>
          <w:sz w:val="22"/>
          <w:szCs w:val="22"/>
        </w:rPr>
        <w:t>год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ы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полн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олько</w:t>
      </w:r>
      <w:r>
        <w:rPr>
          <w:sz w:val="22"/>
          <w:szCs w:val="22"/>
          <w:lang w:val="en-US"/>
        </w:rPr>
        <w:t xml:space="preserve"> 4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 ноябре 2008 года, по итогам рассмотрения второго периодического доклада Казахстана о соблюдении Конвенции, Комитет пришел к выводу, что «пытки в Казахстане носят устоявшийся характер» и предложил Казахстану 35 рекомендаций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о информации, изложенной в Альтернативном докладе казахстанских НПО от 2008 года об исполнении Казахстаном обязательств в рамках Конвенции ООН против пыток и других жестоких, бесчеловечных и унижающих достоинство видов обращения и наказания, со времени введения в 2003 году в Уголовный кодекс РК статьи 347-1 «Пытки» к ответственности за пытки в Казахстане были привлечены лишь тринадцать сотрудников полиции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этом, Международная Амнистия в своем обзорном докладе Комитету ООН против пыток от 2008 года называет пытки в Казахстане «широко распространенной проблемой» и утверждает, что в Казахстане пытки и жестокое, бесчеловечное, унижающее достоинство обращение «продолжают совершаться, практически, безнаказанно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едущие правозащитные организации Казахстана подтверждают, что пытки и жестокое обращение являются в Казахстане обычной практикой при задержании, проведении допросов и - в качестве наказания - широко практикуются в местах лишения своб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воих Заключительных наблюдениях, подготовленных в результате заслушивания доклада правительства Казахстана о соблюдении обязательств в рамках Конвенции ООН против пыток и других жестоких, бесчеловечных и унижающих достоинство видов обращения в ноябре 2008 года, Комитет ООН против пыток обозначил наиболее проблемные сферы и попросил Казахстан, </w:t>
      </w:r>
      <w:r>
        <w:rPr>
          <w:i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течение одного года</w:t>
      </w:r>
      <w:r>
        <w:rPr>
          <w:sz w:val="22"/>
          <w:szCs w:val="22"/>
        </w:rPr>
        <w:t>, представить отчет о выполнении четырех из тридцати пяти предложенных рекомендаций касательно: (1) гарантий защиты от сексуального насилия в местах заключения или временного ограничения свободы; и существующей практики вознаграждения или поощрения сотрудников органов внутренних дел в зависимости от раскрытых преступлений; (2) правовых гарантий  задержанных с момента фактического задержания; (3) адекватности и неотвратимости наказания за пытки; (4) недопустимости доказательств, полученных под пытками, к рассмотрению су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января 2010 года Казахстан примет политическое руководство ОБСЕ, а значит, обязанность следить за деятельностью ОБСЕ в деле предотвращения международных конфликтов, управления конфликтами и пост-конфликтной реабилитации. Права человека и верховенство закона лежат в основе работы ОБСЕ. Устремления Казахстана к руководству этой Организацией должны подкрепляться полным соблюдением им своих международных обязательствам в области прав человека. Только тогда Казахстан сможет справиться с задачами председательствования в ОБСЕ наиболее эффективным образом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28"/>
          <w:sz w:val="22"/>
          <w:szCs w:val="22"/>
          <w:lang w:val="en-US"/>
        </w:rPr>
      </w:pPr>
      <w:r>
        <w:rPr>
          <w:spacing w:val="28"/>
          <w:sz w:val="22"/>
          <w:szCs w:val="22"/>
        </w:rPr>
        <w:t xml:space="preserve">Казахстану следует принять политику «нулевой терпимости» к устоявшейся проблеме пыток и других жестоких, бесчеловечных, унижающих достоинство видов обращения и наказания; публично и недвусмысленно осудить пытки во всех их формах и проявлениях, в соответствии с рекомендациями Комитетом ООН против пыток от 2008 года. Казахстан должен принять эффективные меры для предотвращения пыток и наказания виновных, а также компенсации вреда жертвам пыток.  </w:t>
      </w:r>
    </w:p>
    <w:p>
      <w:pPr>
        <w:pStyle w:val="Normal"/>
        <w:rPr>
          <w:spacing w:val="28"/>
          <w:sz w:val="22"/>
          <w:szCs w:val="22"/>
          <w:lang w:val="en-US"/>
        </w:rPr>
      </w:pPr>
      <w:r>
        <w:rPr>
          <w:spacing w:val="28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Ниже приводятся </w:t>
      </w:r>
      <w:r>
        <w:rPr>
          <w:i/>
          <w:sz w:val="22"/>
          <w:szCs w:val="22"/>
        </w:rPr>
        <w:t>ключевые</w:t>
      </w:r>
      <w:r>
        <w:rPr>
          <w:sz w:val="22"/>
          <w:szCs w:val="22"/>
        </w:rPr>
        <w:t xml:space="preserve"> факторы, способствующие совершению пыток в Казахстане с рекомендациями для их преодоления и датами возможной реализации предлагаемых рекомендаций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shd w:fill="F2F2F2" w:val="clear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Отсутствие гарантий защиты от пыток во время фактического задержания и нахождения под страж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Большинство пыток в Казахстане совершается в период между фактическим задержанием и моментом составления протокола, до первого официального допроса. Фактически-задержанным не предоставляется право на личную свободу, неприкосновенность собственного достоинства и свободу от пыток, не смотря на то, что эти права гарантируются Конституцией Республики Казахстан всем и признаются абсолютными и неотчуждаемыми. В нарушение Конституции РК, часто, фактически-задержанные подвергаются пыткам или жестокому обращению с целью получения от них «явок с повинной», необходимых показаний или другой информ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захстан долж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8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Признать право каждого, </w:t>
      </w:r>
      <w:r>
        <w:rPr>
          <w:rFonts w:cs="Times New Roman" w:ascii="Times New Roman" w:hAnsi="Times New Roman"/>
          <w:i/>
        </w:rPr>
        <w:t>вне зависимости</w:t>
      </w:r>
      <w:r>
        <w:rPr>
          <w:rFonts w:cs="Times New Roman" w:ascii="Times New Roman" w:hAnsi="Times New Roman"/>
        </w:rPr>
        <w:t xml:space="preserve"> от его процессуального статуса:</w:t>
      </w:r>
    </w:p>
    <w:p>
      <w:pPr>
        <w:pStyle w:val="Style15"/>
        <w:numPr>
          <w:ilvl w:val="2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проинформированным о причинах его задержания в момент задержания; и</w:t>
      </w:r>
    </w:p>
    <w:p>
      <w:pPr>
        <w:pStyle w:val="Style15"/>
        <w:numPr>
          <w:ilvl w:val="2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Быть проинформированным о своих правах и процессуальных гарантиях с момента фактического ограничения физической свободы, таких как: право хранить молчание; право проконсультироваться с адвокатом по своему выбору, а при отсутствии возможности связаться с адвокатом по своему выбору, получить доступ к адвокату за счет государства, - с момента фактического задержания, до первого допроса или опроса с целью получения объяснений; а также право проинформировать близких о своем задержании во время задержания.</w:t>
      </w:r>
    </w:p>
    <w:p>
      <w:pPr>
        <w:pStyle w:val="Style15"/>
        <w:numPr>
          <w:ilvl w:val="1"/>
          <w:numId w:val="8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авах и последствиях отказа от них должна предоставляться задержанному в письменном виде под роспись, на понятном ему языке и в понятном изложении, с обязательным вручением копии листка с так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изложенного Казахстану след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сти инструкции, регулирующие работу структурных подразделений полиции, ответственных за задержание лиц, подозреваемых в совершении преступлений, в соответствие с положениями Конституции РК, гарантирующими каждому личную свободу, неприкосновенность достоинства и свободу от пыток. - </w:t>
      </w:r>
      <w:r>
        <w:rPr>
          <w:rFonts w:cs="Times New Roman" w:ascii="Times New Roman" w:hAnsi="Times New Roman"/>
          <w:i/>
        </w:rPr>
        <w:t>к ноябрю 2009 г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дить процедуру фиксации времени фактического задержания (напр., предоставляя задержанному право на звонок близким в момент фактического задержания или сразу за ним). - </w:t>
      </w:r>
      <w:r>
        <w:rPr>
          <w:rFonts w:cs="Times New Roman" w:ascii="Times New Roman" w:hAnsi="Times New Roman"/>
          <w:i/>
        </w:rPr>
        <w:t>к ноябрю 2009 г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ировать всех лиц, доставленных или добровольно прибывших в полицейские участки. - </w:t>
      </w:r>
      <w:r>
        <w:rPr>
          <w:rFonts w:cs="Times New Roman" w:ascii="Times New Roman" w:hAnsi="Times New Roman"/>
          <w:i/>
        </w:rPr>
        <w:t>немедленно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ть стандартный текст и четкую процедуру ознакомления задержанных с их правами и начать общенациональную программу обучения полицейских новым требованиям. - </w:t>
      </w:r>
      <w:r>
        <w:rPr>
          <w:rFonts w:cs="Times New Roman" w:ascii="Times New Roman" w:hAnsi="Times New Roman"/>
          <w:i/>
        </w:rPr>
        <w:t>к ноябрю 2009 г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ть работу над новым законом по доступу к бесплатной и эффективной юридической помощи малоимущим гражданам, в соответствии с которым право на доступ к адвокату будет гарантировано с момента фактического задержания, еще до первого допроса. - </w:t>
      </w:r>
      <w:r>
        <w:rPr>
          <w:rFonts w:cs="Times New Roman" w:ascii="Times New Roman" w:hAnsi="Times New Roman"/>
          <w:i/>
        </w:rPr>
        <w:t>к ноябрю 2009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7"/>
        </w:numPr>
        <w:shd w:fill="F2F2F2" w:val="clear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наказанность виновн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В Казахстане, сообщения о пытках в полиции могут подаваться либо как </w:t>
      </w:r>
      <w:r>
        <w:rPr>
          <w:b/>
          <w:i/>
          <w:sz w:val="22"/>
          <w:szCs w:val="22"/>
        </w:rPr>
        <w:t>жалобы</w:t>
      </w:r>
      <w:r>
        <w:rPr>
          <w:b/>
          <w:sz w:val="22"/>
          <w:szCs w:val="22"/>
        </w:rPr>
        <w:t xml:space="preserve"> на действия сотрудников органов внутренних дел, либо как </w:t>
      </w:r>
      <w:r>
        <w:rPr>
          <w:b/>
          <w:i/>
          <w:sz w:val="22"/>
          <w:szCs w:val="22"/>
        </w:rPr>
        <w:t>заявления</w:t>
      </w:r>
      <w:r>
        <w:rPr>
          <w:b/>
          <w:sz w:val="22"/>
          <w:szCs w:val="22"/>
        </w:rPr>
        <w:t xml:space="preserve"> о преступлении. На практике, сообщения о пытках в полиции, чаще всего, рассматриваются в качестве жалоб на действия сотрудников органов внутренних дел. Рассмотрение таких жалоб осуществляется областными департаментами собственной безопасности МВД, носит внутриведомственный, закрытый, конфиденциальный характер. Отсутствие прозрачности и факт расследования полицией жалоб на действия коллег, находящихся в одной с ними ведомственной подчиненности, как правило, приводит к тому, что жалобу признают необоснованной. Более того, отсутствие доступа заявителя к материалам внутренней проверки, сводит возможность обжалования ее результатов, практически, к нул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захстану следует обеспечить неотвратимость наказания за пытки пут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четкой, независимой, прозрачной и быстрой процедуры рассмотрения любых сообщений о пыт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, Казахстан долж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единую процедуру (возможно в виде особого производства) рассмотрения любых сообщений (в т.ч. заявлений, жалоб, сообщений в СМИ) о пытках как заявлений о преступлении. - </w:t>
      </w:r>
      <w:r>
        <w:rPr>
          <w:rFonts w:cs="Times New Roman" w:ascii="Times New Roman" w:hAnsi="Times New Roman"/>
          <w:i/>
        </w:rPr>
        <w:t>к середине 2010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ь решение о создании отдельного органа по расследованию сообщений о пытках. - </w:t>
      </w:r>
      <w:r>
        <w:rPr>
          <w:rFonts w:cs="Times New Roman" w:ascii="Times New Roman" w:hAnsi="Times New Roman"/>
          <w:i/>
        </w:rPr>
        <w:t>к ноябрю 2009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7"/>
        </w:numPr>
        <w:shd w:fill="F2F2F2" w:val="clear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сутствие судебной защи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захстане, судьи склонны рассматривать заявления подсудимых о пытках в качестве попытки избежать наказания. Как правило, суды не расследуют должным образом сообщения подсудимых о пытках и, не смотря на заведомо привилегированное положение полиции в части представления суду информации об обстоятельствах задержания или проведения допросов, ожидают представления такой информации от подсудимого. Неудивительно после этого, что суды часто признают заявления подсудимых о пытках необоснованными. Как следствие, подсудимые лишаются возможности противостоять обвинениям, добытым посредством пыток, или построенным с использованием информации, полученной в ходе пыток, а значит – лишаются судебной защиты от пыт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захстану следует усилить судебную защи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пыток пут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четкой процедуры того, как судьи должны подходить к рассмотрению сообщений подсудимых о пытках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ывания судов придерживаться принципа презумпции невиновности и более тщательно подходить к оценке дока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, след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ерховному Суду РК издать Нормативное постановление, в котором учесть необходимость приостановления судебного процесса до итогов рассмотрения  сообщения подсудимого или его защитника о пытках в рамках самостоятельного уголовного производства. В случае подтверждения жалоб подсудимого на пытки, изъять из доказательств, предложенных суду на рассмотрение, те из них, которые были получены с применением пыток. В отсутствие иных доказательств, признать подсудимого невиновным во вменяемом ему преступлении с немедленным освобождением его из-под стражи. - </w:t>
      </w:r>
      <w:r>
        <w:rPr>
          <w:rFonts w:cs="Times New Roman" w:ascii="Times New Roman" w:hAnsi="Times New Roman"/>
          <w:i/>
        </w:rPr>
        <w:t>к ноябрю 2009 г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numPr>
          <w:ilvl w:val="0"/>
          <w:numId w:val="7"/>
        </w:numPr>
        <w:shd w:fill="F2F2F2" w:val="clear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Отсутствие законодательной возможности получения компенсации за вред, причиненный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</w:rPr>
        <w:t>в результате пыт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йчас, даже если пытки со стороны полиции и удастся доказать, у государства не будет обязанности возместить потерпевшему вред, понесенный в результате пыток. В Казахстане жертвы пыток – в отличие от потерпевших от иных действий сотрудников органов внутренних дел – не имеют законодательной возможности получить денежное возмещение в гражданско-правовом порядк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захстан должен признать и обеспечить право на возмещение вреда в результате пыток пут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ования жертвам пыток возмещения вреда посредством гражданского судопроизводств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государственного фонда возмещения вреда жертвам пы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, Казахстану след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нести дополнения в гражданское законодательство Республики Казахстан, куда включить право потерпевшим от пыток на получение компенсации в гражданско-правовом порядке. - </w:t>
      </w:r>
      <w:r>
        <w:rPr>
          <w:rFonts w:cs="Times New Roman" w:ascii="Times New Roman" w:hAnsi="Times New Roman"/>
          <w:i/>
        </w:rPr>
        <w:t>к концу 2010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апрель</w:t>
    </w:r>
    <w:r>
      <w:rPr>
        <w:sz w:val="18"/>
        <w:szCs w:val="18"/>
        <w:lang w:val="en-US"/>
      </w:rPr>
      <w:t xml:space="preserve"> 2009</w:t>
    </w:r>
    <w:r>
      <w:rPr>
        <w:sz w:val="18"/>
        <w:szCs w:val="18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40:00Z</dcterms:created>
  <dc:creator>Tatiana Chernobil</dc:creator>
  <dc:description/>
  <cp:keywords/>
  <dc:language>en-US</dc:language>
  <cp:lastModifiedBy>ODIHR</cp:lastModifiedBy>
  <dcterms:modified xsi:type="dcterms:W3CDTF">2009-07-01T10:40:00Z</dcterms:modified>
  <cp:revision>2</cp:revision>
  <dc:subject/>
  <dc:title>ПЫТКИ В КАЗАХСТАНЕ</dc:title>
</cp:coreProperties>
</file>